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170</wp:posOffset>
            </wp:positionH>
            <wp:positionV relativeFrom="paragraph">
              <wp:posOffset>5080</wp:posOffset>
            </wp:positionV>
            <wp:extent cx="5315585" cy="586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45.9pt;margin-top:1.5pt;width:15.8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.45pt;width:60.75pt;height:50pt" coordorigin="117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04.65pt;margin-top:1.45pt;width:255.8pt;height:30.75pt;mso-wrap-style:none;v-text-anchor:middle" type="_x0000_t136">
            <v:path textpathok="t"/>
            <v:textpath on="t" fitshape="t" string="いちばん　しあわせな　じか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4299585" cy="72771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78:70～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また、しもべダビデ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び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おり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ませ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れ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ヤコブとご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ものであるイスラエル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するようにされ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、英知の手で彼らを導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0.75pt;width:338.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78:70～7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また、しもべダビデ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び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おり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ませ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れ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ヤコブとご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ものであるイスラエル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するようにされ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、英知の手で彼らを導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43180</wp:posOffset>
                </wp:positionV>
                <wp:extent cx="4363085" cy="2269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　どこで　「こどもの　いのりの　てちょう」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くそうすれば　しあわせ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しかして　せんせいや　パパ、ママが　いうか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やいや　しているのでは　あり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さ　ひる　よるに　じぶんで　みことばを　み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ぶんで　いのって　じぶんで　さんび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おどろくほど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らしい　ちからである　せいれいの　みたし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けて　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7pt;mso-wrap-distance-left:9.05pt;mso-wrap-distance-right:9.05pt;mso-wrap-distance-top:0pt;mso-wrap-distance-bottom:0pt;margin-top:3.4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　どこで　「こどもの　いのりの　てちょう」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くそうすれば　しあわせ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しかして　せんせいや　パパ、ママが　いうか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やいや　しているのでは　ありません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さ　ひる　よるに　じぶんで　みことばを　み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ぶんで　いのって　じぶんで　さんび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おどろくほど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らしい　ちからである　せいれいの　みたし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けて　あじわ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3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9480</wp:posOffset>
                </wp:positionH>
                <wp:positionV relativeFrom="paragraph">
                  <wp:posOffset>45085</wp:posOffset>
                </wp:positionV>
                <wp:extent cx="4067175" cy="638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みことば　もくそう、　いのり　でんどう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ぶんで　よろこんです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0.3pt;mso-wrap-distance-left:9.05pt;mso-wrap-distance-right:9.05pt;mso-wrap-distance-top:0pt;mso-wrap-distance-bottom:0pt;margin-top:3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みことば　もくそう、　いのり　でんどう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ぶんで　よろこんです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53000" cy="5819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</wp:posOffset>
                </wp:positionH>
                <wp:positionV relativeFrom="paragraph">
                  <wp:posOffset>55880</wp:posOffset>
                </wp:positionV>
                <wp:extent cx="4781550" cy="479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まいにち　じぶんで　「こどもの　いのりの　てちょう」を　もくそう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に　なりましょう。めいろを　とお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7.75pt;mso-wrap-distance-left:9.05pt;mso-wrap-distance-right:9.05pt;mso-wrap-distance-top:0pt;mso-wrap-distance-bottom:0pt;margin-top:4.4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まいにち　じぶんで　「こどもの　いのりの　てちょう」を　もくそうす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に　なりましょう。めいろを　とおり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6035" cy="58712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3330</wp:posOffset>
            </wp:positionH>
            <wp:positionV relativeFrom="paragraph">
              <wp:posOffset>-159385</wp:posOffset>
            </wp:positionV>
            <wp:extent cx="5174615" cy="58712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150495</wp:posOffset>
                </wp:positionV>
                <wp:extent cx="771525" cy="6350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1.85pt;width:60.75pt;height:50pt" coordorigin="1111,237" coordsize="1215,1000">
                <v:shape id="shape_0" stroked="f" o:allowincell="f" style="position:absolute;left:1111;top:8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3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24.15pt;margin-top:5.75pt;width:14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5.4pt;margin-top:5.7pt;width:250pt;height:26.05pt;mso-wrap-style:none;v-text-anchor:middle" type="_x0000_t136">
            <v:path textpathok="t"/>
            <v:textpath on="t" fitshape="t" string="わたしも　しょだいきょうかいの　ように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</wp:posOffset>
                </wp:positionH>
                <wp:positionV relativeFrom="paragraph">
                  <wp:posOffset>22225</wp:posOffset>
                </wp:positionV>
                <wp:extent cx="4360545" cy="6750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:1～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そこで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。あなたがた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ら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ちた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びなさい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はそ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をこ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らせることにします。そし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は、もっぱら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とみことば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むことにします。」(3～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1.75pt;width:343.3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:1～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そこで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。あなたがた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ら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ちた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びなさい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はそ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をこ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らせることにします。そして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は、もっぱら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とみことば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むことにします。」(3～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1.4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380</wp:posOffset>
                </wp:positionH>
                <wp:positionV relativeFrom="paragraph">
                  <wp:posOffset>28575</wp:posOffset>
                </wp:positionV>
                <wp:extent cx="4886325" cy="23507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だいきょうかいの しんとは　しんこうに　みたされ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だいきょうかいの　レムナントは　ちえに　みたされ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だいきょうかいの　でしたちは　せいれいに　みたされ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だいきょうかいの　じゅうしょくしゃ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い　ひょうばんで　みたされ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く　ところごとに　ふくいんを　つたえたの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が　いかされて　かわるように　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うだいきょうかいの　こたえ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　わたしも　うけ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1pt;mso-wrap-distance-left:9.05pt;mso-wrap-distance-right:9.05pt;mso-wrap-distance-top:0pt;mso-wrap-distance-bottom:0pt;margin-top:2.2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だいきょうかいの しんとは　しんこうに　みたされて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だいきょうかいの　レムナントは　ちえに　みたされて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だいきょうかいの　でしたちは　せいれいに　みたされて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だいきょうかいの　じゅうしょくしゃ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い　ひょうばんで　みたされて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く　ところごとに　ふくいんを　つたえたの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が　いかされて　かわるように　な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うだいきょうかいの　こたえ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　わたしも　うけ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7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7410</wp:posOffset>
                </wp:positionH>
                <wp:positionV relativeFrom="paragraph">
                  <wp:posOffset>5715</wp:posOffset>
                </wp:positionV>
                <wp:extent cx="4105275" cy="5892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しょだいきょうかいの　しんとのように　しんこ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たされ、　ちえに　みたされ、　せいれいに　みたされ、　よ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ょうばんで　みたされる　レムナントに　ならせて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6.4pt;mso-wrap-distance-left:9.05pt;mso-wrap-distance-right:9.05pt;mso-wrap-distance-top:0pt;mso-wrap-distance-bottom:0pt;margin-top:0.4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しょだいきょうかいの　しんとのように　しんこ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たされ、　ちえに　みたされ、　せいれいに　みたされ、　よい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ょうばんで　みたされる　レムナントに　ならせてください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495</wp:posOffset>
                </wp:positionH>
                <wp:positionV relativeFrom="paragraph">
                  <wp:posOffset>70485</wp:posOffset>
                </wp:positionV>
                <wp:extent cx="4627245" cy="8629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じを　なぞって　かいて　しょだいきょうかいの　しんとの　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んこう、　ちえ、　せいれい、よい　ひょうばんで　みたされる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いのり　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67.95pt;mso-wrap-distance-left:9.05pt;mso-wrap-distance-right:9.05pt;mso-wrap-distance-top:0pt;mso-wrap-distance-bottom:0pt;margin-top:5.5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じを　なぞって　かいて　しょだいきょうかいの　しんとの　よう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んこう、　ちえ、　せいれい、よい　ひょうばんで　みたされるよう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いのり　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238.2pt;margin-top:7.7pt;width:71.2pt;height:32.2pt;mso-wrap-style:none;v-text-anchor:middle" type="_x0000_t136">
            <v:path textpathok="t"/>
            <v:textpath on="t" fitshape="t" string="ちえ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220.95pt;margin-top:8.6pt;width:105.7pt;height:65.3pt;mso-wrap-style:none;v-text-anchor:middle" type="_x0000_t136">
            <v:path textpathok="t"/>
            <v:textpath on="t" fitshape="t" string="よい&#10;ひょうばん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40.2pt;margin-top:2.1pt;width:98.2pt;height:39.1pt;mso-wrap-style:none;v-text-anchor:middle" type="_x0000_t136">
            <v:path textpathok="t"/>
            <v:textpath on="t" fitshape="t" string="せいれい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  <w:pict>
          <v:shape id="shape_0" fillcolor="#a5a5a5" stroked="f" o:allowincell="f" style="position:absolute;margin-left:47.7pt;margin-top:-212.5pt;width:98.2pt;height:39.1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33975" cy="58096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73.65pt;margin-top:6pt;width:11.95pt;height:10.7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9.7pt;width:60.75pt;height:50pt" coordorigin="1137,194" coordsize="1215,1000">
                <v:shape id="shape_0" stroked="f" o:allowincell="f" style="position:absolute;left:1137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4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34.65pt;margin-top:9.7pt;width:223.45pt;height:30.75pt;mso-wrap-style:none;v-text-anchor:middle" type="_x0000_t136">
            <v:path textpathok="t"/>
            <v:textpath on="t" fitshape="t" string="わたしは　しょうりします！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125</wp:posOffset>
                </wp:positionH>
                <wp:positionV relativeFrom="paragraph">
                  <wp:posOffset>147320</wp:posOffset>
                </wp:positionV>
                <wp:extent cx="4056380" cy="5892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よ。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いうちに、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もない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まぐ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雨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おお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4pt;height:46.4pt;mso-wrap-distance-left:9.05pt;mso-wrap-distance-right:9.05pt;mso-wrap-distance-top:0pt;mso-wrap-distance-bottom:0pt;margin-top:11.6pt;mso-position-vertical-relative:text;margin-left:3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よ。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いうちに、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もない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まぐ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雨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おお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3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380</wp:posOffset>
                </wp:positionH>
                <wp:positionV relativeFrom="paragraph">
                  <wp:posOffset>57785</wp:posOffset>
                </wp:positionV>
                <wp:extent cx="4953000" cy="24257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った　１じかんだけ　おもちゃやさん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ほしい　ものが　ただで　もら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ころが　その　じかんが　ちょうど　れいはいの　じかんな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どこに　いきたい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なに　よいことで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ささげる　れいはいと　かえては　いけ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かえることが　できるものは　なにも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れいはい　せいこう！　じんせい　せいこう！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れいはい　しっぱい！　じんせい　しっぱい！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1pt;mso-wrap-distance-left:9.05pt;mso-wrap-distance-right:9.05pt;mso-wrap-distance-top:0pt;mso-wrap-distance-bottom:0pt;margin-top:4.5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った　１じかんだけ　おもちゃやさん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ほしい　ものが　ただで　もらえ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ころが　その　じかんが　ちょうど　れいはいの　じかんな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どこに　いきたい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なに　よいことで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ささげる　れいはいと　かえては　いけ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かえることが　できるものは　なにも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れいはい　せいこう！　じんせい　せいこう！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れいはい　しっぱい！　じんせい　しっぱい！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3920</wp:posOffset>
                </wp:positionH>
                <wp:positionV relativeFrom="paragraph">
                  <wp:posOffset>64135</wp:posOffset>
                </wp:positionV>
                <wp:extent cx="4090670" cy="8178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れいはい　じかんに　ふざけることな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ころと　せいしんを　すべて　つくして　かみさまに　れいは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さげる　レムナントに　ならせて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64.4pt;mso-wrap-distance-left:9.05pt;mso-wrap-distance-right:9.05pt;mso-wrap-distance-top:0pt;mso-wrap-distance-bottom:0pt;margin-top:5.0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れいはい　じかんに　ふざけることな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ころと　せいしんを　すべて　つくして　かみさまに　れいはい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さげる　レムナントに　ならせて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86350" cy="580961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85090</wp:posOffset>
                </wp:positionV>
                <wp:extent cx="4575810" cy="7226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ょうかいで　れいはいを　ささげに　いく　じか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にが　ひつようですか。ただしい　みちを　い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56.9pt;mso-wrap-distance-left:9.05pt;mso-wrap-distance-right:9.05pt;mso-wrap-distance-top:0pt;mso-wrap-distance-bottom:0pt;margin-top:6.7pt;mso-position-vertical-relative:text;margin-left: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ょうかいで　れいはいを　ささげに　いく　じかん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にが　ひつようですか。ただしい　みちを　いっ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.45pt;margin-top:0.8pt;width:95.95pt;height:55.3pt;mso-wrap-style:none;v-text-anchor:middle" type="_x0000_t136">
            <v:path textpathok="t"/>
            <v:textpath on="t" fitshape="t" string="れいはいに&#10;ひつよう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72710" cy="576199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ff" stroked="t" o:allowincell="f" style="position:absolute;margin-left:36.7pt;margin-top:36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365</wp:posOffset>
                </wp:positionH>
                <wp:positionV relativeFrom="paragraph">
                  <wp:posOffset>4495800</wp:posOffset>
                </wp:positionV>
                <wp:extent cx="3907790" cy="8502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イエスさまを　おくっ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タンの　あたまを　ふみくだいて　わたしの　すべての　つみ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いけつ　してくださった　かみさまに　あわせ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54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イエスさまを　おくっ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タンの　あたまを　ふみくだいて　わたしの　すべての　つみ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いけつ　してくださった　かみさまに　あわせ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33.95pt;height:30.75pt;mso-wrap-style:none;v-text-anchor:middle" type="_x0000_t136">
            <v:path textpathok="t"/>
            <v:textpath on="t" fitshape="t" string="ただ　ひとり　だけ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4525</wp:posOffset>
                </wp:positionH>
                <wp:positionV relativeFrom="paragraph">
                  <wp:posOffset>58420</wp:posOffset>
                </wp:positionV>
                <wp:extent cx="4151630" cy="772795"/>
                <wp:effectExtent l="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:1～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あ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ことば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ようなもの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されたものはよく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ちつけられ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ようなものである。これらはひとり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いによ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えられた。(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4.6pt;width:326.8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:1～1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ある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ことばは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ようなもの、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されたものはよく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ちつけられた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ようなものである。これらはひとりの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いによって</w:t>
                      </w:r>
                      <w:r>
                        <w:rPr>
                          <w:szCs w:val="14"/>
                          <w:kern w:val="2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えられた。(1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05</wp:posOffset>
                </wp:positionH>
                <wp:positionV relativeFrom="paragraph">
                  <wp:posOffset>80645</wp:posOffset>
                </wp:positionV>
                <wp:extent cx="4886325" cy="21583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を　つくられて　おさめて　おられるかた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　ひとり　かみさまだけ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を　しらないなら　どんなに　ただしく　いき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くわれる　こと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を　はなれた　すべての　ひと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　かみさまに　あうことに　よってだけ　まことに　しあわせ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であう　みちは　ただ　イエス･キリスト　だけ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9.95pt;mso-wrap-distance-left:9.05pt;mso-wrap-distance-right:9.05pt;mso-wrap-distance-top:0pt;mso-wrap-distance-bottom:0pt;margin-top:6.35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を　つくられて　おさめて　おられるかた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　ひとり　かみさまだけ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を　しらないなら　どんなに　ただしく　いき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くわれる　ことは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を　はなれた　すべての　ひと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　かみさまに　あうことに　よってだけ　まことに　しあわせ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であう　みちは　ただ　イエス･キリスト　だけ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325</wp:posOffset>
            </wp:positionH>
            <wp:positionV relativeFrom="paragraph">
              <wp:posOffset>5080</wp:posOffset>
            </wp:positionV>
            <wp:extent cx="5038090" cy="576199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40005</wp:posOffset>
                </wp:positionV>
                <wp:extent cx="4198620" cy="56832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しずかに　もくそうして　てんせんに　したが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ゅうじか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44.75pt;mso-wrap-distance-left:9.05pt;mso-wrap-distance-right:9.05pt;mso-wrap-distance-top:0pt;mso-wrap-distance-bottom:0pt;margin-top:3.1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しずかに　もくそうして　てんせんに　したがっ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ゅうじか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133.2pt;margin-top:7.6pt;width:108.7pt;height:27.7pt;mso-wrap-style:none;v-text-anchor:middle" type="_x0000_t136">
            <v:path textpathok="t"/>
            <v:textpath on="t" fitshape="t" string="イエス･キリスト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40.2pt;margin-top:1.05pt;width:106.45pt;height:112.9pt;mso-wrap-style:none;v-text-anchor:middle" type="_x0000_t136">
            <v:path textpathok="t"/>
            <v:textpath on="t" fitshape="t" string="１．かみさまの　こども&#10;２．せいれいの　みちびき&#10;３．いのりの　こたえ&#10;４．みつかいの　たすけ&#10;５．くらやみを　しばる&#10;６．てんごくの　こくせき&#10;７．せかいふくいんか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29.2pt;margin-top:2.3pt;width:106.45pt;height:98.65pt;mso-wrap-style:none;v-text-anchor:middle" type="_x0000_t136">
            <v:path textpathok="t"/>
            <v:textpath on="t" fitshape="t" string="１．あくまの　こども&#10;２．ぐうぞうすうはい&#10;３．せいしん　もんだい&#10;４．にくたいの　もんだい&#10;５．し　と　じごく&#10;６．れいてき　いさん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33975" cy="582866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95875" cy="582866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68.4pt;margin-top:9.5pt;width:17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49860</wp:posOffset>
                </wp:positionV>
                <wp:extent cx="771525" cy="635000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8pt;width:60.75pt;height:50pt" coordorigin="1283,236" coordsize="1215,1000">
                <v:shape id="shape_0" stroked="f" o:allowincell="f" style="position:absolute;left:1283;top:8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9.65pt;margin-top:9.5pt;width:251.3pt;height:33.5pt;mso-wrap-style:none;v-text-anchor:middle" type="_x0000_t136">
            <v:path textpathok="t"/>
            <v:textpath on="t" fitshape="t" string="かみさまが　よろこばれる　ことは？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230</wp:posOffset>
                </wp:positionH>
                <wp:positionV relativeFrom="paragraph">
                  <wp:posOffset>21590</wp:posOffset>
                </wp:positionV>
                <wp:extent cx="4352925" cy="8388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2: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わせてはいけません。いや、むしろ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みこころは何か、すなわち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いこと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れられ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であるのかをわきまえ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るため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えな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1.7pt;width:342.7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2: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こ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わせてはいけません。いや、むしろ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みこころは何か、すなわち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いことで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け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れられ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であるのかをわきまえ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るために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えな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6.3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015</wp:posOffset>
                </wp:positionH>
                <wp:positionV relativeFrom="paragraph">
                  <wp:posOffset>113030</wp:posOffset>
                </wp:positionV>
                <wp:extent cx="4615815" cy="236410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この　きずと　くるしみの　ため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るい　しゅうかん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て　いきれば　かいけつ　できない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　もんだいに　おちい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うきょうと　りっぽうで　ひとを　はんだん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かぶる　ひと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　かみさまの　こども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　ふくいんによって　きょうを　せいこう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　みことばと　いのりと　でんどう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まえで　わたしの　こころを　あたらしく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86.15pt;mso-wrap-distance-left:9.05pt;mso-wrap-distance-right:9.05pt;mso-wrap-distance-top:0pt;mso-wrap-distance-bottom:0pt;margin-top:8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この　きずと　くるしみの　ため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るい　しゅうかん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て　いきれば　かいけつ　できない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　もんだいに　おちい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うきょうと　りっぽうで　ひとを　はんだん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かぶる　ひと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　かみさまの　こども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　ふくいんによって　きょうを　せいこうす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　みことばと　いのりと　でんどうによ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まえで　わたしの　こころを　あたらしく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4565</wp:posOffset>
                </wp:positionH>
                <wp:positionV relativeFrom="paragraph">
                  <wp:posOffset>29845</wp:posOffset>
                </wp:positionV>
                <wp:extent cx="4117340" cy="7581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かみさまを　よろこばせる　ことは　なに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ますか。今日もかみさまが　よろこばれる　いにちにを　すご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2.35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かみさまを　よろこばせる　ことは　なに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ますか。今日もかみさまが　よろこばれる　いにちにを　すごさ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491355" cy="6692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れいこくいのりを　する　レムナントの　すがたです。　きれ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を　ぬって　わたしは　いつ　いのるのか　かんがえて　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52.7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れいこくいのりを　する　レムナントの　すがたです。　きれい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を　ぬって　わたしは　いつ　いのるのか　かんがえて　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4bc96" stroked="f" o:allowincell="f" style="position:absolute;margin-left:125.8pt;margin-top:2.1pt;width:48.6pt;height:28.8pt;mso-wrap-style:none;v-text-anchor:middle;rotation:345" type="_x0000_t136">
            <v:path textpathok="t"/>
            <v:textpath on="t" fitshape="t" string="あさ" style="font-family:&quot;ＭＳ Ｐゴシック&quot;;font-size:12pt"/>
            <v:fill o:detectmouseclick="t" type="solid" color2="#3b4369"/>
            <v:stroke color="#3465a4" joinstyle="round" endcap="flat"/>
            <w10:wrap type="none"/>
          </v:shape>
        </w:pict>
        <w:pict>
          <v:shape id="shape_0" fillcolor="#c4bc96" stroked="f" o:allowincell="f" style="position:absolute;margin-left:200.05pt;margin-top:7.05pt;width:48.6pt;height:28.8pt;mso-wrap-style:none;v-text-anchor:middle;rotation:8" type="_x0000_t136">
            <v:path textpathok="t"/>
            <v:textpath on="t" fitshape="t" string="しょくじ" style="font-family:&quot;ＭＳ Ｐゴシック&quot;;font-size:12pt"/>
            <v:fill o:detectmouseclick="t" type="solid" color2="#3b436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4bc96" stroked="f" o:allowincell="f" style="position:absolute;margin-left:206pt;margin-top:10.3pt;width:48.6pt;height:28.8pt;mso-wrap-style:none;v-text-anchor:middle;rotation:357" type="_x0000_t136">
            <v:path textpathok="t"/>
            <v:textpath on="t" fitshape="t" string="よる" style="font-family:&quot;ＭＳ Ｐゴシック&quot;;font-size:12pt"/>
            <v:fill o:detectmouseclick="t" type="solid" color2="#3b436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210175" cy="563816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be5f1" stroked="t" o:allowincell="f" style="position:absolute;margin-left:177.2pt;margin-top:5.7pt;width:15.9pt;height:12.7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0.95pt;width:60.75pt;height:50pt" coordorigin="1287,219" coordsize="1215,1000">
                <v:shape id="shape_0" stroked="f" o:allowincell="f" style="position:absolute;left:1287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6.45pt;width:249.7pt;height:27.6pt;mso-wrap-style:none;v-text-anchor:middle" type="_x0000_t136">
            <v:path textpathok="t"/>
            <v:textpath on="t" fitshape="t" string="でんどうしゃの　せいかつを　します！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52070</wp:posOffset>
                </wp:positionV>
                <wp:extent cx="3950335" cy="85725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9:1～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こういうわけで、今は、キリスト・イエスに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められること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てありません。なぜなら、キリスト・イエスにある、いの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から、あな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たからです。（1-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6pt;margin-top:4.1pt;width:311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9:1～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こういうわけで、今は、キリスト・イエスにあ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められること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てありません。なぜなら、キリスト・イエスにある、いの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から、あなた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たからです。（1-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</wp:posOffset>
                </wp:positionH>
                <wp:positionV relativeFrom="paragraph">
                  <wp:posOffset>31115</wp:posOffset>
                </wp:positionV>
                <wp:extent cx="4781550" cy="235267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めぐみで　わたしは　「すくわれる　しんこう」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ら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･キリストの　おなまえに　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つみと　しの　ちから」から　しょうり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！　かみさまの　こども、　このよを　いか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　でんどうし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えで　がっこうで　ともだち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る　でんどうしゃの　せいかつを　します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5.25pt;mso-wrap-distance-left:9.05pt;mso-wrap-distance-right:9.05pt;mso-wrap-distance-top:0pt;mso-wrap-distance-bottom:0pt;margin-top:2.4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めぐみで　わたしは　「すくわれる　しんこう」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ら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･キリストの　おなまえに　よ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つみと　しの　ちから」から　しょうり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！　かみさまの　こども、　このよを　いか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　でんどうし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えで　がっこうで　ともだち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る　でんどうしゃの　せいかつを　します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1545</wp:posOffset>
                </wp:positionH>
                <wp:positionV relativeFrom="paragraph">
                  <wp:posOffset>95885</wp:posOffset>
                </wp:positionV>
                <wp:extent cx="4092575" cy="8001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イエス･キリストの　おなまえに　よって　つみ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ろいと　サタンの　てから　かいほうして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　すくいぬし　イエスさまを　まいにち　じまんする　でし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3pt;mso-wrap-distance-left:9.05pt;mso-wrap-distance-right:9.05pt;mso-wrap-distance-top:0pt;mso-wrap-distance-bottom:0pt;margin-top:7.5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イエス･キリストの　おなまえに　よって　つみ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ろいと　サタンの　てから　かいほうして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　すくいぬし　イエスさまを　まいにち　じまんする　でし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12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</wp:posOffset>
            </wp:positionH>
            <wp:positionV relativeFrom="paragraph">
              <wp:posOffset>5080</wp:posOffset>
            </wp:positionV>
            <wp:extent cx="4972050" cy="5523865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520</wp:posOffset>
                </wp:positionH>
                <wp:positionV relativeFrom="paragraph">
                  <wp:posOffset>109220</wp:posOffset>
                </wp:positionV>
                <wp:extent cx="4413885" cy="56197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れいの　クレパスの　じゅんしょどおり　つぎの　ページの　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クレパスを　きりぬいて　はって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の　しゅくふく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クレパスを　かんせい　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44.25pt;mso-wrap-distance-left:9.05pt;mso-wrap-distance-right:9.05pt;mso-wrap-distance-top:0pt;mso-wrap-distance-bottom:0pt;margin-top:8.6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れいの　クレパスの　じゅんしょどおり　つぎの　ページの　え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クレパスを　きりぬいて　はって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の　しゅくふく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クレパスを　かんせい　し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77490</wp:posOffset>
                </wp:positionH>
                <wp:positionV relativeFrom="paragraph">
                  <wp:posOffset>75565</wp:posOffset>
                </wp:positionV>
                <wp:extent cx="447675" cy="104775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4"/>
                                <w:szCs w:val="14"/>
                              </w:rPr>
                              <w:t>イエス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4"/>
                                <w:szCs w:val="14"/>
                              </w:rPr>
                              <w:t>なま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14"/>
                                <w:szCs w:val="14"/>
                              </w:rPr>
                              <w:t>サタ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しばっ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2.5pt;mso-wrap-distance-left:9.05pt;mso-wrap-distance-right:9.05pt;mso-wrap-distance-top:0pt;mso-wrap-distance-bottom:0pt;margin-top:5.95pt;mso-position-vertical-relative:text;margin-left:2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70C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4"/>
                          <w:szCs w:val="14"/>
                        </w:rPr>
                        <w:t>イエス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70C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4"/>
                          <w:szCs w:val="14"/>
                        </w:rPr>
                        <w:t>なまえ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70C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14"/>
                          <w:szCs w:val="14"/>
                        </w:rPr>
                        <w:t>サタン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しば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3315</wp:posOffset>
                </wp:positionH>
                <wp:positionV relativeFrom="paragraph">
                  <wp:posOffset>75565</wp:posOffset>
                </wp:positionV>
                <wp:extent cx="447675" cy="120015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わた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とお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4"/>
                                <w:szCs w:val="14"/>
                              </w:rPr>
                              <w:t>せかいふくいん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なさっ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4.5pt;mso-wrap-distance-left:9.05pt;mso-wrap-distance-right:9.05pt;mso-wrap-distance-top:0pt;mso-wrap-distance-bottom:0pt;margin-top:5.95pt;mso-position-vertical-relative:text;margin-left:2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わたし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とお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4"/>
                          <w:szCs w:val="14"/>
                        </w:rPr>
                        <w:t>せかいふくいん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なさ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5840</wp:posOffset>
                </wp:positionH>
                <wp:positionV relativeFrom="paragraph">
                  <wp:posOffset>63500</wp:posOffset>
                </wp:positionV>
                <wp:extent cx="447675" cy="94297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わたし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そうぞうし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こど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74.25pt;mso-wrap-distance-left:9.05pt;mso-wrap-distance-right:9.05pt;mso-wrap-distance-top:0pt;mso-wrap-distance-bottom:0pt;margin-top: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わたし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そうぞうし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4"/>
                          <w:szCs w:val="14"/>
                        </w:rPr>
                        <w:t>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4"/>
                          <w:szCs w:val="14"/>
                        </w:rPr>
                        <w:t>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2140</wp:posOffset>
                </wp:positionH>
                <wp:positionV relativeFrom="paragraph">
                  <wp:posOffset>63500</wp:posOffset>
                </wp:positionV>
                <wp:extent cx="447675" cy="94297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わたし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C000"/>
                                <w:sz w:val="14"/>
                                <w:szCs w:val="14"/>
                              </w:rPr>
                              <w:t>いの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C000"/>
                                <w:sz w:val="14"/>
                                <w:szCs w:val="14"/>
                              </w:rPr>
                              <w:t>こた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てくださ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74.25pt;mso-wrap-distance-left:9.05pt;mso-wrap-distance-right:9.05pt;mso-wrap-distance-top:0pt;mso-wrap-distance-bottom:0pt;margin-top:5pt;mso-position-vertical-relative:text;margin-left:1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わたし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C000"/>
                          <w:sz w:val="14"/>
                          <w:szCs w:val="14"/>
                        </w:rPr>
                        <w:t>いのり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C000"/>
                          <w:sz w:val="14"/>
                          <w:szCs w:val="14"/>
                        </w:rPr>
                        <w:t>こた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てくださ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09905</wp:posOffset>
            </wp:positionH>
            <wp:positionV relativeFrom="paragraph">
              <wp:posOffset>897255</wp:posOffset>
            </wp:positionV>
            <wp:extent cx="2076450" cy="247396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1355</wp:posOffset>
                </wp:positionH>
                <wp:positionV relativeFrom="paragraph">
                  <wp:posOffset>1916430</wp:posOffset>
                </wp:positionV>
                <wp:extent cx="447675" cy="94297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えいえ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せいれ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みちび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うけ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74.25pt;mso-wrap-distance-left:9.05pt;mso-wrap-distance-right:9.05pt;mso-wrap-distance-top:0pt;mso-wrap-distance-bottom:0pt;margin-top:150.9pt;mso-position-vertical-relative:text;margin-left: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えいえん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4"/>
                          <w:szCs w:val="14"/>
                        </w:rPr>
                        <w:t>せいれい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4"/>
                          <w:szCs w:val="14"/>
                        </w:rPr>
                        <w:t>みちびき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う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8580</wp:posOffset>
                </wp:positionH>
                <wp:positionV relativeFrom="paragraph">
                  <wp:posOffset>1811655</wp:posOffset>
                </wp:positionV>
                <wp:extent cx="447675" cy="124777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 w:val="14"/>
                                <w:szCs w:val="14"/>
                              </w:rPr>
                              <w:t>わたしのなま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てんのみくに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 w:val="14"/>
                                <w:szCs w:val="14"/>
                              </w:rPr>
                              <w:t>いのちのし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にかかれ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8.25pt;mso-wrap-distance-left:9.05pt;mso-wrap-distance-right:9.05pt;mso-wrap-distance-top:0pt;mso-wrap-distance-bottom:0pt;margin-top:142.65pt;mso-position-vertical-relative:text;margin-left:1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65F91"/>
                          <w:sz w:val="14"/>
                          <w:szCs w:val="14"/>
                        </w:rPr>
                        <w:t>わたしのなま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てんのみくに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65F91"/>
                          <w:sz w:val="14"/>
                          <w:szCs w:val="14"/>
                        </w:rPr>
                        <w:t>いのちのしょ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にかかれ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62480</wp:posOffset>
                </wp:positionH>
                <wp:positionV relativeFrom="paragraph">
                  <wp:posOffset>1916430</wp:posOffset>
                </wp:positionV>
                <wp:extent cx="447675" cy="11430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わた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14"/>
                                <w:szCs w:val="14"/>
                              </w:rPr>
                              <w:t>たす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14"/>
                                <w:szCs w:val="14"/>
                              </w:rPr>
                              <w:t>みつか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おくってくださ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0pt;mso-wrap-distance-left:9.05pt;mso-wrap-distance-right:9.05pt;mso-wrap-distance-top:0pt;mso-wrap-distance-bottom:0pt;margin-top:150.9pt;mso-position-vertical-relative:text;margin-left:16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わたし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14"/>
                          <w:szCs w:val="14"/>
                        </w:rPr>
                        <w:t>たす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14"/>
                          <w:szCs w:val="14"/>
                        </w:rPr>
                        <w:t>みつか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おくってくださ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17:00Z</dcterms:created>
  <dc:creator>Chikako</dc:creator>
  <dc:description/>
  <dc:language>en-US</dc:language>
  <cp:lastModifiedBy>Chikako</cp:lastModifiedBy>
  <cp:lastPrinted>2012-06-30T09:15:00Z</cp:lastPrinted>
  <dcterms:modified xsi:type="dcterms:W3CDTF">2012-08-10T13:36:00Z</dcterms:modified>
  <cp:revision>6</cp:revision>
  <dc:subject/>
  <dc:title/>
</cp:coreProperties>
</file>