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</wp:posOffset>
            </wp:positionH>
            <wp:positionV relativeFrom="paragraph">
              <wp:posOffset>635</wp:posOffset>
            </wp:positionV>
            <wp:extent cx="5292725" cy="606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6035</wp:posOffset>
                </wp:positionH>
                <wp:positionV relativeFrom="paragraph">
                  <wp:posOffset>81280</wp:posOffset>
                </wp:positionV>
                <wp:extent cx="3764280" cy="670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コリン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2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あなたがたは、より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ま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賜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めなさい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は、さら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してあげましょう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4"/>
                                <w:szCs w:val="14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96.4pt;height:52.8pt;mso-wrap-distance-left:9.05pt;mso-wrap-distance-right:9.05pt;mso-wrap-distance-top:0pt;mso-wrap-distance-bottom:0pt;margin-top:6.4pt;mso-position-vertical-relative:text;margin-left:102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コリン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2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31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あなたがたは、より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ま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賜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めなさい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は、さら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してあげましょう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4"/>
                          <w:szCs w:val="14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2925</wp:posOffset>
                </wp:positionH>
                <wp:positionV relativeFrom="paragraph">
                  <wp:posOffset>87630</wp:posOffset>
                </wp:positionV>
                <wp:extent cx="595630" cy="7816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6.9pt;width:46.9pt;height:61.55pt" coordorigin="855,138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0;top:107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855;top:138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77;top:81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.25pt;margin-top:7.8pt;width:275.7pt;height:20.1pt;mso-wrap-style:none;v-text-anchor:middle" type="_x0000_t136">
            <v:path textpathok="t"/>
            <v:textpath on="t" fitshape="t" string="はやく　かえてください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8865</wp:posOffset>
                </wp:positionH>
                <wp:positionV relativeFrom="paragraph">
                  <wp:posOffset>69215</wp:posOffset>
                </wp:positionV>
                <wp:extent cx="4034790" cy="3858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385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「ランス・アームストロング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か。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プロのロードレー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史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じめ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ツール・ド・フランス」（フラン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て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ース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連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優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ガン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療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ガン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診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ランス･アームストロングはすごいなま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しかし、ガンになって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たくさんい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迷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たりし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「キリス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いて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、からだ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ランスが、ガ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わったように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つけ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しながら、から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303.85pt;mso-wrap-distance-left:9.05pt;mso-wrap-distance-right:9.05pt;mso-wrap-distance-top:0pt;mso-wrap-distance-bottom:0pt;margin-top:5.45pt;mso-position-vertical-relative:text;margin-left: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「ランス・アームストロング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か。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プロのロードレー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史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じめ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ツール・ド・フランス」（フラン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て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ース）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連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優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ガン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療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ガン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診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ランス･アームストロングはすごいなま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しかし、ガンになって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たくさんい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迷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たりし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「キリス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いて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、からだ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ランスが、ガ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わったように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つけ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しながら、から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512445</wp:posOffset>
                </wp:positionH>
                <wp:positionV relativeFrom="paragraph">
                  <wp:posOffset>106045</wp:posOffset>
                </wp:positionV>
                <wp:extent cx="3960495" cy="8718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871920"/>
                          <a:chOff x="0" y="0"/>
                          <a:chExt cx="3960360" cy="871920"/>
                        </a:xfrm>
                      </wpg:grpSpPr>
                      <wps:wsp>
                        <wps:cNvSpPr txBox="1"/>
                        <wps:spPr>
                          <a:xfrm>
                            <a:off x="0" y="685080"/>
                            <a:ext cx="69228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800280"/>
                            <a:ext cx="22212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3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46960"/>
                            <a:ext cx="228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65040"/>
                            <a:ext cx="27576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373320"/>
                            <a:ext cx="2660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246960"/>
                            <a:ext cx="228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246960"/>
                            <a:ext cx="2286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200" y="365040"/>
                            <a:ext cx="26028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970640" y="140400"/>
                            <a:ext cx="3859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97160" y="190440"/>
                            <a:ext cx="563400" cy="5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9.45pt;width:311.8pt;height:57.6pt" coordorigin="807,389" coordsize="6236,1152">
                <v:shape id="shape_0" fillcolor="white" stroked="f" o:allowincell="f" style="position:absolute;left:807;top:1246;width:1089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967;top:1428;width:349;height:112;mso-wrap-style:none;v-text-anchor:middle" type="_x0000_t136">
                  <v:path textpathok="t"/>
                  <v:textpath on="t" fitshape="t" string="しへん3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47;top:556;width:359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3731;top:742;width:43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e36c0a" stroked="f" o:allowincell="f" style="position:absolute;left:6625;top:755;width:41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black" stroked="f" o:allowincell="f" style="position:absolute;left:5198;top:556;width:359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46;top:556;width:359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5198;top:742;width:409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272727" stroked="f" o:allowincell="f" style="position:absolute;left:3911;top:388;width:607;height:98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3008;top:467;width:886;height:87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73050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17 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新しい家族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37.2pt;mso-position-vertical-relative:text;margin-left:-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17 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新しい家族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4951730" cy="53136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87.95pt;margin-top:6.2pt;width:80.6pt;height:26.3pt;mso-wrap-style:none;v-text-anchor:middle" type="_x0000_t136">
            <v:path textpathok="t"/>
            <v:textpath on="t" fitshape="t" string="うけいれ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8.95pt;margin-top:11.85pt;width:130.5pt;height:20.65pt;mso-wrap-style:none;v-text-anchor:middle" type="_x0000_t136">
            <v:path textpathok="t"/>
            <v:textpath on="t" fitshape="t" string="メッセージを　かこ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62935</wp:posOffset>
                </wp:positionH>
                <wp:positionV relativeFrom="paragraph">
                  <wp:posOffset>132080</wp:posOffset>
                </wp:positionV>
                <wp:extent cx="1725295" cy="8883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でしょう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あいているとこ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69.95pt;mso-wrap-distance-left:9.05pt;mso-wrap-distance-right:9.05pt;mso-wrap-distance-top:0pt;mso-wrap-distance-bottom:0pt;margin-top:10.4pt;mso-position-vertical-relative:text;margin-left:24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でしょう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あいているとこ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65.15pt;margin-top:11.95pt;width:29.5pt;height:13.55pt;mso-wrap-style:none;v-text-anchor:middle" type="_x0000_t136">
            <v:path textpathok="t"/>
            <v:textpath on="t" fitshape="t" string="げんざ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.55pt;margin-top:11.95pt;width:39.7pt;height:13.55pt;mso-wrap-style:none;v-text-anchor:middle" type="_x0000_t136">
            <v:path textpathok="t"/>
            <v:textpath on="t" fitshape="t" string="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194.7pt;margin-top:2.4pt;width:44.8pt;height:10.15pt;mso-wrap-style:none;v-text-anchor:middle" type="_x0000_t136">
            <v:path textpathok="t"/>
            <v:textpath on="t" fitshape="t" string="（そうせいき　　：　　　）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9.35pt;margin-top:2.4pt;width:39.7pt;height:13.55pt;mso-wrap-style:none;v-text-anchor:middle" type="_x0000_t136">
            <v:path textpathok="t"/>
            <v:textpath on="t" fitshape="t" string="にんげ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55.45pt;margin-top:11.35pt;width:44.9pt;height:9.65pt;mso-wrap-style:none;v-text-anchor:middle" type="_x0000_t136">
            <v:path textpathok="t"/>
            <v:textpath on="t" fitshape="t" string="しゅくふく　　　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84.15pt;margin-top:11.35pt;width:8.15pt;height:9.65pt;mso-wrap-style:none;v-text-anchor:middle" type="_x0000_t136">
            <v:path textpathok="t"/>
            <v:textpath on="t" fitshape="t" string="７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78.95pt;margin-top:3.3pt;width:49.7pt;height:13.55pt;mso-wrap-style:none;v-text-anchor:middle" type="_x0000_t136">
            <v:path textpathok="t"/>
            <v:textpath on="t" fitshape="t" string="よげんしゃ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67.4pt;margin-top:0.65pt;width:105.35pt;height:10.05pt;mso-wrap-style:none;v-text-anchor:middle" type="_x0000_t136">
            <v:path textpathok="t"/>
            <v:textpath on="t" fitshape="t" string="かみさまを　はなれた　じょうたい　　　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355.65pt;margin-top:1.05pt;width:8.15pt;height:9.65pt;mso-wrap-style:none;v-text-anchor:middle" type="_x0000_t136">
            <v:path textpathok="t"/>
            <v:textpath on="t" fitshape="t" string="６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178.95pt;margin-top:8.7pt;width:44.8pt;height:10.15pt;mso-wrap-style:none;v-text-anchor:middle" type="_x0000_t136">
            <v:path textpathok="t"/>
            <v:textpath on="t" fitshape="t" string="（ヨハネ14：　　　）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0.65pt;margin-top:3.95pt;width:39.7pt;height:9.35pt;mso-wrap-style:none;v-text-anchor:middle" type="_x0000_t136">
            <v:path textpathok="t"/>
            <v:textpath on="t" fitshape="t" string="せいれいないじゅ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60.55pt;margin-top:6.85pt;width:39.7pt;height:9.35pt;mso-wrap-style:none;v-text-anchor:middle" type="_x0000_t136">
            <v:path textpathok="t"/>
            <v:textpath on="t" fitshape="t" string="せいれいみちびき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84.65pt;margin-top:3.6pt;width:29.5pt;height:13.55pt;mso-wrap-style:none;v-text-anchor:middle" type="_x0000_t136">
            <v:path textpathok="t"/>
            <v:textpath on="t" fitshape="t" string="さいし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178.95pt;margin-top:9pt;width:44.8pt;height:10.15pt;mso-wrap-style:none;v-text-anchor:middle" type="_x0000_t136">
            <v:path textpathok="t"/>
            <v:textpath on="t" fitshape="t" string="（ローマ　　：２）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89.3pt;margin-top:6.55pt;width:21pt;height:13.55pt;mso-wrap-style:none;v-text-anchor:middle" type="_x0000_t136">
            <v:path textpathok="t"/>
            <v:textpath on="t" fitshape="t" string="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#7030a0" stroked="f" o:allowincell="f" style="position:absolute;margin-left:178.95pt;margin-top:9.85pt;width:40.65pt;height:10.15pt;mso-wrap-style:none;v-text-anchor:middle" type="_x0000_t136">
            <v:path textpathok="t"/>
            <v:textpath on="t" fitshape="t" string="（Iヨハネ　　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-3175</wp:posOffset>
                </wp:positionV>
                <wp:extent cx="3988435" cy="633095"/>
                <wp:effectExtent l="635" t="635" r="2724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440" cy="633240"/>
                        </a:xfrm>
                        <a:prstGeom prst="wedgeRoundRectCallout">
                          <a:avLst>
                            <a:gd name="adj1" fmla="val -25050"/>
                            <a:gd name="adj2" fmla="val -32648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にくださっ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をもっとよ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ることができるようにさせてくださ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がどれほど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があるレムナントなの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ぶ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ascii="ＭＳ ゴシック;MS Gothic" w:hAnsi="ＭＳ ゴシック;MS Gothic" w:cs="ＭＳ ゴシック;MS Gothic"/>
                                <w:color w:val="FFFFFF"/>
                                <w:lang w:bidi="ar-SA" w:eastAsia="ja-JP" w:val="en-US"/>
                              </w:rPr>
                              <w:t>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548dd4" stroked="f" o:allowincell="f" style="position:absolute;margin-left:5.3pt;margin-top:-0.25pt;width:314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にくださっ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をもっとよ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ることができるようにさせてくださ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がどれほど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があるレムナントなの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ぶ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ascii="ＭＳ ゴシック;MS Gothic" w:hAnsi="ＭＳ ゴシック;MS Gothic" w:cs="ＭＳ ゴシック;MS Gothic"/>
                          <w:color w:val="FFFFFF"/>
                          <w:lang w:bidi="ar-SA" w:eastAsia="ja-JP" w:val="en-US"/>
                        </w:rPr>
                        <w:t>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097145" cy="598614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162550" cy="576770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66665</wp:posOffset>
                </wp:positionH>
                <wp:positionV relativeFrom="paragraph">
                  <wp:posOffset>114300</wp:posOffset>
                </wp:positionV>
                <wp:extent cx="2868930" cy="7772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「イエス・キリス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せりふ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61.2pt;mso-wrap-distance-left:9.05pt;mso-wrap-distance-right:9.05pt;mso-wrap-distance-top:0pt;mso-wrap-distance-bottom:0pt;margin-top:9pt;mso-position-vertical-relative:text;margin-left:39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「イエス・キリス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せりふ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0615</wp:posOffset>
                </wp:positionH>
                <wp:positionV relativeFrom="paragraph">
                  <wp:posOffset>12065</wp:posOffset>
                </wp:positionV>
                <wp:extent cx="3968115" cy="57785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1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2.45pt;height:45.5pt;mso-wrap-distance-left:9.05pt;mso-wrap-distance-right:9.05pt;mso-wrap-distance-top:0pt;mso-wrap-distance-bottom:0pt;margin-top:0.95pt;mso-position-vertical-relative:text;margin-left:8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1: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240</wp:posOffset>
                </wp:positionH>
                <wp:positionV relativeFrom="paragraph">
                  <wp:posOffset>130810</wp:posOffset>
                </wp:positionV>
                <wp:extent cx="595630" cy="78168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0.3pt;width:46.9pt;height:61.55pt" coordorigin="824,206" coordsize="938,1231">
                <v:shape id="shape_0" stroked="f" o:allowincell="f" style="position:absolute;left:859;top:113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24;top:206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46;top:881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96.25pt;margin-top:1.15pt;width:254.7pt;height:16.8pt;mso-wrap-style:none;v-text-anchor:middle" type="_x0000_t136">
            <v:path textpathok="t"/>
            <v:textpath on="t" fitshape="t" string="なまえ　ひとつで　OK!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1720</wp:posOffset>
                </wp:positionH>
                <wp:positionV relativeFrom="paragraph">
                  <wp:posOffset>635</wp:posOffset>
                </wp:positionV>
                <wp:extent cx="4017010" cy="37560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010" cy="375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グミとチ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から、チ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う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ました。メグ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財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こなかったの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ました。しかし、チ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け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らい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ながらう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うどん、おにぎ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ぷらをおなか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から、チエ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佐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ハナコです！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いでう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メグミは、どう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かとたずねました。チ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「ここでは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で、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の。なぜなら、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から。だから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ないで、おい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きるのよ！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に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「イエス･キリス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す。それで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さえすれ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ができ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ある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も「イエス・キリスト」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ひとつ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かれ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えて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な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レムナント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くださいました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レムナントになりま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pt;height:295.75pt;mso-wrap-distance-left:9.05pt;mso-wrap-distance-right:9.05pt;mso-wrap-distance-top:0pt;mso-wrap-distance-bottom:0pt;margin-top:0.05pt;mso-position-vertical-relative:text;margin-left:8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グミとチ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から、チ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うど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ました。メグミ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財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こなかったの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ました。しかし、チエ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け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らい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ながらうど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うどん、おにぎ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ぷらをおなか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から、チエ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佐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ハナコです！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いでうど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メグミは、どう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かとたずねました。チ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「ここでは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で、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の。なぜなら、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から。だから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ないで、おい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きるのよ！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に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「イエス･キリス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す。それで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さえすれ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ができ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ある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も「イエス・キリスト」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ひとつ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かれ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えて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な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レムナント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くださいました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レムナントになりま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!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516255</wp:posOffset>
                </wp:positionH>
                <wp:positionV relativeFrom="paragraph">
                  <wp:posOffset>90805</wp:posOffset>
                </wp:positionV>
                <wp:extent cx="3769995" cy="75692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57080"/>
                          <a:chOff x="0" y="0"/>
                          <a:chExt cx="3769920" cy="757080"/>
                        </a:xfrm>
                      </wpg:grpSpPr>
                      <wps:wsp>
                        <wps:cNvSpPr txBox="1"/>
                        <wps:spPr>
                          <a:xfrm>
                            <a:off x="0" y="599400"/>
                            <a:ext cx="659160" cy="15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696600"/>
                            <a:ext cx="2120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3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29320"/>
                            <a:ext cx="2178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29040"/>
                            <a:ext cx="262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35880"/>
                            <a:ext cx="25344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29320"/>
                            <a:ext cx="2178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29320"/>
                            <a:ext cx="2178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29040"/>
                            <a:ext cx="248400" cy="7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97200" y="136080"/>
                            <a:ext cx="325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2160"/>
                            <a:ext cx="536400" cy="47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65pt;margin-top:17.9pt;width:296.85pt;height:48.9pt" coordorigin="813,358" coordsize="5937,978">
                <v:shape id="shape_0" fillcolor="white" stroked="f" o:allowincell="f" style="position:absolute;left:813;top:1087;width:1037;height:247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821;top:1240;width:333;height:94;mso-wrap-style:none;v-text-anchor:middle" type="_x0000_t136">
                  <v:path textpathok="t"/>
                  <v:textpath on="t" fitshape="t" string="しへん3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12;top:504;width:342;height:11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3596;top:661;width:413;height:132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e36c0a" stroked="f" o:allowincell="f" style="position:absolute;left:6351;top:672;width:398;height:121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black" stroked="f" o:allowincell="f" style="position:absolute;left:4993;top:504;width:342;height:11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71;top:504;width:342;height:113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4993;top:661;width:390;height:11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272727" stroked="f" o:allowincell="f" style="position:absolute;left:3801;top:357;width:512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908;top:430;width:844;height:73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70</wp:posOffset>
                </wp:positionH>
                <wp:positionV relativeFrom="paragraph">
                  <wp:posOffset>426720</wp:posOffset>
                </wp:positionV>
                <wp:extent cx="2782570" cy="19621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33.6pt;mso-position-vertical-relative:text;margin-left:1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20.95pt;margin-top:0.95pt;width:144.05pt;height:18pt;mso-wrap-style:none;v-text-anchor:middle;rotation:350" type="_x0000_t136">
            <v:path textpathok="t"/>
            <v:textpath on="t" fitshape="t" string="しょだいきょうかいが　たいけんした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pict>
          <v:shape id="shape_0" fillcolor="black" stroked="f" o:allowincell="f" style="position:absolute;margin-left:213.1pt;margin-top:-0.05pt;width:167.75pt;height:26.3pt;mso-wrap-style:none;v-text-anchor:middle;rotation:4" type="_x0000_t136">
            <v:path textpathok="t"/>
            <v:textpath on="t" fitshape="t" string="イエス・キ　ストの　なま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79.7pt;margin-top:0pt;width:10.05pt;height:23.15pt;mso-wrap-style:none;v-text-anchor:middle;rotation:4" type="_x0000_t136">
            <v:path textpathok="t"/>
            <v:textpath on="t" fitshape="t" string="リ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3865</wp:posOffset>
                </wp:positionH>
                <wp:positionV relativeFrom="paragraph">
                  <wp:posOffset>102870</wp:posOffset>
                </wp:positionV>
                <wp:extent cx="1111250" cy="50101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9.45pt;mso-wrap-distance-left:9.05pt;mso-wrap-distance-right:9.05pt;mso-wrap-distance-top:0pt;mso-wrap-distance-bottom:0pt;margin-top:8.1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体験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2425</wp:posOffset>
                </wp:positionH>
                <wp:positionV relativeFrom="paragraph">
                  <wp:posOffset>69215</wp:posOffset>
                </wp:positionV>
                <wp:extent cx="1111250" cy="50101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4: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9.45pt;mso-wrap-distance-left:9.05pt;mso-wrap-distance-right:9.05pt;mso-wrap-distance-top:0pt;mso-wrap-distance-bottom:0pt;margin-top:5.45pt;mso-position-vertical-relative:text;margin-left:2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4: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発見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1465</wp:posOffset>
                </wp:positionH>
                <wp:positionV relativeFrom="paragraph">
                  <wp:posOffset>108585</wp:posOffset>
                </wp:positionV>
                <wp:extent cx="1111250" cy="5010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7030A0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030A0"/>
                                <w:sz w:val="18"/>
                                <w:szCs w:val="18"/>
                              </w:rPr>
                              <w:t>1: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39.45pt;mso-wrap-distance-left:9.05pt;mso-wrap-distance-right:9.05pt;mso-wrap-distance-top:0pt;mso-wrap-distance-bottom:0pt;margin-top:8.55pt;mso-position-vertical-relative:text;margin-left:2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030A0"/>
                          <w:sz w:val="18"/>
                          <w:szCs w:val="18"/>
                        </w:rPr>
                        <w:t>1: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確信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35</wp:posOffset>
                </wp:positionH>
                <wp:positionV relativeFrom="paragraph">
                  <wp:posOffset>53340</wp:posOffset>
                </wp:positionV>
                <wp:extent cx="3874770" cy="609600"/>
                <wp:effectExtent l="0" t="0" r="54229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609480"/>
                        </a:xfrm>
                        <a:prstGeom prst="wedgeRoundRectCallout">
                          <a:avLst>
                            <a:gd name="adj1" fmla="val 39282"/>
                            <a:gd name="adj2" fmla="val -11249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イエス･キリストのお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らせてくださり、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した7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のレムナント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のよう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2.05pt;margin-top:4.2pt;width:305.0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イエス･キリストのお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らせてくださり、そ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した7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のレムナントと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のよう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</wp:posOffset>
            </wp:positionH>
            <wp:positionV relativeFrom="paragraph">
              <wp:posOffset>-147955</wp:posOffset>
            </wp:positionV>
            <wp:extent cx="5184140" cy="600519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00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-147955</wp:posOffset>
            </wp:positionV>
            <wp:extent cx="5165090" cy="580580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62685</wp:posOffset>
                </wp:positionH>
                <wp:positionV relativeFrom="paragraph">
                  <wp:posOffset>132715</wp:posOffset>
                </wp:positionV>
                <wp:extent cx="3954780" cy="4635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2: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E36C0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そこで、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よ。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くなりな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1.4pt;height:36.5pt;mso-wrap-distance-left:9.05pt;mso-wrap-distance-right:9.05pt;mso-wrap-distance-top:0pt;mso-wrap-distance-bottom:0pt;margin-top:10.45pt;mso-position-vertical-relative:text;margin-left:9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2: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E36C0A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そこで、わ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よ。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くなりな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7695</wp:posOffset>
                </wp:positionH>
                <wp:positionV relativeFrom="paragraph">
                  <wp:posOffset>74930</wp:posOffset>
                </wp:positionV>
                <wp:extent cx="595630" cy="78168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2876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85pt;margin-top:5.9pt;width:46.9pt;height:61.55pt" coordorigin="957,118" coordsize="938,1231">
                <v:shape id="shape_0" stroked="f" o:allowincell="f" style="position:absolute;left:992;top:1050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57;top:118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79;top:793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99.05pt;margin-top:4.35pt;width:290.65pt;height:21.05pt;mso-wrap-style:none;v-text-anchor:middle" type="_x0000_t136">
            <v:path textpathok="t"/>
            <v:textpath on="t" fitshape="t" string="わたしに　きゅうふを　しっかりと　いれよ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4890</wp:posOffset>
                </wp:positionH>
                <wp:positionV relativeFrom="paragraph">
                  <wp:posOffset>56515</wp:posOffset>
                </wp:positionV>
                <wp:extent cx="4092575" cy="391033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391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休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ければどうな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しんどくなって、リズ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拍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まちがえ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できるようにするためであり、リズ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拍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っと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め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休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ることによって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休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休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れるのです。そして、もうひと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かたち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なので、たましい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休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「ポン！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れ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してこそ、はじめて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こと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なメッセージ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いて、ひとりでい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何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みましょう。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とつな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っち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率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ほど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るでしょう。それととも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休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たましいとから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休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「ポン、ポン、ポン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307.9pt;mso-wrap-distance-left:9.05pt;mso-wrap-distance-right:9.05pt;mso-wrap-distance-top:0pt;mso-wrap-distance-bottom:0pt;margin-top:4.45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休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ければどうな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しんどくなって、リズ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拍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まちがえ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できるようにするためであり、リズ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拍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っと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め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休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ることによって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休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休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れるのです。そして、もうひとつ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かたち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なので、たましい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休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「ポン！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れ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してこそ、はじめて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こと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なメッセージ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いて、ひとりでい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何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みましょう。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とつな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っち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率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ほど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るでしょう。それととも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休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たましいとからだ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休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「ポン、ポン、ポン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み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51">
                <wp:simplePos x="0" y="0"/>
                <wp:positionH relativeFrom="column">
                  <wp:posOffset>705485</wp:posOffset>
                </wp:positionH>
                <wp:positionV relativeFrom="paragraph">
                  <wp:posOffset>89535</wp:posOffset>
                </wp:positionV>
                <wp:extent cx="3769995" cy="7708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70760"/>
                          <a:chOff x="0" y="0"/>
                          <a:chExt cx="3769920" cy="770760"/>
                        </a:xfrm>
                      </wpg:grpSpPr>
                      <wps:wsp>
                        <wps:cNvSpPr txBox="1"/>
                        <wps:spPr>
                          <a:xfrm>
                            <a:off x="0" y="609480"/>
                            <a:ext cx="6591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08840"/>
                            <a:ext cx="21204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3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32640"/>
                            <a:ext cx="2628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39840"/>
                            <a:ext cx="253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32640"/>
                            <a:ext cx="2484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92520" y="135360"/>
                            <a:ext cx="3333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2160"/>
                            <a:ext cx="53640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7.75pt;width:296.85pt;height:50pt" coordorigin="1111,355" coordsize="5937,1000">
                <v:shape id="shape_0" fillcolor="white" stroked="f" o:allowincell="f" style="position:absolute;left:1111;top:1101;width:1037;height:25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119;top:1257;width:333;height:96;mso-wrap-style:none;v-text-anchor:middle" type="_x0000_t136">
                  <v:path textpathok="t"/>
                  <v:textpath on="t" fitshape="t" string="しへん3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10;top:504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3894;top:665;width:413;height:135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e36c0a" stroked="f" o:allowincell="f" style="position:absolute;left:6649;top:676;width:398;height:12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black" stroked="f" o:allowincell="f" style="position:absolute;left:5291;top:504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69;top:504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5291;top:665;width:390;height:11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272727" stroked="f" o:allowincell="f" style="position:absolute;left:4092;top:354;width:524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3206;top:428;width:844;height:75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56.65pt;margin-top:0.1pt;width:130.85pt;height:16.8pt;mso-wrap-style:none;v-text-anchor:middle;rotation:353" type="_x0000_t136">
            <v:path textpathok="t"/>
            <v:textpath on="t" fitshape="t" string="パク・ウヨンぼくしふじん！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48.65pt;margin-top:7.15pt;width:48.05pt;height:9.85pt;mso-wrap-style:none;v-text-anchor:middle;rotation:344" type="_x0000_t136">
            <v:path textpathok="t"/>
            <v:textpath on="t" fitshape="t" string="シン・ヘジ　オニャク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cc0066" stroked="f" o:allowincell="f" style="position:absolute;margin-left:190.75pt;margin-top:8.85pt;width:72.9pt;height:23.95pt;mso-wrap-style:none;v-text-anchor:middle;rotation:5" type="_x0000_t136">
            <v:path textpathok="t"/>
            <v:textpath on="t" fitshape="t" string="なやみ" style="font-family:&quot;HGS創英角ｺﾞｼｯｸUB&quot;;font-size:12pt"/>
            <v:fill o:detectmouseclick="t" type="solid" color2="#33ff99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49625</wp:posOffset>
                </wp:positionH>
                <wp:positionV relativeFrom="paragraph">
                  <wp:posOffset>153035</wp:posOffset>
                </wp:positionV>
                <wp:extent cx="1448435" cy="408940"/>
                <wp:effectExtent l="6985" t="0" r="9525" b="406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8600">
                          <a:off x="0" y="0"/>
                          <a:ext cx="1448280" cy="40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が　あります！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Left">
                          <a:avLst>
                            <a:gd name="adj" fmla="val 166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f" o:allowincell="f" style="position:absolute;margin-left:263.7pt;margin-top:12.05pt;width:114pt;height:32.15pt;mso-wrap-style:none;v-text-anchor:middle;rotation:3" type="_x0000_t16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が　あります！</w:t>
                      </w:r>
                    </w:p>
                  </w:txbxContent>
                </v:textbox>
                <v:path textpathok="t"/>
                <v:textpath on="t" fitshape="t" string="が　あります！" style="font-family:&quot;HGS創英角ｺﾞｼｯｸUB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9760</wp:posOffset>
                </wp:positionH>
                <wp:positionV relativeFrom="paragraph">
                  <wp:posOffset>85725</wp:posOffset>
                </wp:positionV>
                <wp:extent cx="1591310" cy="62611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のちがいはなん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49.3pt;mso-wrap-distance-left:9.05pt;mso-wrap-distance-right:9.05pt;mso-wrap-distance-top:0pt;mso-wrap-distance-bottom:0pt;margin-top:6.75pt;mso-position-vertical-relative:text;margin-left:4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のちがいはなん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0690</wp:posOffset>
                </wp:positionH>
                <wp:positionV relativeFrom="paragraph">
                  <wp:posOffset>132715</wp:posOffset>
                </wp:positionV>
                <wp:extent cx="3255010" cy="426847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426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あるということに、うれ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」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のか、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みましょう。もしかした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て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」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するのでしょうか。それと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せてあ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し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形式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強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しょうか。また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」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ない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な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で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め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み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ない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のちがいをたずね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ちがいは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わるのではない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せ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しき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形式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に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ルカ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8: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、マタイ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7:2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つ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切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サムエ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: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のちがい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ら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なちがい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はどのようにする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より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だれにするのか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CC0066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じてするのか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全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、イエス･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がパンパンパ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るでしょう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!!!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ましょ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pt;height:336.1pt;mso-wrap-distance-left:9.05pt;mso-wrap-distance-right:9.05pt;mso-wrap-distance-top:0pt;mso-wrap-distance-bottom:0pt;margin-top:10.45pt;mso-position-vertical-relative:text;margin-left:13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あるということに、うれ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」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のか、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みましょう。もしかした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て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」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するのでしょうか。それと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せてあ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し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形式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強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しょうか。また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」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ない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な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で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め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みてください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も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ない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のちがいをたずね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ちがいは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わるのではない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せ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しき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形式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に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る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ルカ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18: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、マタイ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7:2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2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つ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切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サムエ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1: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のちがい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ら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なちがいがあり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はどのようにする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より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だれにするのか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C0066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C0066"/>
                          <w:sz w:val="18"/>
                          <w:szCs w:val="18"/>
                        </w:rPr>
                        <w:t>じてするのか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んの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全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、イエス･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がパンパンパ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るでしょう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!!!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ましょ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</wp:posOffset>
                </wp:positionH>
                <wp:positionV relativeFrom="paragraph">
                  <wp:posOffset>154940</wp:posOffset>
                </wp:positionV>
                <wp:extent cx="3790950" cy="579755"/>
                <wp:effectExtent l="0" t="3175" r="5797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579600"/>
                        </a:xfrm>
                        <a:prstGeom prst="wedgeRoundRectCallout">
                          <a:avLst>
                            <a:gd name="adj1" fmla="val 48157"/>
                            <a:gd name="adj2" fmla="val -50439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からだ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れ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え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れて、たましいに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れ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っているレムナント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つよう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13.95pt;margin-top:12.2pt;width:298.45pt;height:45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からだに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れ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えに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れて、たましいに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れ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っているレムナント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つよう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5167630" cy="6015355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4760</wp:posOffset>
            </wp:positionH>
            <wp:positionV relativeFrom="paragraph">
              <wp:posOffset>-51435</wp:posOffset>
            </wp:positionV>
            <wp:extent cx="5135880" cy="5828030"/>
            <wp:effectExtent l="0" t="0" r="0" b="0"/>
            <wp:wrapNone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8570</wp:posOffset>
                </wp:positionH>
                <wp:positionV relativeFrom="paragraph">
                  <wp:posOffset>69215</wp:posOffset>
                </wp:positionV>
                <wp:extent cx="3648710" cy="65151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6:3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とを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めなさい。そうすれば、そ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えて、これらのものは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え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87.3pt;height:51.3pt;mso-wrap-distance-left:9.05pt;mso-wrap-distance-right:9.05pt;mso-wrap-distance-top:0pt;mso-wrap-distance-bottom:0pt;margin-top:5.45pt;mso-position-vertical-relative:text;margin-left:99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6:3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とをまず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めなさい。そうすれば、それ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えて、これらのものは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え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9750</wp:posOffset>
                </wp:positionH>
                <wp:positionV relativeFrom="paragraph">
                  <wp:posOffset>76835</wp:posOffset>
                </wp:positionV>
                <wp:extent cx="595630" cy="78168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3924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6.05pt;width:46.9pt;height:61.55pt" coordorigin="850,121" coordsize="938,1231">
                <v:shape id="shape_0" stroked="f" o:allowincell="f" style="position:absolute;left:885;top:105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0;top:121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269;top:73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1.9pt;margin-top:8.65pt;width:200.35pt;height:20.95pt;mso-wrap-style:none;v-text-anchor:middle" type="_x0000_t136">
            <v:path textpathok="t"/>
            <v:textpath on="t" fitshape="t" string="パウロが　いい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0290</wp:posOffset>
                </wp:positionH>
                <wp:positionV relativeFrom="paragraph">
                  <wp:posOffset>129540</wp:posOffset>
                </wp:positionV>
                <wp:extent cx="4103370" cy="3770630"/>
                <wp:effectExtent l="0" t="0" r="0" b="0"/>
                <wp:wrapNone/>
                <wp:docPr id="6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77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んにちは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パウロ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ぼんやり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ているレムナントがいるというニュー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どんなにうれしい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どの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ることができたのかわかりますか。ダマス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イエスが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たので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たび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っぱい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から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ゃ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ってくださったのですから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くださるのではなく、むし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プレゼントでくださ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ますという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うことがありません。いま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なっ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い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けてくれて、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き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おどろ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す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なにか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け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みてほしいのです。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96.9pt;mso-wrap-distance-left:9.05pt;mso-wrap-distance-right:9.05pt;mso-wrap-distance-top:0pt;mso-wrap-distance-bottom:0pt;margin-top:10.2pt;mso-position-vertical-relative:text;margin-left: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んにちは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パウロ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ぼんやり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ているレムナントがいるというニュース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どんなにうれしい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どの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ることができたのかわかりますか。ダマスコ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イエスが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たので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たび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っぱい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から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ゃ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ってくださったのですから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くださるのではなく、むし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プレゼントでくださ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ますという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うことがありません。いま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なっ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い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けてくれて、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き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おどろ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すか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なにか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け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みてほしいのです。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562610</wp:posOffset>
                </wp:positionH>
                <wp:positionV relativeFrom="paragraph">
                  <wp:posOffset>21590</wp:posOffset>
                </wp:positionV>
                <wp:extent cx="3769995" cy="7715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71480"/>
                          <a:chOff x="0" y="0"/>
                          <a:chExt cx="3769920" cy="771480"/>
                        </a:xfrm>
                      </wpg:grpSpPr>
                      <wps:wsp>
                        <wps:cNvSpPr txBox="1"/>
                        <wps:spPr>
                          <a:xfrm>
                            <a:off x="0" y="610200"/>
                            <a:ext cx="659160" cy="16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09920"/>
                            <a:ext cx="212040" cy="61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4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32640"/>
                            <a:ext cx="26280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40200"/>
                            <a:ext cx="253440" cy="79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0400"/>
                            <a:ext cx="2178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32640"/>
                            <a:ext cx="248400" cy="7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92520" y="135720"/>
                            <a:ext cx="33408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30200" y="182160"/>
                            <a:ext cx="536400" cy="48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12.4pt;width:296.85pt;height:50.05pt" coordorigin="886,248" coordsize="5937,1001">
                <v:shape id="shape_0" fillcolor="white" stroked="f" o:allowincell="f" style="position:absolute;left:886;top:995;width:1037;height:25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894;top:1152;width:333;height:96;mso-wrap-style:none;v-text-anchor:middle" type="_x0000_t136">
                  <v:path textpathok="t"/>
                  <v:textpath on="t" fitshape="t" string="しへん4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85;top:397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3669;top:558;width:413;height:135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e36c0a" stroked="f" o:allowincell="f" style="position:absolute;left:6424;top:570;width:398;height:12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black" stroked="f" o:allowincell="f" style="position:absolute;left:5066;top:397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44;top:397;width:342;height:115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5066;top:558;width:390;height:115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272727" stroked="f" o:allowincell="f" style="position:absolute;left:3867;top:248;width:525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981;top:321;width:844;height:75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0975</wp:posOffset>
                </wp:positionH>
                <wp:positionV relativeFrom="paragraph">
                  <wp:posOffset>255270</wp:posOffset>
                </wp:positionV>
                <wp:extent cx="2070100" cy="167005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4.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20.1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4.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86.45pt;margin-top:9.05pt;width:79.15pt;height:12.9pt;mso-wrap-style:none;v-text-anchor:middle" type="_x0000_t136">
            <v:path textpathok="t"/>
            <v:textpath on="t" fitshape="t" string="のような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91.45pt;margin-top:2.85pt;width:87.2pt;height:20.8pt;mso-wrap-style:none;v-text-anchor:middle" type="_x0000_t136">
            <v:path textpathok="t"/>
            <v:textpath on="t" fitshape="t" string="パウロ" style="font-family:&quot;HGS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974706" stroked="f" o:allowincell="f" style="position:absolute;margin-left:272.4pt;margin-top:2.85pt;width:97.75pt;height:20.8pt;mso-wrap-style:none;v-text-anchor:middle" type="_x0000_t136">
            <v:path textpathok="t"/>
            <v:textpath on="t" fitshape="t" string="でんどうしゃ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96440</wp:posOffset>
                </wp:positionH>
                <wp:positionV relativeFrom="paragraph">
                  <wp:posOffset>4445</wp:posOffset>
                </wp:positionV>
                <wp:extent cx="2819400" cy="67627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パウロ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なりたい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パウロが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7030A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だ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3.25pt;mso-wrap-distance-left:9.05pt;mso-wrap-distance-right:9.05pt;mso-wrap-distance-top:0pt;mso-wrap-distance-bottom:0pt;margin-top:0.35pt;mso-position-vertical-relative:text;margin-left:1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パウロ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なりたいでしょう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7030A0"/>
                          <w:sz w:val="18"/>
                          <w:szCs w:val="18"/>
                        </w:rPr>
                        <w:t>パウロが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7030A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だ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1165</wp:posOffset>
                </wp:positionH>
                <wp:positionV relativeFrom="paragraph">
                  <wp:posOffset>129540</wp:posOffset>
                </wp:positionV>
                <wp:extent cx="3114675" cy="67627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パウロがダマスコで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っ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のダマス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00000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いつで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53.25pt;mso-wrap-distance-left:9.05pt;mso-wrap-distance-right:9.05pt;mso-wrap-distance-top:0pt;mso-wrap-distance-bottom:0pt;margin-top:10.2pt;mso-position-vertical-relative:text;margin-left:1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パウロがダマスコで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っ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00000"/>
                          <w:sz w:val="18"/>
                          <w:szCs w:val="18"/>
                        </w:rPr>
                        <w:t>のダマス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いつ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5140</wp:posOffset>
                </wp:positionH>
                <wp:positionV relativeFrom="paragraph">
                  <wp:posOffset>64135</wp:posOffset>
                </wp:positionV>
                <wp:extent cx="1676400" cy="45720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いつ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00000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00000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み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を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00000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6pt;mso-wrap-distance-left:9.05pt;mso-wrap-distance-right:9.05pt;mso-wrap-distance-top:0pt;mso-wrap-distance-bottom:0pt;margin-top:5.05pt;mso-position-vertical-relative:text;margin-left:2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いつ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00000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00000"/>
                          <w:sz w:val="18"/>
                          <w:szCs w:val="18"/>
                        </w:rPr>
                        <w:t>み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を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8140</wp:posOffset>
                </wp:positionH>
                <wp:positionV relativeFrom="paragraph">
                  <wp:posOffset>128270</wp:posOffset>
                </wp:positionV>
                <wp:extent cx="3015615" cy="43561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にふさわ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00000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、どんなことでしょう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34.3pt;mso-wrap-distance-left:9.05pt;mso-wrap-distance-right:9.05pt;mso-wrap-distance-top:0pt;mso-wrap-distance-bottom:0pt;margin-top:10.1pt;mso-position-vertical-relative:text;margin-left:2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00000"/>
                          <w:sz w:val="18"/>
                          <w:szCs w:val="18"/>
                        </w:rPr>
                        <w:t>にふさわ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、どんなことでしょうか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14375</wp:posOffset>
                </wp:positionH>
                <wp:positionV relativeFrom="paragraph">
                  <wp:posOffset>22225</wp:posOffset>
                </wp:positionV>
                <wp:extent cx="3216910" cy="43561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ルデヤ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C00000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はだれですか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け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pt;height:34.3pt;mso-wrap-distance-left:9.05pt;mso-wrap-distance-right:9.05pt;mso-wrap-distance-top:0pt;mso-wrap-distance-bottom:0pt;margin-top:1.75pt;mso-position-vertical-relative:text;margin-left:5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C00000"/>
                          <w:sz w:val="18"/>
                          <w:szCs w:val="18"/>
                        </w:rPr>
                        <w:t>ルデヤ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color w:val="C00000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はだれですか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け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4375</wp:posOffset>
                </wp:positionH>
                <wp:positionV relativeFrom="paragraph">
                  <wp:posOffset>43815</wp:posOffset>
                </wp:positionV>
                <wp:extent cx="3216910" cy="657225"/>
                <wp:effectExtent l="0" t="635" r="3600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657360"/>
                        </a:xfrm>
                        <a:prstGeom prst="wedgeRoundRectCallout">
                          <a:avLst>
                            <a:gd name="adj1" fmla="val -43111"/>
                            <a:gd name="adj2" fmla="val -16958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むところごと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ん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き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け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う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56.25pt;margin-top:3.45pt;width:253.25pt;height:5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むところごと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ん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き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け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う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5149215" cy="5793740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66030</wp:posOffset>
            </wp:positionH>
            <wp:positionV relativeFrom="paragraph">
              <wp:posOffset>126365</wp:posOffset>
            </wp:positionV>
            <wp:extent cx="5140960" cy="5667375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4905</wp:posOffset>
                </wp:positionH>
                <wp:positionV relativeFrom="paragraph">
                  <wp:posOffset>126365</wp:posOffset>
                </wp:positionV>
                <wp:extent cx="4000500" cy="57658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E36C0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E36C0A"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2:4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つ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ま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で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ご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真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をとも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た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仲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E36C0A"/>
                                      <w:sz w:val="14"/>
                                      <w:szCs w:val="14"/>
                                    </w:rPr>
                                    <w:t>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えてくださっ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pt;height:45.4pt;mso-wrap-distance-left:9.05pt;mso-wrap-distance-right:9.05pt;mso-wrap-distance-top:0pt;mso-wrap-distance-bottom:0pt;margin-top:9.95pt;mso-position-vertical-relative:text;margin-left:90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E36C0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E36C0A"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2:4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E36C0A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E36C0A"/>
                          <w:sz w:val="18"/>
                          <w:szCs w:val="18"/>
                        </w:rPr>
                        <w:t>47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つ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ま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で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ご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真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をとも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た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仲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E36C0A"/>
                                <w:sz w:val="14"/>
                                <w:szCs w:val="14"/>
                              </w:rPr>
                              <w:t>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E36C0A"/>
                          <w:sz w:val="14"/>
                          <w:szCs w:val="14"/>
                        </w:rPr>
                        <w:t>えてくださ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705</wp:posOffset>
                </wp:positionH>
                <wp:positionV relativeFrom="paragraph">
                  <wp:posOffset>50800</wp:posOffset>
                </wp:positionV>
                <wp:extent cx="595630" cy="781685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41220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4pt;width:46.9pt;height:61.55pt" coordorigin="883,80" coordsize="938,1231">
                <v:shape id="shape_0" stroked="f" o:allowincell="f" style="position:absolute;left:918;top:101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3;top:80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05;top:72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0.6pt;margin-top:7.25pt;width:272.95pt;height:21pt;mso-wrap-style:none;v-text-anchor:middle" type="_x0000_t136">
            <v:path textpathok="t"/>
            <v:textpath on="t" fitshape="t" string="かみさまの　ラブレター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065</wp:posOffset>
                </wp:positionH>
                <wp:positionV relativeFrom="paragraph">
                  <wp:posOffset>53975</wp:posOffset>
                </wp:positionV>
                <wp:extent cx="4037965" cy="3785235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うかび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べてのものをあげ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もあげることができ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のです。どうして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症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くてラブレタ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たのですが、それ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なの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は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「イエス・キリスト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どうしよう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た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シュラ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ソロモ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からやってき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ってい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きます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ぬ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くださ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くださって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レムナント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5pt;height:298.05pt;mso-wrap-distance-left:9.05pt;mso-wrap-distance-right:9.05pt;mso-wrap-distance-top:0pt;mso-wrap-distance-bottom:0pt;margin-top:4.25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うかび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べてのものをあげ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もあげることができ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のです。どうして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症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くてラブレタ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たのですが、それ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なの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は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「イエス・キリスト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どうしよう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た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シュラム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ソロモ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からやってき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っていき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きます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ぬ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くださ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くださって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レムナント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6030</wp:posOffset>
                </wp:positionH>
                <wp:positionV relativeFrom="paragraph">
                  <wp:posOffset>32385</wp:posOffset>
                </wp:positionV>
                <wp:extent cx="2292350" cy="655320"/>
                <wp:effectExtent l="0" t="0" r="0" b="0"/>
                <wp:wrapNone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で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イエス･キリ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16"/>
                                      <w:szCs w:val="16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るラブレ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いてみましょう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51.6pt;mso-wrap-distance-left:9.05pt;mso-wrap-distance-right:9.05pt;mso-wrap-distance-top:0pt;mso-wrap-distance-bottom:0pt;margin-top:2.55pt;mso-position-vertical-relative:text;margin-left:39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で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イエス･キリ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るラブレ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6"/>
                          <w:szCs w:val="16"/>
                        </w:rPr>
                        <w:t>いてみましょう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3">
                <wp:simplePos x="0" y="0"/>
                <wp:positionH relativeFrom="column">
                  <wp:posOffset>560705</wp:posOffset>
                </wp:positionH>
                <wp:positionV relativeFrom="paragraph">
                  <wp:posOffset>154305</wp:posOffset>
                </wp:positionV>
                <wp:extent cx="3769995" cy="79819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9920" cy="798120"/>
                          <a:chOff x="0" y="0"/>
                          <a:chExt cx="3769920" cy="798120"/>
                        </a:xfrm>
                      </wpg:grpSpPr>
                      <wps:wsp>
                        <wps:cNvSpPr txBox="1"/>
                        <wps:spPr>
                          <a:xfrm>
                            <a:off x="0" y="629280"/>
                            <a:ext cx="659160" cy="16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732960"/>
                            <a:ext cx="212040" cy="6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4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32560"/>
                            <a:ext cx="2178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7240" y="339840"/>
                            <a:ext cx="26280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346680"/>
                            <a:ext cx="25344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232560"/>
                            <a:ext cx="2178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9440" y="232560"/>
                            <a:ext cx="2178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4280" y="339840"/>
                            <a:ext cx="248400" cy="7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1884600" y="135000"/>
                            <a:ext cx="3492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1329840" y="181800"/>
                            <a:ext cx="536400" cy="5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5pt;margin-top:22.8pt;width:296.85pt;height:52.2pt" coordorigin="883,456" coordsize="5937,1044">
                <v:shape id="shape_0" fillcolor="white" stroked="f" o:allowincell="f" style="position:absolute;left:883;top:1234;width:1037;height:265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891;top:1397;width:333;height:101;mso-wrap-style:none;v-text-anchor:middle" type="_x0000_t136">
                  <v:path textpathok="t"/>
                  <v:textpath on="t" fitshape="t" string="しへん4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682;top:609;width:342;height:121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3666;top:778;width:413;height:141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e36c0a" stroked="f" o:allowincell="f" style="position:absolute;left:6421;top:789;width:398;height:130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black" stroked="f" o:allowincell="f" style="position:absolute;left:5063;top:609;width:342;height:121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41;top:609;width:342;height:121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5063;top:778;width:390;height:121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272727" stroked="f" o:allowincell="f" style="position:absolute;left:3851;top:455;width:549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978;top:529;width:844;height:78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4.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4.2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1.95pt;margin-top:8.9pt;width:109.45pt;height:18.15pt;mso-wrap-style:none;v-text-anchor:middle" type="_x0000_t136">
            <v:path textpathok="t"/>
            <v:textpath on="t" fitshape="t" string="かみさまに　か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cc0066" stroked="f" o:allowincell="f" style="position:absolute;margin-left:58.95pt;margin-top:10.5pt;width:65.4pt;height:26.95pt;mso-wrap-style:none;v-text-anchor:middle" type="_x0000_t136">
            <v:path textpathok="t"/>
            <v:textpath on="t" fitshape="t" string="ラブ" style="font-family:&quot;ＭＳ Ｐゴシック&quot;;font-size:12pt"/>
            <v:fill o:detectmouseclick="t" type="solid" color2="#33ff9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29.45pt;margin-top:11.85pt;width:71.95pt;height:26.95pt;mso-wrap-style:none;v-text-anchor:middle" type="_x0000_t136">
            <v:path textpathok="t"/>
            <v:textpath on="t" fitshape="t" string="レタ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615</wp:posOffset>
                </wp:positionH>
                <wp:positionV relativeFrom="paragraph">
                  <wp:posOffset>123825</wp:posOffset>
                </wp:positionV>
                <wp:extent cx="3862070" cy="745490"/>
                <wp:effectExtent l="0" t="0" r="8858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2080" cy="745560"/>
                        </a:xfrm>
                        <a:prstGeom prst="wedgeRoundRectCallout">
                          <a:avLst>
                            <a:gd name="adj1" fmla="val -7893"/>
                            <a:gd name="adj2" fmla="val -48296"/>
                            <a:gd name="adj3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イエ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キリスト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てくださり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にかか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なれるほど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してくださっ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してくださることをありがとうございます。ただイエス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だけ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どもになら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48dd4" stroked="f" o:allowincell="f" style="position:absolute;margin-left:7.45pt;margin-top:9.75pt;width:304.05pt;height:58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イエス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がキリスト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てくださり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にかか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なれるほど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してくださっ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してくださることをありがとうございます。ただイエス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だけ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どもになら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7785</wp:posOffset>
            </wp:positionH>
            <wp:positionV relativeFrom="paragraph">
              <wp:posOffset>-182245</wp:posOffset>
            </wp:positionV>
            <wp:extent cx="5328920" cy="5857240"/>
            <wp:effectExtent l="0" t="0" r="0" b="0"/>
            <wp:wrapNone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  <w:lang w:val="en-US" w:eastAsia="en-US"/>
        </w:rPr>
        <w:pict>
          <v:shape id="shape_0" fillcolor="#e36c0a" stroked="f" o:allowincell="f" style="position:absolute;margin-left:231.35pt;margin-top:8.65pt;width:70.7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4025</wp:posOffset>
                </wp:positionH>
                <wp:positionV relativeFrom="paragraph">
                  <wp:posOffset>144145</wp:posOffset>
                </wp:positionV>
                <wp:extent cx="525780" cy="66865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" cy="668520"/>
                          <a:chOff x="0" y="0"/>
                          <a:chExt cx="525960" cy="668520"/>
                        </a:xfrm>
                      </wpg:grpSpPr>
                      <wps:wsp>
                        <wps:cNvSpPr txBox="1"/>
                        <wps:spPr>
                          <a:xfrm>
                            <a:off x="19800" y="506160"/>
                            <a:ext cx="506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7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34560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11.35pt;width:41.4pt;height:52.65pt" coordorigin="6715,227" coordsize="828,1053">
                <v:shape id="shape_0" stroked="f" o:allowincell="f" style="position:absolute;left:6746;top:1024;width:796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15;top:227;width:429;height:105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7145;top:771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60.15pt;margin-top:9.2pt;width:141.9pt;height:30.5pt;mso-wrap-style:none;v-text-anchor:middle" type="_x0000_t136">
            <v:path textpathok="t"/>
            <v:textpath on="t" fitshape="t" string="シンコウくんの　うらぎ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</wp:posOffset>
                </wp:positionH>
                <wp:positionV relativeFrom="paragraph">
                  <wp:posOffset>3175</wp:posOffset>
                </wp:positionV>
                <wp:extent cx="4648200" cy="425767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25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0"/>
                              <w:rPr>
                                <w:rFonts w:ascii="HG明朝E" w:hAnsi="HG明朝E" w:eastAsia="HG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「サマヨイくん、シンコウが、アメリカ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事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をして、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を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ってしまった」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な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おじさんがサマヨイ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られない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しかし、サマヨイは、おじさんの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ませんでした。サマヨイとシンコウは、</w:t>
                            </w:r>
                          </w:p>
                          <w:p>
                            <w:pPr>
                              <w:pStyle w:val="Normal"/>
                              <w:ind w:firstLine="2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ずっといっしょにすごし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だったからです。シンコウがサマヨイ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大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たときも、サマヨイはシンコ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せんでした。それくらい、シンコ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たからです。ところが、サマヨ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親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やってきてサマヨ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せ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「サマヨイくん、シンコ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ったのではなく、アメリカでギャンブル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ってしまったのだ。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えないと、シンコ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し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してもらえないよ。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サマヨイは、そ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せんでした。シンコウは、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ではありません。も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なっても、ひきょ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げだ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だちではありませんでした。サマヨ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E" w:hAnsi="HG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はシンコ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E" w:hAnsi="HG明朝E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明朝E" w:hAnsi="HG明朝E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じる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、サマヨイのママ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ら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きたの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「サマヨイ、シンコウを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え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刑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ったらしいよ！いまから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えなければ、シンコ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し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してもらえないよ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35.25pt;mso-wrap-distance-left:9.05pt;mso-wrap-distance-right:9.05pt;mso-wrap-distance-top:0pt;mso-wrap-distance-bottom:0pt;margin-top:0.25pt;mso-position-vertical-relative:text;margin-left:3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0"/>
                        <w:rPr>
                          <w:rFonts w:ascii="HG明朝E" w:hAnsi="HG明朝E" w:eastAsia="HG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「サマヨイくん、シンコウが、アメリカ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ぎょう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事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をして、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を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ってしまった」</w:t>
                      </w:r>
                    </w:p>
                    <w:p>
                      <w:pPr>
                        <w:pStyle w:val="Normal"/>
                        <w:ind w:firstLine="2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な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おじさんがサマヨイ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られない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しかし、サマヨイは、おじさんの</w:t>
                      </w:r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ませんでした。サマヨイとシンコウは、</w:t>
                      </w:r>
                    </w:p>
                    <w:p>
                      <w:pPr>
                        <w:pStyle w:val="Normal"/>
                        <w:ind w:firstLine="2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ずっといっしょにすごし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だったからです。シンコウがサマヨイ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大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たときも、サマヨイはシンコウ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せんでした。それくらい、シンコ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たからです。ところが、サマヨ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親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やってきてサマヨ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せ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「サマヨイくん、シンコウ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ょう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ったのではなく、アメリカでギャンブル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ってしまったのだ。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えないと、シンコウ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し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してもらえないよ。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サマヨイは、そ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せんでした。シンコウは、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ではありません。も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なっても、ひきょ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げだ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だちではありませんでした。サマヨ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明朝E" w:hAnsi="HG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はシンコ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明朝E" w:hAnsi="HG明朝E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明朝E" w:hAnsi="HG明朝E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じる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、サマヨイのママ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ら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きたの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「サマヨイ、シンコウを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え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むしょ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刑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ったらしいよ！いまから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えなければ、シンコウ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し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してもらえないよ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4605</wp:posOffset>
            </wp:positionH>
            <wp:positionV relativeFrom="paragraph">
              <wp:posOffset>-17780</wp:posOffset>
            </wp:positionV>
            <wp:extent cx="5072380" cy="5759450"/>
            <wp:effectExtent l="0" t="0" r="0" b="0"/>
            <wp:wrapNone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92.3pt;margin-top:399.55pt;width:51.85pt;height:14.65pt;mso-wrap-style:none;v-text-anchor:middle" type="_x0000_t136">
            <v:path textpathok="t"/>
            <v:textpath on="t" fitshape="t" string="ていこくれいはいに　せいこうしたら&#10;チェックしよ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3785235</wp:posOffset>
                </wp:positionH>
                <wp:positionV relativeFrom="paragraph">
                  <wp:posOffset>4704715</wp:posOffset>
                </wp:positionV>
                <wp:extent cx="253365" cy="218440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18520"/>
                          <a:chOff x="0" y="0"/>
                          <a:chExt cx="25344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1263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05pt;margin-top:370.45pt;width:19.95pt;height:17.2pt" coordorigin="5961,7409" coordsize="399,344">
                <v:shape id="shape_0" fillcolor="#e36c0a" stroked="f" o:allowincell="f" style="position:absolute;left:5961;top:760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black" stroked="f" o:allowincell="f" style="position:absolute;left:5981;top:740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2939415</wp:posOffset>
                </wp:positionH>
                <wp:positionV relativeFrom="paragraph">
                  <wp:posOffset>4747260</wp:posOffset>
                </wp:positionV>
                <wp:extent cx="248285" cy="20383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03760"/>
                          <a:chOff x="0" y="0"/>
                          <a:chExt cx="248400" cy="203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0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45pt;margin-top:373.8pt;width:19.55pt;height:16.05pt" coordorigin="4629,7476" coordsize="391,321">
                <v:shape id="shape_0" fillcolor="black" stroked="f" o:allowincell="f" style="position:absolute;left:4629;top:747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4629;top:766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7820</wp:posOffset>
                </wp:positionH>
                <wp:positionV relativeFrom="paragraph">
                  <wp:posOffset>4410075</wp:posOffset>
                </wp:positionV>
                <wp:extent cx="821055" cy="829945"/>
                <wp:effectExtent l="127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829800"/>
                          <a:chOff x="0" y="0"/>
                          <a:chExt cx="821160" cy="829800"/>
                        </a:xfrm>
                      </wpg:grpSpPr>
                      <wps:wsp>
                        <wps:cNvSpPr txBox="1"/>
                        <wps:spPr>
                          <a:xfrm>
                            <a:off x="520200" y="762120"/>
                            <a:ext cx="212040" cy="6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4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235080"/>
                            <a:ext cx="21780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47400"/>
                            <a:ext cx="26280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23400">
                            <a:off x="486000" y="133200"/>
                            <a:ext cx="36756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7200">
                            <a:off x="-59400" y="181440"/>
                            <a:ext cx="536400" cy="52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9pt;margin-top:357.75pt;width:71.9pt;height:54.85pt" coordorigin="2438,7155" coordsize="1438,1097">
                <v:shape id="shape_0" fillcolor="black" stroked="f" o:allowincell="f" style="position:absolute;left:3351;top:8145;width:333;height:106;mso-wrap-style:none;v-text-anchor:middle" type="_x0000_t136">
                  <v:path textpathok="t"/>
                  <v:textpath on="t" fitshape="t" string="しへん4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142;top:7315;width:342;height:127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e36c0a" stroked="f" o:allowincell="f" style="position:absolute;left:3126;top:7492;width:413;height:14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#272727" stroked="f" o:allowincell="f" style="position:absolute;left:3298;top:7154;width:578;height:94;mso-wrap-style:none;v-text-anchor:middle;rotation:45" type="_x0000_t136">
                  <v:path textpathok="t"/>
                  <v:textpath on="t" fitshape="t" string="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  <v:shape id="shape_0" fillcolor="#272727" stroked="f" o:allowincell="f" style="position:absolute;left:2439;top:7231;width:844;height:82;mso-wrap-style:none;v-text-anchor:middle;rotation:315" type="_x0000_t136">
                  <v:path textpathok="t"/>
                  <v:textpath on="t" fitshape="t" string="いちにち　１しょう　かみさまの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70</wp:posOffset>
                </wp:positionH>
                <wp:positionV relativeFrom="paragraph">
                  <wp:posOffset>91440</wp:posOffset>
                </wp:positionV>
                <wp:extent cx="4705350" cy="3549015"/>
                <wp:effectExtent l="0" t="0" r="0" b="0"/>
                <wp:wrapNone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54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サマヨイは、マ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てびっくり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「えぇ、ママ。そ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なの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全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ほかにないのに･･･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それから、サマヨイはゆれはじめ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ない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んでいたら、シンコウがサマヨ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きたのです。シンコウがサマヨ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「サマヨイく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がアメリ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なうわさ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がったようだね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ももうけてきたよ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み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してくれた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し</w:t>
                                  </w:r>
                                </w:rt>
                                <w:rubyBase>
                                  <w:r>
                                    <w:rPr>
                                      <w:rFonts w:ascii="HG明朝E" w:hAnsi="HG明朝E" w:cs="ＭＳ ゴシック;MS Gothic" w:eastAsia="HG明朝E"/>
                                      <w:color w:val="000000"/>
                                      <w:sz w:val="20"/>
                                      <w:szCs w:val="20"/>
                                    </w:rPr>
                                    <w:t>利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だ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サマヨイ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じ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シンコ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とて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ずか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っ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絶対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っていません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く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し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じ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9.45pt;mso-wrap-distance-left:9.05pt;mso-wrap-distance-right:9.05pt;mso-wrap-distance-top:0pt;mso-wrap-distance-bottom:0pt;margin-top:7.2pt;mso-position-vertical-relative:text;margin-left: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サマヨイは、マ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てびっくり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「えぇ、ママ。そ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なの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全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ほかにないのに･･･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それから、サマヨイはゆれはじめ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ない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んでいたら、シンコウがサマヨ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きたのです。シンコウがサマヨイ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「サマヨイくん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がアメリ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なうわさ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がったようだね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は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ももうけてきたよ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み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してくれた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し</w:t>
                            </w:r>
                          </w:rt>
                          <w:rubyBase>
                            <w:r>
                              <w:rPr>
                                <w:rFonts w:ascii="HG明朝E" w:hAnsi="HG明朝E" w:cs="ＭＳ ゴシック;MS Gothic" w:eastAsia="HG明朝E"/>
                                <w:color w:val="000000"/>
                                <w:sz w:val="20"/>
                                <w:szCs w:val="20"/>
                              </w:rPr>
                              <w:t>利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明朝E" w:hAnsi="HG明朝E" w:cs="ＭＳ ゴシック;MS Gothic" w:eastAsia="HG明朝E"/>
                          <w:color w:val="000000"/>
                          <w:sz w:val="20"/>
                          <w:szCs w:val="20"/>
                        </w:rPr>
                        <w:t>だよ」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サマヨイ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じ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シンコ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とて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ずか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っ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絶対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っていませんか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く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し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20"/>
                          <w:szCs w:val="20"/>
                        </w:rPr>
                        <w:t>じ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  <w:font w:name="HG明朝E">
    <w:charset w:val="80"/>
    <w:family w:val="roman"/>
    <w:pitch w:val="default"/>
  </w:font>
  <w:font w:name="HG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53:00Z</dcterms:created>
  <dc:creator>Chikako</dc:creator>
  <dc:description/>
  <cp:keywords/>
  <dc:language>en-US</dc:language>
  <cp:lastModifiedBy>Chikako</cp:lastModifiedBy>
  <cp:lastPrinted>2012-07-31T11:59:00Z</cp:lastPrinted>
  <dcterms:modified xsi:type="dcterms:W3CDTF">2012-08-17T11:38:00Z</dcterms:modified>
  <cp:revision>13</cp:revision>
  <dc:subject/>
  <dc:title/>
</cp:coreProperties>
</file>