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23.wmf" ContentType="image/x-wmf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7.wmf" ContentType="image/x-wmf"/>
  <Override PartName="/word/media/image16.png" ContentType="image/png"/>
  <Override PartName="/word/media/image26.wmf" ContentType="image/x-wmf"/>
  <Override PartName="/word/media/image3.jpeg" ContentType="image/jpeg"/>
  <Override PartName="/word/media/image15.png" ContentType="image/png"/>
  <Override PartName="/word/media/image24.wmf" ContentType="image/x-wmf"/>
  <Override PartName="/word/media/image22.wmf" ContentType="image/x-wmf"/>
  <Override PartName="/word/media/image21.wmf" ContentType="image/x-wmf"/>
  <Override PartName="/word/media/image1.jpeg" ContentType="image/jpeg"/>
  <Override PartName="/word/media/image19.png" ContentType="image/png"/>
  <Override PartName="/word/media/image17.png" ContentType="image/png"/>
  <Override PartName="/word/media/image14.png" ContentType="image/png"/>
  <Override PartName="/word/media/image25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7630</wp:posOffset>
            </wp:positionH>
            <wp:positionV relativeFrom="paragraph">
              <wp:posOffset>56515</wp:posOffset>
            </wp:positionV>
            <wp:extent cx="5483860" cy="561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86655</wp:posOffset>
            </wp:positionH>
            <wp:positionV relativeFrom="paragraph">
              <wp:posOffset>-23495</wp:posOffset>
            </wp:positionV>
            <wp:extent cx="5200650" cy="5819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8030</wp:posOffset>
                </wp:positionH>
                <wp:positionV relativeFrom="paragraph">
                  <wp:posOffset>18415</wp:posOffset>
                </wp:positionV>
                <wp:extent cx="771525" cy="6350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pt;margin-top:1.45pt;width:60.75pt;height:50pt" coordorigin="1178,29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8;top:66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434;top:2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000" stroked="t" o:allowincell="f" style="position:absolute;margin-left:104.65pt;margin-top:1.45pt;width:255.8pt;height:30.75pt;mso-wrap-style:none;v-text-anchor:middle" type="_x0000_t136">
            <v:path textpathok="t"/>
            <v:textpath on="t" fitshape="t" string="みているのではなく　あじわいましょう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7520</wp:posOffset>
                </wp:positionH>
                <wp:positionV relativeFrom="paragraph">
                  <wp:posOffset>92710</wp:posOffset>
                </wp:positionV>
                <wp:extent cx="4299585" cy="6191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94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Iコリント21:1～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kern w:val="2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あなたがたは、よりすぐれた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めなさい。また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は、さらにまさる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してあげましょう。(3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6pt;margin-top:7.3pt;width:338.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Iコリント21:1～31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4"/>
                          <w:szCs w:val="14"/>
                          <w:kern w:val="2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あなたがたは、よりすぐれた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めなさい。また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は、さらにまさる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してあげましょう。(31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67.15pt;margin-top:2.45pt;width:272.95pt;height:10.75pt;mso-wrap-style:none;v-text-anchor:middle" type="_x0000_t136">
            <v:path textpathok="t"/>
            <v:textpath on="t" fitshape="t" string="ていこくれいはいの　ための　さんび/　★ここに　あつまった　１ばん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345</wp:posOffset>
                </wp:positionH>
                <wp:positionV relativeFrom="paragraph">
                  <wp:posOffset>43180</wp:posOffset>
                </wp:positionV>
                <wp:extent cx="4363085" cy="2269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26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いしい　たべものが　いっぱいある　しょくたくの　まえ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わっていても　おはしを　もって　たべものを　くち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れないなら　おいしい　たべもの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たべることが　でき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の　おなまえで　いのって　こたえられること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っているのに　かみさまを　しんじて　いのらなければ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たえは　わたしの　ものでは　あ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どこでも　なんでも　いのれば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たえられる　ふくいんの　エリートに　な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78.7pt;mso-wrap-distance-left:9.05pt;mso-wrap-distance-right:9.05pt;mso-wrap-distance-top:0pt;mso-wrap-distance-bottom:0pt;margin-top:3.4pt;mso-position-vertical-relative:text;margin-left:2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いしい　たべものが　いっぱいある　しょくたくの　まえ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わっていても　おはしを　もって　たべものを　くち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れないなら　おいしい　たべもの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たべることが　できません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の　おなまえで　いのって　こたえられること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っているのに　かみさまを　しんじて　いのらなければ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たえは　わたしの　ものでは　ありません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どこでも　なんでも　いのれば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たえられる　ふくいんの　エリートに　なり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9480</wp:posOffset>
                </wp:positionH>
                <wp:positionV relativeFrom="paragraph">
                  <wp:posOffset>28575</wp:posOffset>
                </wp:positionV>
                <wp:extent cx="4067175" cy="8451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そうぞうしゅの　かみさま！　かみさまが　わたしのために　そうぞう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った　すべての　たべものを　もぐもぐ　たべて　けんこ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って　かみさまに　おおきな　えいこうを　ささげる　エリー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らせてください。イエス・キリストの　おなまえによって　おいの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66.55pt;mso-wrap-distance-left:9.05pt;mso-wrap-distance-right:9.05pt;mso-wrap-distance-top:0pt;mso-wrap-distance-bottom:0pt;margin-top:2.25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そうぞうしゅの　かみさま！　かみさまが　わたしのために　そうぞうし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った　すべての　たべものを　もぐもぐ　たべて　けんこう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って　かみさまに　おおきな　えいこうを　ささげる　エリート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らせてください。イエス・キリストの　おなまえによって　おいのり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7.6pt;margin-top:3.5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9.65pt;margin-top:10.35pt;width:272.95pt;height:10.75pt;mso-wrap-style:none;v-text-anchor:middle" type="_x0000_t136">
            <v:path textpathok="t"/>
            <v:textpath on="t" fitshape="t" string="★「ここに　あつまった」は　にほんごの　さんびかには　ないので　あたらしく　やくしたのを　さいごの　ページに　だして　います。" style="font-family:&quot;HGS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640</wp:posOffset>
                </wp:positionH>
                <wp:positionV relativeFrom="paragraph">
                  <wp:posOffset>55880</wp:posOffset>
                </wp:positionV>
                <wp:extent cx="4781550" cy="4794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レムナントの　おいしい　しょくじ　じかんです。　２つの　え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ちがいを　６つ　みつけ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37.75pt;mso-wrap-distance-left:9.05pt;mso-wrap-distance-right:9.05pt;mso-wrap-distance-top:0pt;mso-wrap-distance-bottom:0pt;margin-top:4.4pt;mso-position-vertical-relative:text;margin-left:1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レムナントの　おいしい　しょくじ　じかんです。　２つの　えの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ちがいを　６つ　みつけ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1595</wp:posOffset>
            </wp:positionH>
            <wp:positionV relativeFrom="paragraph">
              <wp:posOffset>-159385</wp:posOffset>
            </wp:positionV>
            <wp:extent cx="5282565" cy="587121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587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05705</wp:posOffset>
            </wp:positionH>
            <wp:positionV relativeFrom="paragraph">
              <wp:posOffset>-208280</wp:posOffset>
            </wp:positionV>
            <wp:extent cx="5124450" cy="578294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78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31.65pt;margin-top:438.95pt;width:272.95pt;height:10.75pt;mso-wrap-style:none;v-text-anchor:middle" type="_x0000_t136">
            <v:path textpathok="t"/>
            <v:textpath on="t" fitshape="t" string="★「ここに　あつまった」は　にほんごの　さんびかには　ないので　あたらしく　やくしたのを　さいごの　ページに　だして　います。" style="font-family:&quot;HGS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5485</wp:posOffset>
                </wp:positionH>
                <wp:positionV relativeFrom="paragraph">
                  <wp:posOffset>150495</wp:posOffset>
                </wp:positionV>
                <wp:extent cx="771525" cy="635000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5pt;margin-top:11.85pt;width:60.75pt;height:50pt" coordorigin="1111,237" coordsize="1215,1000">
                <v:shape id="shape_0" stroked="f" o:allowincell="f" style="position:absolute;left:1111;top:877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67;top:237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92d050" stroked="t" o:allowincell="f" style="position:absolute;margin-left:101.65pt;margin-top:4.65pt;width:250pt;height:26.05pt;mso-wrap-style:none;v-text-anchor:middle" type="_x0000_t136">
            <v:path textpathok="t"/>
            <v:textpath on="t" fitshape="t" string="めには　みえないでしょう？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4655</wp:posOffset>
                </wp:positionH>
                <wp:positionV relativeFrom="paragraph">
                  <wp:posOffset>22225</wp:posOffset>
                </wp:positionV>
                <wp:extent cx="4360545" cy="6750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0680" cy="67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: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しかし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があなたがた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まれるとき、あなたがた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けます。そして、エルサレム、ユダヤとサマリヤ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、および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てにまで、わたし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.65pt;margin-top:1.75pt;width:343.3pt;height:5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: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しかし、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があなたがた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まれるとき、あなたがたは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けます。そして、エルサレム、ユダヤとサマリヤ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、および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てにまで、わたし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と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42.35pt;margin-top:1.45pt;width:309.3pt;height:10.35pt;mso-wrap-style:none;v-text-anchor:middle" type="_x0000_t136">
            <v:path textpathok="t"/>
            <v:textpath on="t" fitshape="t" string="ていこくれいはいの　ための　さんび/　★ここに　あつまった　２ばん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9380</wp:posOffset>
                </wp:positionH>
                <wp:positionV relativeFrom="paragraph">
                  <wp:posOffset>28575</wp:posOffset>
                </wp:positionV>
                <wp:extent cx="4886325" cy="235077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35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くうきは　めには　みえませんが　たしかに　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こどもと　えいえんに　ともにおられ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いれいさまも　めには　みえません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たしかに　いま、　かみさまの　こどもである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と　ともに　お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せいれいの　みたし、　せいれいの　みちびきを　うけ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を　とおして　かならず　せかいふくいんか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なしとげ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85.1pt;mso-wrap-distance-left:9.05pt;mso-wrap-distance-right:9.05pt;mso-wrap-distance-top:0pt;mso-wrap-distance-bottom:0pt;margin-top:2.25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くうきは　めには　みえませんが　たしかに　あり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こどもと　えいえんに　ともにおられ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いれいさまも　めには　みえません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たしかに　いま、　かみさまの　こどもである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と　ともに　おられ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せいれいの　みたし、　せいれいの　みちびきを　うけ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を　とおして　かならず　せかいふくいんか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なしとげられます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8.95pt;margin-top:7.2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7410</wp:posOffset>
                </wp:positionH>
                <wp:positionV relativeFrom="paragraph">
                  <wp:posOffset>5715</wp:posOffset>
                </wp:positionV>
                <wp:extent cx="4105275" cy="5892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そうぞうしゅの　かみさま！　めに　みえないのですが　かみさまが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せいれいで　ともに　おられることを　しんじます。　せいれい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みちびかれる　レムナントに　ならせて　ください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46.4pt;mso-wrap-distance-left:9.05pt;mso-wrap-distance-right:9.05pt;mso-wrap-distance-top:0pt;mso-wrap-distance-bottom:0pt;margin-top:0.45pt;mso-position-vertical-relative:text;margin-left:6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そうぞうしゅの　かみさま！　めに　みえないのですが　かみさまが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せいれいで　ともに　おられることを　しんじます。　せいれい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みちびかれる　レムナントに　ならせて　ください。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0495</wp:posOffset>
                </wp:positionH>
                <wp:positionV relativeFrom="paragraph">
                  <wp:posOffset>109220</wp:posOffset>
                </wp:positionV>
                <wp:extent cx="4627245" cy="115379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ぜんせかいを　ブーンと　とんで　せかいふくいんかを　する　わたしの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すがたを　そうぞうして　１から１０まで　じゅんばん　どおり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せんを　つないでみ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5pt;height:90.85pt;mso-wrap-distance-left:9.05pt;mso-wrap-distance-right:9.05pt;mso-wrap-distance-top:0pt;mso-wrap-distance-bottom:0pt;margin-top:8.6pt;mso-position-vertical-relative:text;margin-left:1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ぜんせかいを　ブーンと　とんで　せかいふくいんかを　する　わたしの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すがたを　そうぞうして　１から１０まで　じゅんばん　どおりに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せんを　つないでみ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288280" cy="602361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7245</wp:posOffset>
                </wp:positionH>
                <wp:positionV relativeFrom="paragraph">
                  <wp:posOffset>123190</wp:posOffset>
                </wp:positionV>
                <wp:extent cx="771525" cy="635000"/>
                <wp:effectExtent l="0" t="508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9.7pt;width:60.75pt;height:50pt" coordorigin="1287,194" coordsize="1215,1000">
                <v:shape id="shape_0" stroked="f" o:allowincell="f" style="position:absolute;left:1287;top:83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43;top:19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134.65pt;margin-top:2.5pt;width:185.95pt;height:25.9pt;mso-wrap-style:none;v-text-anchor:middle" type="_x0000_t136">
            <v:path textpathok="t"/>
            <v:textpath on="t" fitshape="t" string="いのりの　ほうほう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17245</wp:posOffset>
                </wp:positionH>
                <wp:positionV relativeFrom="paragraph">
                  <wp:posOffset>-635</wp:posOffset>
                </wp:positionV>
                <wp:extent cx="4056380" cy="58928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テモ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: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そこで、わ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よ。キリスト・イエス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くなりな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9.4pt;height:46.4pt;mso-wrap-distance-left:9.05pt;mso-wrap-distance-right:9.05pt;mso-wrap-distance-top:0pt;mso-wrap-distance-bottom:0pt;margin-top:-0.05pt;mso-position-vertical-relative:text;margin-left:64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テモテ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: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そこで、わ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よ。キリスト・イエス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くなりな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10.3pt;width:272.95pt;height:10.75pt;mso-wrap-style:none;v-text-anchor:middle" type="_x0000_t136">
            <v:path textpathok="t"/>
            <v:textpath on="t" fitshape="t" string="ていこくれいはいの　ための　さんび/　★ここに　あつまった　３ばん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9380</wp:posOffset>
                </wp:positionH>
                <wp:positionV relativeFrom="paragraph">
                  <wp:posOffset>57785</wp:posOffset>
                </wp:positionV>
                <wp:extent cx="4953000" cy="27146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71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ょうの　せいしょの　みことばは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だいに　テモテ　２しょう　１せつ」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ょう　いちにち　いつも　どこで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ことばを　にぎって　いのって　もくそう　して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かみさま！　キリスト・イエスにある　めぐみに　よっ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つよく　して　ください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そして、　このように　かんがえて　かならず　じっせん　して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キリスト・イエスに　あっての　めぐみは　なにかな？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ともだちと　あそびに　いっても　ごはんを　たべて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もくそう　して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213.75pt;mso-wrap-distance-left:9.05pt;mso-wrap-distance-right:9.05pt;mso-wrap-distance-top:0pt;mso-wrap-distance-bottom:0pt;margin-top:4.55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ょうの　せいしょの　みことばは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だいに　テモテ　２しょう　１せつ」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ょう　いちにち　いつも　どこで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ことばを　にぎって　いのって　もくそう　してみ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かみさま！　キリスト・イエスにある　めぐみに　よっ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つよく　して　ください」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そして、　このように　かんがえて　かならず　じっせん　してみ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キリスト・イエスに　あっての　めぐみは　なにかな？」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ともだちと　あそびに　いっても　ごはんを　たべて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もくそう　してみ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79170</wp:posOffset>
                </wp:positionH>
                <wp:positionV relativeFrom="paragraph">
                  <wp:posOffset>80645</wp:posOffset>
                </wp:positionV>
                <wp:extent cx="4093210" cy="81788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　まいにち　みことばを　くださって　ありがと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ございます。まいにち　みことばを　おぼえて　もくそうする　レムナン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らせて　ください。イエス・キリストの　おなまえによって　おいの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64.4pt;mso-wrap-distance-left:9.05pt;mso-wrap-distance-right:9.05pt;mso-wrap-distance-top:0pt;mso-wrap-distance-bottom:0pt;margin-top:6.35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　まいにち　みことばを　くださって　ありがと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ございます。まいにち　みことばを　おぼえて　もくそうする　レムナント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らせて　ください。イエス・キリストの　おなまえによって　おいのり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0.55pt;margin-top:2.1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3.65pt;margin-top:32.15pt;width:272.95pt;height:10.75pt;mso-wrap-style:none;v-text-anchor:middle" type="_x0000_t136">
            <v:path textpathok="t"/>
            <v:textpath on="t" fitshape="t" string="★「ここに　あつまった」は　にほんごの　さんびかには　ないので　あたらしく　やくしたのを　さいごの　ページに　だして　います。" style="font-family:&quot;HGS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0010</wp:posOffset>
            </wp:positionH>
            <wp:positionV relativeFrom="paragraph">
              <wp:posOffset>5080</wp:posOffset>
            </wp:positionV>
            <wp:extent cx="5048250" cy="554164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540</wp:posOffset>
                </wp:positionH>
                <wp:positionV relativeFrom="paragraph">
                  <wp:posOffset>85090</wp:posOffset>
                </wp:positionV>
                <wp:extent cx="4575810" cy="72263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きょうの　せいしょの　みことばを　なぞって　かいて　み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あんしょう　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pt;height:56.9pt;mso-wrap-distance-left:9.05pt;mso-wrap-distance-right:9.05pt;mso-wrap-distance-top:0pt;mso-wrap-distance-bottom:0pt;margin-top:6.7pt;mso-position-vertical-relative:text;margin-left:1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きょうの　せいしょの　みことばを　なぞって　かいて　みて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あんしょう　し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31849b" stroked="f" o:allowincell="f" style="position:absolute;margin-left:211.95pt;margin-top:4.4pt;width:77.95pt;height:51.15pt;mso-wrap-style:none;v-text-anchor:middle" type="_x0000_t136">
            <v:path textpathok="t"/>
            <v:textpath on="t" fitshape="t" string="だいにテモテ&#10;２しょう　１せつ" style="font-family:&quot;ＭＳ Ｐゴシック&quot;;font-size:12pt"/>
            <v:fill o:detectmouseclick="t" type="solid" color2="#ce7b64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5f497a" stroked="f" o:allowincell="f" style="position:absolute;margin-left:61.95pt;margin-top:9.15pt;width:239.2pt;height:159.6pt;mso-wrap-style:none;v-text-anchor:middle" type="_x0000_t136">
            <v:path textpathok="t"/>
            <v:textpath on="t" fitshape="t" string="そこで、わがこよ。&#10;&#10;キリスト・イエスにある&#10;&#10;めぐみに　よって&#10;&#10;つよくなりなさい。" style="font-family:&quot;ＭＳ Ｐゴシック&quot;;font-size:12pt"/>
            <v:fill o:detectmouseclick="t" type="solid" color2="#a0b685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445</wp:posOffset>
            </wp:positionH>
            <wp:positionV relativeFrom="paragraph">
              <wp:posOffset>-154940</wp:posOffset>
            </wp:positionV>
            <wp:extent cx="5241290" cy="583819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15230</wp:posOffset>
            </wp:positionH>
            <wp:positionV relativeFrom="paragraph">
              <wp:posOffset>-154940</wp:posOffset>
            </wp:positionV>
            <wp:extent cx="5200650" cy="5893435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89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ccff" stroked="t" o:allowincell="f" style="position:absolute;margin-left:36.7pt;margin-top:361.2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8365</wp:posOffset>
                </wp:positionH>
                <wp:positionV relativeFrom="paragraph">
                  <wp:posOffset>4495800</wp:posOffset>
                </wp:positionV>
                <wp:extent cx="3907790" cy="85026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ばらしい　かみさま！　きょう　いちにち　はらが　たった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なしくなったり　くるしみが　あるとしても　こころと　おもい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かで　インマヌエルの　しゅくふくを　あじわわ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66.95pt;mso-wrap-distance-left:9.05pt;mso-wrap-distance-right:9.05pt;mso-wrap-distance-top:0pt;mso-wrap-distance-bottom:0pt;margin-top:354pt;mso-position-vertical-relative:text;margin-left:6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ばらしい　かみさま！　きょう　いちにち　はらが　たったり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なしくなったり　くるしみが　あるとしても　こころと　おもい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かで　インマヌエルの　しゅくふくを　あじわわ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7080</wp:posOffset>
                </wp:positionH>
                <wp:positionV relativeFrom="paragraph">
                  <wp:posOffset>59690</wp:posOffset>
                </wp:positionV>
                <wp:extent cx="771525" cy="635000"/>
                <wp:effectExtent l="0" t="508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4.7pt;width:60.75pt;height:50pt" coordorigin="1208,94" coordsize="1215,1000">
                <v:shape id="shape_0" stroked="f" o:allowincell="f" style="position:absolute;left:1208;top:73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4;top:9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128.65pt;margin-top:5.05pt;width:233.95pt;height:30.75pt;mso-wrap-style:none;v-text-anchor:middle" type="_x0000_t136">
            <v:path textpathok="t"/>
            <v:textpath on="t" fitshape="t" string="くるしみでは　ありません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4525</wp:posOffset>
                </wp:positionH>
                <wp:positionV relativeFrom="paragraph">
                  <wp:posOffset>58420</wp:posOffset>
                </wp:positionV>
                <wp:extent cx="4151630" cy="772795"/>
                <wp:effectExtent l="0" t="127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1520" cy="77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マタイ6: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4"/>
                                <w:sz w:val="14"/>
                                <w:kern w:val="2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だから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とそ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とをまず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めなさい。そうすれば、それに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えて、これらのものはすべて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えら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0.75pt;margin-top:4.6pt;width:326.85pt;height:6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マタイ6:3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4"/>
                          <w:sz w:val="14"/>
                          <w:kern w:val="2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だから、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とその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とをまず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めなさい。そうすれば、それに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えて、これらのものはすべて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えられ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68.65pt;margin-top:5.3pt;width:272.95pt;height:10.75pt;mso-wrap-style:none;v-text-anchor:middle" type="_x0000_t136">
            <v:path textpathok="t"/>
            <v:textpath on="t" fitshape="t" string="ていこくれいはいの　ための　さんび/　しゅは　われ　はぐくむ　ぼくしゃ（453ばん）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905</wp:posOffset>
                </wp:positionH>
                <wp:positionV relativeFrom="paragraph">
                  <wp:posOffset>4445</wp:posOffset>
                </wp:positionV>
                <wp:extent cx="4886325" cy="223456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の　こども　ダニエルは　ライオンの　あなに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はいって　いき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の　ちからを　しんじた　ダニエル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おそれませんで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わたしにも　おおきな　くるしみと　たくさんの　もんだい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くることが　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ダニエルの　ように　かみさまの　ちからを　しんじて　いの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の　けいかくが　みえ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くれている　こたえが　はっけん　できれば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んしゃ　することが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imprint/>
                                <w:color w:val="FF3399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imprint/>
                                <w:color w:val="FF3399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75.95pt;mso-wrap-distance-left:9.05pt;mso-wrap-distance-right:9.05pt;mso-wrap-distance-top:0pt;mso-wrap-distance-bottom:0pt;margin-top:0.35pt;mso-position-vertical-relative:text;margin-left:1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の　こども　ダニエルは　ライオンの　あなに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はいって　いき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の　ちからを　しんじた　ダニエルは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おそれませんで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わたしにも　おおきな　くるしみと　たくさんの　もんだいが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くることが　あり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ダニエルの　ように　かみさまの　ちからを　しんじて　いのり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の　けいかくが　みえ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くれている　こたえが　はっけん　できれば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んしゃ　することが　でき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imprint/>
                          <w:color w:val="FF3399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imprint/>
                          <w:color w:val="FF3399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</wp:posOffset>
                </wp:positionH>
                <wp:positionV relativeFrom="paragraph">
                  <wp:posOffset>40005</wp:posOffset>
                </wp:positionV>
                <wp:extent cx="4198620" cy="56832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しんこうの　ひと　ダニエルは　ライオンの　あなに　はい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いっても　いのりました。きれいに　いろを　ぬっ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pt;height:44.75pt;mso-wrap-distance-left:9.05pt;mso-wrap-distance-right:9.05pt;mso-wrap-distance-top:0pt;mso-wrap-distance-bottom:0pt;margin-top:3.15pt;mso-position-vertical-relative:text;margin-left:2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しんこうの　ひと　ダニエルは　ライオンの　あなに　はいって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いっても　いのりました。きれいに　いろを　ぬって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c4bc96" stroked="f" o:allowincell="f" style="position:absolute;margin-left:21.6pt;margin-top:10.25pt;width:132.55pt;height:37pt;mso-wrap-style:none;v-text-anchor:middle" type="_x0000_t136">
            <v:path textpathok="t"/>
            <v:textpath on="t" fitshape="t" string="ダニエル" style="font-family:&quot;ＭＳ Ｐゴシック&quot;;font-size:12pt"/>
            <v:fill o:detectmouseclick="t" type="solid" color2="#3b436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314950" cy="5723890"/>
            <wp:effectExtent l="0" t="0" r="0" b="0"/>
            <wp:wrapNone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84115</wp:posOffset>
            </wp:positionH>
            <wp:positionV relativeFrom="paragraph">
              <wp:posOffset>5080</wp:posOffset>
            </wp:positionV>
            <wp:extent cx="5241290" cy="5266690"/>
            <wp:effectExtent l="0" t="0" r="0" b="0"/>
            <wp:wrapNone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b2a1c7" stroked="t" o:allowincell="f" style="position:absolute;margin-left:323.65pt;margin-top:4.25pt;width:17.2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4705</wp:posOffset>
                </wp:positionH>
                <wp:positionV relativeFrom="paragraph">
                  <wp:posOffset>149860</wp:posOffset>
                </wp:positionV>
                <wp:extent cx="771525" cy="635000"/>
                <wp:effectExtent l="0" t="508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5pt;margin-top:11.8pt;width:60.75pt;height:50pt" coordorigin="1283,236" coordsize="1215,1000">
                <v:shape id="shape_0" stroked="f" o:allowincell="f" style="position:absolute;left:1283;top:876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39;top:236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19.65pt;margin-top:9.5pt;width:229.45pt;height:33.5pt;mso-wrap-style:none;v-text-anchor:middle" type="_x0000_t136">
            <v:path textpathok="t"/>
            <v:textpath on="t" fitshape="t" string="ともに　なしとげる　もの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3230</wp:posOffset>
                </wp:positionH>
                <wp:positionV relativeFrom="paragraph">
                  <wp:posOffset>21590</wp:posOffset>
                </wp:positionV>
                <wp:extent cx="4352925" cy="83883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83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2:46～4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kern w:val="2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そして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つにして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まり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でパン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き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びと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をもって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をともにし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し、すべて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たれた。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も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われる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えてくださ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.9pt;margin-top:1.7pt;width:342.7pt;height:6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2:46～47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4"/>
                          <w:szCs w:val="14"/>
                          <w:kern w:val="2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そして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つにして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まり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でパンを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き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びと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をもって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をともにし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し、すべて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たれた。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も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われる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えてくださっ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23.65pt;margin-top:6.35pt;width:347.3pt;height:10.75pt;mso-wrap-style:none;v-text-anchor:middle" type="_x0000_t136">
            <v:path textpathok="t"/>
            <v:textpath on="t" fitshape="t" string="ていこくれいはいの　ための　さんび/イエスに　ゆけば（300ばん）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7015</wp:posOffset>
                </wp:positionH>
                <wp:positionV relativeFrom="paragraph">
                  <wp:posOffset>113030</wp:posOffset>
                </wp:positionV>
                <wp:extent cx="4615815" cy="236410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236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わたしは　かみさまの　こどもなのに　どうして　うまく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かないことが　おおいのだろう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わたしの　ともだちは　かみさまの　こどもなの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なぜ　ともだちを　いじめたり　やくそくを　まもらないのだろう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パパ、ママも　かみさまの　こどもなのに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なぜ　いらいらするのだろう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たちは　すべて　せかいふくいんかを　ともに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なしとげる　もの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たがいの　ために　いのって　あげて　たすけて　あげ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うれしい　いちにちに　なるように　ねが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45pt;height:186.15pt;mso-wrap-distance-left:9.05pt;mso-wrap-distance-right:9.05pt;mso-wrap-distance-top:0pt;mso-wrap-distance-bottom:0pt;margin-top:8.9pt;mso-position-vertical-relative:text;margin-left:1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わたしは　かみさまの　こどもなのに　どうして　うまく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かないことが　おおいのだろう」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わたしの　ともだちは　かみさまの　こどもなの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なぜ　ともだちを　いじめたり　やくそくを　まもらないのだろう」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パパ、ママも　かみさまの　こどもなのに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なぜ　いらいらするのだろう」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たちは　すべて　せかいふくいんかを　ともに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なしとげる　もの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たがいの　ために　いのって　あげて　たすけて　あげる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うれしい　いちにちに　なるように　ねが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4.95pt;margin-top:8.3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64565</wp:posOffset>
                </wp:positionH>
                <wp:positionV relativeFrom="paragraph">
                  <wp:posOffset>29845</wp:posOffset>
                </wp:positionV>
                <wp:extent cx="4117340" cy="75819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　かみさまの　こどもですが、　わたしも　ともだち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っぱいするときが　あります。かみさまが　くださる　かんがえ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もって　こうどうして　たすけてあげ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59.7pt;mso-wrap-distance-left:9.05pt;mso-wrap-distance-right:9.05pt;mso-wrap-distance-top:0pt;mso-wrap-distance-bottom:0pt;margin-top:2.35pt;mso-position-vertical-relative:text;margin-left:7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　かみさまの　こどもですが、　わたしも　ともだち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っぱいするときが　あります。かみさまが　くださる　かんがえ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もって　こうどうして　たすけてあげ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</wp:posOffset>
                </wp:positionH>
                <wp:positionV relativeFrom="paragraph">
                  <wp:posOffset>113665</wp:posOffset>
                </wp:positionV>
                <wp:extent cx="4491355" cy="109220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ぞくや　ともだちと　いっしょに　てを　つないで　おたがい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しゅくふく　しながら　さんび　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  <w:szCs w:val="36"/>
                              </w:rPr>
                              <w:t>あいの　しゅ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5pt;height:86pt;mso-wrap-distance-left:9.05pt;mso-wrap-distance-right:9.05pt;mso-wrap-distance-top:0pt;mso-wrap-distance-bottom:0pt;margin-top:8.95pt;mso-position-vertical-relative:text;margin-left:1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ぞくや　ともだちと　いっしょに　てを　つないで　おたがい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しゅくふく　しながら　さんび　し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6"/>
                          <w:szCs w:val="36"/>
                        </w:rPr>
                        <w:t>あいの　しゅ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53440</wp:posOffset>
                </wp:positionH>
                <wp:positionV relativeFrom="paragraph">
                  <wp:posOffset>109220</wp:posOffset>
                </wp:positionV>
                <wp:extent cx="3476625" cy="16383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あ　　　い　　の　　　　しゅ　―　は　　　　わた　し　を　　　　　あい　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2.9pt;mso-wrap-distance-left:9.05pt;mso-wrap-distance-right:9.05pt;mso-wrap-distance-top:0pt;mso-wrap-distance-bottom:0pt;margin-top:8.6pt;mso-position-vertical-relative:text;margin-left:6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あ　　　い　　の　　　　しゅ　―　は　　　　わた　し　を　　　　　あい　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2440</wp:posOffset>
                </wp:positionH>
                <wp:positionV relativeFrom="paragraph">
                  <wp:posOffset>20955</wp:posOffset>
                </wp:positionV>
                <wp:extent cx="3905250" cy="16383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て　　　　あ　り　の　　　ま　―　ま　う　　け　い　れ　て　　　　　－　　　あ　い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2.9pt;mso-wrap-distance-left:9.05pt;mso-wrap-distance-right:9.05pt;mso-wrap-distance-top:0pt;mso-wrap-distance-bottom:0pt;margin-top:1.65pt;mso-position-vertical-relative:text;margin-left:3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て　　　　あ　り　の　　　ま　―　ま　う　　け　い　れ　て　　　　　－　　　あ　い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2440</wp:posOffset>
                </wp:positionH>
                <wp:positionV relativeFrom="paragraph">
                  <wp:posOffset>76835</wp:posOffset>
                </wp:positionV>
                <wp:extent cx="3905250" cy="21145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　　　　しゅ　―が　　　あ　い　さ　　　れ　る　よう　　わ　た　し　　　あ　な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6.65pt;mso-wrap-distance-left:9.05pt;mso-wrap-distance-right:9.05pt;mso-wrap-distance-top:0pt;mso-wrap-distance-bottom:0pt;margin-top:6.05pt;mso-position-vertical-relative:text;margin-left:3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　　　　しゅ　―が　　　あ　い　さ　　　れ　る　よう　　わ　た　し　　　あ　な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2440</wp:posOffset>
                </wp:positionH>
                <wp:positionV relativeFrom="paragraph">
                  <wp:posOffset>36195</wp:posOffset>
                </wp:positionV>
                <wp:extent cx="3800475" cy="21145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　　　あいし　　　　　つか　　え　る　　　　　　　　　　　　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6.65pt;mso-wrap-distance-left:9.05pt;mso-wrap-distance-right:9.05pt;mso-wrap-distance-top:0pt;mso-wrap-distance-bottom:0pt;margin-top:2.85pt;mso-position-vertical-relative:text;margin-left:3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　　　あいし　　　　　つか　　え　る　　　　　　　　　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206365" cy="5771515"/>
            <wp:effectExtent l="0" t="0" r="0" b="0"/>
            <wp:wrapNone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024120</wp:posOffset>
            </wp:positionH>
            <wp:positionV relativeFrom="paragraph">
              <wp:posOffset>126365</wp:posOffset>
            </wp:positionV>
            <wp:extent cx="5219700" cy="5247640"/>
            <wp:effectExtent l="0" t="0" r="0" b="0"/>
            <wp:wrapNone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283.65pt;margin-top:9.95pt;width:56.1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7245</wp:posOffset>
                </wp:positionH>
                <wp:positionV relativeFrom="paragraph">
                  <wp:posOffset>139065</wp:posOffset>
                </wp:positionV>
                <wp:extent cx="771525" cy="635000"/>
                <wp:effectExtent l="0" t="508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10.95pt;width:60.75pt;height:50pt" coordorigin="1287,219" coordsize="1215,1000">
                <v:shape id="shape_0" stroked="f" o:allowincell="f" style="position:absolute;left:1287;top:85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43;top:21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dbe5f1" stroked="t" o:allowincell="f" style="position:absolute;margin-left:107.65pt;margin-top:6.45pt;width:249.7pt;height:27.6pt;mso-wrap-style:none;v-text-anchor:middle" type="_x0000_t136">
            <v:path textpathok="t"/>
            <v:textpath on="t" fitshape="t" string="しあわせな　１０ぷん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2280</wp:posOffset>
                </wp:positionH>
                <wp:positionV relativeFrom="paragraph">
                  <wp:posOffset>52070</wp:posOffset>
                </wp:positionV>
                <wp:extent cx="4600575" cy="800100"/>
                <wp:effectExtent l="635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イザヤ6:1～13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が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よ、いつまでですか。」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うと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せられた。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々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て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がなく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がいなくなり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ん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く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てられ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がふえるまで。そこにはなお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るが、それもまた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き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われる。テレビン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り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されるときのように。しかし、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り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がある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なるすえこそ、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り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。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6.4pt;margin-top:4.1pt;width:362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イザヤ6:1～13　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が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よ、いつまでですか。」と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うと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せられた。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々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てて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む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がなく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がいなくなり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んで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て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く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し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てられた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がふえるまで。そこにはなお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るが、それもまた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き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われる。テレビン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や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り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されるときのように。しかし、そ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り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がある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なるすえこそ、そ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り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。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77.1pt;margin-top:7pt;width:297.5pt;height:11.95pt;mso-wrap-style:none;v-text-anchor:middle" type="_x0000_t136">
            <v:path textpathok="t"/>
            <v:textpath on="t" fitshape="t" string="ていこくれいはいの　ための　さんび/しゅ　われを　あいす（411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1305</wp:posOffset>
                </wp:positionH>
                <wp:positionV relativeFrom="paragraph">
                  <wp:posOffset>69215</wp:posOffset>
                </wp:positionV>
                <wp:extent cx="4781550" cy="2352675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とけいの　ながい　はりは　いちにち　２４かい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ぐるっと　まわ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１０ぷんは　とけいの　ながい　はりが　２すすむ　だけ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じかい　じかん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ちにちに　１０ぷんだけ　つぎの　ページにあ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かみさまに　であう　みち」を　しずかに　もくそうして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じっせん　して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ふくいんの　ねが　おりる　しあわせな　１０ぷんに　なる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85.25pt;mso-wrap-distance-left:9.05pt;mso-wrap-distance-right:9.05pt;mso-wrap-distance-top:0pt;mso-wrap-distance-bottom:0pt;margin-top:5.45pt;mso-position-vertical-relative:text;margin-left:2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とけいの　ながい　はりは　いちにち　２４かい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ぐるっと　まわり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１０ぷんは　とけいの　ながい　はりが　２すすむ　だけの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じかい　じかん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ちにちに　１０ぷんだけ　つぎの　ページにあ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かみさまに　であう　みち」を　しずかに　もくそうして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じっせん　してみ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ふくいんの　ねが　おりる　しあわせな　１０ぷんに　なるで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1.4pt;margin-top:12.9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31545</wp:posOffset>
                </wp:positionH>
                <wp:positionV relativeFrom="paragraph">
                  <wp:posOffset>73660</wp:posOffset>
                </wp:positionV>
                <wp:extent cx="4092575" cy="657225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えの　かみさま！わたしに　くださっている　じかんを　きりつが　あ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ように　つかう　ほうほうを　し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51.75pt;mso-wrap-distance-left:9.05pt;mso-wrap-distance-right:9.05pt;mso-wrap-distance-top:0pt;mso-wrap-distance-bottom:0pt;margin-top:5.8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えの　かみさま！わたしに　くださっている　じかんを　きりつが　あ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ように　つかう　ほうほうを　し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3520</wp:posOffset>
                </wp:positionH>
                <wp:positionV relativeFrom="paragraph">
                  <wp:posOffset>40005</wp:posOffset>
                </wp:positionV>
                <wp:extent cx="4413885" cy="561975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ひだりの　とけいを　みて　１０ぷんごに　はりは　どのよう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うごいているかを　かんがえて　かいて　みて　ただしい　じかんを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いて　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44.25pt;mso-wrap-distance-left:9.05pt;mso-wrap-distance-right:9.05pt;mso-wrap-distance-top:0pt;mso-wrap-distance-bottom:0pt;margin-top:3.15pt;mso-position-vertical-relative:text;margin-left:1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ひだりの　とけいを　みて　１０ぷんごに　はりは　どのように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うごいているかを　かんがえて　かいて　みて　ただしい　じかんを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いて　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0.45pt;margin-top:11.6pt;width:23.2pt;height:14.2pt;mso-wrap-style:none;v-text-anchor:middle" type="_x0000_t136">
            <v:path textpathok="t"/>
            <v:textpath on="t" fitshape="t" string="ぷ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47.95pt;margin-top:11.6pt;width:17.2pt;height:14.2pt;mso-wrap-style:none;v-text-anchor:middle" type="_x0000_t136">
            <v:path textpathok="t"/>
            <v:textpath on="t" fitshape="t" string="じ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07.2pt;margin-top:11.6pt;width:23.2pt;height:14.2pt;mso-wrap-style:none;v-text-anchor:middle" type="_x0000_t136">
            <v:path textpathok="t"/>
            <v:textpath on="t" fitshape="t" string="ぷ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2.45pt;margin-top:0.9pt;width:17.2pt;height:14.2pt;mso-wrap-style:none;v-text-anchor:middle" type="_x0000_t136">
            <v:path textpathok="t"/>
            <v:textpath on="t" fitshape="t" string="じ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15665</wp:posOffset>
                </wp:positionH>
                <wp:positionV relativeFrom="paragraph">
                  <wp:posOffset>-1270</wp:posOffset>
                </wp:positionV>
                <wp:extent cx="485775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95pt;margin-top:-0.1pt;width:38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  <w:lang w:val="en-US" w:eastAsia="en-US"/>
        </w:rPr>
      </w:pPr>
      <w:r>
        <w:rPr>
          <w:szCs w:val="14"/>
          <w:lang w:val="en-US" w:eastAsia="en-US"/>
        </w:rPr>
        <w:pict>
          <v:shape id="shape_0" fillcolor="#ffc000" stroked="t" o:allowincell="f" style="position:absolute;margin-left:21.2pt;margin-top:6.45pt;width:112.9pt;height:22.6pt;mso-wrap-style:none;v-text-anchor:middle" type="_x0000_t136">
            <v:path textpathok="t"/>
            <v:textpath on="t" fitshape="t" string="かみさま" style="font-family:&quot;HG創英角ｺﾞｼｯｸUB&quot;;font-size:12pt"/>
            <v:fill o:detectmouseclick="t" type="solid" color2="#003fff"/>
            <v:stroke color="#e36c0a" weight="9360" joinstyle="miter" endcap="flat"/>
            <w10:wrap type="none"/>
          </v:shape>
        </w:pict>
      </w:r>
    </w:p>
    <w:p>
      <w:pPr>
        <w:pStyle w:val="Normal"/>
        <w:rPr>
          <w:szCs w:val="14"/>
          <w:lang w:val="en-US" w:eastAsia="en-US"/>
        </w:rPr>
      </w:pPr>
      <w:r>
        <w:rPr>
          <w:szCs w:val="14"/>
          <w:lang w:val="en-US" w:eastAsia="en-US"/>
        </w:rPr>
        <w:pict>
          <v:shape id="shape_0" fillcolor="black" stroked="f" o:allowincell="f" style="position:absolute;margin-left:144.05pt;margin-top:1.45pt;width:78.3pt;height:15pt;mso-wrap-style:none;v-text-anchor:middle" type="_x0000_t136">
            <v:path textpathok="t"/>
            <v:textpath on="t" fitshape="t" string="に　あう　みち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  <w:lang w:val="en-US" w:eastAsia="en-US"/>
        </w:rPr>
      </w:pPr>
      <w:r>
        <w:rPr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3180</wp:posOffset>
                </wp:positionH>
                <wp:positionV relativeFrom="paragraph">
                  <wp:posOffset>18415</wp:posOffset>
                </wp:positionV>
                <wp:extent cx="5173980" cy="398716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3920" cy="3987000"/>
                          <a:chOff x="0" y="0"/>
                          <a:chExt cx="5173920" cy="398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76600" y="0"/>
                            <a:ext cx="1571040" cy="113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576960" y="1440"/>
                            <a:ext cx="1571040" cy="113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438200"/>
                            <a:ext cx="157104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807200" y="1435680"/>
                            <a:ext cx="154764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602880" y="1391760"/>
                            <a:ext cx="1571040" cy="113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9880" y="2835360"/>
                            <a:ext cx="1541880" cy="109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819800" y="2849400"/>
                            <a:ext cx="153936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595320" y="2849400"/>
                            <a:ext cx="153864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1.45pt;width:407.4pt;height:313.95pt" coordorigin="68,29" coordsize="8148,62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6;top:29;width:2473;height:179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701;top:31;width:2473;height:178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8;top:2294;width:2473;height:179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914;top:2290;width:2436;height:172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742;top:2221;width:2473;height:179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15;top:4494;width:2427;height:172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934;top:4516;width:2423;height:179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730;top:4516;width:2422;height:179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jc w:val="center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40"/>
          <w:szCs w:val="40"/>
        </w:rPr>
        <w:t>ここにあつまった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4954905" cy="531495"/>
            <wp:effectExtent l="0" t="0" r="0" b="0"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．　　こ　こ　 　に　　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-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あつま ーっ た　　　　　　　　　しゅの　め ぐ　み　う け た も  の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2.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しゅの  み　　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 こ ろ   は　　　　　　はか  り     し れな い け ど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3.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ここ   に　　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あつま ーっ た　　　　　  あい　さ　 　れ た かみ の こ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531495"/>
            <wp:effectExtent l="0" t="0" r="0" b="0"/>
            <wp:docPr id="8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  しゅは　こ　　　  　の ばしょ  に　　　　　　と も　 に　お ら　れ ま す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 いつ　 も　　　　  わ た し　は　　　　　　 み む　 ね　のなか に い 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  　しゅは　み　　  　　こ こ ろ　を　　　　　  わたし　 とおし て  な さ 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531495"/>
            <wp:effectExtent l="0" t="0" r="0" b="0"/>
            <wp:docPr id="8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  い つ　 も　　　 しゅだけ　 を　　　ほ  め　た  たえ つ い  て ゆ　く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あ い　 と　　　  み こ と  ば　    わ  た  し    を あ ら  た に  し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   く る　 し　　　  み の な  か　    さらに  しゅ  を た よ  り ま  す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579120"/>
            <wp:effectExtent l="0" t="0" r="0" b="0"/>
            <wp:docPr id="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しれ　  ん　　　　　のとき　  も　　　    　しゅは　と　も にお られ　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たお　  れる　　　　ときに　  も　　　　　　 さい   ご　はしょうりし　ます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くる　　し　　　　　みにか　　ち　　　　　　しゅを　ほ　め　た　たえ　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537845"/>
            <wp:effectExtent l="0" t="0" r="0" b="0"/>
            <wp:docPr id="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しんこ　　う　　を　つ　 よ   く　　   しゅが　ま 　も   ら  れ   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602615"/>
            <wp:effectExtent l="0" t="0" r="0" b="0"/>
            <wp:docPr id="8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や　み　の　な か　しゅの ひ　か　り  み ち   び   か れ     ま す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602615"/>
            <wp:effectExtent l="0" t="0" r="0" b="0"/>
            <wp:docPr id="8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び　　　　　　　か　  　　れ　　　　　ま　 　　　　す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11:00Z</dcterms:created>
  <dc:creator>Chikako</dc:creator>
  <dc:description/>
  <dc:language>en-US</dc:language>
  <cp:lastModifiedBy>Chikako</cp:lastModifiedBy>
  <cp:lastPrinted>2012-06-30T09:15:00Z</cp:lastPrinted>
  <dcterms:modified xsi:type="dcterms:W3CDTF">2012-08-17T13:30:00Z</dcterms:modified>
  <cp:revision>3</cp:revision>
  <dc:subject/>
  <dc:title/>
</cp:coreProperties>
</file>