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6195</wp:posOffset>
            </wp:positionV>
            <wp:extent cx="5205730" cy="589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6035</wp:posOffset>
                </wp:positionH>
                <wp:positionV relativeFrom="paragraph">
                  <wp:posOffset>146685</wp:posOffset>
                </wp:positionV>
                <wp:extent cx="376428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1849B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まれるとき、あなたがたは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6.4pt;height:52.8pt;mso-wrap-distance-left:9.05pt;mso-wrap-distance-right:9.05pt;mso-wrap-distance-top:0pt;mso-wrap-distance-bottom:0pt;margin-top:11.55pt;mso-position-vertical-relative:text;margin-left:10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1849B"/>
                          <w:sz w:val="18"/>
                          <w:szCs w:val="18"/>
                        </w:rPr>
                        <w:t>1: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まれるとき、あなたがたは力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87630</wp:posOffset>
                </wp:positionV>
                <wp:extent cx="595630" cy="7816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6.9pt;width:46.9pt;height:61.55pt" coordorigin="855,138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07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855;top:138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77;top:81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25pt;margin-top:7.8pt;width:275.7pt;height:20.1pt;mso-wrap-style:none;v-text-anchor:middle" type="_x0000_t136">
            <v:path textpathok="t"/>
            <v:textpath on="t" fitshape="t" string="へんな　すがたと　すてきな　すが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034790" cy="3858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バ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と、タイヨウく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ばたば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らしてイライラしています。とてもいそぐことがあるのでも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くりか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ポケッ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ゲ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ひまをつぶ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ばたば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からといって、バ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でも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人々もタイヨウ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でもひまさえ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ゲー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すの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イライ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ててバ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になればバ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するはずで、バ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ると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することもできますし、そう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を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することもできます。これ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て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け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つこと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わうこと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けるすてきな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03.85pt;mso-wrap-distance-left:9.05pt;mso-wrap-distance-right:9.05pt;mso-wrap-distance-top:0pt;mso-wrap-distance-bottom:0pt;margin-top:0.65pt;mso-position-vertical-relative:text;margin-left: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バ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と、タイヨウく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ばたば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らしてイライラしています。とてもいそぐことがあるのでも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くりかえ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ポケッ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ゲ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ひまをつぶ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ばたば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からといって、バ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でも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人々もタイヨウ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でもひまさえ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ゲー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すの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イライラ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ててバ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になればバ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するはずで、バ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ると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することもできますし、そう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を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することもできます。これ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て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け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つこと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わうこと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けるすてきな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560070</wp:posOffset>
                </wp:positionH>
                <wp:positionV relativeFrom="paragraph">
                  <wp:posOffset>36830</wp:posOffset>
                </wp:positionV>
                <wp:extent cx="3960495" cy="871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871920"/>
                          <a:chOff x="0" y="0"/>
                          <a:chExt cx="396036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685080"/>
                            <a:ext cx="6922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800280"/>
                            <a:ext cx="2221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4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46960"/>
                            <a:ext cx="228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65040"/>
                            <a:ext cx="2757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373320"/>
                            <a:ext cx="2660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46960"/>
                            <a:ext cx="228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246960"/>
                            <a:ext cx="228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65040"/>
                            <a:ext cx="26028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970640" y="140400"/>
                            <a:ext cx="3859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97160" y="190440"/>
                            <a:ext cx="563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3.95pt;width:311.85pt;height:57.6pt" coordorigin="882,279" coordsize="6237,1152">
                <v:shape id="shape_0" fillcolor="white" stroked="f" o:allowincell="f" style="position:absolute;left:882;top:1137;width:1089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042;top:1318;width:349;height:112;mso-wrap-style:none;v-text-anchor:middle" type="_x0000_t136">
                  <v:path textpathok="t"/>
                  <v:textpath on="t" fitshape="t" string="しへん4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22;top:447;width:359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1849b" stroked="f" o:allowincell="f" style="position:absolute;left:3806;top:633;width:43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6700;top:646;width:41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black" stroked="f" o:allowincell="f" style="position:absolute;left:5273;top:447;width:359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21;top:447;width:359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1849b" stroked="f" o:allowincell="f" style="position:absolute;left:5273;top:633;width:409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272727" stroked="f" o:allowincell="f" style="position:absolute;left:3986;top:279;width:607;height:98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083;top:358;width:886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24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弟子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37.2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24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伝道弟子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5080</wp:posOffset>
            </wp:positionV>
            <wp:extent cx="5080635" cy="59061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35pt;margin-top:1.8pt;width:92.8pt;height:14.45pt;mso-wrap-style:none;v-text-anchor:middle" type="_x0000_t136">
            <v:path textpathok="t"/>
            <v:textpath on="t" fitshape="t" string="キム・ナンハせんせいと　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37.7pt;margin-top:3.35pt;width:80.6pt;height:26.3pt;mso-wrap-style:none;v-text-anchor:middle" type="_x0000_t136">
            <v:path textpathok="t"/>
            <v:textpath on="t" fitshape="t" string="もやもや" style="font-family:&quot;HGS創英角ｺﾞｼｯｸUB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4.95pt;margin-top:9.55pt;width:180.7pt;height:20.1pt;mso-wrap-style:none;v-text-anchor:middle" type="_x0000_t136">
            <v:path textpathok="t"/>
            <v:textpath on="t" fitshape="t" string="なやみを　はなそ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272.45pt;margin-top:8.7pt;width:73.25pt;height:9pt;mso-wrap-style:none;v-text-anchor:middle;rotation:11" type="_x0000_t136">
            <v:path textpathok="t"/>
            <v:textpath on="t" fitshape="t" string="チョ・ダビ　チョンジュ・セセンミョン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9890</wp:posOffset>
                </wp:positionH>
                <wp:positionV relativeFrom="paragraph">
                  <wp:posOffset>36830</wp:posOffset>
                </wp:positionV>
                <wp:extent cx="1590675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パパが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ぎ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、おこるので、スト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5pt;mso-wrap-distance-left:9.05pt;mso-wrap-distance-right:9.05pt;mso-wrap-distance-top:0pt;mso-wrap-distance-bottom:0pt;margin-top:2.9pt;mso-position-vertical-relative:text;margin-left:2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パパが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ぎ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、おこるので、ストレ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1760</wp:posOffset>
                </wp:positionH>
                <wp:positionV relativeFrom="paragraph">
                  <wp:posOffset>73025</wp:posOffset>
                </wp:positionV>
                <wp:extent cx="2797810" cy="2763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ましたね。しかし、パパがお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でしょう。パパは、レムナン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テレビを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つかまって、いま、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ないから、おこったのではな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それゆえにスト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でしょうが、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あげ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パ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たちのレムナントがキリストにあってすてきな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です。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なければならないのに、テレビばか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をすることができないでしょ　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どもであることを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7"/>
                                      <w:szCs w:val="17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れば、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をへらすことが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17.6pt;mso-wrap-distance-left:9.05pt;mso-wrap-distance-right:9.05pt;mso-wrap-distance-top:0pt;mso-wrap-distance-bottom:0pt;margin-top:5.75pt;mso-position-vertical-relative:text;margin-left:1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ましたね。しかし、パパがおこ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でしょう。パパは、レムナン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テレビを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つかまって、いま、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ないから、おこったのではな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それゆえにストレ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でしょうが、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あげ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7"/>
                          <w:szCs w:val="17"/>
                        </w:rPr>
                        <w:t>パ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7"/>
                          <w:szCs w:val="17"/>
                        </w:rPr>
                        <w:t>たちのレムナントがキリストにあってすてきな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です。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なければならないのに、テレビばか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をすることができないでしょ　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7"/>
                          <w:szCs w:val="17"/>
                        </w:rPr>
                        <w:t>どもであることを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れば、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をへらすことが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96520</wp:posOffset>
                </wp:positionV>
                <wp:extent cx="3988435" cy="63309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633240"/>
                        </a:xfrm>
                        <a:prstGeom prst="wedgeRoundRectCallout">
                          <a:avLst>
                            <a:gd name="adj1" fmla="val -25527"/>
                            <a:gd name="adj2" fmla="val -39166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あせってイライラした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なることをすてて、キリス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か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つことができますように。イエス･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48dd4" stroked="f" o:allowincell="f" style="position:absolute;margin-left:5.3pt;margin-top:7.6pt;width:314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あせってイライラした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なることをすてて、キリスト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か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つことができますように。イエス･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52705</wp:posOffset>
            </wp:positionV>
            <wp:extent cx="5168265" cy="58807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3170</wp:posOffset>
            </wp:positionH>
            <wp:positionV relativeFrom="paragraph">
              <wp:posOffset>-60960</wp:posOffset>
            </wp:positionV>
            <wp:extent cx="5177790" cy="58807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0615</wp:posOffset>
                </wp:positionH>
                <wp:positionV relativeFrom="paragraph">
                  <wp:posOffset>12065</wp:posOffset>
                </wp:positionV>
                <wp:extent cx="3968115" cy="577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40: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をかって上ることができ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ってもたゆ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れな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1849B"/>
                                <w:sz w:val="14"/>
                                <w:szCs w:val="14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45pt;height:45.5pt;mso-wrap-distance-left:9.05pt;mso-wrap-distance-right:9.05pt;mso-wrap-distance-top:0pt;mso-wrap-distance-bottom:0pt;margin-top:0.95pt;mso-position-vertical-relative:text;margin-left:8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1849B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1849B"/>
                          <w:sz w:val="18"/>
                          <w:szCs w:val="18"/>
                        </w:rPr>
                        <w:t>40: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1849B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1849B"/>
                          <w:sz w:val="18"/>
                          <w:szCs w:val="18"/>
                        </w:rPr>
                        <w:t>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をかって上ることができ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ってもたゆ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れな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1849B"/>
                          <w:sz w:val="14"/>
                          <w:szCs w:val="14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240</wp:posOffset>
                </wp:positionH>
                <wp:positionV relativeFrom="paragraph">
                  <wp:posOffset>130810</wp:posOffset>
                </wp:positionV>
                <wp:extent cx="595630" cy="7816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0.3pt;width:46.9pt;height:61.55pt" coordorigin="824,206" coordsize="938,1231">
                <v:shape id="shape_0" stroked="f" o:allowincell="f" style="position:absolute;left:859;top:113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4;top:206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46;top:88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6.25pt;margin-top:1.15pt;width:254.7pt;height:16.8pt;mso-wrap-style:none;v-text-anchor:middle" type="_x0000_t136">
            <v:path textpathok="t"/>
            <v:textpath on="t" fitshape="t" string="レムナント! がんばれ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2375</wp:posOffset>
                </wp:positionH>
                <wp:positionV relativeFrom="paragraph">
                  <wp:posOffset>61595</wp:posOffset>
                </wp:positionV>
                <wp:extent cx="3820795" cy="37560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テツ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は、めったにないことです。テツくんだけ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ました。このようにして、どんどんゆううつ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ら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。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るレムナント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ふ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ください。それ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うそです。サタンは、は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でうそば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に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としていらっしゃった」「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む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っていさえ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えられ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295.75pt;mso-wrap-distance-left:9.05pt;mso-wrap-distance-right:9.05pt;mso-wrap-distance-top:0pt;mso-wrap-distance-bottom:0pt;margin-top:4.85pt;mso-position-vertical-relative:text;margin-left:9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テツ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は、めったにないことです。テツくんだけ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ました。このようにして、どんどんゆううつ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ら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。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るレムナント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ふ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ください。それ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うそです。サタンは、は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でうそば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に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としていらっしゃった」「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む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っていさえ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えられる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523240</wp:posOffset>
                </wp:positionH>
                <wp:positionV relativeFrom="paragraph">
                  <wp:posOffset>90805</wp:posOffset>
                </wp:positionV>
                <wp:extent cx="3855720" cy="76136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761400"/>
                          <a:chOff x="0" y="0"/>
                          <a:chExt cx="3855600" cy="761400"/>
                        </a:xfrm>
                      </wpg:grpSpPr>
                      <wps:wsp>
                        <wps:cNvSpPr txBox="1"/>
                        <wps:spPr>
                          <a:xfrm>
                            <a:off x="0" y="603720"/>
                            <a:ext cx="6735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700920"/>
                            <a:ext cx="2163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4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233640"/>
                            <a:ext cx="22212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33360"/>
                            <a:ext cx="26856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340200"/>
                            <a:ext cx="259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233640"/>
                            <a:ext cx="22212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33640"/>
                            <a:ext cx="22212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333360"/>
                            <a:ext cx="2534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943640" y="139680"/>
                            <a:ext cx="32580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60440" y="186480"/>
                            <a:ext cx="548640" cy="4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8.15pt;width:303.6pt;height:48.9pt" coordorigin="824,363" coordsize="6072,978">
                <v:shape id="shape_0" fillcolor="white" stroked="f" o:allowincell="f" style="position:absolute;left:824;top:1094;width:1060;height:247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900;top:1247;width:340;height:94;mso-wrap-style:none;v-text-anchor:middle" type="_x0000_t136">
                  <v:path textpathok="t"/>
                  <v:textpath on="t" fitshape="t" string="しへん4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87;top:511;width:349;height:11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1849b" stroked="f" o:allowincell="f" style="position:absolute;left:3670;top:668;width:422;height:13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6488;top:679;width:407;height:121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black" stroked="f" o:allowincell="f" style="position:absolute;left:5099;top:511;width:349;height:11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09;top:511;width:349;height:11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1849b" stroked="f" o:allowincell="f" style="position:absolute;left:5099;top:668;width:398;height:11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272727" stroked="f" o:allowincell="f" style="position:absolute;left:3886;top:363;width:512;height:96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967;top:437;width:863;height:73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70</wp:posOffset>
                </wp:positionH>
                <wp:positionV relativeFrom="paragraph">
                  <wp:posOffset>426720</wp:posOffset>
                </wp:positionV>
                <wp:extent cx="2782570" cy="196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専門の働きいやし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33.6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専門の働きいやし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05pt;margin-top:0.95pt;width:190.55pt;height:34.8pt;mso-wrap-style:none;v-text-anchor:middle;rotation:352" type="_x0000_t136">
            <v:path textpathok="t"/>
            <v:textpath on="t" fitshape="t" string="しん　　の　こくは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41.6pt;margin-top:8.6pt;width:35.1pt;height:30.85pt;mso-wrap-style:none;v-text-anchor:middle;rotation:352" type="_x0000_t136">
            <v:path textpathok="t"/>
            <v:textpath on="t" fitshape="t" string="こう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540</wp:posOffset>
                </wp:positionH>
                <wp:positionV relativeFrom="paragraph">
                  <wp:posOffset>95885</wp:posOffset>
                </wp:positionV>
                <wp:extent cx="2847975" cy="6883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うとしたら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4.2pt;mso-wrap-distance-left:9.05pt;mso-wrap-distance-right:9.05pt;mso-wrap-distance-top:0pt;mso-wrap-distance-bottom:0pt;margin-top:7.55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うとしたら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f7f7f" stroked="f" o:allowincell="f" style="position:absolute;margin-left:54.9pt;margin-top:12.55pt;width:82.1pt;height:30.85pt;mso-wrap-style:none;v-text-anchor:middle;rotation:330" type="_x0000_t136">
            <v:path textpathok="t"/>
            <v:textpath on="t" fitshape="t" string="しっと" style="font-family:&quot;HGP行書体&quot;;font-size:12pt"/>
            <v:fill o:detectmouseclick="t" type="solid" color2="gray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f7f7f" stroked="f" o:allowincell="f" style="position:absolute;margin-left:162.35pt;margin-top:6.6pt;width:62.45pt;height:30.85pt;mso-wrap-style:none;v-text-anchor:middle;rotation:330" type="_x0000_t136">
            <v:path textpathok="t"/>
            <v:textpath on="t" fitshape="t" string="にくしみ" style="font-family:&quot;HGP行書体&quot;;font-size:12pt"/>
            <v:fill o:detectmouseclick="t" type="solid" color2="gray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f7f7f" stroked="f" o:allowincell="f" style="position:absolute;margin-left:297.9pt;margin-top:11.5pt;width:82.1pt;height:30.85pt;mso-wrap-style:none;v-text-anchor:middle;rotation:341" type="_x0000_t136">
            <v:path textpathok="t"/>
            <v:textpath on="t" fitshape="t" string="あらそい" style="font-family:&quot;HGP行書体&quot;;font-size:12pt"/>
            <v:fill o:detectmouseclick="t" type="solid" color2="gray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f7f7f" stroked="f" o:allowincell="f" style="position:absolute;margin-left:276.65pt;margin-top:4.2pt;width:97.1pt;height:47.35pt;mso-wrap-style:none;v-text-anchor:middle;rotation:338" type="_x0000_t136">
            <v:path textpathok="t"/>
            <v:textpath on="t" fitshape="t" string="じまん" style="font-family:&quot;HGP行書体&quot;;font-size:12pt"/>
            <v:fill o:detectmouseclick="t" type="solid" color2="gray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26.2pt;margin-top:7.95pt;width:121.3pt;height:13.35pt;mso-wrap-style:none;v-text-anchor:middle" type="_x0000_t136">
            <v:path textpathok="t"/>
            <v:textpath on="t" fitshape="t" string="わたしは　かみさまの　こどもです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53340</wp:posOffset>
                </wp:positionV>
                <wp:extent cx="3874770" cy="609600"/>
                <wp:effectExtent l="0" t="0" r="545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609480"/>
                        </a:xfrm>
                        <a:prstGeom prst="wedgeRoundRectCallout">
                          <a:avLst>
                            <a:gd name="adj1" fmla="val 39282"/>
                            <a:gd name="adj2" fmla="val -11249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キリスト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てくださった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みご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む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じ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めば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えられ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じま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2.05pt;margin-top:4.2pt;width:305.0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キリスト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てくださった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みごと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む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じ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めば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えられ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じま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208270" cy="610489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685</wp:posOffset>
                </wp:positionH>
                <wp:positionV relativeFrom="paragraph">
                  <wp:posOffset>35560</wp:posOffset>
                </wp:positionV>
                <wp:extent cx="3954780" cy="5607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1849B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1849B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4pt;height:44.15pt;mso-wrap-distance-left:9.05pt;mso-wrap-distance-right:9.05pt;mso-wrap-distance-top:0pt;mso-wrap-distance-bottom:0pt;margin-top:2.8pt;mso-position-vertical-relative:text;margin-left:9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1849B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1849B"/>
                          <w:sz w:val="18"/>
                          <w:szCs w:val="18"/>
                        </w:rPr>
                        <w:t xml:space="preserve">1:8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1849B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595630" cy="78168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5.9pt;width:46.9pt;height:61.55pt" coordorigin="1042,118" coordsize="938,1231">
                <v:shape id="shape_0" stroked="f" o:allowincell="f" style="position:absolute;left:1077;top:105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42;top:118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64;top:79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9.05pt;margin-top:4.35pt;width:290.65pt;height:21.05pt;mso-wrap-style:none;v-text-anchor:middle" type="_x0000_t136">
            <v:path textpathok="t"/>
            <v:textpath on="t" fitshape="t" string="ただ、ふくいんです！ただ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685</wp:posOffset>
                </wp:positionH>
                <wp:positionV relativeFrom="paragraph">
                  <wp:posOffset>56515</wp:posOffset>
                </wp:positionV>
                <wp:extent cx="3954780" cy="39103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く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テンプルステ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人のたましいを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たシャーマン１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ニュ－エイジ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ましいを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サタンは、ニューエイ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ニューエイ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はてていっています。また、サタン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フリーメーソ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させます。このほかにも、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気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冥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まちがっていること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歓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を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げ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すことができます。ロケット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爆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でも、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すことはできません。そのため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だけ」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く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5868"/>
                                <w:sz w:val="20"/>
                                <w:szCs w:val="20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という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07.9pt;mso-wrap-distance-left:9.05pt;mso-wrap-distance-right:9.05pt;mso-wrap-distance-top:0pt;mso-wrap-distance-bottom:0pt;margin-top:4.45pt;mso-position-vertical-relative:text;margin-left: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く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テンプルステ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人のたましいを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たシャーマン１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ニュ－エイジ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ましいを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サタンは、ニューエイ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ニューエイ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はてていっています。また、サタン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フリーメーソ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させます。このほかにも、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気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冥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まちがっていること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げ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歓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を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げ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すことができます。ロケット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爆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でも、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すことはできません。そのため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だけ」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く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15868"/>
                          <w:sz w:val="20"/>
                          <w:szCs w:val="20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という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705485</wp:posOffset>
                </wp:positionH>
                <wp:positionV relativeFrom="paragraph">
                  <wp:posOffset>89535</wp:posOffset>
                </wp:positionV>
                <wp:extent cx="3769995" cy="770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70760"/>
                          <a:chOff x="0" y="0"/>
                          <a:chExt cx="3769920" cy="77076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6591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08840"/>
                            <a:ext cx="2120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4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32640"/>
                            <a:ext cx="2628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39840"/>
                            <a:ext cx="253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2640"/>
                            <a:ext cx="2484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92520" y="135360"/>
                            <a:ext cx="3333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2160"/>
                            <a:ext cx="5364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7.75pt;width:296.85pt;height:50pt" coordorigin="1111,355" coordsize="5937,1000">
                <v:shape id="shape_0" fillcolor="white" stroked="f" o:allowincell="f" style="position:absolute;left:1111;top:1101;width:1037;height:25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119;top:1257;width:333;height:96;mso-wrap-style:none;v-text-anchor:middle" type="_x0000_t136">
                  <v:path textpathok="t"/>
                  <v:textpath on="t" fitshape="t" string="しへん4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10;top:504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1849b" stroked="f" o:allowincell="f" style="position:absolute;left:3894;top:665;width:413;height:13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6649;top:676;width:398;height:12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black" stroked="f" o:allowincell="f" style="position:absolute;left:5291;top:504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69;top:504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1849b" stroked="f" o:allowincell="f" style="position:absolute;left:5291;top:665;width:390;height:11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272727" stroked="f" o:allowincell="f" style="position:absolute;left:4092;top:354;width:524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206;top:428;width:844;height:75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牧師・長老祈り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牧師・長老祈り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5080</wp:posOffset>
            </wp:positionV>
            <wp:extent cx="4973955" cy="600011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2235</wp:posOffset>
                </wp:positionH>
                <wp:positionV relativeFrom="paragraph">
                  <wp:posOffset>107950</wp:posOffset>
                </wp:positionV>
                <wp:extent cx="1157605" cy="9201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2"/>
                                <w:szCs w:val="12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12"/>
                                <w:szCs w:val="12"/>
                              </w:rPr>
                              <w:t>3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わ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しわざを打ちこわすた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2.45pt;mso-wrap-distance-left:9.05pt;mso-wrap-distance-right:9.05pt;mso-wrap-distance-top:0pt;mso-wrap-distance-bottom:0pt;margin-top:8.5pt;mso-position-vertical-relative:text;margin-left:1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2"/>
                          <w:szCs w:val="12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12"/>
                          <w:szCs w:val="12"/>
                        </w:rPr>
                        <w:t>3:8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わ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しわざを打ちこわす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3165</wp:posOffset>
                </wp:positionH>
                <wp:positionV relativeFrom="paragraph">
                  <wp:posOffset>157480</wp:posOffset>
                </wp:positionV>
                <wp:extent cx="1024255" cy="9772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2"/>
                                <w:szCs w:val="12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12"/>
                                <w:szCs w:val="12"/>
                              </w:rPr>
                              <w:t>14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われ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あり、いのちなのです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でなければ、だれ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76.95pt;mso-wrap-distance-left:9.05pt;mso-wrap-distance-right:9.05pt;mso-wrap-distance-top:0pt;mso-wrap-distance-bottom:0pt;margin-top:12.4pt;mso-position-vertical-relative:text;margin-left:1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2"/>
                          <w:szCs w:val="12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12"/>
                          <w:szCs w:val="12"/>
                        </w:rPr>
                        <w:t>14: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われ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あり、いのちなのです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でなければ、だれ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1109345" cy="92773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2"/>
                                <w:szCs w:val="12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12"/>
                                <w:szCs w:val="12"/>
                              </w:rPr>
                              <w:t>10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た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られるためではなく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るためであ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ため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るためなので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3.05pt;mso-wrap-distance-left:9.05pt;mso-wrap-distance-right:9.05pt;mso-wrap-distance-top:0pt;mso-wrap-distance-bottom:0pt;margin-top:12.4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2"/>
                          <w:szCs w:val="12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12"/>
                          <w:szCs w:val="12"/>
                        </w:rPr>
                        <w:t>10:45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た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られるためではなく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るためであ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ための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るためなの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165</wp:posOffset>
                </wp:positionH>
                <wp:positionV relativeFrom="paragraph">
                  <wp:posOffset>145415</wp:posOffset>
                </wp:positionV>
                <wp:extent cx="1262380" cy="9569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2"/>
                                      <w:szCs w:val="12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12"/>
                                <w:szCs w:val="12"/>
                              </w:rPr>
                              <w:t>1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75.35pt;mso-wrap-distance-left:9.05pt;mso-wrap-distance-right:9.05pt;mso-wrap-distance-top:0pt;mso-wrap-distance-bottom:0pt;margin-top:11.45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2"/>
                                <w:szCs w:val="12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12"/>
                          <w:szCs w:val="12"/>
                        </w:rPr>
                        <w:t>1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0066" stroked="f" o:allowincell="f" style="position:absolute;margin-left:218.5pt;margin-top:7.6pt;width:72.9pt;height:23.95pt;mso-wrap-style:none;v-text-anchor:middle;rotation:5" type="_x0000_t136">
            <v:path textpathok="t"/>
            <v:textpath on="t" fitshape="t" string="はしご" style="font-family:&quot;HGS創英角ｺﾞｼｯｸUB&quot;;font-size:12pt"/>
            <v:fill o:detectmouseclick="t" type="solid" color2="#33ff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6.7pt;margin-top:9.7pt;width:85.55pt;height:21.5pt;mso-wrap-style:none;v-text-anchor:middle;rotation:9" type="_x0000_t136">
            <v:path textpathok="t"/>
            <v:textpath on="t" fitshape="t" string="を　つたっていこう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3610</wp:posOffset>
                </wp:positionH>
                <wp:positionV relativeFrom="paragraph">
                  <wp:posOffset>72390</wp:posOffset>
                </wp:positionV>
                <wp:extent cx="2824480" cy="6261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四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はしごをつたってい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49.3pt;mso-wrap-distance-left:9.05pt;mso-wrap-distance-right:9.05pt;mso-wrap-distance-top:0pt;mso-wrap-distance-bottom:0pt;margin-top:5.7pt;mso-position-vertical-relative:text;margin-left: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四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はしごをつたってい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40005</wp:posOffset>
                </wp:positionV>
                <wp:extent cx="3790950" cy="791845"/>
                <wp:effectExtent l="0" t="635" r="5073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92000"/>
                        </a:xfrm>
                        <a:prstGeom prst="wedgeRoundRectCallout">
                          <a:avLst>
                            <a:gd name="adj1" fmla="val 46819"/>
                            <a:gd name="adj2" fmla="val -33481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とサタン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み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いて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ってくださった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じます。「ただ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」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な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となり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13.95pt;margin-top:3.15pt;width:298.45pt;height:6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とサタン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み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いて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ち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ってくださった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じます。「ただ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」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な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となり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48260</wp:posOffset>
            </wp:positionV>
            <wp:extent cx="5253990" cy="617728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8570</wp:posOffset>
                </wp:positionH>
                <wp:positionV relativeFrom="paragraph">
                  <wp:posOffset>-48260</wp:posOffset>
                </wp:positionV>
                <wp:extent cx="3648710" cy="9169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1849B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1849B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まってい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こ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ら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っ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われて、ひとり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にとどまった。すると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させてくださ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1849B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しだ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1849B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1849B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7.3pt;height:72.2pt;mso-wrap-distance-left:9.05pt;mso-wrap-distance-right:9.05pt;mso-wrap-distance-top:0pt;mso-wrap-distance-bottom:0pt;margin-top:-3.8pt;mso-position-vertical-relative:text;margin-left:99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1849B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1849B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1849B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1849B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31849B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まってい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こ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ら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っ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われて、ひとり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にとどまった。すると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させてくださ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1849B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1849B"/>
                          <w:sz w:val="14"/>
                          <w:szCs w:val="14"/>
                        </w:rPr>
                        <w:t>しだ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1849B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1849B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5475</wp:posOffset>
                </wp:positionH>
                <wp:positionV relativeFrom="paragraph">
                  <wp:posOffset>76835</wp:posOffset>
                </wp:positionV>
                <wp:extent cx="595630" cy="78168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24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6.05pt;width:46.9pt;height:61.55pt" coordorigin="985,121" coordsize="938,1231">
                <v:shape id="shape_0" stroked="f" o:allowincell="f" style="position:absolute;left:1020;top:105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85;top:12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04;top:73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9pt;margin-top:8.65pt;width:274.45pt;height:20.95pt;mso-wrap-style:none;v-text-anchor:middle" type="_x0000_t136">
            <v:path textpathok="t"/>
            <v:textpath on="t" fitshape="t" string="そうせいき３しょう15せつの　バト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55880</wp:posOffset>
                </wp:positionV>
                <wp:extent cx="4043680" cy="395414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395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ク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アリスがリレーのレー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そ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げます。ところが、もし、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いくら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らうことはでき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15868"/>
                                <w:sz w:val="20"/>
                                <w:szCs w:val="20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である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  <w:u w:val="single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  <w:u w:val="single"/>
                              </w:rPr>
                              <w:t>のバト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アダ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くださいました。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ト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トン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と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ノ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とりました。このバトンをアブラハ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ヨセフもひいおじいさんアブラハ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それをモーセが、イザヤが、ペテロが、ル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と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みれば、この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ト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す。キリスト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そのリレーのレ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われます。みなさんが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311.35pt;mso-wrap-distance-left:9.05pt;mso-wrap-distance-right:9.05pt;mso-wrap-distance-top:0pt;mso-wrap-distance-bottom:0pt;margin-top:4.4pt;mso-position-vertical-relative:text;margin-left: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クイ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アリスがリレーのレー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そ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げます。ところが、もし、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いくら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らうことはできません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15868"/>
                          <w:sz w:val="20"/>
                          <w:szCs w:val="20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である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  <w:u w:val="single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  <w:u w:val="single"/>
                        </w:rPr>
                        <w:t>のバト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アダ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くださいました。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ト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トン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と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ノ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とりました。このバトンをアブラハ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ヨセフもひいおじいさんアブラハ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それをモーセが、イザヤが、ペテロが、ル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と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みれば、この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ト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す。キリスト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そのリレーのレ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われます。みなさんが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648335</wp:posOffset>
                </wp:positionH>
                <wp:positionV relativeFrom="paragraph">
                  <wp:posOffset>90170</wp:posOffset>
                </wp:positionV>
                <wp:extent cx="3769995" cy="771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71480"/>
                          <a:chOff x="0" y="0"/>
                          <a:chExt cx="376992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610200"/>
                            <a:ext cx="6591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09920"/>
                            <a:ext cx="2120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4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32640"/>
                            <a:ext cx="2628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40200"/>
                            <a:ext cx="253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2640"/>
                            <a:ext cx="2484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92520" y="135720"/>
                            <a:ext cx="3340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2160"/>
                            <a:ext cx="5364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7.75pt;width:296.85pt;height:50.05pt" coordorigin="1021,355" coordsize="5937,1001">
                <v:shape id="shape_0" fillcolor="white" stroked="f" o:allowincell="f" style="position:absolute;left:1021;top:1103;width:1037;height:25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029;top:1260;width:333;height:96;mso-wrap-style:none;v-text-anchor:middle" type="_x0000_t136">
                  <v:path textpathok="t"/>
                  <v:textpath on="t" fitshape="t" string="しへん4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20;top:505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1849b" stroked="f" o:allowincell="f" style="position:absolute;left:3804;top:666;width:413;height:13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31849b" stroked="f" o:allowincell="f" style="position:absolute;left:6559;top:677;width:398;height:12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black" stroked="f" o:allowincell="f" style="position:absolute;left:5201;top:505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79;top:505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31849b" stroked="f" o:allowincell="f" style="position:absolute;left:5201;top:666;width:390;height:11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ce7b64"/>
                  <v:stroke color="#3465a4" joinstyle="round" endcap="flat"/>
                  <w10:wrap type="none"/>
                </v:shape>
                <v:shape id="shape_0" fillcolor="#272727" stroked="f" o:allowincell="f" style="position:absolute;left:4002;top:356;width:525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116;top:429;width:844;height:75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255270</wp:posOffset>
                </wp:positionV>
                <wp:extent cx="2070100" cy="1670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4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牧師・長老祈り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0.1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4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牧師・長老祈り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86350" cy="581914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.95pt;margin-top:9.15pt;width:46.65pt;height:15.95pt;mso-wrap-style:none;v-text-anchor:middle" type="_x0000_t136">
            <v:path textpathok="t"/>
            <v:textpath on="t" fitshape="t" string="せい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71.3pt;margin-top:4.3pt;width:54.1pt;height:20.8pt;mso-wrap-style:none;v-text-anchor:middle" type="_x0000_t136">
            <v:path textpathok="t"/>
            <v:textpath on="t" fitshape="t" string="100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85pt;margin-top:4.3pt;width:145.35pt;height:20.8pt;mso-wrap-style:none;v-text-anchor:middle" type="_x0000_t136">
            <v:path textpathok="t"/>
            <v:textpath on="t" fitshape="t" string="かしょを　おぼえよう(11)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4630</wp:posOffset>
                </wp:positionH>
                <wp:positionV relativeFrom="paragraph">
                  <wp:posOffset>132080</wp:posOffset>
                </wp:positionV>
                <wp:extent cx="1835150" cy="79565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「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95959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ヨセフ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95959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れないで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95959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マ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95959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えなさ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95959"/>
                                      <w:sz w:val="18"/>
                                      <w:szCs w:val="18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95959"/>
                                      <w:sz w:val="18"/>
                                      <w:szCs w:val="18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ってい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595959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によるので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2.65pt;mso-wrap-distance-left:9.05pt;mso-wrap-distance-right:9.05pt;mso-wrap-distance-top:0pt;mso-wrap-distance-bottom:0pt;margin-top:10.4pt;mso-position-vertical-relative:text;margin-left:1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595959"/>
                          <w:sz w:val="18"/>
                          <w:szCs w:val="18"/>
                        </w:rPr>
                        <w:t>「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95959"/>
                          <w:sz w:val="18"/>
                          <w:szCs w:val="18"/>
                        </w:rPr>
                        <w:t>ヨセフ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95959"/>
                          <w:sz w:val="18"/>
                          <w:szCs w:val="18"/>
                        </w:rPr>
                        <w:t>れないで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95959"/>
                          <w:sz w:val="18"/>
                          <w:szCs w:val="18"/>
                        </w:rPr>
                        <w:t>マ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95959"/>
                          <w:sz w:val="18"/>
                          <w:szCs w:val="18"/>
                        </w:rPr>
                        <w:t>えなさ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9595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95959"/>
                          <w:sz w:val="18"/>
                          <w:szCs w:val="18"/>
                        </w:rPr>
                        <w:t>ってい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595959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95959"/>
                          <w:sz w:val="18"/>
                          <w:szCs w:val="18"/>
                        </w:rPr>
                        <w:t>によるの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3120</wp:posOffset>
                </wp:positionH>
                <wp:positionV relativeFrom="paragraph">
                  <wp:posOffset>1270</wp:posOffset>
                </wp:positionV>
                <wp:extent cx="2474595" cy="68770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たしは、おま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、また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、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かかとにかみつく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54.15pt;mso-wrap-distance-left:9.05pt;mso-wrap-distance-right:9.05pt;mso-wrap-distance-top:0pt;mso-wrap-distance-bottom:0pt;margin-top:0.1pt;mso-position-vertical-relative:text;margin-left:1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たしは、おま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、また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、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かかとにかみつく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3430</wp:posOffset>
                </wp:positionH>
                <wp:positionV relativeFrom="paragraph">
                  <wp:posOffset>48895</wp:posOffset>
                </wp:positionV>
                <wp:extent cx="2819400" cy="102425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は、（　　　　　）と（　　　　）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、また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（　　　　　　　）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、おまえの（　　　）を（　　　　）、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（ 　　　　）にかみつ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0.65pt;mso-wrap-distance-left:9.05pt;mso-wrap-distance-right:9.05pt;mso-wrap-distance-top:0pt;mso-wrap-distance-bottom:0pt;margin-top:3.85pt;mso-position-vertical-relative:text;margin-left:1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は、（　　　　　）と（　　　　）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、また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（　　　　　　　）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、おまえの（　　　）を（　　　　）、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（ 　　　　）にかみつ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5.25pt;margin-top:8.15pt;width:51.35pt;height:28.7pt;mso-wrap-style:none;v-text-anchor:middle" type="_x0000_t136">
            <v:path textpathok="t"/>
            <v:textpath on="t" fitshape="t" string="わたしは　せいれいで&#10;あかちゃんを　&#10;みごもり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040</wp:posOffset>
                </wp:positionH>
                <wp:positionV relativeFrom="paragraph">
                  <wp:posOffset>43815</wp:posOffset>
                </wp:positionV>
                <wp:extent cx="3325495" cy="657225"/>
                <wp:effectExtent l="635" t="635" r="1377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657360"/>
                        </a:xfrm>
                        <a:prstGeom prst="wedgeRoundRectCallout">
                          <a:avLst>
                            <a:gd name="adj1" fmla="val -40069"/>
                            <a:gd name="adj2" fmla="val -16958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3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15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であるイエス・キリストのバトン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わたす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き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く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55.2pt;margin-top:3.45pt;width:261.8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3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15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であるイエス・キリストのバトン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わたす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き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く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-53340</wp:posOffset>
            </wp:positionV>
            <wp:extent cx="5206365" cy="596201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4125</wp:posOffset>
            </wp:positionH>
            <wp:positionV relativeFrom="paragraph">
              <wp:posOffset>-53340</wp:posOffset>
            </wp:positionV>
            <wp:extent cx="5111750" cy="578104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4905</wp:posOffset>
                </wp:positionH>
                <wp:positionV relativeFrom="paragraph">
                  <wp:posOffset>126365</wp:posOffset>
                </wp:positionV>
                <wp:extent cx="4000500" cy="5765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215868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15868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1586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15868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15868"/>
                                      <w:sz w:val="14"/>
                                      <w:szCs w:val="14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1586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1586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にあるものを上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15868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15868"/>
                                      <w:sz w:val="14"/>
                                      <w:szCs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15868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っ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15868"/>
                                <w:sz w:val="14"/>
                                <w:szCs w:val="14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pt;height:45.4pt;mso-wrap-distance-left:9.05pt;mso-wrap-distance-right:9.05pt;mso-wrap-distance-top:0pt;mso-wrap-distance-bottom:0pt;margin-top:9.95pt;mso-position-vertical-relative:text;margin-left:9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15868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15868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1586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15868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15868"/>
                          <w:sz w:val="14"/>
                          <w:szCs w:val="14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15868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15868"/>
                          <w:sz w:val="14"/>
                          <w:szCs w:val="14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15868"/>
                          <w:sz w:val="14"/>
                          <w:szCs w:val="14"/>
                        </w:rPr>
                        <w:t>にあるものを上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15868"/>
                          <w:sz w:val="14"/>
                          <w:szCs w:val="1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15868"/>
                          <w:sz w:val="14"/>
                          <w:szCs w:val="14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15868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15868"/>
                          <w:sz w:val="14"/>
                          <w:szCs w:val="14"/>
                        </w:rPr>
                        <w:t>って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215868"/>
                          <w:sz w:val="14"/>
                          <w:szCs w:val="14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595630" cy="78168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12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4pt;width:46.9pt;height:61.55pt" coordorigin="1073,80" coordsize="938,1231">
                <v:shape id="shape_0" stroked="f" o:allowincell="f" style="position:absolute;left:1108;top:101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73;top:8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95;top:72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6pt;margin-top:7.25pt;width:272.95pt;height:21pt;mso-wrap-style:none;v-text-anchor:middle" type="_x0000_t136">
            <v:path textpathok="t"/>
            <v:textpath on="t" fitshape="t" string="かみのくにが　のぞめば　よいの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835</wp:posOffset>
                </wp:positionH>
                <wp:positionV relativeFrom="paragraph">
                  <wp:posOffset>111125</wp:posOffset>
                </wp:positionV>
                <wp:extent cx="3788410" cy="358965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いました。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ように」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な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」というみ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はあた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う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るというみことば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ように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なっています。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て、い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し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ます。この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ってき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して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うことができ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か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んだのだ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されれば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15868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む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ば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82.65pt;mso-wrap-distance-left:9.05pt;mso-wrap-distance-right:9.05pt;mso-wrap-distance-top:0pt;mso-wrap-distance-bottom:0pt;margin-top:8.75pt;mso-position-vertical-relative:text;margin-left:9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いました。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ように」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な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」というみ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はあた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う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るというみことば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ように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なっています。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て、い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し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います。この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ってき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して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うことができる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か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んだのだ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されれば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15868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15868"/>
                          <w:sz w:val="20"/>
                          <w:szCs w:val="20"/>
                        </w:rPr>
                        <w:t>む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ば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676910</wp:posOffset>
                </wp:positionH>
                <wp:positionV relativeFrom="paragraph">
                  <wp:posOffset>142240</wp:posOffset>
                </wp:positionV>
                <wp:extent cx="3769995" cy="7981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98120"/>
                          <a:chOff x="0" y="0"/>
                          <a:chExt cx="3769920" cy="79812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65916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32960"/>
                            <a:ext cx="21204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4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2560"/>
                            <a:ext cx="217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39840"/>
                            <a:ext cx="2628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46680"/>
                            <a:ext cx="25344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2560"/>
                            <a:ext cx="217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2560"/>
                            <a:ext cx="217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9840"/>
                            <a:ext cx="2484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84600" y="135000"/>
                            <a:ext cx="3492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29840" y="181800"/>
                            <a:ext cx="53640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21.85pt;width:296.8pt;height:52.2pt" coordorigin="1066,437" coordsize="5936,1044">
                <v:shape id="shape_0" fillcolor="white" stroked="f" o:allowincell="f" style="position:absolute;left:1066;top:1215;width:1037;height:265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074;top:1378;width:333;height:101;mso-wrap-style:none;v-text-anchor:middle" type="_x0000_t136">
                  <v:path textpathok="t"/>
                  <v:textpath on="t" fitshape="t" string="しへん4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65;top:590;width:342;height:121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05867" stroked="f" o:allowincell="f" style="position:absolute;left:3849;top:759;width:413;height:141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dfa798"/>
                  <v:stroke color="#3465a4" joinstyle="round" endcap="flat"/>
                  <w10:wrap type="none"/>
                </v:shape>
                <v:shape id="shape_0" fillcolor="#205867" stroked="f" o:allowincell="f" style="position:absolute;left:6604;top:770;width:398;height:130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dfa798"/>
                  <v:stroke color="#3465a4" joinstyle="round" endcap="flat"/>
                  <w10:wrap type="none"/>
                </v:shape>
                <v:shape id="shape_0" fillcolor="black" stroked="f" o:allowincell="f" style="position:absolute;left:5246;top:590;width:342;height:121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24;top:590;width:342;height:121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05867" stroked="f" o:allowincell="f" style="position:absolute;left:5246;top:759;width:390;height:121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dfa798"/>
                  <v:stroke color="#3465a4" joinstyle="round" endcap="flat"/>
                  <w10:wrap type="none"/>
                </v:shape>
                <v:shape id="shape_0" fillcolor="#272727" stroked="f" o:allowincell="f" style="position:absolute;left:4034;top:436;width:549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161;top:510;width:844;height:78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牧師・長老祈り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牧師・長老祈り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64.95pt;margin-top:7.3pt;width:47.55pt;height:24pt;mso-wrap-style:none;v-text-anchor:middle;rotation:347" type="_x0000_t136">
            <v:path textpathok="t"/>
            <v:textpath on="t" fitshape="t" string="くに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7.1pt;margin-top:2.75pt;width:14.4pt;height:17.45pt;mso-wrap-style:none;v-text-anchor:middle;rotation:347" type="_x0000_t136">
            <v:path textpathok="t"/>
            <v:textpath on="t" fitshape="t" string="が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5.75pt;margin-top:11.8pt;width:82.3pt;height:18.15pt;mso-wrap-style:none;v-text-anchor:middle;rotation:352" type="_x0000_t136">
            <v:path textpathok="t"/>
            <v:textpath on="t" fitshape="t" string="かみさま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55pt;margin-top:7.3pt;width:14.4pt;height:17.45pt;mso-wrap-style:none;v-text-anchor:middle;rotation:347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6670</wp:posOffset>
                </wp:positionH>
                <wp:positionV relativeFrom="paragraph">
                  <wp:posOffset>141605</wp:posOffset>
                </wp:positionV>
                <wp:extent cx="2292350" cy="65532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て、ど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む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6"/>
                                <w:szCs w:val="16"/>
                              </w:rPr>
                              <w:t>つなげ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1.6pt;mso-wrap-distance-left:9.05pt;mso-wrap-distance-right:9.05pt;mso-wrap-distance-top:0pt;mso-wrap-distance-bottom:0pt;margin-top:11.15pt;mso-position-vertical-relative:text;margin-left:2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て、どの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む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6"/>
                          <w:szCs w:val="16"/>
                        </w:rPr>
                        <w:t>つなげ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9.45pt;margin-top:2.75pt;width:87.15pt;height:17.45pt;mso-wrap-style:none;v-text-anchor:middle;rotation:347" type="_x0000_t136">
            <v:path textpathok="t"/>
            <v:textpath on="t" fitshape="t" string="のぞみました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31.55pt;margin-top:5.3pt;width:94.3pt;height:6.75pt;mso-wrap-style:none;v-text-anchor:middle;rotation:356" type="_x0000_t136">
            <v:path textpathok="t"/>
            <v:textpath on="t" fitshape="t" string="しんこうで　くらやみを　くだく　いのりを　したよ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5.85pt;margin-top:6.5pt;width:39.65pt;height:6.75pt;mso-wrap-style:none;v-text-anchor:middle" type="_x0000_t136">
            <v:path textpathok="t"/>
            <v:textpath on="t" fitshape="t" string="かみのく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3.55pt;margin-top:10.25pt;width:94.3pt;height:6.75pt;mso-wrap-style:none;v-text-anchor:middle;rotation:10" type="_x0000_t136">
            <v:path textpathok="t"/>
            <v:textpath on="t" fitshape="t" string="ママが　いのれと　いうから　いのったよ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41.7pt;margin-top:12.5pt;width:107.5pt;height:6.75pt;mso-wrap-style:none;v-text-anchor:middle;rotation:354" type="_x0000_t136">
            <v:path textpathok="t"/>
            <v:textpath on="t" fitshape="t" string="いつも　いのっていた　ともだちが　うけいれたよ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58.1pt;margin-top:2.95pt;width:62.25pt;height:6.75pt;mso-wrap-style:none;v-text-anchor:middle;rotation:10" type="_x0000_t136">
            <v:path textpathok="t"/>
            <v:textpath on="t" fitshape="t" string="れいはい　じかんが　まちどおし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31.55pt;margin-top:8.35pt;width:128.95pt;height:7.2pt;mso-wrap-style:none;v-text-anchor:middle;rotation:355" type="_x0000_t136">
            <v:path textpathok="t"/>
            <v:textpath on="t" fitshape="t" string="あさに　せいれいで　みたしてくださいと　こころから　いのったよ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1.85pt;margin-top:8.05pt;width:47.25pt;height:6.75pt;mso-wrap-style:none;v-text-anchor:middle" type="_x0000_t136">
            <v:path textpathok="t"/>
            <v:textpath on="t" fitshape="t" string="だまされています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41.7pt;margin-top:10pt;width:96.8pt;height:7.2pt;mso-wrap-style:none;v-text-anchor:middle" type="_x0000_t136">
            <v:path textpathok="t"/>
            <v:textpath on="t" fitshape="t" string="わたしは　かっこわるいから　でんどうしたくな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615</wp:posOffset>
                </wp:positionH>
                <wp:positionV relativeFrom="paragraph">
                  <wp:posOffset>34290</wp:posOffset>
                </wp:positionV>
                <wp:extent cx="3862070" cy="60388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603720"/>
                        </a:xfrm>
                        <a:prstGeom prst="wedgeRoundRectCallout">
                          <a:avLst>
                            <a:gd name="adj1" fmla="val -7893"/>
                            <a:gd name="adj2" fmla="val -47898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みますように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みますように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むように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ま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7.45pt;margin-top:2.7pt;width:304.05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みますように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みますように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むように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ま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67005</wp:posOffset>
            </wp:positionV>
            <wp:extent cx="5250815" cy="590296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e36c0a" stroked="f" o:allowincell="f" style="position:absolute;margin-left:89.4pt;margin-top:3.1pt;width:70.7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00</wp:posOffset>
                </wp:positionH>
                <wp:positionV relativeFrom="paragraph">
                  <wp:posOffset>133985</wp:posOffset>
                </wp:positionV>
                <wp:extent cx="494030" cy="66865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668520"/>
                          <a:chOff x="0" y="0"/>
                          <a:chExt cx="493920" cy="668520"/>
                        </a:xfrm>
                      </wpg:grpSpPr>
                      <wps:wsp>
                        <wps:cNvSpPr txBox="1"/>
                        <wps:spPr>
                          <a:xfrm>
                            <a:off x="19080" y="506160"/>
                            <a:ext cx="474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96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345600"/>
                            <a:ext cx="712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0.55pt;width:38.9pt;height:52.65pt" coordorigin="1000,211" coordsize="778,1053">
                <v:shape id="shape_0" stroked="f" o:allowincell="f" style="position:absolute;left:1030;top:1008;width:74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0;top:211;width:402;height:10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03;top:755;width:111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65pt;margin-top:8.6pt;width:234.7pt;height:30.5pt;mso-wrap-style:none;v-text-anchor:middle" type="_x0000_t136">
            <v:path textpathok="t"/>
            <v:textpath on="t" fitshape="t" string="ちかみちを　いくと･･･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42545</wp:posOffset>
                </wp:positionV>
                <wp:extent cx="5010150" cy="35941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シズオはいつも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出ました。なぜ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あるよ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がよ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りしました。このようにして、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うちに、なんだかかば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しました。あれ？しまった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ってみ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かば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いるではない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!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そうです。シズオはずいぶ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だのですが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ことにしました。そのとき、ふ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のタイ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て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いち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ったので、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それでも、タイキ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ラッキースーパ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ある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シズオは、タイ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くれたとおりラッキースーパーをす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ぎ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右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りま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した。でこぼ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路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て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こんなところがあったんだ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83pt;mso-wrap-distance-left:9.05pt;mso-wrap-distance-right:9.05pt;mso-wrap-distance-top:0pt;mso-wrap-distance-bottom:0pt;margin-top:3.3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シズオはいつも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出ました。なぜ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あるよう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がよ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りしました。このようにして、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うちに、なんだかかば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しました。あれ？しまった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ってみ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かば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いるではない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!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そうです。シズオはずいぶ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だのですが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ことにしました。そのとき、ふ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のタイ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て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いち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ったので、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る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それでも、タイキ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ラッキースーパ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ぎ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ある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シズオは、タイ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くれたとおりラッキースーパーをすぎ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ぎ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右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りま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した。でこぼ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路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て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こんなところがあったん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175.65pt;margin-top:11.6pt;width:40.05pt;height:4.65pt;mso-wrap-style:none;v-text-anchor:middle;rotation:4" type="_x0000_t136">
            <v:path textpathok="t"/>
            <v:textpath on="t" fitshape="t" string="うらないのやかた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65f91" stroked="f" o:allowincell="f" style="position:absolute;margin-left:41.4pt;margin-top:3.6pt;width:34.4pt;height:14pt;mso-wrap-style:none;v-text-anchor:middle;rotation:21" type="_x0000_t136">
            <v:path textpathok="t"/>
            <v:textpath on="t" fitshape="t" string="ラッキースーパー" style="font-family:&quot;ＭＳ Ｐゴシック&quot;;font-size:12pt"/>
            <v:fill o:detectmouseclick="t" type="solid" color2="#c9a06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80</wp:posOffset>
            </wp:positionH>
            <wp:positionV relativeFrom="paragraph">
              <wp:posOffset>-69215</wp:posOffset>
            </wp:positionV>
            <wp:extent cx="4943475" cy="596963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98.45pt;margin-top:417.2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4092575</wp:posOffset>
                </wp:positionH>
                <wp:positionV relativeFrom="paragraph">
                  <wp:posOffset>4761230</wp:posOffset>
                </wp:positionV>
                <wp:extent cx="253365" cy="218440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8520"/>
                          <a:chOff x="0" y="0"/>
                          <a:chExt cx="2534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374.9pt;width:19.95pt;height:17.2pt" coordorigin="6445,7498" coordsize="399,344">
                <v:shape id="shape_0" fillcolor="#e36c0a" stroked="f" o:allowincell="f" style="position:absolute;left:6445;top:769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black" stroked="f" o:allowincell="f" style="position:absolute;left:6465;top:749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3043555</wp:posOffset>
                </wp:positionH>
                <wp:positionV relativeFrom="paragraph">
                  <wp:posOffset>4747260</wp:posOffset>
                </wp:positionV>
                <wp:extent cx="248285" cy="203835"/>
                <wp:effectExtent l="127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3760"/>
                          <a:chOff x="0" y="0"/>
                          <a:chExt cx="248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373.8pt;width:19.55pt;height:16.05pt" coordorigin="4793,7476" coordsize="391,321">
                <v:shape id="shape_0" fillcolor="black" stroked="f" o:allowincell="f" style="position:absolute;left:4793;top:747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4793;top:766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72.25pt;margin-top:421.35pt;width:16.65pt;height:5.35pt;mso-wrap-style:none;v-text-anchor:middle" type="_x0000_t136">
            <v:path textpathok="t"/>
            <v:textpath on="t" fitshape="t" string="しへん49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9570</wp:posOffset>
                </wp:positionH>
                <wp:positionV relativeFrom="paragraph">
                  <wp:posOffset>4777740</wp:posOffset>
                </wp:positionV>
                <wp:extent cx="821690" cy="44323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43160"/>
                          <a:chOff x="0" y="0"/>
                          <a:chExt cx="821520" cy="443160"/>
                        </a:xfrm>
                      </wpg:grpSpPr>
                      <wps:wsp>
                        <wps:cNvSpPr txBox="1"/>
                        <wps:spPr>
                          <a:xfrm>
                            <a:off x="388080" y="235080"/>
                            <a:ext cx="2178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347400"/>
                            <a:ext cx="26280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486720" y="133200"/>
                            <a:ext cx="36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-59040" y="181440"/>
                            <a:ext cx="53640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386.75pt;width:71.95pt;height:24.4pt" coordorigin="2489,7735" coordsize="1439,488">
                <v:shape id="shape_0" fillcolor="black" stroked="f" o:allowincell="f" style="position:absolute;left:3193;top:7894;width:342;height:12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3177;top:8071;width:413;height:150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272727" stroked="f" o:allowincell="f" style="position:absolute;left:3349;top:7733;width:578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489;top:7809;width:844;height:83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</wp:posOffset>
                </wp:positionH>
                <wp:positionV relativeFrom="paragraph">
                  <wp:posOffset>91440</wp:posOffset>
                </wp:positionV>
                <wp:extent cx="4705350" cy="387540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シズ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てくれ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路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しかし、ふしぎ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ら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ぎたところに「うらな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れ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シズオはわけ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ろしくなったりしました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だいじょうぶ、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ども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呪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路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ったら、シズ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のピザ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した。それからはシズ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した。シズ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なか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んで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動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ん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かされるでしょう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シズオは、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近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むようにしてください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なが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05.15pt;mso-wrap-distance-left:9.05pt;mso-wrap-distance-right:9.05pt;mso-wrap-distance-top:0pt;mso-wrap-distance-bottom:0pt;margin-top:7.2pt;mso-position-vertical-relative:text;margin-left: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シズオ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てくれ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路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しかし、ふしぎ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ら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ぎたところに「うらな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れたのです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シズオはわけ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ろしくなったりしました。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だいじょうぶ、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ども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呪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路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ったら、シズオ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のピザ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した。それからはシズ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した。シズ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なか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んで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動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ん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かされるでしょう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シズオは、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近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むようにしてください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なが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2:00Z</dcterms:created>
  <dc:creator>Chikako</dc:creator>
  <dc:description/>
  <cp:keywords/>
  <dc:language>en-US</dc:language>
  <cp:lastModifiedBy>Chikako</cp:lastModifiedBy>
  <cp:lastPrinted>2012-07-31T11:59:00Z</cp:lastPrinted>
  <dcterms:modified xsi:type="dcterms:W3CDTF">2012-08-24T00:22:00Z</dcterms:modified>
  <cp:revision>12</cp:revision>
  <dc:subject/>
  <dc:title/>
</cp:coreProperties>
</file>