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12.png" ContentType="image/png"/>
  <Override PartName="/word/media/image9.jpeg" ContentType="image/jpeg"/>
  <Override PartName="/word/media/image11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4.jpeg" ContentType="image/jpeg"/>
  <Override PartName="/word/media/image14.wmf" ContentType="image/x-wmf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18.wmf" ContentType="image/x-wmf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2070</wp:posOffset>
            </wp:positionH>
            <wp:positionV relativeFrom="paragraph">
              <wp:posOffset>5080</wp:posOffset>
            </wp:positionV>
            <wp:extent cx="5229225" cy="57905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39030</wp:posOffset>
            </wp:positionH>
            <wp:positionV relativeFrom="paragraph">
              <wp:posOffset>-118110</wp:posOffset>
            </wp:positionV>
            <wp:extent cx="5238750" cy="5704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8030</wp:posOffset>
                </wp:positionH>
                <wp:positionV relativeFrom="paragraph">
                  <wp:posOffset>18415</wp:posOffset>
                </wp:positionV>
                <wp:extent cx="771525" cy="63500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げつ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pt;margin-top:1.45pt;width:60.75pt;height:50pt" coordorigin="1178,29" coordsize="1215,10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8;top:66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げつ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434;top:2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000" stroked="t" o:allowincell="f" style="position:absolute;margin-left:191.65pt;margin-top:-0.15pt;width:18.7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000" stroked="t" o:allowincell="f" style="position:absolute;margin-left:169.15pt;margin-top:-0.15pt;width:115.45pt;height:20.35pt;mso-wrap-style:none;v-text-anchor:middle" type="_x0000_t136">
            <v:path textpathok="t"/>
            <v:textpath on="t" fitshape="t" string="まつこと" style="font-family:&quot;HGS創英角ﾎﾟｯﾌﾟ体&quot;;font-size:12pt"/>
            <v:fill o:detectmouseclick="t" type="solid" color2="#003fff"/>
            <v:stroke color="#97470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520</wp:posOffset>
                </wp:positionH>
                <wp:positionV relativeFrom="paragraph">
                  <wp:posOffset>92710</wp:posOffset>
                </wp:positionV>
                <wp:extent cx="4299585" cy="6191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48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: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しかし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があなたがた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まれるとき、あなたがたは力を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けます。そして、エルサレム、ユダヤとサマリヤ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、および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てにまで、わたし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7.6pt;margin-top:7.3pt;width:338.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:8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4"/>
                          <w:szCs w:val="14"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しかし、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があなたがたの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まれるとき、あなたがたは力を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けます。そして、エルサレム、ユダヤとサマリヤの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、および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てにまで、わたしの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と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yellow" stroked="t" o:allowincell="f" style="position:absolute;margin-left:67.15pt;margin-top:2.45pt;width:272.95pt;height:10.75pt;mso-wrap-style:none;v-text-anchor:middle" type="_x0000_t136">
            <v:path textpathok="t"/>
            <v:textpath on="t" fitshape="t" string="ていこくれいはいの　ための　さんび/　★ここに　あつまった　１ばん" style="font-family:&quot;HGS創英角ﾎﾟｯﾌﾟ体&quot;;font-size:12pt"/>
            <v:fill o:detectmouseclick="t" type="solid" color2="blu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4020</wp:posOffset>
                </wp:positionH>
                <wp:positionV relativeFrom="paragraph">
                  <wp:posOffset>14605</wp:posOffset>
                </wp:positionV>
                <wp:extent cx="4363085" cy="2286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なしいですか。なきたいです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りの　おくぎを　わすれないでね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の　こどもが　いのれ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つかいが　たすけてくれて　サタンが　しば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この　じじつを　しんじて　もうすこしだ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いのって　まっ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かみさまの　くださる　しゅくふく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Cs w:val="16"/>
                              </w:rPr>
                              <w:t>あじわうように　なるで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55pt;height:180pt;mso-wrap-distance-left:9.05pt;mso-wrap-distance-right:9.05pt;mso-wrap-distance-top:0pt;mso-wrap-distance-bottom:0pt;margin-top:1.15pt;mso-position-vertical-relative:text;margin-left:3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なしいですか。なきたいです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りの　おくぎを　わすれないでね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の　こどもが　いのれ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つかいが　たすけてくれて　サタンが　しばら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この　じじつを　しんじて　もうすこしだけ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いのって　まって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かみさまの　くださる　しゅくふく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Cs w:val="16"/>
                        </w:rPr>
                        <w:t>あじわうように　なるで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9480</wp:posOffset>
                </wp:positionH>
                <wp:positionV relativeFrom="paragraph">
                  <wp:posOffset>28575</wp:posOffset>
                </wp:positionV>
                <wp:extent cx="4067175" cy="7404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かみさまが　くださる　こたえを　まてないで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の　おもいどおりに　するときが　あります。　かみさま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る　ちえを　うける　レムナントに　ならせ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58.3pt;mso-wrap-distance-left:9.05pt;mso-wrap-distance-right:9.05pt;mso-wrap-distance-top:0pt;mso-wrap-distance-bottom:0pt;margin-top:2.25pt;mso-position-vertical-relative:text;margin-left:7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かみさまが　くださる　こたえを　まてないで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の　おもいどおりに　するときが　あります。　かみさま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る　ちえを　うける　レムナントに　ならせ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7.6pt;margin-top:3.5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19.65pt;margin-top:10.35pt;width:272.95pt;height:10.75pt;mso-wrap-style:none;v-text-anchor:middle" type="_x0000_t136">
            <v:path textpathok="t"/>
            <v:textpath on="t" fitshape="t" string="★「ここに　あつまった」は　にほんごの　さんびかには　ないので　あたらしく　やくしたのを　さいごの　ページに　だして　います。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640</wp:posOffset>
                </wp:positionH>
                <wp:positionV relativeFrom="paragraph">
                  <wp:posOffset>55880</wp:posOffset>
                </wp:positionV>
                <wp:extent cx="4781550" cy="4794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めに　みえないのですが、　たしかに　あることを　したの　えのよう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かいてみて　えのぐを　うえから　ぬって　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37.75pt;mso-wrap-distance-left:9.05pt;mso-wrap-distance-right:9.05pt;mso-wrap-distance-top:0pt;mso-wrap-distance-bottom:0pt;margin-top:4.4pt;mso-position-vertical-relative:text;margin-left:1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めに　みえないのですが、　たしかに　あることを　したの　えのように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かいてみて　えのぐを　うえから　ぬって　み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.2pt;margin-top:10.55pt;width:272.95pt;height:10.75pt;mso-wrap-style:none;v-text-anchor:middle" type="_x0000_t136">
            <v:path textpathok="t"/>
            <v:textpath on="t" fitshape="t" string="じゅんびするもの：しろい　がようし、　しろい　クレパス、ふで、えのぐ　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8.2pt;margin-top:3.85pt;width:81.7pt;height:37.8pt;mso-wrap-style:none;v-text-anchor:middle" type="_x0000_t136">
            <v:path textpathok="t"/>
            <v:textpath on="t" fitshape="t" string="せいれい" style="font-family:&quot;HGS創英角ﾎﾟｯﾌﾟ体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24.7pt;margin-top:1.65pt;width:81.7pt;height:37.8pt;mso-wrap-style:none;v-text-anchor:middle" type="_x0000_t136">
            <v:path textpathok="t"/>
            <v:textpath on="t" fitshape="t" string="せいれい" style="font-family:&quot;HGS創英角ﾎﾟｯﾌﾟ体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3.2pt;margin-top:2.9pt;width:135.7pt;height:10.75pt;mso-wrap-style:none;v-text-anchor:middle" type="_x0000_t136">
            <v:path textpathok="t"/>
            <v:textpath on="t" fitshape="t" string="１．しろい　がようしに　しろい　クレパスで　じを　かきます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9.2pt;margin-top:4.1pt;width:135.7pt;height:10.75pt;mso-wrap-style:none;v-text-anchor:middle" type="_x0000_t136">
            <v:path textpathok="t"/>
            <v:textpath on="t" fitshape="t" string="１．こい　いろの　えのぐを　ぬります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09.95pt;margin-top:7.85pt;width:66.7pt;height:36.3pt;mso-wrap-style:none;v-text-anchor:middle" type="_x0000_t136">
            <v:path textpathok="t"/>
            <v:textpath on="t" fitshape="t" string="かみさま" style="font-family:&quot;HGS創英角ﾎﾟｯﾌﾟ体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05.2pt;margin-top:6.9pt;width:45.7pt;height:16.8pt;mso-wrap-style:none;v-text-anchor:middle" type="_x0000_t136">
            <v:path textpathok="t"/>
            <v:textpath on="t" fitshape="t" string="くうき" style="font-family:&quot;HGS創英角ﾎﾟｯﾌﾟ体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76.7pt;margin-top:5.25pt;width:60.7pt;height:28.8pt;mso-wrap-style:none;v-text-anchor:middle;rotation:352" type="_x0000_t136">
            <v:path textpathok="t"/>
            <v:textpath on="t" fitshape="t" string="せいれい" style="font-family:&quot;HGS創英角ﾎﾟｯﾌﾟ体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09.9pt;margin-top:9.9pt;width:60.7pt;height:28.8pt;mso-wrap-style:none;v-text-anchor:middle;rotation:9" type="_x0000_t136">
            <v:path textpathok="t"/>
            <v:textpath on="t" fitshape="t" string="サタン" style="font-family:&quot;HGS創英角ﾎﾟｯﾌﾟ体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70.7pt;margin-top:1.25pt;width:60.7pt;height:28.8pt;mso-wrap-style:none;v-text-anchor:middle" type="_x0000_t136">
            <v:path textpathok="t"/>
            <v:textpath on="t" fitshape="t" string="みつかい" style="font-family:&quot;HGS創英角ﾎﾟｯﾌﾟ体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5.45pt;margin-top:5.45pt;width:210.7pt;height:10.75pt;mso-wrap-style:none;v-text-anchor:middle" type="_x0000_t136">
            <v:path textpathok="t"/>
            <v:textpath on="t" fitshape="t" string="３．めに　みえない　たくさんの　もじが　みえるように　なるでしょう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4953000" cy="5871210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587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72380</wp:posOffset>
            </wp:positionH>
            <wp:positionV relativeFrom="paragraph">
              <wp:posOffset>-159385</wp:posOffset>
            </wp:positionV>
            <wp:extent cx="5114925" cy="573405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31.65pt;margin-top:438.95pt;width:272.95pt;height:10.75pt;mso-wrap-style:none;v-text-anchor:middle" type="_x0000_t136">
            <v:path textpathok="t"/>
            <v:textpath on="t" fitshape="t" string="★「ここに　あつまった」は　にほんごの　さんびかには　ないので　あたらしく　やくしたのを　さいごの　ページに　だして　います。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#92d050" stroked="t" o:allowincell="f" style="position:absolute;margin-left:160.45pt;margin-top:4.3pt;width:11.9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  <w:pict>
          <v:shape id="shape_0" fillcolor="#92d050" stroked="t" o:allowincell="f" style="position:absolute;margin-left:254.2pt;margin-top:4.3pt;width:11.95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5485</wp:posOffset>
                </wp:positionH>
                <wp:positionV relativeFrom="paragraph">
                  <wp:posOffset>150495</wp:posOffset>
                </wp:positionV>
                <wp:extent cx="771525" cy="635000"/>
                <wp:effectExtent l="0" t="508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5pt;margin-top:11.85pt;width:60.75pt;height:50pt" coordorigin="1111,237" coordsize="1215,1000">
                <v:shape id="shape_0" stroked="f" o:allowincell="f" style="position:absolute;left:1111;top:877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367;top:237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92d050" stroked="t" o:allowincell="f" style="position:absolute;margin-left:101.65pt;margin-top:4.65pt;width:250pt;height:26.05pt;mso-wrap-style:none;v-text-anchor:middle" type="_x0000_t136">
            <v:path textpathok="t"/>
            <v:textpath on="t" fitshape="t" string="かみさまは　わたしの　ちから" style="font-family:&quot;HGS創英角ﾎﾟｯﾌﾟ体&quot;;font-size:12pt"/>
            <v:fill o:detectmouseclick="t" type="solid" color2="#6d2faf"/>
            <v:stroke color="#00b050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4655</wp:posOffset>
                </wp:positionH>
                <wp:positionV relativeFrom="paragraph">
                  <wp:posOffset>22225</wp:posOffset>
                </wp:positionV>
                <wp:extent cx="4360545" cy="67500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0680" cy="67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イザヤ40:27～3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しかし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ち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む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しく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のよう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をかって上ることができる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ってもたゆまず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いて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cs="ＭＳ Ｐゴシック" w:eastAsia="ＭＳ Ｐゴシック" w:ascii="ＭＳ Ｐゴシック" w:hAnsi="ＭＳ Ｐゴシック"/>
                                <w:color w:val="auto"/>
                                <w:lang w:val="en-US" w:bidi="ar-SA" w:eastAsia="ja-JP"/>
                              </w:rPr>
                              <w:t>れない。(31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.65pt;margin-top:1.75pt;width:343.3pt;height:5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イザヤ40:27～3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しかし、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ち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む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は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しく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のように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をかって上ることができる。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ってもたゆまず、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いても</w:t>
                      </w:r>
                      <w:r>
                        <w:rPr>
                          <w:kern w:val="2"/>
                          <w:szCs w:val="14"/>
                          <w:sz w:val="14"/>
                          <w:rFonts w:cs="ＭＳ Ｐゴシック" w:eastAsia="ＭＳ Ｐゴシック" w:ascii="ＭＳ Ｐゴシック" w:hAnsi="ＭＳ Ｐゴシック"/>
                          <w:color w:val="auto"/>
                          <w:lang w:val="en-US" w:bidi="ar-SA" w:eastAsia="ja-JP"/>
                        </w:rPr>
                        <w:t>れない。(31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2d050" stroked="t" o:allowincell="f" style="position:absolute;margin-left:42.35pt;margin-top:1.45pt;width:309.3pt;height:10.35pt;mso-wrap-style:none;v-text-anchor:middle" type="_x0000_t136">
            <v:path textpathok="t"/>
            <v:textpath on="t" fitshape="t" string="ていこくれいはいの　ための　さんび/　★ここに　あつまった　２ばん" style="font-family:&quot;HGS創英角ﾎﾟｯﾌﾟ体&quot;;font-size:12pt"/>
            <v:fill o:detectmouseclick="t" type="solid" color2="#6d2fa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380</wp:posOffset>
                </wp:positionH>
                <wp:positionV relativeFrom="paragraph">
                  <wp:posOffset>28575</wp:posOffset>
                </wp:positionV>
                <wp:extent cx="4886325" cy="235077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どんなに　おおきな　くじらでも　みずから　でると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ちからを　つかうことが　できません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みずの　なかでは　ちからづよく　およぐことが　できるよう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･キリストを　とおして　かみさまに　であった　レムナント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さまの　おなまえによって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んでも　ちょうせんすることが　でき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わたしは　できない」「わたしは　だめだ」と　あきらめないで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たらしい　ちからを　くださる　かみさまが　いつでも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と　ともに　おられ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85.1pt;mso-wrap-distance-left:9.05pt;mso-wrap-distance-right:9.05pt;mso-wrap-distance-top:0pt;mso-wrap-distance-bottom:0pt;margin-top:2.25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どんなに　おおきな　くじらでも　みずから　でると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ちからを　つかうことが　できません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みずの　なかでは　ちからづよく　およぐことが　できるよう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･キリストを　とおして　かみさまに　であった　レムナント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さまの　おなまえによって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んでも　ちょうせんすることが　でき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わたしは　できない」「わたしは　だめだ」と　あきらめないで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たらしい　ちからを　くださる　かみさまが　いつでも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と　ともに　おられ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38.95pt;margin-top:7.2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0430</wp:posOffset>
                </wp:positionH>
                <wp:positionV relativeFrom="paragraph">
                  <wp:posOffset>91440</wp:posOffset>
                </wp:positionV>
                <wp:extent cx="4105275" cy="58928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からの　かみさま！　イエス･キリストの　おなまえに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ちょうせんして　かんしゃする　レムナントに　ならせてください。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25pt;height:46.4pt;mso-wrap-distance-left:9.05pt;mso-wrap-distance-right:9.05pt;mso-wrap-distance-top:0pt;mso-wrap-distance-bottom:0pt;margin-top:7.2pt;mso-position-vertical-relative:text;margin-left:7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からの　かみさま！　イエス･キリストの　おなまえに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ちょうせんして　かんしゃする　レムナントに　ならせてください。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0495</wp:posOffset>
                </wp:positionH>
                <wp:positionV relativeFrom="paragraph">
                  <wp:posOffset>109220</wp:posOffset>
                </wp:positionV>
                <wp:extent cx="4627245" cy="6858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みさまが　つくられた　いきものです。じを　なぞって　かいて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みましょう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54pt;mso-wrap-distance-left:9.05pt;mso-wrap-distance-right:9.05pt;mso-wrap-distance-top:0pt;mso-wrap-distance-bottom:0pt;margin-top:8.6pt;mso-position-vertical-relative:text;margin-left:1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みさまが　つくられた　いきものです。じを　なぞって　かいて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みましょう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bfbfbf" stroked="f" o:allowincell="f" style="position:absolute;margin-left:197.7pt;margin-top:8.05pt;width:110.95pt;height:32.95pt;mso-wrap-style:none;v-text-anchor:middle" type="_x0000_t136">
            <v:path textpathok="t"/>
            <v:textpath on="t" fitshape="t" string="かもめ" style="font-family:&quot;ＭＳ ゴシック&quot;;font-size:12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bfbfbf" stroked="f" o:allowincell="f" style="position:absolute;margin-left:77.7pt;margin-top:9.4pt;width:76.45pt;height:32.95pt;mso-wrap-style:none;v-text-anchor:middle" type="_x0000_t136">
            <v:path textpathok="t"/>
            <v:textpath on="t" fitshape="t" string="くじら" style="font-family:&quot;ＭＳ ゴシック&quot;;font-size:12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bfbfbf" stroked="f" o:allowincell="f" style="position:absolute;margin-left:161.7pt;margin-top:6.1pt;width:53.95pt;height:32.95pt;mso-wrap-style:none;v-text-anchor:middle" type="_x0000_t136">
            <v:path textpathok="t"/>
            <v:textpath on="t" fitshape="t" string="かに" style="font-family:&quot;ＭＳ ゴシック&quot;;font-size:12pt"/>
            <v:fill o:detectmouseclick="t" type="solid" color2="#40404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52705</wp:posOffset>
            </wp:positionV>
            <wp:extent cx="5153025" cy="5838825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8300</wp:posOffset>
                </wp:positionH>
                <wp:positionV relativeFrom="paragraph">
                  <wp:posOffset>76200</wp:posOffset>
                </wp:positionV>
                <wp:extent cx="610870" cy="605790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47.7pt;mso-wrap-distance-left:9.05pt;mso-wrap-distance-right:9.05pt;mso-wrap-distance-top:0pt;mso-wrap-distance-bottom:0pt;margin-top:6pt;mso-position-vertical-relative:text;margin-left:2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31520</wp:posOffset>
                </wp:positionH>
                <wp:positionV relativeFrom="paragraph">
                  <wp:posOffset>123190</wp:posOffset>
                </wp:positionV>
                <wp:extent cx="771525" cy="635000"/>
                <wp:effectExtent l="0" t="508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すい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9.7pt;width:60.75pt;height:50pt" coordorigin="1152,194" coordsize="1215,1000">
                <v:shape id="shape_0" stroked="f" o:allowincell="f" style="position:absolute;left:1152;top:8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すい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08;top:19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8.85pt;margin-top:9.7pt;width:25.45pt;height:18.85pt;mso-wrap-style:none;v-text-anchor:middle" type="_x0000_t136">
            <v:path textpathok="t"/>
            <v:textpath on="t" fitshape="t" string="29" style="font-family:&quot;HG丸ｺﾞｼｯｸM-PRO&quot;;font-size:12pt"/>
            <v:fill o:detectmouseclick="t" type="solid" color2="white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abf8f" stroked="t" o:allowincell="f" style="position:absolute;margin-left:134.65pt;margin-top:2.5pt;width:185.95pt;height:25.9pt;mso-wrap-style:none;v-text-anchor:middle" type="_x0000_t136">
            <v:path textpathok="t"/>
            <v:textpath on="t" fitshape="t" string="ただ　せいれい" style="font-family:&quot;HGS創英角ﾎﾟｯﾌﾟ体&quot;;font-size:12pt"/>
            <v:fill o:detectmouseclick="t" type="solid" color2="#054070"/>
            <v:stroke color="#e36c0a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17245</wp:posOffset>
                </wp:positionH>
                <wp:positionV relativeFrom="paragraph">
                  <wp:posOffset>-635</wp:posOffset>
                </wp:positionV>
                <wp:extent cx="4056380" cy="58928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 xml:space="preserve">1:8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9.4pt;height:46.4pt;mso-wrap-distance-left:9.05pt;mso-wrap-distance-right:9.05pt;mso-wrap-distance-top:0pt;mso-wrap-distance-bottom:0pt;margin-top:-0.05pt;mso-position-vertical-relative:text;margin-left:64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 xml:space="preserve">1:8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と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2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e36c0a" stroked="t" o:allowincell="f" style="position:absolute;margin-left:64.35pt;margin-top:10.3pt;width:272.95pt;height:10.75pt;mso-wrap-style:none;v-text-anchor:middle" type="_x0000_t136">
            <v:path textpathok="t"/>
            <v:textpath on="t" fitshape="t" string="ていこくれいはいの　ための　さんび/　★ここに　あつまった　３ばん" style="font-family:&quot;HGS創英角ﾎﾟｯﾌﾟ体&quot;;font-size:12pt"/>
            <v:fill o:detectmouseclick="t" type="solid" color2="#1c93f5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9380</wp:posOffset>
                </wp:positionH>
                <wp:positionV relativeFrom="paragraph">
                  <wp:posOffset>57785</wp:posOffset>
                </wp:positionV>
                <wp:extent cx="4953000" cy="250507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50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だ（オンリー</w:t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  <w:t>only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と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いろいろな　ことの　なかで　ほかではなく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たった　ひとつ」という　いみ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が　せかいふくいんかを　なさる　ほうほう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「ただ　せいれい」で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せいれいによって　みたされれ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ちの　はてまで　しょうにんに　なると　やくそくして　ください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も　ただ　せいれいの　みたしを　あじわうよう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しんじて　いのり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97.25pt;mso-wrap-distance-left:9.05pt;mso-wrap-distance-right:9.05pt;mso-wrap-distance-top:0pt;mso-wrap-distance-bottom:0pt;margin-top:4.55pt;mso-position-vertical-relative:text;margin-left: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だ（オンリー</w:t>
                      </w: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  <w:t>only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）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と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いろいろな　ことの　なかで　ほかではなく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たった　ひとつ」という　いみ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が　せかいふくいんかを　なさる　ほうほう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「ただ　せいれい」で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せいれいによって　みたされれば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ちの　はてまで　しょうにんに　なると　やくそくして　くださいました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も　ただ　せいれいの　みたしを　あじわうよう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しんじて　いのり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79170</wp:posOffset>
                </wp:positionH>
                <wp:positionV relativeFrom="paragraph">
                  <wp:posOffset>130810</wp:posOffset>
                </wp:positionV>
                <wp:extent cx="4093210" cy="81788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2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けいやくの　かみさま！　せかいふくいんかの　しゅじんこうとし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わたしを　えらんで　くださって　かんしゃします。「こどもの　いのり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てちょう」を　とおして　みことばを　にぎって　いのって　た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せいれいで　みたしてください。。イエス・キリストの　おなまえによって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pt;height:64.4pt;mso-wrap-distance-left:9.05pt;mso-wrap-distance-right:9.05pt;mso-wrap-distance-top:0pt;mso-wrap-distance-bottom:0pt;margin-top:10.3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けいやくの　かみさま！　せかいふくいんかの　しゅじんこうとし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わたしを　えらんで　くださって　かんしゃします。「こどもの　いのり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てちょう」を　とおして　みことばを　にぎって　いのって　ただ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せいれいで　みたしてください。。イエス・キリストの　おなまえによって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0.55pt;margin-top:2.1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e36c0a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3.65pt;margin-top:32.15pt;width:272.95pt;height:10.75pt;mso-wrap-style:none;v-text-anchor:middle" type="_x0000_t136">
            <v:path textpathok="t"/>
            <v:textpath on="t" fitshape="t" string="★「ここに　あつまった」は　にほんごの　さんびかには　ないので　あたらしく　やくしたのを　さいごの　ページに　だして　います。" style="font-family:&quot;HGS創英角ﾎﾟｯﾌﾟ体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540</wp:posOffset>
                </wp:positionH>
                <wp:positionV relativeFrom="paragraph">
                  <wp:posOffset>85090</wp:posOffset>
                </wp:positionV>
                <wp:extent cx="4575810" cy="39306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いろを　ぬ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30.95pt;mso-wrap-distance-left:9.05pt;mso-wrap-distance-right:9.05pt;mso-wrap-distance-top:0pt;mso-wrap-distance-bottom:0pt;margin-top:6.7pt;mso-position-vertical-relative:text;margin-left:1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いろを　ぬり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1.7pt;margin-top:11.7pt;width:284.95pt;height:110.4pt;mso-wrap-style:none;v-text-anchor:middle" type="_x0000_t136">
            <v:path textpathok="t"/>
            <v:textpath on="t" fitshape="t" string="せいれい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530475</wp:posOffset>
            </wp:positionH>
            <wp:positionV relativeFrom="paragraph">
              <wp:posOffset>53975</wp:posOffset>
            </wp:positionV>
            <wp:extent cx="1965325" cy="2830830"/>
            <wp:effectExtent l="0" t="0" r="0" b="0"/>
            <wp:wrapNone/>
            <wp:docPr id="53" name="LINE_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LINE_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965325" cy="283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0645</wp:posOffset>
            </wp:positionH>
            <wp:positionV relativeFrom="paragraph">
              <wp:posOffset>-154940</wp:posOffset>
            </wp:positionV>
            <wp:extent cx="5224780" cy="5704840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478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7080</wp:posOffset>
                </wp:positionH>
                <wp:positionV relativeFrom="paragraph">
                  <wp:posOffset>59690</wp:posOffset>
                </wp:positionV>
                <wp:extent cx="771525" cy="635000"/>
                <wp:effectExtent l="0" t="508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もく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4pt;margin-top:4.7pt;width:60.75pt;height:50pt" coordorigin="1208,94" coordsize="1215,1000">
                <v:shape id="shape_0" stroked="f" o:allowincell="f" style="position:absolute;left:1208;top:734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もく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64;top:94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ffccff" stroked="t" o:allowincell="f" style="position:absolute;margin-left:128.65pt;margin-top:5.9pt;width:233.95pt;height:30.75pt;mso-wrap-style:none;v-text-anchor:middle" type="_x0000_t136">
            <v:path textpathok="t"/>
            <v:textpath on="t" fitshape="t" string="ぜったいてきな　おくぎ" style="font-family:&quot;HGS創英角ﾎﾟｯﾌﾟ体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4525</wp:posOffset>
                </wp:positionH>
                <wp:positionV relativeFrom="paragraph">
                  <wp:posOffset>-2540</wp:posOffset>
                </wp:positionV>
                <wp:extent cx="4151630" cy="89979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51520" cy="89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2:1～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2"/>
                                <w:szCs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になって、みな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つ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まっていた。する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から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しい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い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るような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き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こり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らのいた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った。また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のような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かれた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われて、ひとりひとり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にとどまった。すると、みな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たされ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させてくださるとおりに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のことばで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eastAsia="ja-JP" w:bidi="ar-SA" w:val="en-US"/>
                              </w:rPr>
                              <w:t>しだした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0.75pt;margin-top:-0.2pt;width:326.85pt;height:7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2:1～4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4"/>
                          <w:kern w:val="2"/>
                          <w:szCs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になって、みな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つ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まっていた。する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から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しい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い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るような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き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こり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らのいた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き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った。また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のような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かれた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われて、ひとりひとり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にとどまった。すると、みな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たされ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させてくださるとおりに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のことばで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eastAsia="ja-JP" w:bidi="ar-SA" w:val="en-US"/>
                        </w:rPr>
                        <w:t>しだした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ccff" stroked="t" o:allowincell="f" style="position:absolute;margin-left:69.95pt;margin-top:10.55pt;width:272.95pt;height:10.75pt;mso-wrap-style:none;v-text-anchor:middle" type="_x0000_t136">
            <v:path textpathok="t"/>
            <v:textpath on="t" fitshape="t" string="ていこくれいはいの　ための　さんび/　しゅは　われ　はぐくむ　ぼくしゃ（453ばん）" style="font-family:&quot;HGS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8905</wp:posOffset>
                </wp:positionH>
                <wp:positionV relativeFrom="paragraph">
                  <wp:posOffset>80645</wp:posOffset>
                </wp:positionV>
                <wp:extent cx="4886325" cy="2234565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このよを　そうぞうされた　かたは　ただ　ひと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ぞうそうしゅの　かみさま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わたしたちを　すくうのは　ただ　ひと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すくいぬし　イエスさま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えいえんに　わたしを　みちびいてくださる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たすけぬしは　ただ　ひとり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たすけぬしの　せいれいさま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めには　みえないのですが　わたしは　たしかに　しんじま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ちち、　こ、　みたま　さんみいったいの　かみさまによって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2"/>
                              </w:rPr>
                              <w:t>さいこうの　しゅくふくを　あじわ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imprint/>
                                <w:color w:val="FF3399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imprint/>
                                <w:color w:val="FF3399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175.95pt;mso-wrap-distance-left:9.05pt;mso-wrap-distance-right:9.05pt;mso-wrap-distance-top:0pt;mso-wrap-distance-bottom:0pt;margin-top:6.35pt;mso-position-vertical-relative:text;margin-left:1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このよを　そうぞうされた　かたは　ただ　ひとり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ぞうそうしゅの　かみさま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わたしたちを　すくうのは　ただ　ひとり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すくいぬし　イエスさま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えいえんに　わたしを　みちびいてくださる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たすけぬしは　ただ　ひとり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たすけぬしの　せいれいさま！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めには　みえないのですが　わたしは　たしかに　しんじま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ちち、　こ、　みたま　さんみいったいの　かみさまによって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2"/>
                        </w:rPr>
                        <w:t>さいこうの　しゅくふくを　あじわ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/>
                          <w:imprint/>
                          <w:color w:val="FF3399"/>
                          <w:sz w:val="22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imprint/>
                          <w:color w:val="FF3399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07440</wp:posOffset>
                </wp:positionH>
                <wp:positionV relativeFrom="paragraph">
                  <wp:posOffset>128905</wp:posOffset>
                </wp:positionV>
                <wp:extent cx="3907790" cy="850265"/>
                <wp:effectExtent l="0" t="0" r="0" b="0"/>
                <wp:wrapNone/>
                <wp:docPr id="6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そうぞうしゅの　かみさま！　すくいぬし　イエスさま！　たすけぬ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せいれいさま！　いつも　わたしと　ともにおられることを　かんし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します。きょうも　わたしを　しゅくふくし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7pt;height:66.95pt;mso-wrap-distance-left:9.05pt;mso-wrap-distance-right:9.05pt;mso-wrap-distance-top:0pt;mso-wrap-distance-bottom:0pt;margin-top:10.15pt;mso-position-vertical-relative:text;margin-left:8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そうぞうしゅの　かみさま！　すくいぬし　イエスさま！　たすけぬし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せいれいさま！　いつも　わたしと　ともにおられることを　かんしゃ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します。きょうも　わたしを　しゅくふくして　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ccff" stroked="t" o:allowincell="f" style="position:absolute;margin-left:41.2pt;margin-top:5.4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#003300"/>
            <v:stroke color="#ff006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84455</wp:posOffset>
            </wp:positionH>
            <wp:positionV relativeFrom="paragraph">
              <wp:posOffset>5080</wp:posOffset>
            </wp:positionV>
            <wp:extent cx="5071745" cy="5553075"/>
            <wp:effectExtent l="0" t="0" r="0" b="0"/>
            <wp:wrapNone/>
            <wp:docPr id="6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</wp:posOffset>
                </wp:positionH>
                <wp:positionV relativeFrom="paragraph">
                  <wp:posOffset>40005</wp:posOffset>
                </wp:positionV>
                <wp:extent cx="4198620" cy="568325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862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かんけいが　ある　ことばを　つなげ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6pt;height:44.75pt;mso-wrap-distance-left:9.05pt;mso-wrap-distance-right:9.05pt;mso-wrap-distance-top:0pt;mso-wrap-distance-bottom:0pt;margin-top:3.15pt;mso-position-vertical-relative:text;margin-left:2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かんけいが　ある　ことばを　つなげ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8.85pt;margin-top:4.65pt;width:44.8pt;height:20.95pt;mso-wrap-style:none;v-text-anchor:middle" type="_x0000_t136">
            <v:path textpathok="t"/>
            <v:textpath on="t" fitshape="t" string="イエスさま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6.1pt;margin-top:3.25pt;width:44.8pt;height:20.95pt;mso-wrap-style:none;v-text-anchor:middle" type="_x0000_t136">
            <v:path textpathok="t"/>
            <v:textpath on="t" fitshape="t" string="そうぞうしゅ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6.1pt;margin-top:12pt;width:44.8pt;height:20.95pt;mso-wrap-style:none;v-text-anchor:middle" type="_x0000_t136">
            <v:path textpathok="t"/>
            <v:textpath on="t" fitshape="t" string="すくいぬ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4.35pt;margin-top:12pt;width:44.8pt;height:20.95pt;mso-wrap-style:none;v-text-anchor:middle" type="_x0000_t136">
            <v:path textpathok="t"/>
            <v:textpath on="t" fitshape="t" string="せいれいさま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6.1pt;margin-top:4.25pt;width:44.8pt;height:20.95pt;mso-wrap-style:none;v-text-anchor:middle" type="_x0000_t136">
            <v:path textpathok="t"/>
            <v:textpath on="t" fitshape="t" string="たすけぬ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78.85pt;margin-top:4.25pt;width:44.8pt;height:20.95pt;mso-wrap-style:none;v-text-anchor:middle" type="_x0000_t136">
            <v:path textpathok="t"/>
            <v:textpath on="t" fitshape="t" string="かみさま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229225" cy="5819140"/>
            <wp:effectExtent l="0" t="0" r="0" b="0"/>
            <wp:wrapNone/>
            <wp:docPr id="7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996180</wp:posOffset>
            </wp:positionH>
            <wp:positionV relativeFrom="paragraph">
              <wp:posOffset>14605</wp:posOffset>
            </wp:positionV>
            <wp:extent cx="5181600" cy="5352415"/>
            <wp:effectExtent l="0" t="0" r="0" b="0"/>
            <wp:wrapNone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b2a1c7" stroked="t" o:allowincell="f" style="position:absolute;margin-left:192.4pt;margin-top:11.8pt;width:17.2pt;height:11.95pt;mso-wrap-style:none;v-text-anchor:middle" type="_x0000_t136">
            <v:path textpathok="t"/>
            <v:textpath on="t" fitshape="t" string="★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4705</wp:posOffset>
                </wp:positionH>
                <wp:positionV relativeFrom="paragraph">
                  <wp:posOffset>149860</wp:posOffset>
                </wp:positionV>
                <wp:extent cx="771525" cy="635000"/>
                <wp:effectExtent l="0" t="508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きん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15pt;margin-top:11.8pt;width:60.75pt;height:50pt" coordorigin="1283,236" coordsize="1215,1000">
                <v:shape id="shape_0" stroked="f" o:allowincell="f" style="position:absolute;left:1283;top:876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きん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39;top:236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b2a1c7" stroked="t" o:allowincell="f" style="position:absolute;margin-left:141.4pt;margin-top:11.8pt;width:207.7pt;height:31.2pt;mso-wrap-style:none;v-text-anchor:middle" type="_x0000_t136">
            <v:path textpathok="t"/>
            <v:textpath on="t" fitshape="t" string="まさに　きょう！" style="font-family:&quot;HGS創英角ﾎﾟｯﾌﾟ体&quot;;font-size:12pt"/>
            <v:fill o:detectmouseclick="t" type="solid" color2="#4d5e38"/>
            <v:stroke color="#3f3151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0865</wp:posOffset>
                </wp:positionH>
                <wp:positionV relativeFrom="paragraph">
                  <wp:posOffset>21590</wp:posOffset>
                </wp:positionV>
                <wp:extent cx="4352925" cy="83883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2760" cy="83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3:1～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すると、ペテロは、「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は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にはない。しかし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にあるものを上げよう。ナザレのイエス・キリストの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によって、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きなさい」と</w:t>
                            </w:r>
                            <w:r>
                              <w:rPr>
                                <w:szCs w:val="14"/>
                                <w:kern w:val="2"/>
                                <w:sz w:val="14"/>
                                <w:rFonts w:eastAsia="ＭＳ Ｐゴシック" w:cs="ＭＳ Ｐゴシック" w:ascii="ＭＳ Ｐゴシック" w:hAnsi="ＭＳ Ｐゴシック"/>
                                <w:color w:val="auto"/>
                                <w:lang w:bidi="ar-SA" w:val="en-US" w:eastAsia="ja-JP"/>
                              </w:rPr>
                              <w:t>って、(6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4.95pt;margin-top:1.7pt;width:342.7pt;height:6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3:1～12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すると、ペテロは、「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は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にはない。しかし、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にあるものを上げよう。ナザレのイエス・キリストの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によって、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きなさい」と</w:t>
                      </w:r>
                      <w:r>
                        <w:rPr>
                          <w:szCs w:val="14"/>
                          <w:kern w:val="2"/>
                          <w:sz w:val="14"/>
                          <w:rFonts w:eastAsia="ＭＳ Ｐゴシック" w:cs="ＭＳ Ｐゴシック" w:ascii="ＭＳ Ｐゴシック" w:hAnsi="ＭＳ Ｐゴシック"/>
                          <w:color w:val="auto"/>
                          <w:lang w:bidi="ar-SA" w:val="en-US" w:eastAsia="ja-JP"/>
                        </w:rPr>
                        <w:t>って、(6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cc99ff" stroked="t" o:allowincell="f" style="position:absolute;margin-left:23.65pt;margin-top:6.35pt;width:347.3pt;height:10.75pt;mso-wrap-style:none;v-text-anchor:middle" type="_x0000_t136">
            <v:path textpathok="t"/>
            <v:textpath on="t" fitshape="t" string="ていこくれいはいの　ための　さんび/イエスに　ゆけば（300ばん）" style="font-family:&quot;HGS創英角ﾎﾟｯﾌﾟ体&quot;;font-size:12pt"/>
            <v:fill o:detectmouseclick="t" type="solid" color2="#3366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7015</wp:posOffset>
                </wp:positionH>
                <wp:positionV relativeFrom="paragraph">
                  <wp:posOffset>113030</wp:posOffset>
                </wp:positionV>
                <wp:extent cx="4615815" cy="2364105"/>
                <wp:effectExtent l="0" t="0" r="0" b="0"/>
                <wp:wrapNone/>
                <wp:docPr id="7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5815" cy="2364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しのなえた　ひとに　であった　ペテロは　きんぎんは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いけれど、あしのなえた　ひとの　れいてき　もんだい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いけつされる　イエス･キリストの　ちからが　ありました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レムナントは　イエス･キリストと　ともにいる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でんどう　でし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に　あう　みちである　イエス･キリストが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すべての人に　かならず　ひつようです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、だれに　あいます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・キリストを　つたえる　しゅくふくの　ひ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あじわい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45pt;height:186.15pt;mso-wrap-distance-left:9.05pt;mso-wrap-distance-right:9.05pt;mso-wrap-distance-top:0pt;mso-wrap-distance-bottom:0pt;margin-top:8.9pt;mso-position-vertical-relative:text;margin-left:1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しのなえた　ひとに　であった　ペテロは　きんぎんは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いけれど、あしのなえた　ひとの　れいてき　もんだい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いけつされる　イエス･キリストの　ちからが　ありました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レムナントは　イエス･キリストと　ともにいる　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でんどう　でし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に　あう　みちである　イエス･キリストが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すべての人に　かならず　ひつようです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、だれに　あいますか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・キリストを　つたえる　しゅくふくの　ひを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あじわいましょう。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44.95pt;margin-top:8.3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4565</wp:posOffset>
                </wp:positionH>
                <wp:positionV relativeFrom="paragraph">
                  <wp:posOffset>29845</wp:posOffset>
                </wp:positionV>
                <wp:extent cx="4117340" cy="758190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あいの　かみさま！　わたしが　いのる　すべての　ひとが　イエスさま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キリストであることを　しんじる　ことが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　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2pt;height:59.7pt;mso-wrap-distance-left:9.05pt;mso-wrap-distance-right:9.05pt;mso-wrap-distance-top:0pt;mso-wrap-distance-bottom:0pt;margin-top:2.35pt;mso-position-vertical-relative:text;margin-left:7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あいの　かみさま！　わたしが　いのる　すべての　ひとが　イエスさま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キリストであることを　しんじる　ことができますように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　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</wp:posOffset>
                </wp:positionH>
                <wp:positionV relativeFrom="paragraph">
                  <wp:posOffset>78105</wp:posOffset>
                </wp:positionV>
                <wp:extent cx="4703445" cy="892175"/>
                <wp:effectExtent l="0" t="0" r="0" b="0"/>
                <wp:wrapNone/>
                <wp:docPr id="8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344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ふうせんに　でんどうしたい　ひとの　なまえを　かいて、　かみさま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いちばん　よろこばれる　たましいの　すくいの　ために　いの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5pt;height:70.25pt;mso-wrap-distance-left:9.05pt;mso-wrap-distance-right:9.05pt;mso-wrap-distance-top:0pt;mso-wrap-distance-bottom:0pt;margin-top:6.15pt;mso-position-vertical-relative:text;margin-left: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ふうせんに　でんどうしたい　ひとの　なまえを　かいて、　かみさまが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いちばん　よろこばれる　たましいの　すくいの　ために　いのり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445</wp:posOffset>
            </wp:positionH>
            <wp:positionV relativeFrom="paragraph">
              <wp:posOffset>-159385</wp:posOffset>
            </wp:positionV>
            <wp:extent cx="5137785" cy="5962015"/>
            <wp:effectExtent l="0" t="0" r="0" b="0"/>
            <wp:wrapNone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596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3.65pt;margin-top:9.95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17245</wp:posOffset>
                </wp:positionH>
                <wp:positionV relativeFrom="paragraph">
                  <wp:posOffset>139065</wp:posOffset>
                </wp:positionV>
                <wp:extent cx="771525" cy="635000"/>
                <wp:effectExtent l="0" t="508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635040"/>
                          <a:chOff x="0" y="0"/>
                          <a:chExt cx="771480" cy="635040"/>
                        </a:xfrm>
                      </wpg:grpSpPr>
                      <wps:wsp>
                        <wps:cNvSpPr txBox="1"/>
                        <wps:spPr>
                          <a:xfrm>
                            <a:off x="0" y="406440"/>
                            <a:ext cx="771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どよう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0"/>
                            <a:ext cx="257040" cy="240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に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5pt;margin-top:10.95pt;width:60.75pt;height:50pt" coordorigin="1287,219" coordsize="1215,1000">
                <v:shape id="shape_0" stroked="f" o:allowincell="f" style="position:absolute;left:1287;top:859;width:121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どよう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543;top:219;width:404;height:377;mso-wrap-style:none;v-text-anchor:middle" type="_x0000_t136">
                  <v:path textpathok="t"/>
                  <v:textpath on="t" fitshape="t" string="にち" style="font-family:&quot;ＭＳ Ｐゴシック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#dbe5f1" stroked="t" o:allowincell="f" style="position:absolute;margin-left:107.65pt;margin-top:6.45pt;width:249.7pt;height:27.6pt;mso-wrap-style:none;v-text-anchor:middle" type="_x0000_t136">
            <v:path textpathok="t"/>
            <v:textpath on="t" fitshape="t" string="キリストの　ひかりを　てらします" style="font-family:&quot;HGS創英角ﾎﾟｯﾌﾟ体&quot;;font-size:12pt"/>
            <v:fill o:detectmouseclick="t" type="solid" color2="#241a0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3545</wp:posOffset>
                </wp:positionH>
                <wp:positionV relativeFrom="paragraph">
                  <wp:posOffset>109220</wp:posOffset>
                </wp:positionV>
                <wp:extent cx="4600575" cy="800100"/>
                <wp:effectExtent l="635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044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19:1～20　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それから、パウロ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って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り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つい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じて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ら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しようと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めた。しかし、ある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たち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かたくなにして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き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れず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で、こ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ののしったので、パウロは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らから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き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たちを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かせて、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ツラノ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じた。これが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いたので、アジヤに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む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はみな、ユダヤ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もギリシヤ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も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ことばを</w:t>
                            </w:r>
                            <w:r>
                              <w:rPr>
                                <w:kern w:val="2"/>
                                <w:szCs w:val="14"/>
                                <w:sz w:val="1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いた。(8-10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3.35pt;margin-top:8.6pt;width:362.2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b/>
                          <w:sz w:val="18"/>
                          <w:szCs w:val="18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19:1～20　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それから、パウロ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って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り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つい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じて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ら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しようと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めた。しかし、ある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たち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かたくなにして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き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れず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で、こ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ののしったので、パウロは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らから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き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たちを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かせて、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ツラノ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で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じた。これが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いたので、アジヤに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む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はみな、ユダヤ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もギリシヤ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も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ことばを</w:t>
                      </w:r>
                      <w:r>
                        <w:rPr>
                          <w:kern w:val="2"/>
                          <w:szCs w:val="14"/>
                          <w:sz w:val="1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いた。(8-10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548dd4" stroked="t" o:allowincell="f" style="position:absolute;margin-left:73.35pt;margin-top:11.45pt;width:297.5pt;height:11.95pt;mso-wrap-style:none;v-text-anchor:middle" type="_x0000_t136">
            <v:path textpathok="t"/>
            <v:textpath on="t" fitshape="t" string="ていこくれいはいの　ための　さんび/しゅ　われを　あいす（411ばん）" style="font-family:&quot;HGS創英角ﾎﾟｯﾌﾟ体&quot;;font-size:12pt"/>
            <v:fill o:detectmouseclick="t" type="solid" color2="#ab722b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1305</wp:posOffset>
                </wp:positionH>
                <wp:positionV relativeFrom="paragraph">
                  <wp:posOffset>6350</wp:posOffset>
                </wp:positionV>
                <wp:extent cx="4781550" cy="2190750"/>
                <wp:effectExtent l="0" t="0" r="0" b="0"/>
                <wp:wrapNone/>
                <wp:docPr id="8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わたしの　まちには　たくさんの　ひとが　くらして　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かみさまを　しらない　ともだちが　い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きょうかいに　かよっているだけの　こどもも　い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なぜ　かみさまは　そのなかで　わたしを　とくべつに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よばれた　のでしょう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イエスが　キリストであるという　ふくいんの　ひかり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22"/>
                              </w:rPr>
                              <w:t>つたえる　レムナントとして　わたしを　よば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pt;height:172.5pt;mso-wrap-distance-left:9.05pt;mso-wrap-distance-right:9.05pt;mso-wrap-distance-top:0pt;mso-wrap-distance-bottom:0pt;margin-top:0.5pt;mso-position-vertical-relative:text;margin-left:2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わたしの　まちには　たくさんの　ひとが　くらして　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かみさまを　しらない　ともだちが　いて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きょうかいに　かよっているだけの　こどもも　います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なぜ　かみさまは　そのなかで　わたしを　とくべつに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よばれた　のでしょう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イエスが　キリストであるという　ふくいんの　ひかりを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22"/>
                        </w:rPr>
                        <w:t>つたえる　レムナントとして　わたしを　よばれました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  <w:szCs w:val="16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50pt;margin-top:7.85pt;width:31.9pt;height:30.9pt;mso-wrap-style:none;v-text-anchor:middle" type="_x0000_t136">
            <v:path textpathok="t"/>
            <v:textpath on="t" fitshape="t" string="きょうの&#10;いのり" style="font-family:&quot;HGS創英角ｺﾞｼｯｸUB&quot;;font-size:12pt"/>
            <v:fill o:detectmouseclick="t" type="solid" color2="black"/>
            <v:stroke color="#0070c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40765</wp:posOffset>
                </wp:positionH>
                <wp:positionV relativeFrom="paragraph">
                  <wp:posOffset>99695</wp:posOffset>
                </wp:positionV>
                <wp:extent cx="4092575" cy="857250"/>
                <wp:effectExtent l="0" t="0" r="0" b="0"/>
                <wp:wrapNone/>
                <wp:docPr id="8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かみさまの　こどもとして　せかいの　もといが　おかれる　まえ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よんでくださって　イエス・キリストの　ひかりを　てらすように　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くださって　ありがとうございます。きょうも　いちばん　すてき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67.5pt;mso-wrap-distance-left:9.05pt;mso-wrap-distance-right:9.05pt;mso-wrap-distance-top:0pt;mso-wrap-distance-bottom:0pt;margin-top:7.85pt;mso-position-vertical-relative:text;margin-left:8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かみさまの　こどもとして　せかいの　もといが　おかれる　まえか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よんでくださって　イエス・キリストの　ひかりを　てらすように　し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くださって　ありがとうございます。きょうも　いちばん　すてきな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7335</wp:posOffset>
                </wp:positionH>
                <wp:positionV relativeFrom="paragraph">
                  <wp:posOffset>-14605</wp:posOffset>
                </wp:positionV>
                <wp:extent cx="4718685" cy="561975"/>
                <wp:effectExtent l="0" t="0" r="0" b="0"/>
                <wp:wrapNone/>
                <wp:docPr id="9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68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わたしが　すんでいる　ところは　どこなのか　しるしを　つけて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にほんの　くにに　いろを　ぬりましょう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  <w:t>　にほんの　ふくいんかの　ために　おいのりし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55pt;height:44.25pt;mso-wrap-distance-left:9.05pt;mso-wrap-distance-right:9.05pt;mso-wrap-distance-top:0pt;mso-wrap-distance-bottom:0pt;margin-top:-1.15pt;mso-position-vertical-relative:text;margin-left:2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わたしが　すんでいる　ところは　どこなのか　しるしを　つけて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にほんの　くにに　いろを　ぬりましょう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  <w:t>　にほんの　ふくいんかの　ために　おいのりしましょう。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3520</wp:posOffset>
            </wp:positionH>
            <wp:positionV relativeFrom="paragraph">
              <wp:posOffset>110490</wp:posOffset>
            </wp:positionV>
            <wp:extent cx="4762500" cy="4762500"/>
            <wp:effectExtent l="0" t="0" r="0" b="0"/>
            <wp:wrapNone/>
            <wp:docPr id="91" name="a_10_japan_500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a_10_japan_500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14.2pt;margin-top:5.15pt;width:140.95pt;height:43.45pt;mso-wrap-style:none;v-text-anchor:middle" type="_x0000_t136">
            <v:path textpathok="t"/>
            <v:textpath on="t" fitshape="t" string="にほん" style="font-family:&quot;ＭＳ Ｐゴシック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jc w:val="center"/>
        <w:rPr>
          <w:rFonts w:ascii="HG創英角ｺﾞｼｯｸUB" w:hAnsi="HG創英角ｺﾞｼｯｸUB" w:eastAsia="HG創英角ｺﾞｼｯｸUB" w:cs="ＭＳ ゴシック;MS Gothic"/>
          <w:sz w:val="40"/>
          <w:szCs w:val="40"/>
        </w:rPr>
      </w:pPr>
      <w:r>
        <w:rPr>
          <w:rFonts w:ascii="HG創英角ｺﾞｼｯｸUB" w:hAnsi="HG創英角ｺﾞｼｯｸUB" w:cs="ＭＳ ゴシック;MS Gothic" w:eastAsia="HG創英角ｺﾞｼｯｸUB"/>
          <w:sz w:val="40"/>
          <w:szCs w:val="40"/>
        </w:rPr>
        <w:t>ここにあつまった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954905" cy="531495"/>
            <wp:effectExtent l="0" t="0" r="0" b="0"/>
            <wp:docPr id="9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1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．　　こ　こ　 　に　　　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-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あつま ーっ た　　　　　　　　　しゅの　め ぐ　み　う け た も  の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　　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2.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しゅの  み　　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 こ ろ   は　　　　　　はか  り     し れな い け ど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3.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ここ   に　　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-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つま ーっ た　　　　　  あい　さ　 　れ た かみ の こ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31495"/>
            <wp:effectExtent l="0" t="0" r="0" b="0"/>
            <wp:docPr id="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  しゅは　こ　　　  　の ばしょ  に　　　　　　と も　 に　お ら　れ ま 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 いつ　 も　　　　  わ た し　は　　　　　　 み む　 ね　のなか に い 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  　しゅは　み　　  　　こ こ ろ　を　　　　　  わたし　 とおし て  な さ 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31495"/>
            <wp:effectExtent l="0" t="0" r="0" b="0"/>
            <wp:docPr id="9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2" r="-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  い つ　 も　　　 しゅだけ　 を　　　ほ  め　た  たえ つ い  て ゆ　く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あ い　 と　　　  み こ と  ば　    わ  た  し    を あ ら  た に  し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   く る　 し　　　  み の な  か　    さらに  しゅ  を た よ  り ま  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79120"/>
            <wp:effectExtent l="0" t="0" r="0" b="0"/>
            <wp:docPr id="9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しれ　  ん　　　　　のとき　  も　　　    　しゅは　と　も にお られ　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たお　  れる　　　　ときに　  も　　　　　　 さい   ご　はしょうりし　ま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くる　　し　　　　　みにか　　ち　　　　　　しゅを　ほ　め　た　たえ　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537845"/>
            <wp:effectExtent l="0" t="0" r="0" b="0"/>
            <wp:docPr id="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しんこ　　う　　を　つ　 よ   く　　   しゅが　ま 　も   ら  れ   る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602615"/>
            <wp:effectExtent l="0" t="0" r="0" b="0"/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や　み　の　な か　しゅの ひ　か　り  み ち   び   か れ     ま 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drawing>
          <wp:inline distT="0" distB="0" distL="0" distR="0">
            <wp:extent cx="4954905" cy="602615"/>
            <wp:effectExtent l="0" t="0" r="0" b="0"/>
            <wp:docPr id="9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985" w:leader="none"/>
        </w:tabs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　　　　　　　か　  　　れ　　　　　ま　 　　　　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0:26:00Z</dcterms:created>
  <dc:creator>Chikako</dc:creator>
  <dc:description/>
  <dc:language>en-US</dc:language>
  <cp:lastModifiedBy>Chikako</cp:lastModifiedBy>
  <cp:lastPrinted>2012-06-30T09:15:00Z</cp:lastPrinted>
  <dcterms:modified xsi:type="dcterms:W3CDTF">2012-08-24T01:32:00Z</dcterms:modified>
  <cp:revision>4</cp:revision>
  <dc:subject/>
  <dc:title/>
</cp:coreProperties>
</file>