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5560</wp:posOffset>
            </wp:positionV>
            <wp:extent cx="5104765" cy="584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44135" cy="587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4pt;margin-top:0pt;width:41.25pt;height:16.1pt;mso-wrap-style:none;v-text-anchor:middle" type="_x0000_t136">
            <v:path textpathok="t"/>
            <v:textpath on="t" fitshape="t" string="こどもが　しるべき&#10;コリント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1.4pt;margin-top:10.9pt;width:33.15pt;height:35.8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65pt;margin-top:8.9pt;width:180.95pt;height:39.7pt;mso-wrap-style:none;v-text-anchor:middle;rotation:352" type="_x0000_t136">
            <v:path textpathok="t"/>
            <v:textpath on="t" fitshape="t" string="つちの　うつわの　ような　わたしの　なかに&#10;たからを　もって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16510</wp:posOffset>
                </wp:positionV>
                <wp:extent cx="2505710" cy="827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4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いるのです。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もので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かにされ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3pt;height:65.15pt;mso-wrap-distance-left:9.05pt;mso-wrap-distance-right:9.05pt;mso-wrap-distance-top:0pt;mso-wrap-distance-bottom:0pt;margin-top:1.3pt;mso-position-vertical-relative:text;margin-left:17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4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いるのです。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もので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かにされ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80645</wp:posOffset>
                </wp:positionV>
                <wp:extent cx="4507865" cy="795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P明朝E" w:hAnsi="HGP明朝E" w:eastAsia="HGP明朝E" w:cs="Meiryo;Arial Unicode MS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てくださいま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,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2.6pt;mso-wrap-distance-left:9.05pt;mso-wrap-distance-right:9.05pt;mso-wrap-distance-top:0pt;mso-wrap-distance-bottom:0pt;margin-top:6.3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HGP明朝E" w:hAnsi="HGP明朝E" w:eastAsia="HGP明朝E" w:cs="Meiryo;Arial Unicode MS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てくださいま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,11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4507865" cy="795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よ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よう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なんでしょうか。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2.6pt;mso-wrap-distance-left:9.05pt;mso-wrap-distance-right:9.05pt;mso-wrap-distance-top:0pt;mso-wrap-distance-bottom:0pt;margin-top:2.7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よ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よう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7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なんでしょうか。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-1270</wp:posOffset>
                </wp:positionV>
                <wp:extent cx="106426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ちゃ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5.7pt;mso-wrap-distance-left:9.05pt;mso-wrap-distance-right:9.05pt;mso-wrap-distance-top:0pt;mso-wrap-distance-bottom:0pt;margin-top:-0.1pt;mso-position-vertical-relative:text;margin-left:1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ちゃ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640</wp:posOffset>
                </wp:positionH>
                <wp:positionV relativeFrom="paragraph">
                  <wp:posOffset>73025</wp:posOffset>
                </wp:positionV>
                <wp:extent cx="85280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るのに、なぜぼくはこんなにたり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5.35pt;mso-wrap-distance-left:9.05pt;mso-wrap-distance-right:9.05pt;mso-wrap-distance-top:0pt;mso-wrap-distance-bottom:0pt;margin-top:5.75pt;mso-position-vertical-relative:text;margin-left:2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るのに、なぜぼくはこんなにたり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</wp:posOffset>
                </wp:positionH>
                <wp:positionV relativeFrom="paragraph">
                  <wp:posOffset>142875</wp:posOffset>
                </wp:positionV>
                <wp:extent cx="127000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や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けれど、がっかりしない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7pt;mso-wrap-distance-left:9.05pt;mso-wrap-distance-right:9.05pt;mso-wrap-distance-top:0pt;mso-wrap-distance-bottom:0pt;margin-top:11.25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や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けれど、がっかりしない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62865</wp:posOffset>
                </wp:positionV>
                <wp:extent cx="2972435" cy="2190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りません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たにされて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をもたら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ないものは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はなに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72.45pt;mso-wrap-distance-left:9.05pt;mso-wrap-distance-right:9.05pt;mso-wrap-distance-top:0pt;mso-wrap-distance-bottom:0pt;margin-top:4.95pt;mso-position-vertical-relative:text;margin-left:1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りません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たにされて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をもたら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ないものは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はなに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0480</wp:posOffset>
            </wp:positionV>
            <wp:extent cx="5144770" cy="5777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5.5pt;margin-top:1.5pt;width:41.25pt;height:16.1pt;mso-wrap-style:none;v-text-anchor:middle" type="_x0000_t136">
            <v:path textpathok="t"/>
            <v:textpath on="t" fitshape="t" string="こどもが　しるべき&#10;コリント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8pt;margin-top:6pt;width:33.15pt;height:35.8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85pt;margin-top:3.85pt;width:198.85pt;height:39.7pt;mso-wrap-style:none;v-text-anchor:middle;rotation:352" type="_x0000_t136">
            <v:path textpathok="t"/>
            <v:textpath on="t" fitshape="t" string="わたしたちは　かみさまの　とくべつな　めぐみを　&#10;うけた　もの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715</wp:posOffset>
                </wp:positionH>
                <wp:positionV relativeFrom="paragraph">
                  <wp:posOffset>33020</wp:posOffset>
                </wp:positionV>
                <wp:extent cx="2505710" cy="658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の時にあなたに答え、救いの日にあなたを助けた。」確かに、今は恵みの時、今は救いの日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3pt;height:51.85pt;mso-wrap-distance-left:9.05pt;mso-wrap-distance-right:9.05pt;mso-wrap-distance-top:0pt;mso-wrap-distance-bottom:0pt;margin-top:2.6pt;mso-position-vertical-relative:text;margin-left:17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の時にあなたに答え、救いの日にあなたを助けた。」確かに、今は恵みの時、今は救いの日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80645</wp:posOffset>
                </wp:positionV>
                <wp:extent cx="4507865" cy="795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2.6pt;mso-wrap-distance-left:9.05pt;mso-wrap-distance-right:9.05pt;mso-wrap-distance-top:0pt;mso-wrap-distance-bottom:0pt;margin-top:6.3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30480</wp:posOffset>
            </wp:positionV>
            <wp:extent cx="5103495" cy="57772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34290</wp:posOffset>
                </wp:positionV>
                <wp:extent cx="4777740" cy="934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恵みの時に生きる者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ないようでも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73.6pt;mso-wrap-distance-left:9.05pt;mso-wrap-distance-right:9.05pt;mso-wrap-distance-top:0pt;mso-wrap-distance-bottom:0pt;margin-top:2.7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恵みの時に生きる者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ないようでも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175</wp:posOffset>
                </wp:positionH>
                <wp:positionV relativeFrom="paragraph">
                  <wp:posOffset>113030</wp:posOffset>
                </wp:positionV>
                <wp:extent cx="2219960" cy="359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ないようでも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8.3pt;mso-wrap-distance-left:9.05pt;mso-wrap-distance-right:9.05pt;mso-wrap-distance-top:0pt;mso-wrap-distance-bottom:0pt;margin-top:8.9pt;mso-position-vertical-relative:text;margin-left:1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ないようでも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32385</wp:posOffset>
                </wp:positionV>
                <wp:extent cx="4018915" cy="1925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われたことが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み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う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51.65pt;mso-wrap-distance-left:9.05pt;mso-wrap-distance-right:9.05pt;mso-wrap-distance-top:0pt;mso-wrap-distance-bottom:0pt;margin-top:2.5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われたことが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み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う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43500" cy="57848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0.55pt;margin-top:1.85pt;width:41.25pt;height:16.1pt;mso-wrap-style:none;v-text-anchor:middle" type="_x0000_t136">
            <v:path textpathok="t"/>
            <v:textpath on="t" fitshape="t" string="こどもが　しるべき&#10;コリント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7pt;margin-top:6pt;width:33.15pt;height:35.8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6.15pt;margin-top:4.6pt;width:188.75pt;height:39.7pt;mso-wrap-style:none;v-text-anchor:middle;rotation:352" type="_x0000_t136">
            <v:path textpathok="t"/>
            <v:textpath on="t" fitshape="t" string="かみさまの　みこころを　なしとげる&#10;かなしみ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345</wp:posOffset>
                </wp:positionH>
                <wp:positionV relativeFrom="paragraph">
                  <wp:posOffset>114300</wp:posOffset>
                </wp:positionV>
                <wp:extent cx="2550795" cy="527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7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さ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たら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0.85pt;height:41.5pt;mso-wrap-distance-left:9.05pt;mso-wrap-distance-right:9.05pt;mso-wrap-distance-top:0pt;mso-wrap-distance-bottom:0pt;margin-top:9pt;mso-position-vertical-relative:text;margin-left:177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7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さ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たら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30480</wp:posOffset>
                </wp:positionV>
                <wp:extent cx="4507865" cy="10198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書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はならないことを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して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ない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うときにだま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れ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80.3pt;mso-wrap-distance-left:9.05pt;mso-wrap-distance-right:9.05pt;mso-wrap-distance-top:0pt;mso-wrap-distance-bottom:0pt;margin-top:2.4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書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はならないことを</w:t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して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ない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うときにだま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れ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370</wp:posOffset>
                </wp:positionH>
                <wp:positionV relativeFrom="paragraph">
                  <wp:posOffset>95885</wp:posOffset>
                </wp:positionV>
                <wp:extent cx="1450975" cy="7213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ないといけないのだけど、ママ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のか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いなら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6.8pt;mso-wrap-distance-left:9.05pt;mso-wrap-distance-right:9.05pt;mso-wrap-distance-top:0pt;mso-wrap-distance-bottom:0pt;margin-top:7.55pt;mso-position-vertical-relative:text;margin-left: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ないといけないのだけど、ママは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のかな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いなら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275</wp:posOffset>
                </wp:positionH>
                <wp:positionV relativeFrom="paragraph">
                  <wp:posOffset>14605</wp:posOffset>
                </wp:positionV>
                <wp:extent cx="1089660" cy="5892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わぁ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ない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4pt;mso-wrap-distance-left:9.05pt;mso-wrap-distance-right:9.05pt;mso-wrap-distance-top:0pt;mso-wrap-distance-bottom:0pt;margin-top:1.15pt;mso-position-vertical-relative:text;margin-left:2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わぁ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ら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ない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99050" cy="57905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2901315" cy="9347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のみここ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を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しみ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たくさんするほど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よいの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3.6pt;mso-wrap-distance-left:9.05pt;mso-wrap-distance-right:9.05pt;mso-wrap-distance-top:0pt;mso-wrap-distance-bottom:0pt;margin-top:2.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ko-KR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のみここ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を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しみ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</w:rPr>
                        <w:t>たくさんするほど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よいの</w:t>
                      </w:r>
                      <w:r>
                        <w:rPr>
                          <w:rFonts w:ascii="HGP明朝E" w:hAnsi="HGP明朝E" w:cs="Meiryo;Arial Unicode MS" w:eastAsia="HGP明朝E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3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34290</wp:posOffset>
                </wp:positionV>
                <wp:extent cx="1323340" cy="5702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は、ぜった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いといけないのだけど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4.9pt;mso-wrap-distance-left:9.05pt;mso-wrap-distance-right:9.05pt;mso-wrap-distance-top:0pt;mso-wrap-distance-bottom:0pt;margin-top:2.7pt;mso-position-vertical-relative:text;margin-left:2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は、ぜったい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いといけないのだけど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745</wp:posOffset>
                </wp:positionH>
                <wp:positionV relativeFrom="paragraph">
                  <wp:posOffset>139065</wp:posOffset>
                </wp:positionV>
                <wp:extent cx="935355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ちた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9.05pt;mso-wrap-distance-right:9.05pt;mso-wrap-distance-top:0pt;mso-wrap-distance-bottom:0pt;margin-top:10.9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ちたい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137160</wp:posOffset>
                </wp:positionV>
                <wp:extent cx="935355" cy="3867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あ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んでい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どうしたらよい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.45pt;mso-wrap-distance-left:9.05pt;mso-wrap-distance-right:9.05pt;mso-wrap-distance-top:0pt;mso-wrap-distance-bottom:0pt;margin-top:10.8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あぁ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んでい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どうしたらよいの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065</wp:posOffset>
                </wp:positionH>
                <wp:positionV relativeFrom="paragraph">
                  <wp:posOffset>137160</wp:posOffset>
                </wp:positionV>
                <wp:extent cx="1046480" cy="3867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、はや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なくて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0.45pt;mso-wrap-distance-left:9.05pt;mso-wrap-distance-right:9.05pt;mso-wrap-distance-top:0pt;mso-wrap-distance-bottom:0pt;margin-top:10.8pt;mso-position-vertical-relative:text;margin-left:1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、はや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なくて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</wp:posOffset>
                </wp:positionH>
                <wp:positionV relativeFrom="paragraph">
                  <wp:posOffset>151130</wp:posOffset>
                </wp:positionV>
                <wp:extent cx="4255770" cy="28397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3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レムナントのテトスのよう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があ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8:16)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8:17)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8)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9)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はいつ、サタンがよろこ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いをするのかな？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はい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のみこころをなしとげる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しみをするのかな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223.6pt;mso-wrap-distance-left:9.05pt;mso-wrap-distance-right:9.05pt;mso-wrap-distance-top:0pt;mso-wrap-distance-bottom:0pt;margin-top:11.9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3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レムナントのテトスのよう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ましょう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があ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8:16)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spacing w:val="-20"/>
                          <w:kern w:val="0"/>
                          <w:sz w:val="16"/>
                          <w:szCs w:val="16"/>
                        </w:rPr>
                        <w:t>8:17)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18)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19)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Cs w:val="21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0"/>
                          <w:szCs w:val="20"/>
                        </w:rPr>
                        <w:t>はいつ、サタンがよろこ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0"/>
                          <w:szCs w:val="20"/>
                        </w:rPr>
                        <w:t>いをするのかな？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はいつ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のみこころをなしとげる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しみをするのかな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1.35pt;margin-top:1.6pt;width:40.6pt;height:12.55pt;mso-wrap-style:none;v-text-anchor:middle" type="_x0000_t136">
            <v:path textpathok="t"/>
            <v:textpath on="t" fitshape="t" string="レムナント　テトス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5199380" cy="585533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.7pt;margin-top:4.4pt;width:41.25pt;height:16.1pt;mso-wrap-style:none;v-text-anchor:middle" type="_x0000_t136">
            <v:path textpathok="t"/>
            <v:textpath on="t" fitshape="t" string="こどもが　しるべき&#10;コリント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4pt;margin-top:9.95pt;width:209.75pt;height:39.7pt;mso-wrap-style:none;v-text-anchor:middle;rotation:352" type="_x0000_t136">
            <v:path textpathok="t"/>
            <v:textpath on="t" fitshape="t" string="いのりの　あじを　しれば　どんなことでも&#10;できるように　な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45pt;margin-top:0.05pt;width:33.15pt;height:35.8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4390</wp:posOffset>
                </wp:positionH>
                <wp:positionV relativeFrom="paragraph">
                  <wp:posOffset>99060</wp:posOffset>
                </wp:positionV>
                <wp:extent cx="2681605" cy="10128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84806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ょう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キリス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じ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ときに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9-10)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15pt;height:79.75pt;mso-wrap-distance-left:9.05pt;mso-wrap-distance-right:9.05pt;mso-wrap-distance-top:0pt;mso-wrap-distance-bottom:0pt;margin-top:7.8pt;mso-position-vertical-relative:text;margin-left:16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984806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ょう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キリス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じ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ときに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9-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</wp:posOffset>
                </wp:positionH>
                <wp:positionV relativeFrom="paragraph">
                  <wp:posOffset>95885</wp:posOffset>
                </wp:positionV>
                <wp:extent cx="4829175" cy="5803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レムナ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5.7pt;mso-wrap-distance-left:9.05pt;mso-wrap-distance-right:9.05pt;mso-wrap-distance-top:0pt;mso-wrap-distance-bottom:0pt;margin-top:7.55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レムナント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7425</wp:posOffset>
                </wp:positionH>
                <wp:positionV relativeFrom="paragraph">
                  <wp:posOffset>2540</wp:posOffset>
                </wp:positionV>
                <wp:extent cx="1270000" cy="5803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7pt;mso-wrap-distance-left:9.05pt;mso-wrap-distance-right:9.05pt;mso-wrap-distance-top:0pt;mso-wrap-distance-bottom:0pt;margin-top:0.2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2880</wp:posOffset>
                </wp:positionH>
                <wp:positionV relativeFrom="paragraph">
                  <wp:posOffset>37465</wp:posOffset>
                </wp:positionV>
                <wp:extent cx="1270000" cy="5803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7pt;mso-wrap-distance-left:9.05pt;mso-wrap-distance-right:9.05pt;mso-wrap-distance-top:0pt;mso-wrap-distance-bottom:0pt;margin-top:2.95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5082540" cy="58166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4507865" cy="120459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げ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ラダイ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　 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もの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94.85pt;mso-wrap-distance-left:9.05pt;mso-wrap-distance-right:9.05pt;mso-wrap-distance-top:0pt;mso-wrap-distance-bottom:0pt;margin-top:9.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げ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ラダイ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　 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もの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Ⅱ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140</wp:posOffset>
                </wp:positionH>
                <wp:positionV relativeFrom="paragraph">
                  <wp:posOffset>7620</wp:posOffset>
                </wp:positionV>
                <wp:extent cx="1424940" cy="50101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から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9.45pt;mso-wrap-distance-left:9.05pt;mso-wrap-distance-right:9.05pt;mso-wrap-distance-top:0pt;mso-wrap-distance-bottom:0pt;margin-top:0.6pt;mso-position-vertical-relative:text;margin-left:1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から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810</wp:posOffset>
                </wp:positionH>
                <wp:positionV relativeFrom="paragraph">
                  <wp:posOffset>160020</wp:posOffset>
                </wp:positionV>
                <wp:extent cx="2972435" cy="11334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はなん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かちあ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9.25pt;mso-wrap-distance-left:9.05pt;mso-wrap-distance-right:9.05pt;mso-wrap-distance-top:0pt;mso-wrap-distance-bottom:0pt;margin-top:12.6pt;mso-position-vertical-relative:text;margin-left:1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はなん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かちあ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4:00Z</dcterms:created>
  <dc:creator>Chikako</dc:creator>
  <dc:description/>
  <cp:keywords/>
  <dc:language>en-US</dc:language>
  <cp:lastModifiedBy>Chikako</cp:lastModifiedBy>
  <cp:lastPrinted>2012-08-18T09:21:00Z</cp:lastPrinted>
  <dcterms:modified xsi:type="dcterms:W3CDTF">2012-08-24T02:08:00Z</dcterms:modified>
  <cp:revision>9</cp:revision>
  <dc:subject/>
  <dc:title/>
</cp:coreProperties>
</file>