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042535" cy="5711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3170</wp:posOffset>
            </wp:positionH>
            <wp:positionV relativeFrom="paragraph">
              <wp:posOffset>635</wp:posOffset>
            </wp:positionV>
            <wp:extent cx="5220335" cy="5795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579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7c80" stroked="f" o:allowincell="f" style="position:absolute;margin-left:101.65pt;margin-top:6.35pt;width:250.45pt;height:39.7pt;mso-wrap-style:none;v-text-anchor:middle" type="_x0000_t136">
            <v:path textpathok="t"/>
            <v:textpath on="t" fitshape="t" string="つちの　うつわの　ような　わたしの　なかに&#10;たからを　もっています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4.4pt;margin-top:0.55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8175</wp:posOffset>
                </wp:positionH>
                <wp:positionV relativeFrom="paragraph">
                  <wp:posOffset>20320</wp:posOffset>
                </wp:positionV>
                <wp:extent cx="3881755" cy="827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984806"/>
                                <w:sz w:val="14"/>
                                <w:szCs w:val="14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コリン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984806"/>
                                <w:sz w:val="14"/>
                                <w:szCs w:val="14"/>
                              </w:rPr>
                              <w:t>4: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984806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れているのです。それ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もので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ものでな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かにされるためで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5.65pt;height:65.15pt;mso-wrap-distance-left:9.05pt;mso-wrap-distance-right:9.05pt;mso-wrap-distance-top:0pt;mso-wrap-distance-bottom:0pt;margin-top:1.6pt;mso-position-vertical-relative:text;margin-left:50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984806"/>
                          <w:sz w:val="14"/>
                          <w:szCs w:val="14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コリン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984806"/>
                          <w:sz w:val="14"/>
                          <w:szCs w:val="14"/>
                        </w:rPr>
                        <w:t>4: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984806"/>
                          <w:sz w:val="14"/>
                          <w:szCs w:val="14"/>
                        </w:rPr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れているのです。それ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もので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ものでな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かにされるためで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0</wp:posOffset>
                </wp:positionH>
                <wp:positionV relativeFrom="paragraph">
                  <wp:posOffset>84455</wp:posOffset>
                </wp:positionV>
                <wp:extent cx="3818255" cy="2717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HGP明朝E" w:hAnsi="HGP明朝E" w:eastAsia="HGP明朝E" w:cs="Meiryo;Arial Unicode MS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ko-KR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ko-KR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ko-KR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ぐさ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</w:rPr>
                                    <w:t>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めてくださいます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コリント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:5,1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２．よわ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よう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っています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（Ⅱコリント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4:7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なんでしょうか。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（Ⅱコリント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4:10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３．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つ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くなけれ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なりません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日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たにされていま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1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をもたらしま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1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えないものはいつま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き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0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1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5pt;height:214pt;mso-wrap-distance-left:9.05pt;mso-wrap-distance-right:9.05pt;mso-wrap-distance-top:0pt;mso-wrap-distance-bottom:0pt;margin-top:6.65pt;mso-position-vertical-relative:text;margin-left:5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rPr>
                          <w:rFonts w:ascii="HGP明朝E" w:hAnsi="HGP明朝E" w:eastAsia="HGP明朝E" w:cs="Meiryo;Arial Unicode MS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ko-KR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ko-KR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ko-KR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ぐさ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</w:rPr>
                              <w:t>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めてくださいます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(Ⅱ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コリント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1:5,1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２．よわ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よう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っています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（Ⅱコリント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4:7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なんでしょうか。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（Ⅱコリント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4:10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12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３．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つ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くなければ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なりません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日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たにされていま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コリン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1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をもたらしま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コリン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1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えないものはいつま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き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0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コリン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18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119380</wp:posOffset>
                </wp:positionV>
                <wp:extent cx="4507865" cy="5632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ascii="HGP創英角ｺﾞｼｯｸUB" w:hAnsi="HGP創英角ｺﾞｼｯｸUB" w:eastAsia="HGP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Meiryo;Arial Unicode MS" w:eastAsia="HGP創英角ｺﾞｼｯｸUB"/>
                                <w:lang w:eastAsia="ja-JP"/>
                              </w:rPr>
                              <w:t>つぎのなかで　いちばん　だいじな　うつわは　どの　うつわかな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Meiryo;Arial Unicode MS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cs="Meiryo;Arial Unicode MS" w:ascii="HGP創英角ｺﾞｼｯｸUB" w:hAnsi="HGP創英角ｺﾞｼｯｸUB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44.35pt;mso-wrap-distance-left:9.05pt;mso-wrap-distance-right:9.05pt;mso-wrap-distance-top:0pt;mso-wrap-distance-bottom:0pt;margin-top:9.4pt;mso-position-vertical-relative:text;margin-left: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40"/>
                        <w:rPr>
                          <w:rFonts w:ascii="HGP創英角ｺﾞｼｯｸUB" w:hAnsi="HGP創英角ｺﾞｼｯｸUB" w:eastAsia="HGP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P創英角ｺﾞｼｯｸUB" w:hAnsi="HGP創英角ｺﾞｼｯｸUB" w:cs="Meiryo;Arial Unicode MS" w:eastAsia="HGP創英角ｺﾞｼｯｸUB"/>
                          <w:lang w:eastAsia="ja-JP"/>
                        </w:rPr>
                        <w:t>つぎのなかで　いちばん　だいじな　うつわは　どの　うつわかな？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Meiryo;Arial Unicode MS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創英角ｺﾞｼｯｸUB" w:cs="Meiryo;Arial Unicode MS" w:ascii="HGP創英角ｺﾞｼｯｸUB" w:hAnsi="HGP創英角ｺﾞｼｯｸUB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0.45pt;margin-top:1.45pt;width:115.45pt;height:13.45pt;mso-wrap-style:none;v-text-anchor:middle" type="_x0000_t136">
            <v:path textpathok="t"/>
            <v:textpath on="t" fitshape="t" string="ごはんが　はいった　うつ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4.45pt;margin-top:1.45pt;width:115.45pt;height:13.45pt;mso-wrap-style:none;v-text-anchor:middle" type="_x0000_t136">
            <v:path textpathok="t"/>
            <v:textpath on="t" fitshape="t" string="ほうせきが　はいった　うつ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146.7pt;margin-top:11.65pt;width:115.45pt;height:13.45pt;mso-wrap-style:none;v-text-anchor:middle" type="_x0000_t136">
            <v:path textpathok="t"/>
            <v:textpath on="t" fitshape="t" string="くだものが　はいった　うつ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14605</wp:posOffset>
            </wp:positionV>
            <wp:extent cx="5140325" cy="57816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7c80" stroked="f" o:allowincell="f" style="position:absolute;margin-left:110.65pt;margin-top:0.55pt;width:250.45pt;height:21.45pt;mso-wrap-style:none;v-text-anchor:middle" type="_x0000_t136">
            <v:path textpathok="t"/>
            <v:textpath on="t" fitshape="t" string="わたしたちは　かみさまの　めぐみを　うけました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6.4pt;margin-top:7.35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8175</wp:posOffset>
                </wp:positionH>
                <wp:positionV relativeFrom="paragraph">
                  <wp:posOffset>44450</wp:posOffset>
                </wp:positionV>
                <wp:extent cx="3881755" cy="6502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984806"/>
                                <w:sz w:val="14"/>
                                <w:szCs w:val="14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コリン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984806"/>
                                <w:sz w:val="14"/>
                                <w:szCs w:val="14"/>
                              </w:rPr>
                              <w:t>6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984806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れます。「わたし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の時にあなたに答え、救いの日にあなたを助けた。」確かに、今は恵みの時、今は救いの日で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5.65pt;height:51.2pt;mso-wrap-distance-left:9.05pt;mso-wrap-distance-right:9.05pt;mso-wrap-distance-top:0pt;mso-wrap-distance-bottom:0pt;margin-top:3.5pt;mso-position-vertical-relative:text;margin-left:50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984806"/>
                          <w:sz w:val="14"/>
                          <w:szCs w:val="14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コリン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984806"/>
                          <w:sz w:val="14"/>
                          <w:szCs w:val="14"/>
                        </w:rPr>
                        <w:t>6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984806"/>
                          <w:sz w:val="14"/>
                          <w:szCs w:val="1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れます。「わたし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の時にあなたに答え、救いの日にあなたを助けた。」確かに、今は恵みの時、今は救いの日で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0</wp:posOffset>
                </wp:positionH>
                <wp:positionV relativeFrom="paragraph">
                  <wp:posOffset>84455</wp:posOffset>
                </wp:positionV>
                <wp:extent cx="3818255" cy="2717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ko-KR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たち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く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職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Ⅱコリン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:13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和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職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Ⅱコリン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:18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ko-KR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たちは恵みの時に生きる者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たないようでも、すべての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　　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:9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は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Ⅱコリン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:15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0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Ⅱコリン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:16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5pt;height:214pt;mso-wrap-distance-left:9.05pt;mso-wrap-distance-right:9.05pt;mso-wrap-distance-top:0pt;mso-wrap-distance-bottom:0pt;margin-top:6.65pt;mso-position-vertical-relative:text;margin-left:5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ko-KR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たち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くぶ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職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Ⅱコリン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:13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和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職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Ⅱコリン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:18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ko-KR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たちは恵みの時に生きる者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コリン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み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コリン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たないようでも、すべての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　　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コリン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:9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は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Ⅱコリン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:15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0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Ⅱコリン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:16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710</wp:posOffset>
            </wp:positionH>
            <wp:positionV relativeFrom="paragraph">
              <wp:posOffset>-14605</wp:posOffset>
            </wp:positionV>
            <wp:extent cx="5080000" cy="578167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25</wp:posOffset>
                </wp:positionH>
                <wp:positionV relativeFrom="paragraph">
                  <wp:posOffset>119380</wp:posOffset>
                </wp:positionV>
                <wp:extent cx="4507865" cy="5632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ascii="HGP創英角ｺﾞｼｯｸUB" w:hAnsi="HGP創英角ｺﾞｼｯｸUB" w:eastAsia="HGP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Meiryo;Arial Unicode MS" w:eastAsia="HGP創英角ｺﾞｼｯｸUB"/>
                                <w:lang w:eastAsia="ja-JP"/>
                              </w:rPr>
                              <w:t>かみさまの　すくいの　めぐみに　かんしゃして　いつも　わかい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60" w:hanging="0"/>
                              <w:rPr>
                                <w:rFonts w:ascii="HGP創英角ｺﾞｼｯｸUB" w:hAnsi="HGP創英角ｺﾞｼｯｸUB" w:eastAsia="HGP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Meiryo;Arial Unicode MS" w:eastAsia="HGP創英角ｺﾞｼｯｸUB"/>
                                <w:lang w:eastAsia="ja-JP"/>
                              </w:rPr>
                              <w:t>（なかなおり）するために　いっしょに　おいのりしましょう。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60" w:hanging="0"/>
                              <w:rPr>
                                <w:rFonts w:ascii="HGP創英角ｺﾞｼｯｸUB" w:hAnsi="HGP創英角ｺﾞｼｯｸUB" w:eastAsia="HGP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Meiryo;Arial Unicode MS" w:eastAsia="HGP創英角ｺﾞｼｯｸUB"/>
                                <w:lang w:eastAsia="ja-JP"/>
                              </w:rPr>
                              <w:t>じを　なぞって　きれいに　いろを　ぬ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Meiryo;Arial Unicode MS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cs="Meiryo;Arial Unicode MS" w:ascii="HGP創英角ｺﾞｼｯｸUB" w:hAnsi="HGP創英角ｺﾞｼｯｸUB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44.35pt;mso-wrap-distance-left:9.05pt;mso-wrap-distance-right:9.05pt;mso-wrap-distance-top:0pt;mso-wrap-distance-bottom:0pt;margin-top:9.4pt;mso-position-vertical-relative:text;margin-left: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40"/>
                        <w:rPr>
                          <w:rFonts w:ascii="HGP創英角ｺﾞｼｯｸUB" w:hAnsi="HGP創英角ｺﾞｼｯｸUB" w:eastAsia="HGP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P創英角ｺﾞｼｯｸUB" w:hAnsi="HGP創英角ｺﾞｼｯｸUB" w:cs="Meiryo;Arial Unicode MS" w:eastAsia="HGP創英角ｺﾞｼｯｸUB"/>
                          <w:lang w:eastAsia="ja-JP"/>
                        </w:rPr>
                        <w:t>かみさまの　すくいの　めぐみに　かんしゃして　いつも　わかい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60" w:hanging="0"/>
                        <w:rPr>
                          <w:rFonts w:ascii="HGP創英角ｺﾞｼｯｸUB" w:hAnsi="HGP創英角ｺﾞｼｯｸUB" w:eastAsia="HGP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P創英角ｺﾞｼｯｸUB" w:hAnsi="HGP創英角ｺﾞｼｯｸUB" w:cs="Meiryo;Arial Unicode MS" w:eastAsia="HGP創英角ｺﾞｼｯｸUB"/>
                          <w:lang w:eastAsia="ja-JP"/>
                        </w:rPr>
                        <w:t>（なかなおり）するために　いっしょに　おいのりしましょう。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60" w:hanging="0"/>
                        <w:rPr>
                          <w:rFonts w:ascii="HGP創英角ｺﾞｼｯｸUB" w:hAnsi="HGP創英角ｺﾞｼｯｸUB" w:eastAsia="HGP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P創英角ｺﾞｼｯｸUB" w:hAnsi="HGP創英角ｺﾞｼｯｸUB" w:cs="Meiryo;Arial Unicode MS" w:eastAsia="HGP創英角ｺﾞｼｯｸUB"/>
                          <w:lang w:eastAsia="ja-JP"/>
                        </w:rPr>
                        <w:t>じを　なぞって　きれいに　いろを　ぬりましょう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Meiryo;Arial Unicode MS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創英角ｺﾞｼｯｸUB" w:cs="Meiryo;Arial Unicode MS" w:ascii="HGP創英角ｺﾞｼｯｸUB" w:hAnsi="HGP創英角ｺﾞｼｯｸUB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38953" stroked="f" o:allowincell="f" style="position:absolute;margin-left:154.95pt;margin-top:3.1pt;width:57.7pt;height:27.7pt;mso-wrap-style:none;v-text-anchor:middle" type="_x0000_t136">
            <v:path textpathok="t"/>
            <v:textpath on="t" fitshape="t" string="めぐみ" style="font-family:&quot;ＭＳ Ｐゴシック&quot;;font-size:12pt"/>
            <v:fill o:detectmouseclick="t" type="solid" color2="#6c76ac"/>
            <v:stroke color="#3465a4" joinstyle="round" endcap="flat"/>
            <w10:wrap type="none"/>
          </v:shape>
        </w:pict>
        <w:pict>
          <v:shape id="shape_0" fillcolor="#938953" stroked="f" o:allowincell="f" style="position:absolute;margin-left:277.95pt;margin-top:7.6pt;width:62.2pt;height:23.2pt;mso-wrap-style:none;v-text-anchor:middle" type="_x0000_t136">
            <v:path textpathok="t"/>
            <v:textpath on="t" fitshape="t" string="なかなおり" style="font-family:&quot;ＭＳ Ｐゴシック&quot;;font-size:12pt"/>
            <v:fill o:detectmouseclick="t" type="solid" color2="#6c76ac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38953" stroked="f" o:allowincell="f" style="position:absolute;margin-left:34.95pt;margin-top:7.7pt;width:44.95pt;height:23.2pt;mso-wrap-style:none;v-text-anchor:middle" type="_x0000_t136">
            <v:path textpathok="t"/>
            <v:textpath on="t" fitshape="t" string="すくい" style="font-family:&quot;ＭＳ Ｐゴシック&quot;;font-size:12pt"/>
            <v:fill o:detectmouseclick="t" type="solid" color2="#6c76ac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24450" cy="580961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3399" stroked="f" o:allowincell="f" style="position:absolute;margin-left:134.15pt;margin-top:3.05pt;width:208.2pt;height:39.7pt;mso-wrap-style:none;v-text-anchor:middle" type="_x0000_t136">
            <v:path textpathok="t"/>
            <v:textpath on="t" fitshape="t" string="かみさまの　みこころを　なしとげる&#10;かなしみが　あります" style="font-family:&quot;HG丸ｺﾞｼｯｸM-PRO&quot;;font-size:12pt"/>
            <v:fill o:detectmouseclick="t" type="solid" color2="#00cc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76.4pt;margin-top:7.35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4050</wp:posOffset>
                </wp:positionH>
                <wp:positionV relativeFrom="paragraph">
                  <wp:posOffset>27940</wp:posOffset>
                </wp:positionV>
                <wp:extent cx="3881755" cy="6502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98480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984806"/>
                                <w:sz w:val="14"/>
                                <w:szCs w:val="14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コリン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984806"/>
                                <w:sz w:val="14"/>
                                <w:szCs w:val="14"/>
                              </w:rPr>
                              <w:t>7: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984806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みこ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み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な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じさせ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み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もたらしま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5.65pt;height:51.2pt;mso-wrap-distance-left:9.05pt;mso-wrap-distance-right:9.05pt;mso-wrap-distance-top:0pt;mso-wrap-distance-bottom:0pt;margin-top:2.2pt;mso-position-vertical-relative:text;margin-left:51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984806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984806"/>
                          <w:sz w:val="14"/>
                          <w:szCs w:val="14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コリン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984806"/>
                          <w:sz w:val="14"/>
                          <w:szCs w:val="14"/>
                        </w:rPr>
                        <w:t>7: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984806"/>
                          <w:sz w:val="14"/>
                          <w:szCs w:val="14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みこ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み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ない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め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じさせ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み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もたらしま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10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67310</wp:posOffset>
                </wp:positionV>
                <wp:extent cx="4365625" cy="38385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83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ko-KR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</w:rPr>
                              <w:t>書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ず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ってはならないことを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</w:rPr>
                              <w:t>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ko-KR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ko-KR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ko-KR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</w:rPr>
                              <w:t>して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ず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わないで、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るべき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6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ず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うときにだましま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:7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れ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れ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刑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いま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18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ko-KR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</w:rPr>
                              <w:t>のみここ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ろをなしと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</w:rPr>
                              <w:t>しみは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0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Meiryo;Arial Unicode MS" w:eastAsia="HGP明朝E"/>
                              </w:rPr>
                              <w:t>たくさんするほど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よいの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りま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7: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ぐ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けま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7: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されたレムナントのテトス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けましょう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さがある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emnant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  <w:t>8:16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  <w:t>8:17)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称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:18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ろ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同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:19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5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:23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302.25pt;mso-wrap-distance-left:9.05pt;mso-wrap-distance-right:9.05pt;mso-wrap-distance-top:0pt;mso-wrap-distance-bottom:0pt;margin-top:5.3pt;mso-position-vertical-relative:text;margin-left:3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ko-KR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</w:rPr>
                        <w:t>書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ず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ってはならないことを</w:t>
                      </w:r>
                      <w:r>
                        <w:rPr>
                          <w:rFonts w:ascii="HGP明朝E" w:hAnsi="HGP明朝E" w:cs="Meiryo;Arial Unicode MS" w:eastAsia="HGP明朝E"/>
                        </w:rPr>
                        <w:t>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ko-KR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ko-KR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ko-KR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</w:rPr>
                        <w:t>して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ず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わないで、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るべき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6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ず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うときにだましま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:7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れ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れ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ば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刑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いま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18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ko-KR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</w:rPr>
                        <w:t>のみここ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ろをなしとげ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</w:rPr>
                        <w:t>しみは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0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ascii="HGP明朝E" w:hAnsi="HGP明朝E" w:cs="Meiryo;Arial Unicode MS" w:eastAsia="HGP明朝E"/>
                        </w:rPr>
                        <w:t>たくさんするほど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よいの</w:t>
                      </w:r>
                      <w:r>
                        <w:rPr>
                          <w:rFonts w:ascii="HGP明朝E" w:hAnsi="HGP明朝E" w:cs="Meiryo;Arial Unicode MS" w:eastAsia="HGP明朝E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りま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コリン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7: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ぐ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め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けま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コリン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7: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されたレムナントのテトス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けましょう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さがある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Remnant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で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spacing w:val="-20"/>
                          <w:kern w:val="0"/>
                          <w:sz w:val="16"/>
                          <w:szCs w:val="16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spacing w:val="-20"/>
                          <w:kern w:val="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spacing w:val="-20"/>
                          <w:kern w:val="0"/>
                          <w:sz w:val="16"/>
                          <w:szCs w:val="16"/>
                        </w:rPr>
                        <w:t>8:16)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で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spacing w:val="-20"/>
                          <w:kern w:val="0"/>
                          <w:sz w:val="16"/>
                          <w:szCs w:val="16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spacing w:val="-20"/>
                          <w:kern w:val="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spacing w:val="-20"/>
                          <w:kern w:val="0"/>
                          <w:sz w:val="16"/>
                          <w:szCs w:val="16"/>
                        </w:rPr>
                        <w:t>8:17)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称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で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8:18)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ろ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同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で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8:19)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5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で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8:23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585</wp:posOffset>
            </wp:positionH>
            <wp:positionV relativeFrom="paragraph">
              <wp:posOffset>5080</wp:posOffset>
            </wp:positionV>
            <wp:extent cx="5076825" cy="566674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25</wp:posOffset>
                </wp:positionH>
                <wp:positionV relativeFrom="paragraph">
                  <wp:posOffset>50165</wp:posOffset>
                </wp:positionV>
                <wp:extent cx="4882515" cy="9398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明朝E" w:cs="HG明朝E" w:ascii="HG明朝E" w:hAnsi="HG明朝E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明朝E" w:hAnsi="HG明朝E" w:cs="Meiryo;Arial Unicode MS" w:eastAsia="HG明朝E"/>
                                <w:lang w:eastAsia="ja-JP"/>
                              </w:rPr>
                              <w:t>レムナントは、まだ　ちいさいので　しかたなく　かみさまが　ねがっ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明朝E" w:hAnsi="HG明朝E" w:eastAsia="HG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明朝E" w:hAnsi="HG明朝E" w:cs="Meiryo;Arial Unicode MS" w:eastAsia="HG明朝E"/>
                                <w:lang w:eastAsia="ja-JP"/>
                              </w:rPr>
                              <w:t>おられない　おおくの　ばしょに　いくことが　あります。イエス･キリストの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明朝E" w:hAnsi="HG明朝E" w:eastAsia="HG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明朝E" w:hAnsi="HG明朝E" w:cs="Meiryo;Arial Unicode MS" w:eastAsia="HG明朝E"/>
                                <w:lang w:eastAsia="ja-JP"/>
                              </w:rPr>
                              <w:t>おなまえに　よって　いのって　みましょう。かみさまは　いちばん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明朝E" w:hAnsi="HG明朝E" w:eastAsia="HG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明朝E" w:hAnsi="HG明朝E" w:cs="Meiryo;Arial Unicode MS" w:eastAsia="HG明朝E"/>
                                <w:lang w:eastAsia="ja-JP"/>
                              </w:rPr>
                              <w:t>よいことで　こたえて　くださ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 w:cs="Meiryo;Arial Unicode MS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明朝E" w:cs="Meiryo;Arial Unicode MS" w:ascii="HG明朝E" w:hAnsi="HG明朝E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74pt;mso-wrap-distance-left:9.05pt;mso-wrap-distance-right:9.05pt;mso-wrap-distance-top:0pt;mso-wrap-distance-bottom:0pt;margin-top:3.95pt;mso-position-vertical-relative:text;margin-left: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明朝E" w:cs="HG明朝E" w:ascii="HG明朝E" w:hAnsi="HG明朝E"/>
                          <w:lang w:eastAsia="ja-JP"/>
                        </w:rPr>
                        <w:t>★</w:t>
                      </w:r>
                      <w:r>
                        <w:rPr>
                          <w:rFonts w:ascii="HG明朝E" w:hAnsi="HG明朝E" w:cs="Meiryo;Arial Unicode MS" w:eastAsia="HG明朝E"/>
                          <w:lang w:eastAsia="ja-JP"/>
                        </w:rPr>
                        <w:t>レムナントは、まだ　ちいさいので　しかたなく　かみさまが　ねがっ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明朝E" w:hAnsi="HG明朝E" w:eastAsia="HG明朝E" w:cs="Meiryo;Arial Unicode MS"/>
                          <w:lang w:eastAsia="ja-JP"/>
                        </w:rPr>
                      </w:pPr>
                      <w:r>
                        <w:rPr>
                          <w:rFonts w:ascii="HG明朝E" w:hAnsi="HG明朝E" w:cs="Meiryo;Arial Unicode MS" w:eastAsia="HG明朝E"/>
                          <w:lang w:eastAsia="ja-JP"/>
                        </w:rPr>
                        <w:t>おられない　おおくの　ばしょに　いくことが　あります。イエス･キリストの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明朝E" w:hAnsi="HG明朝E" w:eastAsia="HG明朝E" w:cs="Meiryo;Arial Unicode MS"/>
                          <w:lang w:eastAsia="ja-JP"/>
                        </w:rPr>
                      </w:pPr>
                      <w:r>
                        <w:rPr>
                          <w:rFonts w:ascii="HG明朝E" w:hAnsi="HG明朝E" w:cs="Meiryo;Arial Unicode MS" w:eastAsia="HG明朝E"/>
                          <w:lang w:eastAsia="ja-JP"/>
                        </w:rPr>
                        <w:t>おなまえに　よって　いのって　みましょう。かみさまは　いちばん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明朝E" w:hAnsi="HG明朝E" w:eastAsia="HG明朝E" w:cs="Meiryo;Arial Unicode MS"/>
                          <w:lang w:eastAsia="ja-JP"/>
                        </w:rPr>
                      </w:pPr>
                      <w:r>
                        <w:rPr>
                          <w:rFonts w:ascii="HG明朝E" w:hAnsi="HG明朝E" w:cs="Meiryo;Arial Unicode MS" w:eastAsia="HG明朝E"/>
                          <w:lang w:eastAsia="ja-JP"/>
                        </w:rPr>
                        <w:t>よいことで　こたえて　くださいます。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 w:cs="Meiryo;Arial Unicode MS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明朝E" w:cs="Meiryo;Arial Unicode MS" w:ascii="HG明朝E" w:hAnsi="HG明朝E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128.7pt;margin-top:4.85pt;width:97.45pt;height:11.2pt;mso-wrap-style:none;v-text-anchor:middle" type="_x0000_t136">
            <v:path textpathok="t"/>
            <v:textpath on="t" fitshape="t" string="イエス･キリス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328285" cy="572389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3399" stroked="f" o:allowincell="f" style="position:absolute;margin-left:122.15pt;margin-top:5.8pt;width:208.2pt;height:39.7pt;mso-wrap-style:none;v-text-anchor:middle" type="_x0000_t136">
            <v:path textpathok="t"/>
            <v:textpath on="t" fitshape="t" string="いのりの　あじを　しれば　&#10;どんなことでも　できるのです" style="font-family:&quot;HG丸ｺﾞｼｯｸM-PRO&quot;;font-size:12pt"/>
            <v:fill o:detectmouseclick="t" type="solid" color2="#00cc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81.65pt;margin-top:2.45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1675</wp:posOffset>
                </wp:positionH>
                <wp:positionV relativeFrom="paragraph">
                  <wp:posOffset>58420</wp:posOffset>
                </wp:positionV>
                <wp:extent cx="4189730" cy="9429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984806"/>
                                <w:sz w:val="14"/>
                                <w:szCs w:val="14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コリン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984806"/>
                                <w:sz w:val="14"/>
                                <w:szCs w:val="14"/>
                              </w:rPr>
                              <w:t>12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984806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66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、「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は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ある。というのは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さ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れるからであ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れたのです。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おおうために、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ほ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ましょう。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、キリスト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さ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ぶじ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侮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苦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んじています。なぜ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ときに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からで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9-10)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66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66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9.9pt;height:74.25pt;mso-wrap-distance-left:9.05pt;mso-wrap-distance-right:9.05pt;mso-wrap-distance-top:0pt;mso-wrap-distance-bottom:0pt;margin-top:4.6pt;mso-position-vertical-relative:text;margin-left:55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984806"/>
                          <w:sz w:val="14"/>
                          <w:szCs w:val="14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コリン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984806"/>
                          <w:sz w:val="14"/>
                          <w:szCs w:val="14"/>
                        </w:rPr>
                        <w:t>12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984806"/>
                          <w:sz w:val="14"/>
                          <w:szCs w:val="14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66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、「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は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ある。というのは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さ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れるからである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れたのです。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おおうために、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さ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ほ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ましょう。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、キリスト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さ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ぶじょ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侮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つ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苦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んじています。なぜ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ときに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からで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9-10)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66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66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3730</wp:posOffset>
                </wp:positionH>
                <wp:positionV relativeFrom="paragraph">
                  <wp:posOffset>18415</wp:posOffset>
                </wp:positionV>
                <wp:extent cx="4184650" cy="23622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レムナントはひ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　　レムナント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、ひとりでい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Meiryo;Arial Unicode MS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わいまし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明朝E" w:hAnsi="HGP明朝E" w:eastAsia="HGP明朝E" w:cs="Meiryo;Arial Unicode MS"/>
                                <w:szCs w:val="20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２．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第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げられ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2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0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2: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0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パラダイ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り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2: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　 　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い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いもので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Ⅱコリン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2:10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86pt;mso-wrap-distance-left:9.05pt;mso-wrap-distance-right:9.05pt;mso-wrap-distance-top:0pt;mso-wrap-distance-bottom:0pt;margin-top:1.45pt;mso-position-vertical-relative:text;margin-left:4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</w:rPr>
                        <w:t xml:space="preserve">1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レムナントはひ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っていま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　　レムナント</w:t>
                      </w: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、ひとりでい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Meiryo;Arial Unicode MS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わいました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明朝E" w:hAnsi="HGP明朝E" w:eastAsia="HGP明朝E" w:cs="Meiryo;Arial Unicode MS"/>
                          <w:szCs w:val="20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Cs w:val="20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２．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第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げられ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コリン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2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0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コリン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2: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0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パラダイス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り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コリン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2: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　 　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い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いもので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Ⅱコリン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2:10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Meiryo;Arial Unicode MS"/>
                          <w:sz w:val="16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725</wp:posOffset>
                </wp:positionH>
                <wp:positionV relativeFrom="paragraph">
                  <wp:posOffset>50165</wp:posOffset>
                </wp:positionV>
                <wp:extent cx="4882515" cy="9398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HG明朝E" w:cs="HG明朝E" w:ascii="HG明朝E" w:hAnsi="HG明朝E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明朝E" w:hAnsi="HG明朝E" w:cs="Meiryo;Arial Unicode MS" w:eastAsia="HG明朝E"/>
                                <w:lang w:eastAsia="ja-JP"/>
                              </w:rPr>
                              <w:t>じどうしゃに　ガソリンを　いっぱいいれれば　どうろを　すいすいと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00"/>
                              <w:rPr>
                                <w:rFonts w:ascii="HG明朝E" w:hAnsi="HG明朝E" w:eastAsia="HG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明朝E" w:hAnsi="HG明朝E" w:cs="Meiryo;Arial Unicode MS" w:eastAsia="HG明朝E"/>
                                <w:lang w:eastAsia="ja-JP"/>
                              </w:rPr>
                              <w:t>はしることが　できるように　レムナントの　たましいに　せいれいが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00"/>
                              <w:rPr>
                                <w:rFonts w:ascii="HG明朝E" w:hAnsi="HG明朝E" w:eastAsia="HG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明朝E" w:hAnsi="HG明朝E" w:cs="Meiryo;Arial Unicode MS" w:eastAsia="HG明朝E"/>
                                <w:lang w:eastAsia="ja-JP"/>
                              </w:rPr>
                              <w:t>みたされれば　どんなことでも　できるようになります。　じどうしゃに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00"/>
                              <w:rPr>
                                <w:rFonts w:ascii="HG明朝E" w:hAnsi="HG明朝E" w:eastAsia="HG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明朝E" w:hAnsi="HG明朝E" w:cs="Meiryo;Arial Unicode MS" w:eastAsia="HG明朝E"/>
                                <w:lang w:eastAsia="ja-JP"/>
                              </w:rPr>
                              <w:t>じぶんの　なまえを　かいて　きれいに　いろを　ぬりましょう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 w:cs="Meiryo;Arial Unicode MS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明朝E" w:cs="Meiryo;Arial Unicode MS" w:ascii="HG明朝E" w:hAnsi="HG明朝E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74pt;mso-wrap-distance-left:9.05pt;mso-wrap-distance-right:9.05pt;mso-wrap-distance-top:0pt;mso-wrap-distance-bottom:0pt;margin-top:3.95pt;mso-position-vertical-relative:text;margin-left: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HG明朝E" w:cs="HG明朝E" w:ascii="HG明朝E" w:hAnsi="HG明朝E"/>
                          <w:lang w:eastAsia="ja-JP"/>
                        </w:rPr>
                        <w:t>★</w:t>
                      </w:r>
                      <w:r>
                        <w:rPr>
                          <w:rFonts w:ascii="HG明朝E" w:hAnsi="HG明朝E" w:cs="Meiryo;Arial Unicode MS" w:eastAsia="HG明朝E"/>
                          <w:lang w:eastAsia="ja-JP"/>
                        </w:rPr>
                        <w:t>じどうしゃに　ガソリンを　いっぱいいれれば　どうろを　すいすいと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00"/>
                        <w:rPr>
                          <w:rFonts w:ascii="HG明朝E" w:hAnsi="HG明朝E" w:eastAsia="HG明朝E" w:cs="Meiryo;Arial Unicode MS"/>
                          <w:lang w:eastAsia="ja-JP"/>
                        </w:rPr>
                      </w:pPr>
                      <w:r>
                        <w:rPr>
                          <w:rFonts w:ascii="HG明朝E" w:hAnsi="HG明朝E" w:cs="Meiryo;Arial Unicode MS" w:eastAsia="HG明朝E"/>
                          <w:lang w:eastAsia="ja-JP"/>
                        </w:rPr>
                        <w:t>はしることが　できるように　レムナントの　たましいに　せいれいが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00"/>
                        <w:rPr>
                          <w:rFonts w:ascii="HG明朝E" w:hAnsi="HG明朝E" w:eastAsia="HG明朝E" w:cs="Meiryo;Arial Unicode MS"/>
                          <w:lang w:eastAsia="ja-JP"/>
                        </w:rPr>
                      </w:pPr>
                      <w:r>
                        <w:rPr>
                          <w:rFonts w:ascii="HG明朝E" w:hAnsi="HG明朝E" w:cs="Meiryo;Arial Unicode MS" w:eastAsia="HG明朝E"/>
                          <w:lang w:eastAsia="ja-JP"/>
                        </w:rPr>
                        <w:t>みたされれば　どんなことでも　できるようになります。　じどうしゃに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00"/>
                        <w:rPr>
                          <w:rFonts w:ascii="HG明朝E" w:hAnsi="HG明朝E" w:eastAsia="HG明朝E" w:cs="Meiryo;Arial Unicode MS"/>
                          <w:lang w:eastAsia="ja-JP"/>
                        </w:rPr>
                      </w:pPr>
                      <w:r>
                        <w:rPr>
                          <w:rFonts w:ascii="HG明朝E" w:hAnsi="HG明朝E" w:cs="Meiryo;Arial Unicode MS" w:eastAsia="HG明朝E"/>
                          <w:lang w:eastAsia="ja-JP"/>
                        </w:rPr>
                        <w:t>じぶんの　なまえを　かいて　きれいに　いろを　ぬりましょう。。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 w:cs="Meiryo;Arial Unicode MS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明朝E" w:cs="Meiryo;Arial Unicode MS" w:ascii="HG明朝E" w:hAnsi="HG明朝E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725</wp:posOffset>
            </wp:positionH>
            <wp:positionV relativeFrom="paragraph">
              <wp:posOffset>2540</wp:posOffset>
            </wp:positionV>
            <wp:extent cx="5156835" cy="528574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70.2pt;margin-top:0pt;width:83.95pt;height:11.2pt;mso-wrap-style:none;v-text-anchor:middle" type="_x0000_t136">
            <v:path textpathok="t"/>
            <v:textpath on="t" fitshape="t" string="ガソリンスタン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  <w:font w:name="HG明朝E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HGP創英角ｺﾞｼｯｸUB" w:hAnsi="HGP創英角ｺﾞｼｯｸUB" w:cs="HGP創英角ｺﾞｼｯｸUB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Meiry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59:00Z</dcterms:created>
  <dc:creator>Chikako</dc:creator>
  <dc:description/>
  <cp:keywords/>
  <dc:language>en-US</dc:language>
  <cp:lastModifiedBy>Chikako</cp:lastModifiedBy>
  <cp:lastPrinted>2012-07-31T19:56:00Z</cp:lastPrinted>
  <dcterms:modified xsi:type="dcterms:W3CDTF">2012-08-24T02:15:00Z</dcterms:modified>
  <cp:revision>6</cp:revision>
  <dc:subject/>
  <dc:title/>
</cp:coreProperties>
</file>