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340</wp:posOffset>
            </wp:positionH>
            <wp:positionV relativeFrom="paragraph">
              <wp:posOffset>8255</wp:posOffset>
            </wp:positionV>
            <wp:extent cx="5322570" cy="602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95705</wp:posOffset>
                </wp:positionH>
                <wp:positionV relativeFrom="paragraph">
                  <wp:posOffset>1270</wp:posOffset>
                </wp:positionV>
                <wp:extent cx="4032885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1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彼らとともにあ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ぜ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せが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こえ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はバルナバをアンテオケ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び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とどまっている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まし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2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7.55pt;height:56.05pt;mso-wrap-distance-left:9.05pt;mso-wrap-distance-right:9.05pt;mso-wrap-distance-top:0pt;mso-wrap-distance-bottom:0pt;margin-top:0.1pt;mso-position-vertical-relative:text;margin-left:94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1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彼らとともにあ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ぜ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せが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こえ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はバルナバをアンテオケ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び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とどまっている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 xml:space="preserve">まし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24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4445</wp:posOffset>
                </wp:positionV>
                <wp:extent cx="534670" cy="78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00" cy="781560"/>
                          <a:chOff x="0" y="0"/>
                          <a:chExt cx="534600" cy="781560"/>
                        </a:xfrm>
                      </wpg:grpSpPr>
                      <wps:wsp>
                        <wps:cNvSpPr txBox="1"/>
                        <wps:spPr>
                          <a:xfrm>
                            <a:off x="20160" y="591840"/>
                            <a:ext cx="5144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75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40392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0.35pt;width:42.05pt;height:61.55pt" coordorigin="879,7" coordsize="841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0;top:939;width:80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79;top:7;width:43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80;top:64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6.2pt;margin-top:2.05pt;width:266.45pt;height:19.95pt;mso-wrap-style:none;v-text-anchor:middle" type="_x0000_t136">
            <v:path textpathok="t"/>
            <v:textpath on="t" fitshape="t" string="りょうめを　とじて　えがいてごら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705</wp:posOffset>
                </wp:positionH>
                <wp:positionV relativeFrom="paragraph">
                  <wp:posOffset>38735</wp:posOffset>
                </wp:positionV>
                <wp:extent cx="3950335" cy="3596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59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あいだにゲームにはまってしまいます。ゲームにはまるほど、イライラし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たいくつ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ことだけしてい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おりにできません。どうす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しょう。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はない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と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、そこにいちめ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ぬってみて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こそ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しているサタンがいっぱいな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だ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たし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こ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す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られ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たキリスト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な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で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さ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両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をえが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83.2pt;mso-wrap-distance-left:9.05pt;mso-wrap-distance-right:9.05pt;mso-wrap-distance-top:0pt;mso-wrap-distance-bottom:0pt;margin-top:3.0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あいだにゲームにはまってしまいます。ゲームにはまるほど、イライラし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たいくつ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ことだけしてい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おりにできません。どうす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しょう。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はない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と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、そこにいちめ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ぬってみて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こそ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しているサタンがいっぱいな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だ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たし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こ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す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られ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たキリスト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な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で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さぁ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両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をえが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4.5pt;margin-top:7.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4.6pt;margin-top: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8.05pt;margin-top:17.8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2.7pt;margin-top:10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324.6pt;margin-top:1.3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24.5pt;margin-top:3.85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9.5pt;margin-top:6.2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142.7pt;margin-top:5.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8.8pt;margin-top:4.2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7.75pt;margin-top:10.05pt;width:16.65pt;height:5.6pt;mso-wrap-style:none;v-text-anchor:middle" type="_x0000_t136">
            <v:path textpathok="t"/>
            <v:textpath on="t" fitshape="t" string="しへん51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8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8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0</wp:posOffset>
            </wp:positionV>
            <wp:extent cx="4953635" cy="603059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03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23390</wp:posOffset>
                </wp:positionH>
                <wp:positionV relativeFrom="paragraph">
                  <wp:posOffset>62865</wp:posOffset>
                </wp:positionV>
                <wp:extent cx="3148330" cy="6699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ます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とき、サタ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。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らべて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５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52.75pt;mso-wrap-distance-left:9.05pt;mso-wrap-distance-right:9.05pt;mso-wrap-distance-top:0pt;mso-wrap-distance-bottom:0pt;margin-top:4.95pt;mso-position-vertical-relative:text;margin-left:13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ます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とき、サタ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。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らべて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５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6pt;margin-top:10.65pt;width:134.15pt;height:19.9pt;mso-wrap-style:none;v-text-anchor:middle;rotation:337" type="_x0000_t136">
            <v:path textpathok="t"/>
            <v:textpath on="t" fitshape="t" string="まちがい　さがし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885</wp:posOffset>
                </wp:positionH>
                <wp:positionV relativeFrom="paragraph">
                  <wp:posOffset>96520</wp:posOffset>
                </wp:positionV>
                <wp:extent cx="3774440" cy="633095"/>
                <wp:effectExtent l="0" t="1270" r="100203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600" cy="633240"/>
                        </a:xfrm>
                        <a:prstGeom prst="wedgeRoundRectCallout">
                          <a:avLst>
                            <a:gd name="adj1" fmla="val -30685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せ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ことができ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いやさ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わ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5050" stroked="f" o:allowincell="f" style="position:absolute;margin-left:17.55pt;margin-top:7.6pt;width:297.1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せ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ことができな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いやされ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わ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525</wp:posOffset>
            </wp:positionH>
            <wp:positionV relativeFrom="paragraph">
              <wp:posOffset>-64135</wp:posOffset>
            </wp:positionV>
            <wp:extent cx="5145405" cy="60439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604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51890</wp:posOffset>
                </wp:positionH>
                <wp:positionV relativeFrom="paragraph">
                  <wp:posOffset>102870</wp:posOffset>
                </wp:positionV>
                <wp:extent cx="3823335" cy="6394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 xml:space="preserve">エレミヤ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3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ち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形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が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せられる。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べ。そうすれば、わたしは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げよう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05pt;height:50.35pt;mso-wrap-distance-left:9.05pt;mso-wrap-distance-right:9.05pt;mso-wrap-distance-top:0pt;mso-wrap-distance-bottom:0pt;margin-top:8.1pt;mso-position-vertical-relative:text;margin-left:9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 xml:space="preserve">エレミヤ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3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ち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形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が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せられる。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べ。そうすれば、わたしは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 xml:space="preserve">げよう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9445</wp:posOffset>
                </wp:positionH>
                <wp:positionV relativeFrom="paragraph">
                  <wp:posOffset>29845</wp:posOffset>
                </wp:positionV>
                <wp:extent cx="511810" cy="78168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920" cy="781560"/>
                          <a:chOff x="0" y="0"/>
                          <a:chExt cx="5119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28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532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403920"/>
                            <a:ext cx="741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2.35pt;width:40.3pt;height:61.55pt" coordorigin="1007,47" coordsize="806,1231">
                <v:shape id="shape_0" stroked="f" o:allowincell="f" style="position:absolute;left:1037;top:979;width:77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07;top:47;width:417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87;top:683;width:11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11.1pt;margin-top:7.9pt;width:273.45pt;height:14.3pt;mso-wrap-style:none;v-text-anchor:middle" type="_x0000_t136">
            <v:path textpathok="t"/>
            <v:textpath on="t" fitshape="t" string="かみさまは　いきて　おら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1890</wp:posOffset>
                </wp:positionH>
                <wp:positionV relativeFrom="paragraph">
                  <wp:posOffset>130175</wp:posOffset>
                </wp:positionV>
                <wp:extent cx="4066540" cy="376174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6540" cy="376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こにいる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ん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んだよ」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るので、きち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す。「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れ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たらど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こももれなく、すみずみまですべてひ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い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でしょう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可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どこ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らっしゃ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でしょう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んり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論理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いない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てみる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することがずっとやさしいの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らない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の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の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のよ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はうな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生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pt;height:296.2pt;mso-wrap-distance-left:9.05pt;mso-wrap-distance-right:9.05pt;mso-wrap-distance-top:0pt;mso-wrap-distance-bottom:0pt;margin-top:10.25pt;mso-position-vertical-relative:text;margin-left:9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こにいる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んだ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んだよ」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るので、きち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す。「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れ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たらど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こももれなく、すみずみまですべてひ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い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でしょう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可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どこ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らっしゃ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でしょう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んり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論理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いない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てみる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することがずっとやさしいの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らないの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の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の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のよ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はうな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生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20.75pt;margin-top:9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3.85pt;margin-top:9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1.1pt;margin-top:23.8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5050" stroked="f" o:allowincell="f" style="position:absolute;margin-left:313.85pt;margin-top:6.8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20.75pt;margin-top:7.3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45pt;margin-top:9.6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1.85pt;margin-top:2.2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5.15pt;margin-top:11.6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6.15pt;margin-top:6.5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49pt;margin-top:2.65pt;width:16.65pt;height:5.6pt;mso-wrap-style:none;v-text-anchor:middle" type="_x0000_t136">
            <v:path textpathok="t"/>
            <v:textpath on="t" fitshape="t" string="しへん52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660</wp:posOffset>
            </wp:positionH>
            <wp:positionV relativeFrom="paragraph">
              <wp:posOffset>23495</wp:posOffset>
            </wp:positionV>
            <wp:extent cx="5080635" cy="5901055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16.9pt;margin-top:0.7pt;width:83pt;height:9.05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6699" stroked="f" o:allowincell="f" style="position:absolute;margin-left:126.9pt;margin-top:1.45pt;width:34.4pt;height:26.7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5.85pt;margin-top:3.85pt;width:162.7pt;height:23.55pt;mso-wrap-style:none;v-text-anchor:middle" type="_x0000_t136">
            <v:path textpathok="t"/>
            <v:textpath on="t" fitshape="t" string="なやみを　はな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165.5pt;margin-top:0.7pt;width:34.4pt;height:26.7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87.3pt;margin-top:10.1pt;width:53.25pt;height:9.05pt;mso-wrap-style:none;v-text-anchor:middle;rotation:20" type="_x0000_t136">
            <v:path textpathok="t"/>
            <v:textpath on="t" fitshape="t" string="イム・ジェキョン　オニャク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050</wp:posOffset>
                </wp:positionH>
                <wp:positionV relativeFrom="paragraph">
                  <wp:posOffset>152400</wp:posOffset>
                </wp:positionV>
                <wp:extent cx="4015740" cy="38658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ところで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は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空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どうで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やパパ、マ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見えますか。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のではな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ようにしてください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ことで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す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も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もできません。そ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ださ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です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エス・キリストで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エ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することができ、そのお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04.4pt;mso-wrap-distance-left:9.05pt;mso-wrap-distance-right:9.05pt;mso-wrap-distance-top:0pt;mso-wrap-distance-bottom:0pt;margin-top:12pt;mso-position-vertical-relative:text;margin-left: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ところで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は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空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どうで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やパパ、マ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見えますか。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のではないで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ようにしてください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ことで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す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</w:p>
                    <w:p>
                      <w:pPr>
                        <w:pStyle w:val="Normal"/>
                        <w:ind w:firstLine="27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も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もできません。そ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ださ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です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エス・キリストで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エ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することができ、そのお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3730</wp:posOffset>
                </wp:positionH>
                <wp:positionV relativeFrom="paragraph">
                  <wp:posOffset>107950</wp:posOffset>
                </wp:positionV>
                <wp:extent cx="1151255" cy="57975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きておられるの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5.65pt;mso-wrap-distance-left:9.05pt;mso-wrap-distance-right:9.05pt;mso-wrap-distance-top:0pt;mso-wrap-distance-bottom:0pt;margin-top:8.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8"/>
                          <w:szCs w:val="18"/>
                        </w:rPr>
                        <w:t>きておられるの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</wp:posOffset>
                </wp:positionH>
                <wp:positionV relativeFrom="paragraph">
                  <wp:posOffset>129540</wp:posOffset>
                </wp:positionV>
                <wp:extent cx="3548380" cy="617220"/>
                <wp:effectExtent l="635" t="0" r="8388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617400"/>
                        </a:xfrm>
                        <a:prstGeom prst="wedgeRoundRectCallout">
                          <a:avLst>
                            <a:gd name="adj1" fmla="val -35074"/>
                            <a:gd name="adj2" fmla="val -25412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だれがなん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っても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てお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ともにおら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1.5pt;margin-top:10.2pt;width:279.35pt;height:48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だれがなん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っても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てお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ともにおられ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る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290</wp:posOffset>
            </wp:positionH>
            <wp:positionV relativeFrom="paragraph">
              <wp:posOffset>-193040</wp:posOffset>
            </wp:positionV>
            <wp:extent cx="5067935" cy="6050280"/>
            <wp:effectExtent l="0" t="0" r="0" b="0"/>
            <wp:wrapNone/>
            <wp:docPr id="4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605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1180</wp:posOffset>
                </wp:positionH>
                <wp:positionV relativeFrom="paragraph">
                  <wp:posOffset>137160</wp:posOffset>
                </wp:positionV>
                <wp:extent cx="595630" cy="781685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pt;margin-top:10.8pt;width:46.9pt;height:61.55pt" coordorigin="868,216" coordsize="938,1231">
                <v:shape id="shape_0" stroked="f" o:allowincell="f" style="position:absolute;left:903;top:11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68;top:21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90;top:89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03960</wp:posOffset>
                </wp:positionH>
                <wp:positionV relativeFrom="paragraph">
                  <wp:posOffset>36830</wp:posOffset>
                </wp:positionV>
                <wp:extent cx="4056380" cy="45529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8"/>
                                      <w:szCs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れてい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5050"/>
                                <w:sz w:val="14"/>
                                <w:szCs w:val="1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35.85pt;mso-wrap-distance-left:9.05pt;mso-wrap-distance-right:9.05pt;mso-wrap-distance-top:0pt;mso-wrap-distance-bottom:0pt;margin-top:2.9pt;mso-position-vertical-relative:text;margin-left:94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8"/>
                                <w:szCs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505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れてい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5050"/>
                          <w:sz w:val="14"/>
                          <w:szCs w:val="1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102.8pt;margin-top:3.15pt;width:193.8pt;height:21.75pt;mso-wrap-style:none;v-text-anchor:middle" type="_x0000_t136">
            <v:path textpathok="t"/>
            <v:textpath on="t" fitshape="t" string="なみだを　もっている　も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3300</wp:posOffset>
                </wp:positionH>
                <wp:positionV relativeFrom="paragraph">
                  <wp:posOffset>68580</wp:posOffset>
                </wp:positionV>
                <wp:extent cx="4180840" cy="34810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エレミ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ざけました。このとき、ペリシ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き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ざ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エルサレ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廃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しまいました。イスラエル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飢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ご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は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母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るむごたらしい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エレ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された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ンダーウッ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かんみ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韓民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かんみ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韓民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ふれ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し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り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ざまずきました。このとき、チュ・キチョ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がむことはできない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274.1pt;mso-wrap-distance-left:9.05pt;mso-wrap-distance-right:9.05pt;mso-wrap-distance-top:0pt;mso-wrap-distance-bottom:0pt;margin-top:5.4pt;mso-position-vertical-relative:text;margin-left: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エレミ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ざけました。このとき、ペリシテ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き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ざ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エルサレム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しまいました。イスラエル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飢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ご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は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母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るむごたらしい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エレ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された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さ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ンダーウッ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かんみ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韓民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かんみ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韓民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ふれていま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: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し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た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り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ざまずきました。このとき、チュ・キチョ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がむことはできない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08.7pt;margin-top:9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1.85pt;margin-top:9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ff5050" stroked="f" o:allowincell="f" style="position:absolute;margin-left:301.85pt;margin-top:6.1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08.7pt;margin-top:6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3.6pt;margin-top:16.2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27.6pt;margin-top:3.2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3pt;margin-top:3.2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41.1pt;margin-top:11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27.6pt;margin-top:-0.0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5.25pt;margin-top:7.35pt;width:16.65pt;height:5.6pt;mso-wrap-style:none;v-text-anchor:middle" type="_x0000_t136">
            <v:path textpathok="t"/>
            <v:textpath on="t" fitshape="t" string="しへん53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6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0</wp:posOffset>
            </wp:positionH>
            <wp:positionV relativeFrom="paragraph">
              <wp:posOffset>9525</wp:posOffset>
            </wp:positionV>
            <wp:extent cx="5001895" cy="5834380"/>
            <wp:effectExtent l="0" t="0" r="0" b="0"/>
            <wp:wrapNone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42.15pt;margin-top:1.6pt;width:97.95pt;height:18pt;mso-wrap-style:none;v-text-anchor:middle;rotation:344" type="_x0000_t136">
            <v:path textpathok="t"/>
            <v:textpath on="t" fitshape="t" string="わたしの　なみだ" style="font-family:&quot;HGS創英角ｺﾞｼｯｸUB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.65pt;margin-top:11.65pt;width:205.8pt;height:8.15pt;mso-wrap-style:none;v-text-anchor:middle;rotation:345" type="_x0000_t136">
            <v:path textpathok="t"/>
            <v:textpath on="t" fitshape="t" string="わたしは　いつ　なみだを　ながすのかな？　わたしの　なみだが　あるところを　せんで　むすぼう。" style="font-family:&quot;ＭＳ ゴシック&quot;;font-size:12pt"/>
            <v:fill o:detectmouseclick="t" type="solid" color2="black"/>
            <v:stroke color="#3465a4" joinstyle="round" endcap="flat"/>
            <v:shadow on="t" obscured="f" color="black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0</wp:posOffset>
                </wp:positionV>
                <wp:extent cx="608330" cy="65913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テスト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51.9pt;mso-wrap-distance-left:9.05pt;mso-wrap-distance-right:9.05pt;mso-wrap-distance-top:0pt;mso-wrap-distance-bottom:0pt;margin-top:10.5pt;mso-position-vertical-relative:text;margin-left:3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テスト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っ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0835</wp:posOffset>
                </wp:positionH>
                <wp:positionV relativeFrom="paragraph">
                  <wp:posOffset>32385</wp:posOffset>
                </wp:positionV>
                <wp:extent cx="792480" cy="8178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つらそ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4.4pt;mso-wrap-distance-left:9.05pt;mso-wrap-distance-right:9.05pt;mso-wrap-distance-top:0pt;mso-wrap-distance-bottom:0pt;margin-top:2.55pt;mso-position-vertical-relative:text;margin-left:22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つらそ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63315</wp:posOffset>
                </wp:positionH>
                <wp:positionV relativeFrom="paragraph">
                  <wp:posOffset>18415</wp:posOffset>
                </wp:positionV>
                <wp:extent cx="885190" cy="101854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だイエス・キリスト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2pt;mso-wrap-distance-left:9.05pt;mso-wrap-distance-right:9.05pt;mso-wrap-distance-top:0pt;mso-wrap-distance-bottom:0pt;margin-top:1.45pt;mso-position-vertical-relative:text;margin-left:28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だイエス・キリスト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56790</wp:posOffset>
                </wp:positionH>
                <wp:positionV relativeFrom="paragraph">
                  <wp:posOffset>121920</wp:posOffset>
                </wp:positionV>
                <wp:extent cx="807085" cy="70231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ヨーロッパ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つぶれてい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55.3pt;mso-wrap-distance-left:9.05pt;mso-wrap-distance-right:9.05pt;mso-wrap-distance-top:0pt;mso-wrap-distance-bottom:0pt;margin-top:9.6pt;mso-position-vertical-relative:text;margin-left:1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ヨーロッパ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つぶれてい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0920</wp:posOffset>
                </wp:positionH>
                <wp:positionV relativeFrom="paragraph">
                  <wp:posOffset>81280</wp:posOffset>
                </wp:positionV>
                <wp:extent cx="938530" cy="826770"/>
                <wp:effectExtent l="0" t="0" r="0" b="0"/>
                <wp:wrapNone/>
                <wp:docPr id="6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んで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5.1pt;mso-wrap-distance-left:9.05pt;mso-wrap-distance-right:9.05pt;mso-wrap-distance-top:0pt;mso-wrap-distance-bottom:0pt;margin-top:6.4pt;mso-position-vertical-relative:text;margin-left:7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んで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15920</wp:posOffset>
                </wp:positionH>
                <wp:positionV relativeFrom="paragraph">
                  <wp:posOffset>81280</wp:posOffset>
                </wp:positionV>
                <wp:extent cx="747395" cy="793115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ゲーム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く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や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62.45pt;mso-wrap-distance-left:9.05pt;mso-wrap-distance-right:9.05pt;mso-wrap-distance-top:0pt;mso-wrap-distance-bottom:0pt;margin-top:6.4pt;mso-position-vertical-relative:text;margin-left:2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け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ゲーム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く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や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51435</wp:posOffset>
                </wp:positionV>
                <wp:extent cx="666750" cy="65913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ち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んか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ずつ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1.9pt;mso-wrap-distance-left:9.05pt;mso-wrap-distance-right:9.05pt;mso-wrap-distance-top:0pt;mso-wrap-distance-bottom:0pt;margin-top:4.05pt;mso-position-vertical-relative:text;margin-left:3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ち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んかし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ずつ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49450</wp:posOffset>
                </wp:positionH>
                <wp:positionV relativeFrom="paragraph">
                  <wp:posOffset>154940</wp:posOffset>
                </wp:positionV>
                <wp:extent cx="1003300" cy="65913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なく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んどんへっ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1.9pt;mso-wrap-distance-left:9.05pt;mso-wrap-distance-right:9.05pt;mso-wrap-distance-top:0pt;mso-wrap-distance-bottom:0pt;margin-top:12.2pt;mso-position-vertical-relative:text;margin-left:1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なく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んどんへ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165</wp:posOffset>
                </wp:positionH>
                <wp:positionV relativeFrom="paragraph">
                  <wp:posOffset>113030</wp:posOffset>
                </wp:positionV>
                <wp:extent cx="3790950" cy="460375"/>
                <wp:effectExtent l="0" t="635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460440"/>
                        </a:xfrm>
                        <a:prstGeom prst="wedgeRoundRectCallout">
                          <a:avLst>
                            <a:gd name="adj1" fmla="val 48157"/>
                            <a:gd name="adj2" fmla="val -5722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ゆ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のゆえ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eastAsia="ja-JP" w:val="en-US" w:bidi="ar-SA"/>
                              </w:rPr>
                              <w:t>るレムナント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3.95pt;margin-top:8.9pt;width:298.4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のゆえ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のゆえ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eastAsia="ja-JP" w:val="en-US" w:bidi="ar-SA"/>
                        </w:rPr>
                        <w:t>るレムナント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-15240</wp:posOffset>
            </wp:positionV>
            <wp:extent cx="5114925" cy="6151245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700</wp:posOffset>
                </wp:positionH>
                <wp:positionV relativeFrom="paragraph">
                  <wp:posOffset>60325</wp:posOffset>
                </wp:positionV>
                <wp:extent cx="3961765" cy="54864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つ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っ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い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利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させ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であ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95pt;height:43.2pt;mso-wrap-distance-left:9.05pt;mso-wrap-distance-right:9.05pt;mso-wrap-distance-top:0pt;mso-wrap-distance-bottom:0pt;margin-top:4.75pt;mso-position-vertical-relative:text;margin-left:9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6:1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つ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っ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い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え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利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させ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であ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8965</wp:posOffset>
                </wp:positionH>
                <wp:positionV relativeFrom="paragraph">
                  <wp:posOffset>113665</wp:posOffset>
                </wp:positionV>
                <wp:extent cx="513715" cy="78168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781560"/>
                          <a:chOff x="0" y="0"/>
                          <a:chExt cx="513720" cy="781560"/>
                        </a:xfrm>
                      </wpg:grpSpPr>
                      <wps:wsp>
                        <wps:cNvSpPr txBox="1"/>
                        <wps:spPr>
                          <a:xfrm>
                            <a:off x="19080" y="591840"/>
                            <a:ext cx="494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676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392400"/>
                            <a:ext cx="7488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8.95pt;width:40.5pt;height:61.55pt" coordorigin="959,179" coordsize="810,1231">
                <v:shape id="shape_0" stroked="f" o:allowincell="f" style="position:absolute;left:989;top:1111;width:77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9;top:179;width:419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0;top:797;width:117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9.9pt;width:197.4pt;height:15.1pt;mso-wrap-style:none;v-text-anchor:middle" type="_x0000_t136">
            <v:path textpathok="t"/>
            <v:textpath on="t" fitshape="t" string="889-66-36524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4895</wp:posOffset>
                </wp:positionH>
                <wp:positionV relativeFrom="paragraph">
                  <wp:posOffset>50800</wp:posOffset>
                </wp:positionV>
                <wp:extent cx="4052570" cy="3524885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2570" cy="352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では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とにかく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なって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はじめ「ウエルビーイング」ということばがはやりました。「ウエルビーイング」とは、「からだ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焦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「ネオ・ウエルビーイン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います。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」までもそろえようということ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のせ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な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まし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れることができ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りません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ネオ・ウエルビーイン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や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889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でき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るで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6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移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き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急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みなさんはドクター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かけつけて、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1pt;height:277.55pt;mso-wrap-distance-left:9.05pt;mso-wrap-distance-right:9.05pt;mso-wrap-distance-top:0pt;mso-wrap-distance-bottom:0pt;margin-top:4pt;mso-position-vertical-relative:text;margin-left:8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では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とにかく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なって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はじめ「ウエルビーイング」ということばがはやりました。「ウエルビーイング」とは、「からだ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焦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「ネオ・ウエルビーイン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います。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」までもそろえようということ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のせ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な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まし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れることができ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りません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ネオ・ウエルビーイン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や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889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でき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るで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6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移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き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急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みなさんはドクター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かけつけて、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505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5050"/>
          <w:sz w:val="20"/>
          <w:szCs w:val="20"/>
          <w:lang w:val="en-US" w:eastAsia="en-US"/>
        </w:rPr>
        <w:pict>
          <v:shape id="shape_0" fillcolor="#ff5050" stroked="f" o:allowincell="f" style="position:absolute;margin-left:315.1pt;margin-top:12.35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8.25pt;margin-top:5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6.25pt;margin-top:2.7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53.75pt;margin-top:22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17.65pt;margin-top:2.6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01.55pt;margin-top:11.05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2pt;margin-top:2.45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38.2pt;margin-top:9.2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4.7pt;margin-top:7.9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8pt;margin-top:4.35pt;width:16.65pt;height:5.6pt;mso-wrap-style:none;v-text-anchor:middle" type="_x0000_t136">
            <v:path textpathok="t"/>
            <v:textpath on="t" fitshape="t" string="しへん54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7155</wp:posOffset>
                </wp:positionH>
                <wp:positionV relativeFrom="paragraph">
                  <wp:posOffset>513715</wp:posOffset>
                </wp:positionV>
                <wp:extent cx="2070100" cy="167005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40.45pt;mso-position-vertical-relative:text;margin-left:-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1125</wp:posOffset>
            </wp:positionH>
            <wp:positionV relativeFrom="paragraph">
              <wp:posOffset>-15240</wp:posOffset>
            </wp:positionV>
            <wp:extent cx="5020310" cy="5947410"/>
            <wp:effectExtent l="0" t="0" r="0" b="0"/>
            <wp:wrapNone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594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cc" stroked="f" o:allowincell="f" style="position:absolute;margin-left:109.25pt;margin-top:9.25pt;width:188.35pt;height:20.3pt;mso-wrap-style:none;v-text-anchor:middle" type="_x0000_t136">
            <v:path textpathok="t"/>
            <v:textpath on="t" fitshape="t" string="おうきゅうてあてが　ひつような　かんじゃ" style="font-family:&quot;HGS創英角ｺﾞｼｯｸUB&quot;;font-size:12pt"/>
            <v:fill o:detectmouseclick="t" type="solid" color2="#0000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34.65pt;margin-top:7.25pt;width:112.3pt;height:14.7pt;mso-wrap-style:none;v-text-anchor:middle" type="_x0000_t136">
            <v:path textpathok="t"/>
            <v:textpath on="t" fitshape="t" string="せりふを　いれよ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65810</wp:posOffset>
                </wp:positionH>
                <wp:positionV relativeFrom="paragraph">
                  <wp:posOffset>160020</wp:posOffset>
                </wp:positionV>
                <wp:extent cx="3649345" cy="46101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34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応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ど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せり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5pt;height:36.3pt;mso-wrap-distance-left:9.05pt;mso-wrap-distance-right:9.05pt;mso-wrap-distance-top:0pt;mso-wrap-distance-bottom:0pt;margin-top:12.6pt;mso-position-vertical-relative:text;margin-left: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応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ど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せり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238.85pt;margin-top:10.8pt;width:34pt;height:11.25pt;mso-wrap-style:none;v-text-anchor:middle;rotation:358" type="_x0000_t136">
            <v:path textpathok="t"/>
            <v:textpath on="t" fitshape="t" string="ばんになる" style="font-family:&quot;ＭＳ Ｐゴシック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02.5pt;margin-top:21.95pt;width:42.15pt;height:23.55pt;mso-wrap-style:none;v-text-anchor:middle;rotation:72" type="_x0000_t136">
            <v:path textpathok="t"/>
            <v:textpath on="t" fitshape="t" string="ピーポー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75.6pt;margin-top:17.5pt;width:42.15pt;height:23.55pt;mso-wrap-style:none;v-text-anchor:middle;rotation:100" type="_x0000_t136">
            <v:path textpathok="t"/>
            <v:textpath on="t" fitshape="t" string="ピーポー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625</wp:posOffset>
                </wp:positionH>
                <wp:positionV relativeFrom="paragraph">
                  <wp:posOffset>21590</wp:posOffset>
                </wp:positionV>
                <wp:extent cx="3441700" cy="861695"/>
                <wp:effectExtent l="635" t="635" r="9912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861840"/>
                        </a:xfrm>
                        <a:prstGeom prst="wedgeRoundRectCallout">
                          <a:avLst>
                            <a:gd name="adj1" fmla="val -30518"/>
                            <a:gd name="adj2" fmla="val -24282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れた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み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、ドクター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させてください。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たちのたまし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なるようにみことば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3.75pt;margin-top:1.7pt;width:270.95pt;height:67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れた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み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き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、ドクター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させてください。そ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たちのたましい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なるようにみことば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</wp:posOffset>
            </wp:positionH>
            <wp:positionV relativeFrom="paragraph">
              <wp:posOffset>-93345</wp:posOffset>
            </wp:positionV>
            <wp:extent cx="4953635" cy="618871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618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6495</wp:posOffset>
                </wp:positionH>
                <wp:positionV relativeFrom="paragraph">
                  <wp:posOffset>1270</wp:posOffset>
                </wp:positionV>
                <wp:extent cx="3884295" cy="523875"/>
                <wp:effectExtent l="0" t="0" r="0" b="0"/>
                <wp:wrapNone/>
                <wp:docPr id="9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505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FF505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や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マリヤ、および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たちとともに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わ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5050"/>
                                      <w:sz w:val="14"/>
                                      <w:szCs w:val="14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し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5pt;height:41.25pt;mso-wrap-distance-left:9.05pt;mso-wrap-distance-right:9.05pt;mso-wrap-distance-top:0pt;mso-wrap-distance-bottom:0pt;margin-top:0.1pt;mso-position-vertical-relative:text;margin-left:9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505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505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5050"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や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マリヤ、および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たちとともに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わせ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5050"/>
                                <w:sz w:val="14"/>
                                <w:szCs w:val="14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5050"/>
                          <w:sz w:val="14"/>
                          <w:szCs w:val="14"/>
                        </w:rPr>
                        <w:t>し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660</wp:posOffset>
                </wp:positionH>
                <wp:positionV relativeFrom="paragraph">
                  <wp:posOffset>105410</wp:posOffset>
                </wp:positionV>
                <wp:extent cx="595630" cy="781685"/>
                <wp:effectExtent l="635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8.3pt;width:46.9pt;height:61.55pt" coordorigin="916,166" coordsize="938,1231">
                <v:shape id="shape_0" stroked="f" o:allowincell="f" style="position:absolute;left:951;top:109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16;top:16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8;top:81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3.35pt;margin-top:9.85pt;width:272.95pt;height:21pt;mso-wrap-style:none;v-text-anchor:middle" type="_x0000_t136">
            <v:path textpathok="t"/>
            <v:textpath on="t" fitshape="t" string="きんを　す～っきり　とってあげ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9815</wp:posOffset>
                </wp:positionH>
                <wp:positionV relativeFrom="paragraph">
                  <wp:posOffset>132715</wp:posOffset>
                </wp:positionV>
                <wp:extent cx="4168775" cy="3620770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362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 「比嘉照夫（ひがてるお）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せ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微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ました。たと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なお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ストレ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すれば、さ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る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が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っておられます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せ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のです。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わ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血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りなさ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無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なま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っ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285.1pt;mso-wrap-distance-left:9.05pt;mso-wrap-distance-right:9.05pt;mso-wrap-distance-top:0pt;mso-wrap-distance-bottom:0pt;margin-top:10.45pt;mso-position-vertical-relative:text;margin-left:8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 「比嘉照夫（ひがてるお）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せ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微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ました。たと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なお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ストレス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すれば、さ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る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が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っておられます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せ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のです。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わ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血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りなさ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無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なまけ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っ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11.8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2.75pt;margin-top:10.4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299.95pt;margin-top:8.9pt;width:19.9pt;height:7.2pt;mso-wrap-style:none;v-text-anchor:middle" type="_x0000_t136">
            <v:path textpathok="t"/>
            <v:textpath on="t" fitshape="t" string="でんどう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211.8pt;margin-top:9.4pt;width:19.5pt;height:6.7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46.3pt;margin-top:13.35pt;width:30.35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1pt;margin-top:7.6pt;width:17.1pt;height:6.7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97.7pt;margin-top:3.2pt;width:42.2pt;height:4.3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130.55pt;margin-top:4.95pt;width:20.65pt;height:7.8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5.8pt;margin-top:0.1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6.2pt;margin-top:5.7pt;width:16.65pt;height:5.6pt;mso-wrap-style:none;v-text-anchor:middle" type="_x0000_t136">
            <v:path textpathok="t"/>
            <v:textpath on="t" fitshape="t" string="しへん55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1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5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いやし使命者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5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いやし使命者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78730</wp:posOffset>
                </wp:positionH>
                <wp:positionV relativeFrom="paragraph">
                  <wp:posOffset>151765</wp:posOffset>
                </wp:positionV>
                <wp:extent cx="4253230" cy="673100"/>
                <wp:effectExtent l="635" t="635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3400" cy="673200"/>
                        </a:xfrm>
                        <a:prstGeom prst="wedgeRoundRectCallout">
                          <a:avLst>
                            <a:gd name="adj1" fmla="val -8462"/>
                            <a:gd name="adj2" fmla="val -45189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な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わず、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まかせ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るレムナントにならせてください。ただ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だけ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げて、みことば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がいやさ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け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399.9pt;margin-top:11.95pt;width:334.85pt;height: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なに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わず、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まかせ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るレムナントにならせてください。ただ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だけ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げて、みことば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がいやされ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け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46990</wp:posOffset>
            </wp:positionV>
            <wp:extent cx="5060950" cy="614235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14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99ff" stroked="t" o:allowincell="f" style="position:absolute;margin-left:120.55pt;margin-top:3.5pt;width:63.55pt;height:22.6pt;mso-wrap-style:none;v-text-anchor:middle" type="_x0000_t136">
            <v:path textpathok="t"/>
            <v:textpath on="t" fitshape="t" string="わたしの" style="font-family:&quot;HG創英角ｺﾞｼｯｸUB&quot;;font-size:12pt"/>
            <v:fill o:detectmouseclick="t" type="solid" color2="#006600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e36c0a" stroked="t" o:allowincell="f" style="position:absolute;margin-left:44.95pt;margin-top:7.6pt;width:63.55pt;height:22.6pt;mso-wrap-style:none;v-text-anchor:middle;rotation:353" type="_x0000_t136">
            <v:path textpathok="t"/>
            <v:textpath on="t" fitshape="t" string="イエスさま" style="font-family:&quot;HG創英角ｺﾞｼｯｸUB&quot;;font-size:12pt"/>
            <v:fill o:detectmouseclick="t" type="solid" color2="#1c93f5"/>
            <v:stroke color="black" weight="9360" joinstyle="miter" endcap="flat"/>
            <w10:wrap type="none"/>
          </v:shape>
        </w:pict>
        <w:pict>
          <v:shape id="shape_0" fillcolor="#ff99ff" stroked="t" o:allowincell="f" style="position:absolute;margin-left:203.9pt;margin-top:7.65pt;width:45.8pt;height:18.9pt;mso-wrap-style:none;v-text-anchor:middle" type="_x0000_t136">
            <v:path textpathok="t"/>
            <v:textpath on="t" fitshape="t" string="なかに" style="font-family:&quot;HG創英角ｺﾞｼｯｸUB&quot;;font-size:12pt"/>
            <v:fill o:detectmouseclick="t" type="solid" color2="#006600"/>
            <v:stroke color="black" weight="9360" joinstyle="miter" endcap="flat"/>
            <w10:wrap type="none"/>
          </v:shape>
        </w:pict>
        <w:pict>
          <v:shape id="shape_0" fillcolor="yellow" stroked="t" o:allowincell="f" style="position:absolute;margin-left:258.45pt;margin-top:7.65pt;width:45.8pt;height:18.9pt;mso-wrap-style:none;v-text-anchor:middle" type="_x0000_t136">
            <v:path textpathok="t"/>
            <v:textpath on="t" fitshape="t" string="おられ" style="font-family:&quot;HG創英角ｺﾞｼｯｸUB&quot;;font-size:12pt"/>
            <v:fill o:detectmouseclick="t" type="solid" color2="blue"/>
            <v:stroke color="black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8755</wp:posOffset>
                </wp:positionH>
                <wp:positionV relativeFrom="paragraph">
                  <wp:posOffset>2540</wp:posOffset>
                </wp:positionV>
                <wp:extent cx="1007110" cy="17018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180"/>
                        </a:xfrm>
                        <a:prstGeom prst="rect"/>
                        <a:solidFill>
                          <a:srgbClr val="7030A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びもくそう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79.3pt;height:13.4pt;mso-wrap-distance-left:9.05pt;mso-wrap-distance-right:9.05pt;mso-wrap-distance-top:0pt;mso-wrap-distance-bottom:0pt;margin-top:0.2pt;mso-position-vertical-relative:text;margin-left:11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びもくそう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15pt;margin-top:7.2pt;width:50.05pt;height:10.85pt;mso-wrap-style:none;v-text-anchor:middle" type="_x0000_t136">
            <v:path textpathok="t"/>
            <v:textpath on="t" fitshape="t" string="ヤン・ジョンミン　さくし/さっきょ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21740</wp:posOffset>
                </wp:positionH>
                <wp:positionV relativeFrom="paragraph">
                  <wp:posOffset>-3810</wp:posOffset>
                </wp:positionV>
                <wp:extent cx="2997835" cy="40005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83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イエスさま　わた　しにおられ　　 な や みは な い よ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05pt;height:31.5pt;mso-wrap-distance-left:9.05pt;mso-wrap-distance-right:9.05pt;mso-wrap-distance-top:0pt;mso-wrap-distance-bottom:0pt;margin-top:-0.3pt;mso-position-vertical-relative:text;margin-left: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イエスさま　わた　しにおられ　　 な や みは な い よ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32510</wp:posOffset>
                </wp:positionH>
                <wp:positionV relativeFrom="paragraph">
                  <wp:posOffset>28575</wp:posOffset>
                </wp:positionV>
                <wp:extent cx="3502025" cy="400050"/>
                <wp:effectExtent l="0" t="0" r="0" b="0"/>
                <wp:wrapNone/>
                <wp:docPr id="1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はわたしに　おられるからもんだいないよ　　　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31.5pt;mso-wrap-distance-left:9.05pt;mso-wrap-distance-right:9.05pt;mso-wrap-distance-top:0pt;mso-wrap-distance-bottom:0pt;margin-top:2.25pt;mso-position-vertical-relative:text;margin-left: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はわたしに　おられるからもんだいないよ　　　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70305</wp:posOffset>
                </wp:positionH>
                <wp:positionV relativeFrom="paragraph">
                  <wp:posOffset>141605</wp:posOffset>
                </wp:positionV>
                <wp:extent cx="3364230" cy="318770"/>
                <wp:effectExtent l="0" t="0" r="0" b="0"/>
                <wp:wrapNone/>
                <wp:docPr id="1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それはイエスさま　　　　すべ　てを　かい　　けつした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25.1pt;mso-wrap-distance-left:9.05pt;mso-wrap-distance-right:9.05pt;mso-wrap-distance-top:0pt;mso-wrap-distance-bottom:0pt;margin-top:11.15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それはイエスさま　　　　すべ　てを　かい　　けつした  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02360</wp:posOffset>
                </wp:positionH>
                <wp:positionV relativeFrom="paragraph">
                  <wp:posOffset>26670</wp:posOffset>
                </wp:positionV>
                <wp:extent cx="3326765" cy="320675"/>
                <wp:effectExtent l="0" t="0" r="0" b="0"/>
                <wp:wrapNone/>
                <wp:docPr id="1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7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うのおう　としてー　このちにこら　　れたイエスさま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5pt;height:25.25pt;mso-wrap-distance-left:9.05pt;mso-wrap-distance-right:9.05pt;mso-wrap-distance-top:0pt;mso-wrap-distance-bottom:0pt;margin-top:2.1pt;mso-position-vertical-relative:text;margin-left:8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うのおう　としてー　このちにこら　　れたイエスさま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64920</wp:posOffset>
                </wp:positionH>
                <wp:positionV relativeFrom="paragraph">
                  <wp:posOffset>12065</wp:posOffset>
                </wp:positionV>
                <wp:extent cx="3164205" cy="25019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　さ ま はな れたひと       イエス さましんじ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9.7pt;mso-wrap-distance-left:9.05pt;mso-wrap-distance-right:9.05pt;mso-wrap-distance-top:0pt;mso-wrap-distance-bottom:0pt;margin-top:0.95pt;mso-position-vertical-relative:text;margin-left:9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　さ ま はな れたひと       イエス さましんじ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21740</wp:posOffset>
                </wp:positionH>
                <wp:positionV relativeFrom="paragraph">
                  <wp:posOffset>137160</wp:posOffset>
                </wp:positionV>
                <wp:extent cx="3207385" cy="1536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わ　たしのようにしあわ せ になる　ただ キリ ス ト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12.1pt;mso-wrap-distance-left:9.05pt;mso-wrap-distance-right:9.05pt;mso-wrap-distance-top:0pt;mso-wrap-distance-bottom:0pt;margin-top:10.8pt;mso-position-vertical-relative:text;margin-left: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わ　たしのようにしあわ せ になる　ただ キリ ス ト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6675</wp:posOffset>
                </wp:positionH>
                <wp:positionV relativeFrom="paragraph">
                  <wp:posOffset>126365</wp:posOffset>
                </wp:positionV>
                <wp:extent cx="4972050" cy="85471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5471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ヤン・ジョン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かきました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らしく、プライ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つ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外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なくしているレムナン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どもだ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された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におら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するようになる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め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び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歌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ことばのように、キリス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せなレムナントに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文・子ども賛美作家、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yle="position:absolute;rotation:-0;width:391.5pt;height:67.3pt;mso-wrap-distance-left:9.05pt;mso-wrap-distance-right:9.05pt;mso-wrap-distance-top:0pt;mso-wrap-distance-bottom:0pt;margin-top:9.95pt;mso-position-vertical-relative:text;margin-left:-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ヤン・ジョンミ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かきました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らしく、プライ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つ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外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なくしているレムナン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どもだ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された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におら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するようになる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め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4"/>
                          <w:szCs w:val="14"/>
                        </w:rPr>
                        <w:t>び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歌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ことばのように、キリスト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せなレムナントに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文・子ども賛美作家、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40</wp:posOffset>
            </wp:positionH>
            <wp:positionV relativeFrom="paragraph">
              <wp:posOffset>-181610</wp:posOffset>
            </wp:positionV>
            <wp:extent cx="4953635" cy="5810885"/>
            <wp:effectExtent l="0" t="0" r="0" b="0"/>
            <wp:wrapNone/>
            <wp:docPr id="1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6175</wp:posOffset>
            </wp:positionH>
            <wp:positionV relativeFrom="paragraph">
              <wp:posOffset>-181610</wp:posOffset>
            </wp:positionV>
            <wp:extent cx="5263515" cy="5810885"/>
            <wp:effectExtent l="0" t="0" r="0" b="0"/>
            <wp:wrapNone/>
            <wp:docPr id="1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5050" stroked="f" o:allowincell="f" style="position:absolute;margin-left:88.3pt;margin-top:9.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00a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2535</wp:posOffset>
                </wp:positionH>
                <wp:positionV relativeFrom="paragraph">
                  <wp:posOffset>-78740</wp:posOffset>
                </wp:positionV>
                <wp:extent cx="4970780" cy="4636770"/>
                <wp:effectExtent l="0" t="0" r="0" b="0"/>
                <wp:wrapNone/>
                <wp:docPr id="1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きれいだとうわさされているスーザ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もそう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はじめました。エパ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はじめ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スーザン、いら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わないで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のとき、ひと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するじゃない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がスーザ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つ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はエ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ながらざわめきました。スーザ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よくできるエパがそ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かかせようとしているの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エパ、あなた、そんなにかしこいの？いちばんになったからってなに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んだくせに…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た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だこと、ボーイフレンドの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体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た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けん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エパ、スーザン、なぜけんかしているのかな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エパとスーザ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がなぜけんかをし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ませんでした。まわり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り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エパ、スーザ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たのかな？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ふたりは、そのときに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さげ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ことをさと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エパとスーザンは、しゅん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がなさけ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で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なぜけんかしてい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からない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はないことでけんか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からだよ。サタ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いちばんいやがっているので、あなたたち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だますのだよ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はないことでだまされないようにしようね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365.1pt;mso-wrap-distance-left:9.05pt;mso-wrap-distance-right:9.05pt;mso-wrap-distance-top:0pt;mso-wrap-distance-bottom:0pt;margin-top:-6.2pt;mso-position-vertical-relative:text;margin-left:3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きれいだとうわさされているスーザ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もそう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はじめました。エパ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はじめ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スーザン、いら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わないで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のとき、ひとり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するじゃない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がスーザ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つ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はエ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ながらざわめきました。スーザ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よくできるエパがそ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かかせようとしているの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エパ、あなた、そんなにかしこいの？いちばんになったからってなに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んだくせに…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ふたり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だこと、ボーイフレンドの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体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た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けん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エパ、スーザン、なぜけんかしているのかな？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エパとスーザ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がなぜけんかをし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ませんでした。まわり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り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エパ、スーザン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たのかな？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ふたりは、そのときに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さげ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ことをさと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エパとスーザンは、しゅん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がなさけな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で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なぜけんかしてい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からない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はないことでけんかする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からだよ。サタ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いちばんいやがっているので、あなたたち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だますのだよ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はないことでだまされないようにしようね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995</wp:posOffset>
                </wp:positionH>
                <wp:positionV relativeFrom="paragraph">
                  <wp:posOffset>66675</wp:posOffset>
                </wp:positionV>
                <wp:extent cx="525780" cy="66865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5.25pt;width:41.4pt;height:52.65pt" coordorigin="937,105" coordsize="828,1053">
                <v:shape id="shape_0" stroked="f" o:allowincell="f" style="position:absolute;left:968;top:902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7;top:105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7;top:649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65pt;margin-top:3.3pt;width:220.45pt;height:30.5pt;mso-wrap-style:none;v-text-anchor:middle" type="_x0000_t136">
            <v:path textpathok="t"/>
            <v:textpath on="t" fitshape="t" string="なぜ　けんかを　するのかな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53820</wp:posOffset>
                </wp:positionH>
                <wp:positionV relativeFrom="paragraph">
                  <wp:posOffset>97155</wp:posOffset>
                </wp:positionV>
                <wp:extent cx="3545840" cy="4217035"/>
                <wp:effectExtent l="0" t="0" r="0" b="0"/>
                <wp:wrapNone/>
                <wp:docPr id="1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エ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平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さげ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レムナント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いました。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さげ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ことではないからです。エパ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は、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ささげまし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司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エ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そのとき、スーザンがエ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朗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せ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エパ、やめて。ただ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めば、みんな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むことができるんじゃな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332.05pt;mso-wrap-distance-left:9.05pt;mso-wrap-distance-right:9.05pt;mso-wrap-distance-top:0pt;mso-wrap-distance-bottom:0pt;margin-top:7.65pt;mso-position-vertical-relative:text;margin-left:10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エパ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平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さげ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レムナント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ち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いました。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さげ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ことではないからです。エパ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は、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ささげまし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司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エ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そのとき、スーザンがエ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朗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せ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エパ、やめて。ただ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めば、みんな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むことができるんじゃな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84.85pt;margin-top:409.7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4050030</wp:posOffset>
                </wp:positionH>
                <wp:positionV relativeFrom="paragraph">
                  <wp:posOffset>4677410</wp:posOffset>
                </wp:positionV>
                <wp:extent cx="253365" cy="218440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9pt;margin-top:368.3pt;width:19.95pt;height:17.2pt" coordorigin="6378,7366" coordsize="399,344">
                <v:shape id="shape_0" fillcolor="#ff5050" stroked="f" o:allowincell="f" style="position:absolute;left:6378;top:756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  <v:shape id="shape_0" fillcolor="black" stroked="f" o:allowincell="f" style="position:absolute;left:6398;top:73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2980690</wp:posOffset>
                </wp:positionH>
                <wp:positionV relativeFrom="paragraph">
                  <wp:posOffset>4692015</wp:posOffset>
                </wp:positionV>
                <wp:extent cx="248285" cy="203835"/>
                <wp:effectExtent l="635" t="635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pt;margin-top:369.45pt;width:19.55pt;height:16.05pt" coordorigin="4694,7389" coordsize="391,321">
                <v:shape id="shape_0" fillcolor="black" stroked="f" o:allowincell="f" style="position:absolute;left:4694;top:738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5050" stroked="f" o:allowincell="f" style="position:absolute;left:4694;top:757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afaf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57.3pt;margin-top:415.35pt;width:16.65pt;height:5.35pt;mso-wrap-style:none;v-text-anchor:middle" type="_x0000_t136">
            <v:path textpathok="t"/>
            <v:textpath on="t" fitshape="t" string="しへん56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4.1pt;margin-top:389.55pt;width:17.1pt;height:6.4pt;mso-wrap-style:none;v-text-anchor:middle" type="_x0000_t136">
            <v:path textpathok="t"/>
            <v:textpath on="t" fitshape="t" string="きょうの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5050" stroked="f" o:allowincell="f" style="position:absolute;margin-left:153.3pt;margin-top:398.4pt;width:20.65pt;height:7.5pt;mso-wrap-style:none;v-text-anchor:middle" type="_x0000_t136">
            <v:path textpathok="t"/>
            <v:textpath on="t" fitshape="t" string="みことば" style="font-family:&quot;HG丸ｺﾞｼｯｸM-PRO&quot;;font-size:12pt"/>
            <v:fill o:detectmouseclick="t" type="solid" color2="#00afaf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61.9pt;margin-top:381.5pt;width:28.9pt;height:4.7pt;mso-wrap-style:none;v-text-anchor:middle;rotation:45" type="_x0000_t136">
            <v:path textpathok="t"/>
            <v:textpath on="t" fitshape="t" string="みことばを　よもう！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  <w:pict>
          <v:shape id="shape_0" fillcolor="#272727" stroked="f" o:allowincell="f" style="position:absolute;margin-left:118.9pt;margin-top:385.3pt;width:42.2pt;height:4.15pt;mso-wrap-style:none;v-text-anchor:middle;rotation:315" type="_x0000_t136">
            <v:path textpathok="t"/>
            <v:textpath on="t" fitshape="t" string="いちにち　１しょう　かみさまの" style="font-family:&quot;HG丸ｺﾞｼｯｸM-PRO&quot;;font-size:12pt"/>
            <v:fill o:detectmouseclick="t" type="solid" color2="#d8d8d8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HG丸ｺﾞｼｯｸM-PRO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45:00Z</dcterms:created>
  <dc:creator>Chikako</dc:creator>
  <dc:description/>
  <cp:keywords/>
  <dc:language>en-US</dc:language>
  <cp:lastModifiedBy>Chikako</cp:lastModifiedBy>
  <cp:lastPrinted>2012-06-29T15:31:00Z</cp:lastPrinted>
  <dcterms:modified xsi:type="dcterms:W3CDTF">2012-08-31T11:52:00Z</dcterms:modified>
  <cp:revision>11</cp:revision>
  <dc:subject/>
  <dc:title/>
</cp:coreProperties>
</file>