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43180</wp:posOffset>
            </wp:positionV>
            <wp:extent cx="5095875" cy="5733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86655</wp:posOffset>
            </wp:positionH>
            <wp:positionV relativeFrom="paragraph">
              <wp:posOffset>71120</wp:posOffset>
            </wp:positionV>
            <wp:extent cx="5272405" cy="5652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518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8.85pt;width:60.75pt;height:50pt" coordorigin="126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2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2.15pt;margin-top:1.45pt;width:267.8pt;height:30.75pt;mso-wrap-style:none;v-text-anchor:middle" type="_x0000_t136">
            <v:path textpathok="t"/>
            <v:textpath on="t" fitshape="t" string="わたしは　ちいさいけれど、　かみさまは　おおきい！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520</wp:posOffset>
                </wp:positionH>
                <wp:positionV relativeFrom="paragraph">
                  <wp:posOffset>136525</wp:posOffset>
                </wp:positionV>
                <wp:extent cx="4299585" cy="72771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1:19～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彼らとともにあったの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ぜい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じ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た。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せが、エルサレムにあ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こえたの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はバルナバをアンテオケ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た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そこ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たとき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み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び、みな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とどまっているように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した。 (21～24)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0.75pt;width:338.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1:19～3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彼らとともにあったの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ぜい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じ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ち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た。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せが、エルサレムにあ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こえたの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はバルナバをアンテオケ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た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そこ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たとき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み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び、みな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とどまっているように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した。 (21～24)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80645</wp:posOffset>
                </wp:positionV>
                <wp:extent cx="4363085" cy="2269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ちいさいけれど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とっても　おおきい　おかた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しっぱいするけれど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しっぱいされ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ちからでは　できません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ちからでは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と　いつも　ともに　おられる　かみさま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ださる　ちからで　しょうり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7pt;mso-wrap-distance-left:9.05pt;mso-wrap-distance-right:9.05pt;mso-wrap-distance-top:0pt;mso-wrap-distance-bottom:0pt;margin-top:6.3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ちいさいけれど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とっても　おおきい　おかた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しっぱいするけれど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しっぱいされ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ちからでは　できません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ちからでは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と　いつも　ともに　おられる　かみさま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ださる　ちからで　しょうりし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9480</wp:posOffset>
                </wp:positionH>
                <wp:positionV relativeFrom="paragraph">
                  <wp:posOffset>35560</wp:posOffset>
                </wp:positionV>
                <wp:extent cx="4067175" cy="812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かみさまの　こどもである　わたしは　ちいさくて　しっぱい　することが　ありますが、　いつも　わたしと　ともに　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ょうりできるように　してくださる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4pt;mso-wrap-distance-left:9.05pt;mso-wrap-distance-right:9.05pt;mso-wrap-distance-top:0pt;mso-wrap-distance-bottom:0pt;margin-top:2.8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かみさまの　こどもである　わたしは　ちいさくて　しっぱい　することが　ありますが、　いつも　わたしと　ともに　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ょうりできるように　してくださる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6pt;margin-top:3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420</wp:posOffset>
                </wp:positionH>
                <wp:positionV relativeFrom="paragraph">
                  <wp:posOffset>83185</wp:posOffset>
                </wp:positionV>
                <wp:extent cx="4312920" cy="4425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に　あう　５つの　ちからを　かいて、　きれいに　いろ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34.85pt;mso-wrap-distance-left:9.05pt;mso-wrap-distance-right:9.05pt;mso-wrap-distance-top:0pt;mso-wrap-distance-bottom:0pt;margin-top:6.5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に　あう　５つの　ちからを　かいて、　きれいに　いろ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5900</wp:posOffset>
            </wp:positionH>
            <wp:positionV relativeFrom="paragraph">
              <wp:posOffset>-159385</wp:posOffset>
            </wp:positionV>
            <wp:extent cx="5354955" cy="58191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72685</wp:posOffset>
            </wp:positionH>
            <wp:positionV relativeFrom="paragraph">
              <wp:posOffset>-159385</wp:posOffset>
            </wp:positionV>
            <wp:extent cx="5200650" cy="56095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65pt;margin-top:438.9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485</wp:posOffset>
                </wp:positionH>
                <wp:positionV relativeFrom="paragraph">
                  <wp:posOffset>150495</wp:posOffset>
                </wp:positionV>
                <wp:extent cx="771525" cy="63500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1.85pt;width:60.75pt;height:50pt" coordorigin="1111,237" coordsize="1215,1000">
                <v:shape id="shape_0" stroked="f" o:allowincell="f" style="position:absolute;left:1111;top:8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7;top:23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320.65pt;margin-top:5.7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05.4pt;margin-top:5.7pt;width:250pt;height:26.05pt;mso-wrap-style:none;v-text-anchor:middle" type="_x0000_t136">
            <v:path textpathok="t"/>
            <v:textpath on="t" fitshape="t" string="こたえて　くださる　かみさま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4655</wp:posOffset>
                </wp:positionH>
                <wp:positionV relativeFrom="paragraph">
                  <wp:posOffset>125730</wp:posOffset>
                </wp:positionV>
                <wp:extent cx="4360545" cy="57150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エレミヤ 33:1～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ら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、そ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させ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、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こう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せられる。わたし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べ。そうすれば、わたしは、あな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え、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らない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え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な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あな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げよう。 (2～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9.9pt;width:343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エレミヤ 33:1～9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られ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、そ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させ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、そ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であ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がこう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せられる。わたし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べ。そうすれば、わたしは、あな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え、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らない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え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な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あなた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げよう。 (2～3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1.45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380</wp:posOffset>
                </wp:positionH>
                <wp:positionV relativeFrom="paragraph">
                  <wp:posOffset>126365</wp:posOffset>
                </wp:positionV>
                <wp:extent cx="4886325" cy="24053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かみさまの　こどもが　いのるとき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こたえ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が　いのる　とき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びっくり　おどろく　ことを　して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にぎ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るしみが　あっても　がっかりせず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けいかくが　みえる　ときまで　いの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どろく　こたえが　みえ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9.4pt;mso-wrap-distance-left:9.05pt;mso-wrap-distance-right:9.05pt;mso-wrap-distance-top:0pt;mso-wrap-distance-bottom:0pt;margin-top:9.9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かみさまの　こどもが　いのるとき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こたえ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が　いのる　とき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びっくり　おどろく　ことを　して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にぎ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るしみが　あっても　がっかりせずに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けいかくが　みえる　ときまで　いの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どろく　こたえが　みえ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7410</wp:posOffset>
                </wp:positionH>
                <wp:positionV relativeFrom="paragraph">
                  <wp:posOffset>113030</wp:posOffset>
                </wp:positionV>
                <wp:extent cx="4105275" cy="5892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　いのるときごとに　こたえて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どんな　もんだいが　あっても　イエス･キリストの　お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よって　いのって　こたえられる　レムナントに　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6.4pt;mso-wrap-distance-left:9.05pt;mso-wrap-distance-right:9.05pt;mso-wrap-distance-top:0pt;mso-wrap-distance-bottom:0pt;margin-top:8.9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　いのるときごとに　こたえて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どんな　もんだいが　あっても　イエス･キリストの　おなま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よって　いのって　こたえられる　レムナントに　な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0495</wp:posOffset>
                </wp:positionH>
                <wp:positionV relativeFrom="paragraph">
                  <wp:posOffset>70485</wp:posOffset>
                </wp:positionV>
                <wp:extent cx="4627245" cy="51879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せんきょうしです。こっきの　なまえを　いいなが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せかいふくいんかの　ために　いっしょに　いの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40.85pt;mso-wrap-distance-left:9.05pt;mso-wrap-distance-right:9.05pt;mso-wrap-distance-top:0pt;mso-wrap-distance-bottom:0pt;margin-top:5.5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せんきょうしです。こっきの　なまえを　いいながら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せかいふくいんかの　ために　いっしょに　いの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2.45pt;margin-top:3.5pt;width:36.7pt;height:6.7pt;mso-wrap-style:none;v-text-anchor:middle;rotation:14" type="_x0000_t136">
            <v:path textpathok="t"/>
            <v:textpath on="t" fitshape="t" string="イラ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6.25pt;margin-top:2.4pt;width:49.15pt;height:6.7pt;mso-wrap-style:none;v-text-anchor:middle;rotation:5" type="_x0000_t136">
            <v:path textpathok="t"/>
            <v:textpath on="t" fitshape="t" string="スウェーデ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9.2pt;margin-top:9.5pt;width:38.05pt;height:6.7pt;mso-wrap-style:none;v-text-anchor:middle;rotation:5" type="_x0000_t136">
            <v:path textpathok="t"/>
            <v:textpath on="t" fitshape="t" string="ちゅうご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2.35pt;margin-top:3.55pt;width:29pt;height:6.2pt;mso-wrap-style:none;v-text-anchor:middle;rotation:344" type="_x0000_t136">
            <v:path textpathok="t"/>
            <v:textpath on="t" fitshape="t" string="にほ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4.1pt;margin-top:11.15pt;width:36.8pt;height:6.2pt;mso-wrap-style:none;v-text-anchor:middle;rotation:19" type="_x0000_t136">
            <v:path textpathok="t"/>
            <v:textpath on="t" fitshape="t" string="ギリシ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9.35pt;margin-top:6.7pt;width:39.8pt;height:6.2pt;mso-wrap-style:none;v-text-anchor:middle;rotation:4" type="_x0000_t136">
            <v:path textpathok="t"/>
            <v:textpath on="t" fitshape="t" string="フラン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5.25pt;margin-top:3.5pt;width:29pt;height:6.2pt;mso-wrap-style:none;v-text-anchor:middle;rotation:354" type="_x0000_t136">
            <v:path textpathok="t"/>
            <v:textpath on="t" fitshape="t" string="カナダ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64135</wp:posOffset>
            </wp:positionV>
            <wp:extent cx="5076825" cy="582866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74590</wp:posOffset>
            </wp:positionH>
            <wp:positionV relativeFrom="paragraph">
              <wp:posOffset>32385</wp:posOffset>
            </wp:positionV>
            <wp:extent cx="5343525" cy="551434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995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5pt;margin-top:9.7pt;width:60.75pt;height:50pt" coordorigin="1137,194" coordsize="1215,1000">
                <v:shape id="shape_0" stroked="f" o:allowincell="f" style="position:absolute;left:1137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94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34.65pt;margin-top:9.7pt;width:223.45pt;height:44.55pt;mso-wrap-style:none;v-text-anchor:middle" type="_x0000_t136">
            <v:path textpathok="t"/>
            <v:textpath on="t" fitshape="t" string="いちばん　かなしい　こと、　&#10;いちばん　うれしい　こと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530</wp:posOffset>
                </wp:positionH>
                <wp:positionV relativeFrom="paragraph">
                  <wp:posOffset>52705</wp:posOffset>
                </wp:positionV>
                <wp:extent cx="4070985" cy="74041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74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:1～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 xml:space="preserve"> ああ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、あらゆ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ばた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されている。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pt;margin-top:4.15pt;width:320.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8"/>
                          <w:sz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:1～1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 xml:space="preserve"> ああ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り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しい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え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なる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は、あらゆる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ばた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されている。(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3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380</wp:posOffset>
                </wp:positionH>
                <wp:positionV relativeFrom="paragraph">
                  <wp:posOffset>38735</wp:posOffset>
                </wp:positionV>
                <wp:extent cx="4953000" cy="227266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ひとは　かみさまと　ともに　いるとき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ばん　しあわせ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まわり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であって　いない　ともだちは　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しらない　ひとを　みる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いちばん　かなしま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みちである　イエス･キリストを　つたえる　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いちばん　よろこば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8.95pt;mso-wrap-distance-left:9.05pt;mso-wrap-distance-right:9.05pt;mso-wrap-distance-top:0pt;mso-wrap-distance-bottom:0pt;margin-top:3.0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ひとは　かみさまと　ともに　いるとき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ばん　しあわせ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まわり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であって　いない　ともだちは　いま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しらない　ひとを　みる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いちばん　かなしま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みちである　イエス･キリストを　つたえる　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いちばん　よろこば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83920</wp:posOffset>
                </wp:positionH>
                <wp:positionV relativeFrom="paragraph">
                  <wp:posOffset>127635</wp:posOffset>
                </wp:positionV>
                <wp:extent cx="4090670" cy="9194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　「いのりの　てちょう」を　よん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の　みことば、　いのりを　とおして　でんどうする　ひ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だれなのか　いのって　みちびかれます　ように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72.4pt;mso-wrap-distance-left:9.05pt;mso-wrap-distance-right:9.05pt;mso-wrap-distance-top:0pt;mso-wrap-distance-bottom:0pt;margin-top:10.0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　「いのりの　てちょう」を　よんで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の　みことば、　いのりを　とおして　でんどうする　ひと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だれなのか　いのって　みちびかれます　ように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0.4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090</wp:posOffset>
                </wp:positionH>
                <wp:positionV relativeFrom="paragraph">
                  <wp:posOffset>85090</wp:posOffset>
                </wp:positionV>
                <wp:extent cx="4366260" cy="96647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１－１８まで　じゅんじょ　どおりに　せんを　ひいて　はこぶね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せい　して、　まどの　なかに　でんどうしたい　ひ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おを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76.1pt;mso-wrap-distance-left:9.05pt;mso-wrap-distance-right:9.05pt;mso-wrap-distance-top:0pt;mso-wrap-distance-bottom:0pt;margin-top:6.7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１－１８まで　じゅんじょ　どおりに　せんを　ひいて　はこぶね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せい　して、　まどの　なかに　でんどうしたい　ひと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おを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89.7pt;margin-top:2.4pt;width:212.2pt;height:26.8pt;mso-wrap-style:none;v-text-anchor:middle" type="_x0000_t136">
            <v:path textpathok="t"/>
            <v:textpath on="t" fitshape="t" string="イエス･キリスト" style="font-family:&quot;ＭＳ Ｐゴシック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133975" cy="571436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15230</wp:posOffset>
            </wp:positionH>
            <wp:positionV relativeFrom="paragraph">
              <wp:posOffset>-154940</wp:posOffset>
            </wp:positionV>
            <wp:extent cx="5286375" cy="571436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ff" stroked="t" o:allowincell="f" style="position:absolute;margin-left:36.7pt;margin-top:361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8365</wp:posOffset>
                </wp:positionH>
                <wp:positionV relativeFrom="paragraph">
                  <wp:posOffset>4495800</wp:posOffset>
                </wp:positionV>
                <wp:extent cx="3907790" cy="85026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　かみさまを　しらずに　くるしい　ともだ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つたえて　ともだちも　かみさまの　こど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ることが　できますように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354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　かみさまを　しらずに　くるしい　ともだち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つたえて　ともだちも　かみさまの　こども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ることが　できますように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8.65pt;margin-top:5.05pt;width:233.95pt;height:30.75pt;mso-wrap-style:none;v-text-anchor:middle" type="_x0000_t136">
            <v:path textpathok="t"/>
            <v:textpath on="t" fitshape="t" string="イエスさまの　おなまえで　たすけます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4525</wp:posOffset>
                </wp:positionH>
                <wp:positionV relativeFrom="paragraph">
                  <wp:posOffset>58420</wp:posOffset>
                </wp:positionV>
                <wp:extent cx="4151630" cy="772795"/>
                <wp:effectExtent l="0" t="127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77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6: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つか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った。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いを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させてい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val="en-US" w:eastAsia="ja-JP"/>
                              </w:rPr>
                              <w:t>であ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75pt;margin-top:4.6pt;width:326.8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6:16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く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つかれ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った。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いを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た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く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させてい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bidi="ar-SA" w:val="en-US" w:eastAsia="ja-JP"/>
                        </w:rPr>
                        <w:t>であ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905</wp:posOffset>
                </wp:positionH>
                <wp:positionV relativeFrom="paragraph">
                  <wp:posOffset>80645</wp:posOffset>
                </wp:positionV>
                <wp:extent cx="4886325" cy="215836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らだが　びょうきに　なったり　けがを　したとき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はやく　びょういんに　いか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に　あえなくて　こころが　びょうきな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どうしたら　よい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ず　イエス･キリストの　おなまえを　しんじて　うけいれ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こどもに　なるべき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そして、　いつでも　どこで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の　おなまえで　いの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からを　うけなければ　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9.95pt;mso-wrap-distance-left:9.05pt;mso-wrap-distance-right:9.05pt;mso-wrap-distance-top:0pt;mso-wrap-distance-bottom:0pt;margin-top:6.35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らだが　びょうきに　なったり　けがを　したときは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はやく　びょういんに　いかなければ　な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に　あえなくて　こころが　びょうきなら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どうしたら　よいのでしょうか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ず　イエス･キリストの　おなまえを　しんじて　うけいれ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こどもに　なるべき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そして、　いつでも　どこで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の　おなまえで　いのって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からを　うけなければ　な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970</wp:posOffset>
                </wp:positionH>
                <wp:positionV relativeFrom="paragraph">
                  <wp:posOffset>40005</wp:posOffset>
                </wp:positionV>
                <wp:extent cx="4341495" cy="109029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こころが　びょうきの　ひとが　います。だれが　たすけられ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じを　なぞって　かいて　ただしい　みち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85.85pt;mso-wrap-distance-left:9.05pt;mso-wrap-distance-right:9.05pt;mso-wrap-distance-top:0pt;mso-wrap-distance-bottom:0pt;margin-top:3.15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こころが　びょうきの　ひとが　います。だれが　たすけられます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じを　なぞって　かいて　ただしい　みち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133.2pt;margin-top:5.15pt;width:101.2pt;height:26.8pt;mso-wrap-style:none;v-text-anchor:middle" type="_x0000_t136">
            <v:path textpathok="t"/>
            <v:textpath on="t" fitshape="t" string="でんどうしゃ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27.45pt;margin-top:6.05pt;width:71.95pt;height:26.8pt;mso-wrap-style:none;v-text-anchor:middle" type="_x0000_t136">
            <v:path textpathok="t"/>
            <v:textpath on="t" fitshape="t" string="いしゃ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  <w:pict>
          <v:shape id="shape_0" fillcolor="#bfbfbf" stroked="f" o:allowincell="f" style="position:absolute;margin-left:244.2pt;margin-top:1.45pt;width:98.95pt;height:26.8pt;mso-wrap-style:none;v-text-anchor:middle" type="_x0000_t136">
            <v:path textpathok="t"/>
            <v:textpath on="t" fitshape="t" string="せんせい" style="font-family:&quot;ＭＳ Ｐ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8415" cy="5742940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34280</wp:posOffset>
            </wp:positionH>
            <wp:positionV relativeFrom="paragraph">
              <wp:posOffset>5080</wp:posOffset>
            </wp:positionV>
            <wp:extent cx="5267325" cy="5933440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49860</wp:posOffset>
                </wp:positionV>
                <wp:extent cx="771525" cy="635000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8pt;width:60.75pt;height:50pt" coordorigin="1283,236" coordsize="1215,1000">
                <v:shape id="shape_0" stroked="f" o:allowincell="f" style="position:absolute;left:1283;top:8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0.25pt;margin-top:9.5pt;width:230.1pt;height:33.5pt;mso-wrap-style:none;v-text-anchor:middle" type="_x0000_t136">
            <v:path textpathok="t"/>
            <v:textpath on="t" fitshape="t" string="イエスさまの　なかで！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3230</wp:posOffset>
                </wp:positionH>
                <wp:positionV relativeFrom="paragraph">
                  <wp:posOffset>21590</wp:posOffset>
                </wp:positionV>
                <wp:extent cx="4352925" cy="8388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は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やイエス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マリヤ、およびイエス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たちとともに、みな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わせ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り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1.7pt;width:342.7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1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は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やイエス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マリヤ、およびイエス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たちとともに、みな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わせ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り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6.3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015</wp:posOffset>
                </wp:positionH>
                <wp:positionV relativeFrom="paragraph">
                  <wp:posOffset>113030</wp:posOffset>
                </wp:positionV>
                <wp:extent cx="4615815" cy="236410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なかに　いるな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わるい　しゅうかんを　なおす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なかに　いるな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して　いのって　でんどうすることが　うれしい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なかに　いるな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と　ちえと　おおきな　ちからを　うけ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なかで　いつでも　しょうり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てきな　レムナントに　なりま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86.15pt;mso-wrap-distance-left:9.05pt;mso-wrap-distance-right:9.05pt;mso-wrap-distance-top:0pt;mso-wrap-distance-bottom:0pt;margin-top:8.9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なかに　いるな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わるい　しゅうかんを　なおす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なかに　いるな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して　いのって　でんどうすることが　うれしい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なかに　いるな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と　ちえと　おおきな　ちからを　うけ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なかで　いつでも　しょうりす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てきな　レムナントに　なり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6630</wp:posOffset>
                </wp:positionH>
                <wp:positionV relativeFrom="paragraph">
                  <wp:posOffset>29845</wp:posOffset>
                </wp:positionV>
                <wp:extent cx="4117340" cy="75819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でも　わたしと　ともに　おられる　かみさま！かみさまの　こ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ある　わたしは　よくない　しゅうかんを　もっています。きょう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りかえす　しゅうかんに　かつことが　できる　ちえを　ください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2.3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でも　わたしと　ともに　おられる　かみさま！かみさまの　こど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ある　わたしは　よくない　しゅうかんを　もっています。きょう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りかえす　しゅうかんに　かつことが　できる　ちえを　ください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4366260" cy="150749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は　どんなことも　イエスさまの　おなま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ちょうせん　することが　できます。ともに　さんび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わたしは　かみさまの　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18.7pt;mso-wrap-distance-left:9.05pt;mso-wrap-distance-right:9.05pt;mso-wrap-distance-top:0pt;mso-wrap-distance-bottom:0pt;margin-top:5.7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は　どんなことも　イエスさまの　おなまえで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ちょうせん　することが　できます。ともに　さんび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t>わたしは　かみさまの　こ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8690</wp:posOffset>
                </wp:positionH>
                <wp:positionV relativeFrom="paragraph">
                  <wp:posOffset>109220</wp:posOffset>
                </wp:positionV>
                <wp:extent cx="3143250" cy="29337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た しは　かみ さま  の　こ   　な ん に もこ わく  な  い 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3.1pt;mso-wrap-distance-left:9.05pt;mso-wrap-distance-right:9.05pt;mso-wrap-distance-top:0pt;mso-wrap-distance-bottom:0pt;margin-top:8.6pt;mso-position-vertical-relative:text;margin-left:7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た しは　かみ さま  の　こ   　な ん に もこ わく  な  い 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42010</wp:posOffset>
                </wp:positionH>
                <wp:positionV relativeFrom="paragraph">
                  <wp:posOffset>18415</wp:posOffset>
                </wp:positionV>
                <wp:extent cx="3640455" cy="15811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 タ ン にう ち かったイエ  ス　 イエスさ　まだ　－　い　す　き　　ラ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2.45pt;mso-wrap-distance-left:9.05pt;mso-wrap-distance-right:9.05pt;mso-wrap-distance-top:0pt;mso-wrap-distance-bottom:0pt;margin-top:1.45pt;mso-position-vertical-relative:text;margin-left: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 タ ン にう ち かったイエ  ス　 イエスさ　まだ　－　い　す　き　　ラ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140</wp:posOffset>
                </wp:positionH>
                <wp:positionV relativeFrom="paragraph">
                  <wp:posOffset>147320</wp:posOffset>
                </wp:positionV>
                <wp:extent cx="3933825" cy="15811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　いのり　　します　き　かれ　ま　　すイエス　さ　まつ　た　え　ま　すラ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2.45pt;mso-wrap-distance-left:9.05pt;mso-wrap-distance-right:9.05pt;mso-wrap-distance-top:0pt;mso-wrap-distance-bottom:0pt;margin-top:11.6pt;mso-position-vertical-relative:text;margin-left:5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　いのり　　します　き　かれ　ま　　すイエス　さ　まつ　た　え　ま　すラ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42010</wp:posOffset>
                </wp:positionH>
                <wp:positionV relativeFrom="paragraph">
                  <wp:posOffset>142875</wp:posOffset>
                </wp:positionV>
                <wp:extent cx="3743325" cy="15811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ょう　り　し　ま　すしゅはキリスト　　　　いきて　お　られ　る　か　みの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12.45pt;mso-wrap-distance-left:9.05pt;mso-wrap-distance-right:9.05pt;mso-wrap-distance-top:0pt;mso-wrap-distance-bottom:0pt;margin-top:11.25pt;mso-position-vertical-relative:text;margin-left:6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ょう　り　し　ま　すしゅはキリスト　　　　いきて　お　られ　る　か　みの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33975" cy="5933440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24120</wp:posOffset>
            </wp:positionH>
            <wp:positionV relativeFrom="paragraph">
              <wp:posOffset>-159385</wp:posOffset>
            </wp:positionV>
            <wp:extent cx="5163185" cy="5676265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be5f1" stroked="t" o:allowincell="f" style="position:absolute;margin-left:198.15pt;margin-top:5.7pt;width:11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7245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0.95pt;width:60.75pt;height:50pt" coordorigin="1287,219" coordsize="1215,1000">
                <v:shape id="shape_0" stroked="f" o:allowincell="f" style="position:absolute;left:1287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6.45pt;width:249.7pt;height:27.6pt;mso-wrap-style:none;v-text-anchor:middle" type="_x0000_t136">
            <v:path textpathok="t"/>
            <v:textpath on="t" fitshape="t" string="わたしも　ひとりで　いのれます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</wp:posOffset>
                </wp:positionH>
                <wp:positionV relativeFrom="paragraph">
                  <wp:posOffset>147320</wp:posOffset>
                </wp:positionV>
                <wp:extent cx="4403725" cy="914400"/>
                <wp:effectExtent l="1270" t="0" r="21209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ハネ14:1～1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してはなりません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じ、またわた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じなさい。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いがたくさんあります。もしなかったら、あなたが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ておいたでしょう。あなたがたのために、わたし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え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くのです。わた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て、あなたが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えたら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て、あなたがたをわたしのもと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えます。わたしの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、あなたがたをもおらせるためです。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あなたがた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4pt;margin-top:11.6pt;width:346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ハネ14:1～1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してはなりません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じ、またわたし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じなさい。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いがたくさんあります。もしなかったら、あなたがた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ておいたでしょう。あなたがたのために、わたし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え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くのです。わたし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て、あなたがた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えたら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て、あなたがたをわたしのもと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えます。わたしのい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、あなたがたをもおらせるためです。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あなたがた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てい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305</wp:posOffset>
                </wp:positionH>
                <wp:positionV relativeFrom="paragraph">
                  <wp:posOffset>40640</wp:posOffset>
                </wp:positionV>
                <wp:extent cx="4781550" cy="2614295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61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イエスは　キリスト！　いつでも　わたしと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に　おられて　ほんとうに　ありがとうございます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わたしが　いく　ところ　すべてに　ふくいんの　ひかり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させて　ください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いつも　しょうりすることが　できる　せいれいの　みたし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たらしい　ちからを　ください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かんを　きめて　かみさまに　いのる（ていこくいのり）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るときに　おおきな　よろこびが　うま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と　あそんで　べんきょうする　どんなとき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で　しあわせな　レムナント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05.85pt;mso-wrap-distance-left:9.05pt;mso-wrap-distance-right:9.05pt;mso-wrap-distance-top:0pt;mso-wrap-distance-bottom:0pt;margin-top:3.2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イエスは　キリスト！　いつでも　わたしと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に　おられて　ほんとうに　ありがとうございます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わたしが　いく　ところ　すべてに　ふくいんの　ひかり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させて　ください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いつも　しょうりすることが　できる　せいれいの　みたし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たらしい　ちからを　ください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かんを　きめて　かみさまに　いのる（ていこくいのり）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るときに　おおきな　よろこびが　うま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と　あそんで　べんきょうする　どんなとき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で　しあわせな　レムナントに　なり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6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092575" cy="8001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ひとに　みせる　いのりではなく　かみさまと　と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る　しあわせな　いのりをす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3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ひとに　みせる　いのりではなく　かみさまと　とも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る　しあわせな　いのりをす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3520</wp:posOffset>
                </wp:positionH>
                <wp:positionV relativeFrom="paragraph">
                  <wp:posOffset>109220</wp:posOffset>
                </wp:positionV>
                <wp:extent cx="4706620" cy="561975"/>
                <wp:effectExtent l="0" t="0" r="0" b="0"/>
                <wp:wrapNone/>
                <wp:docPr id="8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のりは　いつでも　どこでも　することが　できます。きれい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を　ぬりながら　いつ　いのることが　できるか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んが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44.25pt;mso-wrap-distance-left:9.05pt;mso-wrap-distance-right:9.05pt;mso-wrap-distance-top:0pt;mso-wrap-distance-bottom:0pt;margin-top:8.6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のりは　いつでも　どこでも　することが　できます。きれいに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を　ぬりながら　いつ　いのることが　できるか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んがえて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81.95pt;margin-top:7.75pt;width:37.45pt;height:10.45pt;mso-wrap-style:none;v-text-anchor:middle" type="_x0000_t136">
            <v:path textpathok="t"/>
            <v:textpath on="t" fitshape="t" string="ようちえん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8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8:00Z</dcterms:created>
  <dc:creator>Chikako</dc:creator>
  <dc:description/>
  <cp:keywords/>
  <dc:language>en-US</dc:language>
  <cp:lastModifiedBy>Chikako</cp:lastModifiedBy>
  <cp:lastPrinted>2012-06-30T09:15:00Z</cp:lastPrinted>
  <dcterms:modified xsi:type="dcterms:W3CDTF">2012-09-01T00:51:00Z</dcterms:modified>
  <cp:revision>5</cp:revision>
  <dc:subject/>
  <dc:title/>
</cp:coreProperties>
</file>