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4445</wp:posOffset>
            </wp:positionV>
            <wp:extent cx="5156835" cy="608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5065</wp:posOffset>
                </wp:positionH>
                <wp:positionV relativeFrom="paragraph">
                  <wp:posOffset>-2540</wp:posOffset>
                </wp:positionV>
                <wp:extent cx="403288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3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せられた。「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せ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よ。わたしがおまえ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れるので、おまえ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 xml:space="preserve">る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55pt;height:56.05pt;mso-wrap-distance-left:9.05pt;mso-wrap-distance-right:9.05pt;mso-wrap-distance-top:0pt;mso-wrap-distance-bottom:0pt;margin-top:-0.2pt;mso-position-vertical-relative:text;margin-left:9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3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せられた。「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せ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よ。わたしがおまえ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れるので、おまえ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 xml:space="preserve">る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760</wp:posOffset>
                </wp:positionH>
                <wp:positionV relativeFrom="paragraph">
                  <wp:posOffset>4445</wp:posOffset>
                </wp:positionV>
                <wp:extent cx="534670" cy="7816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781560"/>
                          <a:chOff x="0" y="0"/>
                          <a:chExt cx="534600" cy="781560"/>
                        </a:xfrm>
                      </wpg:grpSpPr>
                      <wps:wsp>
                        <wps:cNvSpPr txBox="1"/>
                        <wps:spPr>
                          <a:xfrm>
                            <a:off x="20160" y="591840"/>
                            <a:ext cx="514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756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40392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0.35pt;width:42.1pt;height:61.55pt" coordorigin="976,7" coordsize="842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;top:939;width:80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976;top:7;width:43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77;top:643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2pt;margin-top:4.25pt;width:266.45pt;height:19.95pt;mso-wrap-style:none;v-text-anchor:middle" type="_x0000_t136">
            <v:path textpathok="t"/>
            <v:textpath on="t" fitshape="t" string="ひからびた　ほねに　ひつような　ことは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7615</wp:posOffset>
                </wp:positionH>
                <wp:positionV relativeFrom="paragraph">
                  <wp:posOffset>59055</wp:posOffset>
                </wp:positionV>
                <wp:extent cx="3950335" cy="359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エゼキエル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に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谷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くださいまし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エゼキ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みず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なりました。それ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いで、とんでもない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います。もしかして、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までも、ゲームやテレビにとらわれすぎて、じたばたして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たらいけません。エゼキ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たし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び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るようになります。エゼキ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83.2pt;mso-wrap-distance-left:9.05pt;mso-wrap-distance-right:9.05pt;mso-wrap-distance-top:0pt;mso-wrap-distance-bottom:0pt;margin-top:4.65pt;mso-position-vertical-relative:text;margin-left:9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エゼキエル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に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谷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くださいまし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エゼキ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みず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なりました。それ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いで、とんでもない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います。もしかして、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までも、ゲームやテレビにとらわれすぎて、じたばたして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たらいけません。エゼキ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たし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び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るようになります。エゼキ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4.5pt;margin-top:7.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4.6pt;margin-top: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58.05pt;margin-top:17.8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.7pt;margin-top:10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324.6pt;margin-top:1.3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24.5pt;margin-top:3.85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9.5pt;margin-top:6.2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142.7pt;margin-top:5.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8.8pt;margin-top:4.2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7.75pt;margin-top:10.05pt;width:16.65pt;height:5.6pt;mso-wrap-style:none;v-text-anchor:middle" type="_x0000_t136">
            <v:path textpathok="t"/>
            <v:textpath on="t" fitshape="t" string="しへん58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730500" cy="25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4445</wp:posOffset>
            </wp:positionV>
            <wp:extent cx="5046980" cy="59067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8.95pt;margin-top:3.95pt;width:213.7pt;height:19.9pt;mso-wrap-style:none;v-text-anchor:middle" type="_x0000_t136">
            <v:path textpathok="t"/>
            <v:textpath on="t" fitshape="t" string="せいく　　　をおぼえよう(12)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196.95pt;margin-top:3.95pt;width:40.45pt;height:17.6pt;mso-wrap-style:none;v-text-anchor:middle" type="_x0000_t136">
            <v:path textpathok="t"/>
            <v:textpath on="t" fitshape="t" string="100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1665</wp:posOffset>
                </wp:positionH>
                <wp:positionV relativeFrom="paragraph">
                  <wp:posOffset>80645</wp:posOffset>
                </wp:positionV>
                <wp:extent cx="2714625" cy="6699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ともにいるようになる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インマヌエルのみことばをおぼ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2.75pt;mso-wrap-distance-left:9.05pt;mso-wrap-distance-right:9.05pt;mso-wrap-distance-top:0pt;mso-wrap-distance-bottom:0pt;margin-top:6.35pt;mso-position-vertical-relative:text;margin-left:1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ともにいるようになる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インマヌエルのみことばをおぼ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15540</wp:posOffset>
                </wp:positionH>
                <wp:positionV relativeFrom="paragraph">
                  <wp:posOffset>21590</wp:posOffset>
                </wp:positionV>
                <wp:extent cx="2190750" cy="18707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BC7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7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ずから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しるし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ごもっている。そして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』と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47.3pt;mso-wrap-distance-left:9.05pt;mso-wrap-distance-right:9.05pt;mso-wrap-distance-top:0pt;mso-wrap-distance-bottom:0pt;margin-top:1.7pt;mso-position-vertical-relative:text;margin-left:1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BC7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7:1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ずから、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しるし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ごもっている。そして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』と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7665</wp:posOffset>
                </wp:positionH>
                <wp:positionV relativeFrom="paragraph">
                  <wp:posOffset>76200</wp:posOffset>
                </wp:positionV>
                <wp:extent cx="2876550" cy="1748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～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1:23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ごもっている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ともにおられる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7.7pt;mso-wrap-distance-left:9.05pt;mso-wrap-distance-right:9.05pt;mso-wrap-distance-top:0pt;mso-wrap-distance-bottom:0pt;margin-top:6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～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1:23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ごもっている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ともにおられる、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5.6pt;margin-top:1.05pt;width:21.7pt;height:8.5pt;mso-wrap-style:none;v-text-anchor:middle" type="_x0000_t136">
            <v:path textpathok="t"/>
            <v:textpath on="t" fitshape="t" string="こたえ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8.85pt;margin-top:1.05pt;width:86.05pt;height:8.5pt;mso-wrap-style:none;v-text-anchor:middle;rotation:180" type="_x0000_t136">
            <v:path textpathok="t"/>
            <v:textpath on="t" fitshape="t" string="処女、男の子、インマヌエ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.4pt;margin-top:9.85pt;width:45.7pt;height:7.2pt;mso-wrap-style:none;v-text-anchor:middle;rotation:180" type="_x0000_t136">
            <v:path textpathok="t"/>
            <v:textpath on="t" fitshape="t" string="しょじょ、おとこ　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4019550" cy="676275"/>
                <wp:effectExtent l="635" t="635" r="5829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676440"/>
                        </a:xfrm>
                        <a:prstGeom prst="wedgeRoundRectCallout">
                          <a:avLst>
                            <a:gd name="adj1" fmla="val -26699"/>
                            <a:gd name="adj2" fmla="val -27370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エゼキエル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からび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み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った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からび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ような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られ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た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5050" stroked="f" o:allowincell="f" style="position:absolute;margin-left:1.2pt;margin-top:4.2pt;width:316.45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エゼキエル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からび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み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った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からび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ようなこ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られ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たし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9680" cy="601218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1890</wp:posOffset>
                </wp:positionH>
                <wp:positionV relativeFrom="paragraph">
                  <wp:posOffset>102870</wp:posOffset>
                </wp:positionV>
                <wp:extent cx="3962400" cy="6394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ダニ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べるごちそう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む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すま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さないようにさせてくれ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、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いつく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えら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pt;height:50.35pt;mso-wrap-distance-left:9.05pt;mso-wrap-distance-right:9.05pt;mso-wrap-distance-top:0pt;mso-wrap-distance-bottom:0pt;margin-top:8.1pt;mso-position-vertical-relative:text;margin-left: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ダニ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べるごちそう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む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すま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さないようにさせてくれ、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、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いつくし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えら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445</wp:posOffset>
                </wp:positionH>
                <wp:positionV relativeFrom="paragraph">
                  <wp:posOffset>67310</wp:posOffset>
                </wp:positionV>
                <wp:extent cx="511810" cy="7816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781560"/>
                          <a:chOff x="0" y="0"/>
                          <a:chExt cx="511920" cy="781560"/>
                        </a:xfrm>
                      </wpg:grpSpPr>
                      <wps:wsp>
                        <wps:cNvSpPr txBox="1"/>
                        <wps:spPr>
                          <a:xfrm>
                            <a:off x="19080" y="591840"/>
                            <a:ext cx="492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32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03920"/>
                            <a:ext cx="741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5.3pt;width:40.3pt;height:61.55pt" coordorigin="1007,106" coordsize="806,1231">
                <v:shape id="shape_0" stroked="f" o:allowincell="f" style="position:absolute;left:1037;top:1038;width:77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7;top:106;width:417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87;top:742;width:11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1.1pt;margin-top:2.55pt;width:158.5pt;height:22.75pt;mso-wrap-style:none;v-text-anchor:middle" type="_x0000_t136">
            <v:path textpathok="t"/>
            <v:textpath on="t" fitshape="t" string="ダニエルの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1890</wp:posOffset>
                </wp:positionH>
                <wp:positionV relativeFrom="paragraph">
                  <wp:posOffset>40640</wp:posOffset>
                </wp:positionV>
                <wp:extent cx="4066540" cy="37617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ツ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週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テコンド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るの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どうしよう」そうした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ときに、うまくできなかったらどうしよう」「あぁ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どうして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ドキドキ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ないのかな」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とやってきて、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ませんでした。もしかして、ミツ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ちいっていません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ささやいてく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どこまでもだまそうとしています。このとき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たし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かせてささげることができ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ダニエル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やってこなか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ありました。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レムナントでした。サタンが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しまって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！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96.2pt;mso-wrap-distance-left:9.05pt;mso-wrap-distance-right:9.05pt;mso-wrap-distance-top:0pt;mso-wrap-distance-bottom:0pt;margin-top:3.2pt;mso-position-vertical-relative:text;margin-left: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ツ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週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テコンド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るの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どうしよう」そうした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るときに、うまくできなかったらどうしよう」「あぁ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どうして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ドキドキ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ないのかな」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とやってきて、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ませんでした。もしかして、ミツ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ちいっていません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ささやいてく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どこまでもだまそうとしています。このとき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たし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かせてささげることができ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ダニエル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やってこなか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ありました。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レムナントでした。サタンが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しまって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！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20.75pt;margin-top:9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3.85pt;margin-top:9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51.1pt;margin-top:23.8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5050" stroked="f" o:allowincell="f" style="position:absolute;margin-left:313.85pt;margin-top:6.8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20.75pt;margin-top:7.3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1.45pt;margin-top:9.6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31.85pt;margin-top:2.2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5.15pt;margin-top:11.6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6.15pt;margin-top:6.5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49pt;margin-top:2.65pt;width:16.65pt;height:5.6pt;mso-wrap-style:none;v-text-anchor:middle" type="_x0000_t136">
            <v:path textpathok="t"/>
            <v:textpath on="t" fitshape="t" string="しへん59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5080</wp:posOffset>
            </wp:positionV>
            <wp:extent cx="4996180" cy="580961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99594" stroked="t" o:allowincell="f" style="position:absolute;margin-left:250.4pt;margin-top:4.65pt;width:137.75pt;height:17.2pt;mso-wrap-style:none;v-text-anchor:middle" type="_x0000_t136">
            <v:path textpathok="t"/>
            <v:textpath on="t" fitshape="t" string="いのりの　もくひょう　ばこ" style="font-family:&quot;HG創英角ｺﾞｼｯｸUB&quot;;font-size:12pt"/>
            <v:fill o:detectmouseclick="t" type="solid" color2="#266a6b"/>
            <v:stroke color="#7030a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35.95pt;margin-top:3.85pt;width:67.9pt;height:26.7pt;mso-wrap-style:none;v-text-anchor:middle;rotation:16" type="_x0000_t136">
            <v:path textpathok="t"/>
            <v:textpath on="t" fitshape="t" string="ふろく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16.9pt;margin-top:1.25pt;width:79.25pt;height:26.7pt;mso-wrap-style:none;v-text-anchor:middle" type="_x0000_t136">
            <v:path textpathok="t"/>
            <v:textpath on="t" fitshape="t" string="を　つくろ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575</wp:posOffset>
                </wp:positionH>
                <wp:positionV relativeFrom="paragraph">
                  <wp:posOffset>84455</wp:posOffset>
                </wp:positionV>
                <wp:extent cx="1885950" cy="39560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りあわせ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15pt;mso-wrap-distance-left:9.05pt;mso-wrap-distance-right:9.05pt;mso-wrap-distance-top:0pt;mso-wrap-distance-bottom:0pt;margin-top:6.6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りあわせ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1665</wp:posOffset>
                </wp:positionH>
                <wp:positionV relativeFrom="paragraph">
                  <wp:posOffset>84455</wp:posOffset>
                </wp:positionV>
                <wp:extent cx="1885950" cy="3956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がた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ほ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お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15pt;mso-wrap-distance-left:9.05pt;mso-wrap-distance-right:9.05pt;mso-wrap-distance-top:0pt;mso-wrap-distance-bottom:0pt;margin-top:6.65pt;mso-position-vertical-relative:text;margin-left:1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がた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ほ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おり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515745" cy="6242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１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５つのミッション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1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１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５つのミッション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7265</wp:posOffset>
                </wp:positionH>
                <wp:positionV relativeFrom="paragraph">
                  <wp:posOffset>82550</wp:posOffset>
                </wp:positionV>
                <wp:extent cx="1885950" cy="3956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の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かい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のりをぬ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1.15pt;mso-wrap-distance-left:9.05pt;mso-wrap-distance-right:9.05pt;mso-wrap-distance-top:0pt;mso-wrap-distance-bottom:0pt;margin-top:6.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の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かい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のりをぬり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5615</wp:posOffset>
                </wp:positionH>
                <wp:positionV relativeFrom="paragraph">
                  <wp:posOffset>20955</wp:posOffset>
                </wp:positionV>
                <wp:extent cx="1885950" cy="7035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てきな「ミッシ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すくす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でしょう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5.4pt;mso-wrap-distance-left:9.05pt;mso-wrap-distance-right:9.05pt;mso-wrap-distance-top:0pt;mso-wrap-distance-bottom:0pt;margin-top:1.65pt;mso-position-vertical-relative:text;margin-left:2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てきな「ミッショ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すくす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でしょう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29540</wp:posOffset>
                </wp:positionV>
                <wp:extent cx="3491865" cy="617220"/>
                <wp:effectExtent l="635" t="0" r="3181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617400"/>
                        </a:xfrm>
                        <a:prstGeom prst="wedgeRoundRectCallout">
                          <a:avLst>
                            <a:gd name="adj1" fmla="val -34833"/>
                            <a:gd name="adj2" fmla="val -25412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ただ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たされたいです。ダニエル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じ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せ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ってい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31.5pt;margin-top:10.2pt;width:274.9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ただ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たされたいです。ダニエル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じ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せ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ってい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9720</wp:posOffset>
            </wp:positionH>
            <wp:positionV relativeFrom="paragraph">
              <wp:posOffset>-188595</wp:posOffset>
            </wp:positionV>
            <wp:extent cx="5322570" cy="586740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2850</wp:posOffset>
            </wp:positionH>
            <wp:positionV relativeFrom="paragraph">
              <wp:posOffset>-188595</wp:posOffset>
            </wp:positionV>
            <wp:extent cx="5259705" cy="586740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3.6pt;margin-top:-23.95pt;width:275.75pt;height:9.05pt;mso-wrap-style:none;v-text-anchor:middle" type="_x0000_t136">
            <v:path textpathok="t"/>
            <v:textpath on="t" fitshape="t" string="みぎと　ひだりを　きりぬいて　おもて　うらに　はりあわせて　つかって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7.85pt;margin-top:7.85pt;width:59pt;height:9.05pt;mso-wrap-style:none;v-text-anchor:middle" type="_x0000_t136">
            <v:path textpathok="t"/>
            <v:textpath on="t" fitshape="t" string="わたしの　ゆめ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99594" stroked="t" o:allowincell="f" style="position:absolute;margin-left:21.6pt;margin-top:9.75pt;width:137.75pt;height:51.7pt;mso-wrap-style:none;v-text-anchor:middle" type="_x0000_t136">
            <v:path textpathok="t"/>
            <v:textpath on="t" fitshape="t" string="いのりの&#10;もくひょう　&#10;ばこ" style="font-family:&quot;HG創英角ｺﾞｼｯｸUB&quot;;font-size:12pt"/>
            <v:fill o:detectmouseclick="t" type="solid" color2="#266a6b"/>
            <v:stroke color="#7030a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9.4pt;margin-top:5.35pt;width:77.2pt;height:9.05pt;mso-wrap-style:none;v-text-anchor:middle" type="_x0000_t136">
            <v:path textpathok="t"/>
            <v:textpath on="t" fitshape="t" string="べんきょうの　いのりの　かだ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4.9pt;margin-top:2.85pt;width:77.2pt;height:18.05pt;mso-wrap-style:none;v-text-anchor:middle" type="_x0000_t136">
            <v:path textpathok="t"/>
            <v:textpath on="t" fitshape="t" string="どんな　ひとに&#10;イエスさまを　あかし　する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7.85pt;margin-top:2.85pt;width:59pt;height:18.05pt;mso-wrap-style:none;v-text-anchor:middle" type="_x0000_t136">
            <v:path textpathok="t"/>
            <v:textpath on="t" fitshape="t" string="わたしが　いっしょう&#10;にぎる　みことば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9.1pt;margin-top:2.85pt;width:59pt;height:9.8pt;mso-wrap-style:none;v-text-anchor:middle" type="_x0000_t136">
            <v:path textpathok="t"/>
            <v:textpath on="t" fitshape="t" string="まいにち　する　いのり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9.4pt;margin-top:4.85pt;width:80.95pt;height:9.05pt;mso-wrap-style:none;v-text-anchor:middle" type="_x0000_t136">
            <v:path textpathok="t"/>
            <v:textpath on="t" fitshape="t" string="こんがっきの　いのりの　かだい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6.95pt;margin-top:0.75pt;width:59pt;height:18.05pt;mso-wrap-style:none;v-text-anchor:middle" type="_x0000_t136">
            <v:path textpathok="t"/>
            <v:textpath on="t" fitshape="t" string="てんせん：おるぶぶん&#10;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-142875</wp:posOffset>
            </wp:positionV>
            <wp:extent cx="5106670" cy="604393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109220</wp:posOffset>
                </wp:positionV>
                <wp:extent cx="3868420" cy="53594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き、 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びま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1-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4.6pt;height:42.2pt;mso-wrap-distance-left:9.05pt;mso-wrap-distance-right:9.05pt;mso-wrap-distance-top:0pt;mso-wrap-distance-bottom:0pt;margin-top:8.6pt;mso-position-vertical-relative:text;margin-left:9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き、 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びま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180</wp:posOffset>
                </wp:positionH>
                <wp:positionV relativeFrom="paragraph">
                  <wp:posOffset>137160</wp:posOffset>
                </wp:positionV>
                <wp:extent cx="595630" cy="78168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0.8pt;width:46.9pt;height:61.55pt" coordorigin="868,216" coordsize="938,1231">
                <v:shape id="shape_0" stroked="f" o:allowincell="f" style="position:absolute;left:903;top:114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8;top:216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90;top:89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02.8pt;margin-top:3.15pt;width:262.05pt;height:21.75pt;mso-wrap-style:none;v-text-anchor:middle" type="_x0000_t136">
            <v:path textpathok="t"/>
            <v:textpath on="t" fitshape="t" string="さいこうの　てきは　「わたし」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7445</wp:posOffset>
                </wp:positionH>
                <wp:positionV relativeFrom="paragraph">
                  <wp:posOffset>68580</wp:posOffset>
                </wp:positionV>
                <wp:extent cx="4035425" cy="362521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れぞれにニックネームがありました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ティテディオ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ニックネーム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から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もっと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すが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「ジョージ・ミューラー」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はじま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はじま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だ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はまさ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」です。いつもひね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ばか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せ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に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せてみましょう。だます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げだ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ちがさわやかになって、できごとがスルス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けていくで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85.45pt;mso-wrap-distance-left:9.05pt;mso-wrap-distance-right:9.05pt;mso-wrap-distance-top:0pt;mso-wrap-distance-bottom:0pt;margin-top:5.4pt;mso-position-vertical-relative:text;margin-left:9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れぞれにニックネームがありました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ティテディオ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ニックネーム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から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もっと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すが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「ジョージ・ミューラー」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はじま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はじま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だし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はまさ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」です。いつもひね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ばか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せ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に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せてみましょう。だます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げだ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ちがさわやかになって、できごとがスルス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けていくで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08.7pt;margin-top:9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1.85pt;margin-top:9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72380</wp:posOffset>
                </wp:positionH>
                <wp:positionV relativeFrom="paragraph">
                  <wp:posOffset>20955</wp:posOffset>
                </wp:positionV>
                <wp:extent cx="4157345" cy="90106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るナ・ヘ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たいする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が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小学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いるキム・ウン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どもである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かすためにいつもや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にいさえすれば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7030A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そのこと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ってほしいと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す。　文・子ども賛美作家　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70.95pt;mso-wrap-distance-left:9.05pt;mso-wrap-distance-right:9.05pt;mso-wrap-distance-top:0pt;mso-wrap-distance-bottom:0pt;margin-top:1.65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るナ・ヘヨ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たいする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がく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小学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いるキム・ウン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どもである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かすためにいつもや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にいさえすれば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そのこと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ってほしいと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す。　文・子ども賛美作家　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5050" stroked="f" o:allowincell="f" style="position:absolute;margin-left:301.85pt;margin-top:6.1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08.7pt;margin-top:6.6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3.6pt;margin-top:16.2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27.6pt;margin-top:3.2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93pt;margin-top:3.2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41.1pt;margin-top:11.9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27.6pt;margin-top:-0.0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35.25pt;margin-top:7.35pt;width:16.65pt;height:5.6pt;mso-wrap-style:none;v-text-anchor:middle" type="_x0000_t136">
            <v:path textpathok="t"/>
            <v:textpath on="t" fitshape="t" string="しへん60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プサン地域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プサン地域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680</wp:posOffset>
            </wp:positionH>
            <wp:positionV relativeFrom="paragraph">
              <wp:posOffset>5080</wp:posOffset>
            </wp:positionV>
            <wp:extent cx="5048250" cy="613473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99594" stroked="t" o:allowincell="f" style="position:absolute;margin-left:94.95pt;margin-top:9.7pt;width:183.7pt;height:21.9pt;mso-wrap-style:none;v-text-anchor:middle" type="_x0000_t136">
            <v:path textpathok="t"/>
            <v:textpath on="t" fitshape="t" string="しょうり　しよう！" style="font-family:&quot;HGS創英角ｺﾞｼｯｸUB&quot;;font-size:12pt"/>
            <v:fill o:detectmouseclick="t" type="solid" color2="#266a6b"/>
            <v:stroke color="#7030a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7115</wp:posOffset>
                </wp:positionH>
                <wp:positionV relativeFrom="paragraph">
                  <wp:posOffset>3810</wp:posOffset>
                </wp:positionV>
                <wp:extent cx="827405" cy="18288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288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さんびもくそう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65.15pt;height:14.4pt;mso-wrap-distance-left:9.05pt;mso-wrap-distance-right:9.05pt;mso-wrap-distance-top:0pt;mso-wrap-distance-bottom:0pt;margin-top:0.3pt;mso-position-vertical-relative:text;margin-left:2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さんびもくそう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10940</wp:posOffset>
                </wp:positionH>
                <wp:positionV relativeFrom="paragraph">
                  <wp:posOffset>22860</wp:posOffset>
                </wp:positionV>
                <wp:extent cx="1009650" cy="27622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ナ・ヘヨ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く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キム・ウン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っきょ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75pt;mso-wrap-distance-left:9.05pt;mso-wrap-distance-right:9.05pt;mso-wrap-distance-top:0pt;mso-wrap-distance-bottom:0pt;margin-top:1.8pt;mso-position-vertical-relative:text;margin-left:2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ナ・ヘヨ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く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キム・ウン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っき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390</wp:posOffset>
                </wp:positionH>
                <wp:positionV relativeFrom="paragraph">
                  <wp:posOffset>111760</wp:posOffset>
                </wp:positionV>
                <wp:extent cx="3648075" cy="15557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ょうり　しょうり　　しょうり　　　し　よう　　しょうり　　しょうり　　　　か　な　し　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2.25pt;mso-wrap-distance-left:9.05pt;mso-wrap-distance-right:9.05pt;mso-wrap-distance-top:0pt;mso-wrap-distance-bottom:0pt;margin-top:8.8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ょうり　しょうり　　しょうり　　　し　よう　　しょうり　　しょうり　　　　か　な　し　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7705</wp:posOffset>
                </wp:positionH>
                <wp:positionV relativeFrom="paragraph">
                  <wp:posOffset>-3175</wp:posOffset>
                </wp:positionV>
                <wp:extent cx="3648075" cy="15557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ょうり　しょうり　しょうり　しよう　イエスさ　ま　のみなで　しょうりー　し　よう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2.25pt;mso-wrap-distance-left:9.05pt;mso-wrap-distance-right:9.05pt;mso-wrap-distance-top:0pt;mso-wrap-distance-bottom:0pt;margin-top:-0.25pt;mso-position-vertical-relative:text;margin-left:5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ょうり　しょうり　しょうり　しよう　イエスさ　ま　のみなで　しょうりー　し　よう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8665</wp:posOffset>
                </wp:positionH>
                <wp:positionV relativeFrom="paragraph">
                  <wp:posOffset>10795</wp:posOffset>
                </wp:positionV>
                <wp:extent cx="3648075" cy="15557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わ　た　し　のイエス　さ　　ま　は　　　　　い　つ　も　わた　しを　ま　　もー　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2.25pt;mso-wrap-distance-left:9.05pt;mso-wrap-distance-right:9.05pt;mso-wrap-distance-top:0pt;mso-wrap-distance-bottom:0pt;margin-top:0.85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わ　た　し　のイエス　さ　　ま　は　　　　　い　つ　も　わた　しを　ま　　もー　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6445</wp:posOffset>
                </wp:positionH>
                <wp:positionV relativeFrom="paragraph">
                  <wp:posOffset>103505</wp:posOffset>
                </wp:positionV>
                <wp:extent cx="3648075" cy="15557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みー　ち　びー　か　れ　ま　す　　と　も　に　おー　ら　　れ　ま　す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2.25pt;mso-wrap-distance-left:9.05pt;mso-wrap-distance-right:9.05pt;mso-wrap-distance-top:0pt;mso-wrap-distance-bottom:0pt;margin-top:8.15pt;mso-position-vertical-relative:text;margin-left: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みー　ち　びー　か　れ　ま　す　　と　も　に　おー　ら　　れ　ま　す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4390</wp:posOffset>
                </wp:positionH>
                <wp:positionV relativeFrom="paragraph">
                  <wp:posOffset>6350</wp:posOffset>
                </wp:positionV>
                <wp:extent cx="3648075" cy="15557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ょうり　　しょうり　　　しょうり　　　し　よう　イエス　　　さまの　　　お　な　まえ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2.25pt;mso-wrap-distance-left:9.05pt;mso-wrap-distance-right:9.05pt;mso-wrap-distance-top:0pt;mso-wrap-distance-bottom:0pt;margin-top:0.5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ょうり　　しょうり　　　しょうり　　　し　よう　イエス　　　さまの　　　お　な　まえ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8665</wp:posOffset>
                </wp:positionH>
                <wp:positionV relativeFrom="paragraph">
                  <wp:posOffset>99060</wp:posOffset>
                </wp:positionV>
                <wp:extent cx="3648075" cy="15557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ょうり　　　　しょうり　　　　　しょうり　　　し　よう　　　　イエスさ　ま　の　しょう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2.25pt;mso-wrap-distance-left:9.05pt;mso-wrap-distance-right:9.05pt;mso-wrap-distance-top:0pt;mso-wrap-distance-bottom:0pt;margin-top:7.8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ょうり　　　　しょうり　　　　　しょうり　　　し　よう　　　　イエスさ　ま　の　しょう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8715</wp:posOffset>
                </wp:positionH>
                <wp:positionV relativeFrom="paragraph">
                  <wp:posOffset>52070</wp:posOffset>
                </wp:positionV>
                <wp:extent cx="3218180" cy="15557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た　　しの　　しょう　　　　り　　　　　　　　　　　　　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.25pt;mso-wrap-distance-left:9.05pt;mso-wrap-distance-right:9.05pt;mso-wrap-distance-top:0pt;mso-wrap-distance-bottom:0pt;margin-top:4.1pt;mso-position-vertical-relative:text;margin-left: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た　　しの　　しょう　　　　り　　　　　　　　　　　　　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390</wp:posOffset>
                </wp:positionH>
                <wp:positionV relativeFrom="paragraph">
                  <wp:posOffset>1905</wp:posOffset>
                </wp:positionV>
                <wp:extent cx="3790950" cy="554355"/>
                <wp:effectExtent l="0" t="635" r="4578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54400"/>
                        </a:xfrm>
                        <a:prstGeom prst="wedgeRoundRectCallout">
                          <a:avLst>
                            <a:gd name="adj1" fmla="val 29060"/>
                            <a:gd name="adj2" fmla="val -19185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せるりっぱ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た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とよく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わ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いら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き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65.7pt;margin-top:0.15pt;width:298.4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せるりっぱ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え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た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とよくな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わ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いられ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き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1910" cy="5901055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700</wp:posOffset>
                </wp:positionH>
                <wp:positionV relativeFrom="paragraph">
                  <wp:posOffset>19685</wp:posOffset>
                </wp:positionV>
                <wp:extent cx="3961765" cy="44132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だ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95pt;height:34.75pt;mso-wrap-distance-left:9.05pt;mso-wrap-distance-right:9.05pt;mso-wrap-distance-top:0pt;mso-wrap-distance-bottom:0pt;margin-top:1.55pt;mso-position-vertical-relative:text;margin-left:9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だ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690</wp:posOffset>
                </wp:positionH>
                <wp:positionV relativeFrom="paragraph">
                  <wp:posOffset>39370</wp:posOffset>
                </wp:positionV>
                <wp:extent cx="513715" cy="7816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781560"/>
                          <a:chOff x="0" y="0"/>
                          <a:chExt cx="513720" cy="781560"/>
                        </a:xfrm>
                      </wpg:grpSpPr>
                      <wps:wsp>
                        <wps:cNvSpPr txBox="1"/>
                        <wps:spPr>
                          <a:xfrm>
                            <a:off x="19080" y="591840"/>
                            <a:ext cx="494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92400"/>
                            <a:ext cx="7488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3.1pt;width:40.45pt;height:61.55pt" coordorigin="894,62" coordsize="809,1231">
                <v:shape id="shape_0" stroked="f" o:allowincell="f" style="position:absolute;left:924;top:994;width:77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4;top:62;width:419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55;top:680;width:117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9pt;margin-top:4.4pt;width:274.45pt;height:22.95pt;mso-wrap-style:none;v-text-anchor:middle" type="_x0000_t136">
            <v:path textpathok="t"/>
            <v:textpath on="t" fitshape="t" string="めに　みえない　たたかい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4052570" cy="352488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の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百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うからず」いうことば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つ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れ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ければな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.S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ルイ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り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してだま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い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このサタン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ですか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王です。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おれてい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まったく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せん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サタン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「た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ら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「た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「た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 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「た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してみましょう。ファイ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277.55pt;mso-wrap-distance-left:9.05pt;mso-wrap-distance-right:9.05pt;mso-wrap-distance-top:0pt;mso-wrap-distance-bottom:0pt;margin-top:0pt;mso-position-vertical-relative:text;margin-left:8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の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百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うからず」いうことば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つ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れ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ければな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.S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ルイス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り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してだま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い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このサタン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ですか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王です。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おれてい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まったく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せん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サタン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「た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ら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「ただ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「た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 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「ただ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してみましょう。ファイ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5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5050"/>
          <w:sz w:val="20"/>
          <w:szCs w:val="20"/>
          <w:lang w:val="en-US" w:eastAsia="en-US"/>
        </w:rPr>
        <w:pict>
          <v:shape id="shape_0" fillcolor="#ff5050" stroked="f" o:allowincell="f" style="position:absolute;margin-left:315.1pt;margin-top:12.35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8.25pt;margin-top:5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.25pt;margin-top:2.7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53.75pt;margin-top:22.3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217.65pt;margin-top:2.6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1.55pt;margin-top:11.0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2pt;margin-top:2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8.2pt;margin-top:9.2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4.7pt;margin-top:7.9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8pt;margin-top:4.35pt;width:16.65pt;height:5.6pt;mso-wrap-style:none;v-text-anchor:middle" type="_x0000_t136">
            <v:path textpathok="t"/>
            <v:textpath on="t" fitshape="t" string="しへん61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513715</wp:posOffset>
                </wp:positionV>
                <wp:extent cx="2070100" cy="16700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5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プサン地域集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40.45pt;mso-position-vertical-relative:text;margin-left:-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5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プサン地域集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-24130</wp:posOffset>
            </wp:positionV>
            <wp:extent cx="4951730" cy="5765800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ffcc" stroked="f" o:allowincell="f" style="position:absolute;margin-left:269.45pt;margin-top:0.4pt;width:69.2pt;height:20.3pt;mso-wrap-style:none;v-text-anchor:middle" type="_x0000_t136">
            <v:path textpathok="t"/>
            <v:textpath on="t" fitshape="t" string="めいろ" style="font-family:&quot;HGS創英角ｺﾞｼｯｸUB&quot;;font-size:12pt"/>
            <v:fill o:detectmouseclick="t" type="solid" color2="#0000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240</wp:posOffset>
                </wp:positionH>
                <wp:positionV relativeFrom="paragraph">
                  <wp:posOffset>107315</wp:posOffset>
                </wp:positionV>
                <wp:extent cx="3649345" cy="46101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ただイエス」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にしたがえ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36.3pt;mso-wrap-distance-left:9.05pt;mso-wrap-distance-right:9.05pt;mso-wrap-distance-top:0pt;mso-wrap-distance-bottom:0pt;margin-top:8.45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ただイエス」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にしたがえ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140</wp:posOffset>
                </wp:positionH>
                <wp:positionV relativeFrom="paragraph">
                  <wp:posOffset>158115</wp:posOffset>
                </wp:positionV>
                <wp:extent cx="4114800" cy="739775"/>
                <wp:effectExtent l="635" t="635" r="7556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39800"/>
                        </a:xfrm>
                        <a:prstGeom prst="wedgeRoundRectCallout">
                          <a:avLst>
                            <a:gd name="adj1" fmla="val -41250"/>
                            <a:gd name="adj2" fmla="val -16263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サタ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らせてくださって、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えてくださってありがとうございます。すで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されたサタン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いをかっこ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としたレムナント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ち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58.2pt;margin-top:12.45pt;width:323.9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サタン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らせてくださって、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の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えてくださってありがとうございます。すで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されたサタンと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いをかっこよく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としたレムナント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ち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5166360" cy="5923280"/>
            <wp:effectExtent l="0" t="0" r="0" b="0"/>
            <wp:wrapNone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9665</wp:posOffset>
                </wp:positionH>
                <wp:positionV relativeFrom="paragraph">
                  <wp:posOffset>105410</wp:posOffset>
                </wp:positionV>
                <wp:extent cx="3884295" cy="52387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三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5pt;height:41.25pt;mso-wrap-distance-left:9.05pt;mso-wrap-distance-right:9.05pt;mso-wrap-distance-top:0pt;mso-wrap-distance-bottom:0pt;margin-top:8.3pt;mso-position-vertical-relative:text;margin-left:8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3: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三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660</wp:posOffset>
                </wp:positionH>
                <wp:positionV relativeFrom="paragraph">
                  <wp:posOffset>32385</wp:posOffset>
                </wp:positionV>
                <wp:extent cx="595630" cy="78168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12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2.55pt;width:46.9pt;height:61.55pt" coordorigin="916,51" coordsize="938,1231">
                <v:shape id="shape_0" stroked="f" o:allowincell="f" style="position:absolute;left:951;top:98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6;top:5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38;top:70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7.7pt;margin-top:6.85pt;width:272.95pt;height:21pt;mso-wrap-style:none;v-text-anchor:middle" type="_x0000_t136">
            <v:path textpathok="t"/>
            <v:textpath on="t" fitshape="t" string="いのりの　しんそうすい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790</wp:posOffset>
                </wp:positionH>
                <wp:positionV relativeFrom="paragraph">
                  <wp:posOffset>142875</wp:posOffset>
                </wp:positionV>
                <wp:extent cx="3987800" cy="367792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海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深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い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げ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汚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水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20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ま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りることはできません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海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深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、きれ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純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をたもつことがで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は、ミネラ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豊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り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深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せ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し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形式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り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えのままにして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かっ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自分勝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えられることがむずか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キリストと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をはじめてみましょう。キリストとみことば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じられれば、から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）がいやされます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にお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じて、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され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されるという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じられるようにな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うれ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せです。いま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深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わ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89.6pt;mso-wrap-distance-left:9.05pt;mso-wrap-distance-right:9.05pt;mso-wrap-distance-top:0pt;mso-wrap-distance-bottom:0pt;margin-top:11.25pt;mso-position-vertical-relative:text;margin-left: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海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深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の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い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げ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汚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水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200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ま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りることはできません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海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深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、きれ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純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をたもつことがで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は、ミネラ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豊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に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り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深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せ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し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形式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り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えのままにして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かっ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自分勝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えられることがむずか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キリストと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をはじめてみましょう。キリストとみことば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じられれば、からだ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）がいやされます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にお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じて、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され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されるという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00"/>
                          <w:sz w:val="20"/>
                          <w:szCs w:val="20"/>
                        </w:rPr>
                        <w:t>じられるようにな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うれ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せです。いま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深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わ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FFFF"/>
                          <w:sz w:val="20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1.8pt;margin-top:10.4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75pt;margin-top:10.4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299.95pt;margin-top:8.9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11.8pt;margin-top:9.4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6.3pt;margin-top:13.3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1pt;margin-top:7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97.7pt;margin-top:3.2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130.55pt;margin-top:4.9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5.8pt;margin-top:0.1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2pt;margin-top:5.7pt;width:16.65pt;height:5.6pt;mso-wrap-style:none;v-text-anchor:middle" type="_x0000_t136">
            <v:path textpathok="t"/>
            <v:textpath on="t" fitshape="t" string="しへん62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2012.5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（プサン地域集会現場チー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2012.5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（プサン地域集会現場チ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8730</wp:posOffset>
                </wp:positionH>
                <wp:positionV relativeFrom="paragraph">
                  <wp:posOffset>80010</wp:posOffset>
                </wp:positionV>
                <wp:extent cx="4131945" cy="56896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568800"/>
                        </a:xfrm>
                        <a:prstGeom prst="wedgeRoundRectCallout">
                          <a:avLst>
                            <a:gd name="adj1" fmla="val -7245"/>
                            <a:gd name="adj2" fmla="val -31694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キリス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みことばをも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わい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わい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399.9pt;margin-top:6.3pt;width:325.3pt;height:4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キリスト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みことばをも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り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わい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わい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1270</wp:posOffset>
            </wp:positionV>
            <wp:extent cx="5073015" cy="5821045"/>
            <wp:effectExtent l="0" t="0" r="0" b="0"/>
            <wp:wrapNone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2pt;margin-top:6.85pt;width:83.95pt;height:22.6pt;mso-wrap-style:none;v-text-anchor:middle;rotation:353" type="_x0000_t136">
            <v:path textpathok="t"/>
            <v:textpath on="t" fitshape="t" string="ていこくいの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365f91" stroked="t" o:allowincell="f" style="position:absolute;margin-left:28.55pt;margin-top:5.35pt;width:63.55pt;height:22.6pt;mso-wrap-style:none;v-text-anchor:middle;rotation:353" type="_x0000_t136">
            <v:path textpathok="t"/>
            <v:textpath on="t" fitshape="t" string="こきゅう" style="font-family:&quot;HG創英角ｺﾞｼｯｸUB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9.45pt;margin-top:9.9pt;width:27.2pt;height:10.85pt;mso-wrap-style:none;v-text-anchor:middle" type="_x0000_t136">
            <v:path textpathok="t"/>
            <v:textpath on="t" fitshape="t" string="れいりょ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6.75pt;margin-top:9.9pt;width:27.2pt;height:10.85pt;mso-wrap-style:none;v-text-anchor:middle" type="_x0000_t136">
            <v:path textpathok="t"/>
            <v:textpath on="t" fitshape="t" string="ちりょ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7.7pt;margin-top:12.25pt;width:27.2pt;height:10.85pt;mso-wrap-style:none;v-text-anchor:middle" type="_x0000_t136">
            <v:path textpathok="t"/>
            <v:textpath on="t" fitshape="t" string="たいりょ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7.95pt;margin-top:12.25pt;width:27.2pt;height:10.85pt;mso-wrap-style:none;v-text-anchor:middle" type="_x0000_t136">
            <v:path textpathok="t"/>
            <v:textpath on="t" fitshape="t" string="けいざいりょ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3.1pt;margin-top:9.9pt;width:27.2pt;height:10.85pt;mso-wrap-style:none;v-text-anchor:middle" type="_x0000_t136">
            <v:path textpathok="t"/>
            <v:textpath on="t" fitshape="t" string="じんざいりょ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615</wp:posOffset>
                </wp:positionH>
                <wp:positionV relativeFrom="paragraph">
                  <wp:posOffset>102870</wp:posOffset>
                </wp:positionV>
                <wp:extent cx="1395095" cy="40005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なか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　　　　　　　　ためます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1.5pt;mso-wrap-distance-left:9.05pt;mso-wrap-distance-right:9.05pt;mso-wrap-distance-top:0pt;mso-wrap-distance-bottom:0pt;margin-top:8.1pt;mso-position-vertical-relative:text;margin-left: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なか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　　　　　　　　ためま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8.15pt;margin-top:7pt;width:38.3pt;height:10.85pt;mso-wrap-style:none;v-text-anchor:middle;rotation:331" type="_x0000_t136">
            <v:path textpathok="t"/>
            <v:textpath on="t" fitshape="t" string="せいれいの　みた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90090</wp:posOffset>
                </wp:positionH>
                <wp:positionV relativeFrom="paragraph">
                  <wp:posOffset>8890</wp:posOffset>
                </wp:positionV>
                <wp:extent cx="2527300" cy="310515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4.45pt;mso-wrap-distance-left:9.05pt;mso-wrap-distance-right:9.05pt;mso-wrap-distance-top:0pt;mso-wrap-distance-bottom:0pt;margin-top:0.7pt;mso-position-vertical-relative:text;margin-left:1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89785</wp:posOffset>
                </wp:positionH>
                <wp:positionV relativeFrom="paragraph">
                  <wp:posOffset>159385</wp:posOffset>
                </wp:positionV>
                <wp:extent cx="708025" cy="1217295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ヨセフと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、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くださっ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らせてください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95.85pt;mso-wrap-distance-left:9.05pt;mso-wrap-distance-right:9.05pt;mso-wrap-distance-top:0pt;mso-wrap-distance-bottom:0pt;margin-top:12.55pt;mso-position-vertical-relative:text;margin-left:1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ヨセフと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、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くださっ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らせてください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37485</wp:posOffset>
                </wp:positionH>
                <wp:positionV relativeFrom="paragraph">
                  <wp:posOffset>159385</wp:posOffset>
                </wp:positionV>
                <wp:extent cx="622300" cy="1217295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カレブのように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ってください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95.85pt;mso-wrap-distance-left:9.05pt;mso-wrap-distance-right:9.05pt;mso-wrap-distance-top:0pt;mso-wrap-distance-bottom:0pt;margin-top:12.55pt;mso-position-vertical-relative:text;margin-left:2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カレブのように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ってください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767080" cy="40005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をとめます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1.5pt;mso-wrap-distance-left:9.05pt;mso-wrap-distance-right:9.05pt;mso-wrap-distance-top:0pt;mso-wrap-distance-bottom:0pt;margin-top:0.05pt;mso-position-vertical-relative:text;margin-left: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をとめま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0185</wp:posOffset>
                </wp:positionH>
                <wp:positionV relativeFrom="paragraph">
                  <wp:posOffset>635</wp:posOffset>
                </wp:positionV>
                <wp:extent cx="708025" cy="1217295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モーセと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た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けてください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95.85pt;mso-wrap-distance-left:9.05pt;mso-wrap-distance-right:9.05pt;mso-wrap-distance-top:0pt;mso-wrap-distance-bottom:0pt;margin-top:0.05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モーセと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た主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けてください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59785</wp:posOffset>
                </wp:positionH>
                <wp:positionV relativeFrom="paragraph">
                  <wp:posOffset>635</wp:posOffset>
                </wp:positionV>
                <wp:extent cx="622300" cy="121729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ガイオ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ってください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95.85pt;mso-wrap-distance-left:9.05pt;mso-wrap-distance-right:9.05pt;mso-wrap-distance-top:0pt;mso-wrap-distance-bottom:0pt;margin-top:0.05pt;mso-position-vertical-relative:text;margin-left:2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ガイオ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ってください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13200</wp:posOffset>
                </wp:positionH>
                <wp:positionV relativeFrom="paragraph">
                  <wp:posOffset>24765</wp:posOffset>
                </wp:positionV>
                <wp:extent cx="622300" cy="1028700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いをください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1pt;mso-wrap-distance-left:9.05pt;mso-wrap-distance-right:9.05pt;mso-wrap-distance-top:0pt;mso-wrap-distance-bottom:0pt;margin-top:1.95pt;mso-position-vertical-relative:text;margin-left:3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いをください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05pt;margin-top:12.45pt;width:24pt;height:10.85pt;mso-wrap-style:none;v-text-anchor:middle;rotation:331" type="_x0000_t136">
            <v:path textpathok="t"/>
            <v:textpath on="t" fitshape="t" string="ちか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7490</wp:posOffset>
                </wp:positionH>
                <wp:positionV relativeFrom="paragraph">
                  <wp:posOffset>20955</wp:posOffset>
                </wp:positionV>
                <wp:extent cx="1242695" cy="40005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1.5pt;mso-wrap-distance-left:9.05pt;mso-wrap-distance-right:9.05pt;mso-wrap-distance-top:0pt;mso-wrap-distance-bottom:0pt;margin-top:1.65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0185</wp:posOffset>
                </wp:positionH>
                <wp:positionV relativeFrom="paragraph">
                  <wp:posOffset>104775</wp:posOffset>
                </wp:positionV>
                <wp:extent cx="708025" cy="1217295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とす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はな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るように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95.85pt;mso-wrap-distance-left:9.05pt;mso-wrap-distance-right:9.05pt;mso-wrap-distance-top:0pt;mso-wrap-distance-bottom:0pt;margin-top:8.25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とす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はな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るように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89785</wp:posOffset>
                </wp:positionH>
                <wp:positionV relativeFrom="paragraph">
                  <wp:posOffset>104775</wp:posOffset>
                </wp:positionV>
                <wp:extent cx="708025" cy="1217295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す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はな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るように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95.85pt;mso-wrap-distance-left:9.05pt;mso-wrap-distance-right:9.05pt;mso-wrap-distance-top:0pt;mso-wrap-distance-bottom:0pt;margin-top:8.25pt;mso-position-vertical-relative:text;margin-left:1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す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はな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るように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37485</wp:posOffset>
                </wp:positionH>
                <wp:positionV relativeFrom="paragraph">
                  <wp:posOffset>128270</wp:posOffset>
                </wp:positionV>
                <wp:extent cx="708025" cy="1217295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れるように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95.85pt;mso-wrap-distance-left:9.05pt;mso-wrap-distance-right:9.05pt;mso-wrap-distance-top:0pt;mso-wrap-distance-bottom:0pt;margin-top:10.1pt;mso-position-vertical-relative:text;margin-left:2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れるように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59785</wp:posOffset>
                </wp:positionH>
                <wp:positionV relativeFrom="paragraph">
                  <wp:posOffset>20955</wp:posOffset>
                </wp:positionV>
                <wp:extent cx="708025" cy="131572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べてのまずしさ、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な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るように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03.6pt;mso-wrap-distance-left:9.05pt;mso-wrap-distance-right:9.05pt;mso-wrap-distance-top:0pt;mso-wrap-distance-bottom:0pt;margin-top:1.65pt;mso-position-vertical-relative:text;margin-left:2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べてのまずしさ、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な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るように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13200</wp:posOffset>
                </wp:positionH>
                <wp:positionV relativeFrom="paragraph">
                  <wp:posOffset>65405</wp:posOffset>
                </wp:positionV>
                <wp:extent cx="708025" cy="121729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とす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る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95.85pt;mso-wrap-distance-left:9.05pt;mso-wrap-distance-right:9.05pt;mso-wrap-distance-top:0pt;mso-wrap-distance-bottom:0pt;margin-top:5.15pt;mso-position-vertical-relative:text;margin-left:3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とす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る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5.5pt;margin-top:4.25pt;width:24pt;height:10.85pt;mso-wrap-style:none;v-text-anchor:middle;rotation:331" type="_x0000_t136">
            <v:path textpathok="t"/>
            <v:textpath on="t" fitshape="t" string="けん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19370" cy="5790565"/>
            <wp:effectExtent l="0" t="0" r="0" b="0"/>
            <wp:wrapNone/>
            <wp:docPr id="1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5050" stroked="f" o:allowincell="f" style="position:absolute;margin-left:88.3pt;margin-top:9.5pt;width:70.7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00a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995</wp:posOffset>
                </wp:positionH>
                <wp:positionV relativeFrom="paragraph">
                  <wp:posOffset>133985</wp:posOffset>
                </wp:positionV>
                <wp:extent cx="525780" cy="66865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668520"/>
                          <a:chOff x="0" y="0"/>
                          <a:chExt cx="525960" cy="668520"/>
                        </a:xfrm>
                      </wpg:grpSpPr>
                      <wps:wsp>
                        <wps:cNvSpPr txBox="1"/>
                        <wps:spPr>
                          <a:xfrm>
                            <a:off x="19800" y="506160"/>
                            <a:ext cx="506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56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0.55pt;width:41.4pt;height:52.65pt" coordorigin="937,211" coordsize="828,1053">
                <v:shape id="shape_0" stroked="f" o:allowincell="f" style="position:absolute;left:968;top:1008;width:7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7;top:211;width:429;height:10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67;top:755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3.3pt;width:160.45pt;height:30.5pt;mso-wrap-style:none;v-text-anchor:middle" type="_x0000_t136">
            <v:path textpathok="t"/>
            <v:textpath on="t" fitshape="t" string="ことば、ひと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97155</wp:posOffset>
                </wp:positionV>
                <wp:extent cx="4347210" cy="483870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やぁ！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いた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じめっこコウキが、ユウ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ユウ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だ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コウキが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ユウマ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と、とてもからかったのでし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っていたのです。ふだ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と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いたユウマ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ったの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、ショックでしょぼん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、コウキがユウマをからかうから、いっしょにからかいはじ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とっ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くの？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くん。き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なのかい。あっ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が５つあるね。ハハハ。だから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くんなんだ！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コウキは、ユウマのすべてのことを「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」につなげながら、おもしろが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ユウ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がからかっ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二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や～い！あと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いたら、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くことになるよ！５・て・ん・く・ん！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いられなかったハヤ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ぜんぶできなくても、いいじゃん。ユウ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がじょうず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なんだから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ハヤトがひと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だけ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、ユウマをほめはじ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381pt;mso-wrap-distance-left:9.05pt;mso-wrap-distance-right:9.05pt;mso-wrap-distance-top:0pt;mso-wrap-distance-bottom:0pt;margin-top:7.6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400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やぁ！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color w:val="00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いた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color w:val="00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3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じめっこコウキが、ユウ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</w:t>
                      </w:r>
                    </w:p>
                    <w:p>
                      <w:pPr>
                        <w:pStyle w:val="Normal"/>
                        <w:ind w:firstLine="3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ユウ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だ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コウキが</w:t>
                      </w:r>
                    </w:p>
                    <w:p>
                      <w:pPr>
                        <w:pStyle w:val="Normal"/>
                        <w:ind w:firstLine="2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ユウマ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と、とてもからかったのでし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っていたのです。ふだん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と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いたユウマ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ったの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、ショックでしょぼん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、コウキがユウマをからかうから、いっしょにからかいはじ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color w:val="00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とっ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くの？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くん。き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color w:val="00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なのかい。あっ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が５つあるね。ハハハ。だから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くんなんだ！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コウキは、ユウマのすべてのことを「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」につなげながら、おもしろが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ユウ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がからかっ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二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や～い！あと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color w:val="00000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いたら、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color w:val="00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くことになるよ！５・て・ん・く・ん！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いられなかったハヤ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ぜんぶできなくても、いいじゃん。ユウ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がじょうず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なんだから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ハヤトがひと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だけ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、ユウマをほめはじ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3320</wp:posOffset>
                </wp:positionH>
                <wp:positionV relativeFrom="paragraph">
                  <wp:posOffset>39370</wp:posOffset>
                </wp:positionV>
                <wp:extent cx="4970780" cy="3397250"/>
                <wp:effectExtent l="0" t="0" r="0" b="0"/>
                <wp:wrapNone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そのとおりだよ。ユウ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かいたら、いつもほめられるもん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　ぼくたち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ポスターも、ユウマが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くれなか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ることはできなかった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かし、コウキだけはふくれていました。ハヤ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ひと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ユウマ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からとからかわ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ぎて、ユウマ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ハヤトにメッセージとチョコレ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「ハヤトくん、ぼ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だちにからかわれて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しかったの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に来ないでおこ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ったのに、きみのひとこと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ﾌﾟﾚｾﾞﾝｽEB" w:hAnsi="HGP創英ﾌﾟﾚｾﾞﾝｽEB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ＭＳ ゴシック;MS Gothic" w:eastAsia="HGP創英ﾌﾟﾚｾﾞﾝｽEB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たよ。ありがとう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ハヤトは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だひと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だけなの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ったから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いる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67.5pt;mso-wrap-distance-left:9.05pt;mso-wrap-distance-right:9.05pt;mso-wrap-distance-top:0pt;mso-wrap-distance-bottom:0pt;margin-top:3.1pt;mso-position-vertical-relative:text;margin-left:3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そのとおりだよ。ユウ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かいたら、いつもほめられるもんね。</w:t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　ぼくたち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ポスターも、ユウマがして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くれなか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ることはできなかった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かし、コウキだけはふくれていました。ハヤト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ひと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ユウマを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からとからかわ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ぎて、ユウマ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ハヤトにメッセージとチョコレ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創英ﾌﾟﾚｾﾞﾝｽEB" w:hAnsi="HGP創英ﾌﾟﾚｾﾞﾝｽEB" w:eastAsia="HGP創英ﾌﾟﾚｾﾞﾝｽE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「ハヤトくん、ぼく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だちにからかわれて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しかったのから、</w:t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に来ないでおこ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ったのに、きみのひとこと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ﾌﾟﾚｾﾞﾝｽEB" w:hAnsi="HGP創英ﾌﾟﾚｾﾞﾝｽEB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000000"/>
                          <w:sz w:val="20"/>
                          <w:szCs w:val="20"/>
                        </w:rPr>
                        <w:t>たよ。ありがとう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ハヤトは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だひと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だけなの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ったから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か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いる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665</wp:posOffset>
            </wp:positionH>
            <wp:positionV relativeFrom="paragraph">
              <wp:posOffset>5080</wp:posOffset>
            </wp:positionV>
            <wp:extent cx="5086985" cy="5716270"/>
            <wp:effectExtent l="0" t="0" r="0" b="0"/>
            <wp:wrapNone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94.65pt;margin-top:58.9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4050030</wp:posOffset>
                </wp:positionH>
                <wp:positionV relativeFrom="paragraph">
                  <wp:posOffset>485775</wp:posOffset>
                </wp:positionV>
                <wp:extent cx="253365" cy="218440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8520"/>
                          <a:chOff x="0" y="0"/>
                          <a:chExt cx="2534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38.25pt;width:19.95pt;height:17.2pt" coordorigin="6378,765" coordsize="399,344">
                <v:shape id="shape_0" fillcolor="#ff5050" stroked="f" o:allowincell="f" style="position:absolute;left:6378;top:96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fillcolor="black" stroked="f" o:allowincell="f" style="position:absolute;left:6398;top:7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2980690</wp:posOffset>
                </wp:positionH>
                <wp:positionV relativeFrom="paragraph">
                  <wp:posOffset>500380</wp:posOffset>
                </wp:positionV>
                <wp:extent cx="248285" cy="203835"/>
                <wp:effectExtent l="635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3760"/>
                          <a:chOff x="0" y="0"/>
                          <a:chExt cx="248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39.4pt;width:19.55pt;height:16.05pt" coordorigin="4694,788" coordsize="391,321">
                <v:shape id="shape_0" fillcolor="black" stroked="f" o:allowincell="f" style="position:absolute;left:4694;top:78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5050" stroked="f" o:allowincell="f" style="position:absolute;left:4694;top:97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afa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66.9pt;margin-top:65.4pt;width:16.65pt;height:5.35pt;mso-wrap-style:none;v-text-anchor:middle" type="_x0000_t136">
            <v:path textpathok="t"/>
            <v:textpath on="t" fitshape="t" string="しへん63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3pt;margin-top:40.5pt;width:17.1pt;height:6.4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57.3pt;margin-top:51.4pt;width:20.65pt;height:7.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71.5pt;margin-top:34.5pt;width:28.9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25.2pt;margin-top:35.15pt;width:42.2pt;height:4.1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P創英ﾌﾟﾚｾﾞﾝｽEB">
    <w:charset w:val="80"/>
    <w:family w:val="roman"/>
    <w:pitch w:val="variable"/>
  </w:font>
  <w:font w:name="HGP創英ﾌﾟﾚｾﾞﾝｽEB">
    <w:charset w:val="01"/>
    <w:family w:val="auto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P創英ﾌﾟﾚｾﾞﾝｽ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Chikako</dc:creator>
  <dc:description/>
  <cp:keywords/>
  <dc:language>en-US</dc:language>
  <cp:lastModifiedBy>Chikako</cp:lastModifiedBy>
  <cp:lastPrinted>2012-09-07T21:05:00Z</cp:lastPrinted>
  <dcterms:modified xsi:type="dcterms:W3CDTF">2012-09-07T23:49:00Z</dcterms:modified>
  <cp:revision>11</cp:revision>
  <dc:subject/>
  <dc:title/>
</cp:coreProperties>
</file>