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png" ContentType="image/pn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95250</wp:posOffset>
            </wp:positionV>
            <wp:extent cx="5278120" cy="562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2855</wp:posOffset>
            </wp:positionH>
            <wp:positionV relativeFrom="paragraph">
              <wp:posOffset>-42545</wp:posOffset>
            </wp:positionV>
            <wp:extent cx="5143500" cy="562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51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8.85pt;width:60.75pt;height:50pt" coordorigin="126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2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45.9pt;margin-top:1.5pt;width:17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2.15pt;margin-top:1.45pt;width:267.8pt;height:30.75pt;mso-wrap-style:none;v-text-anchor:middle" type="_x0000_t136">
            <v:path textpathok="t"/>
            <v:textpath on="t" fitshape="t" string="かみさまの　みことばは　ちからが　あります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520</wp:posOffset>
                </wp:positionH>
                <wp:positionV relativeFrom="paragraph">
                  <wp:posOffset>111760</wp:posOffset>
                </wp:positionV>
                <wp:extent cx="4509135" cy="6000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エゼキエル37:1～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せられた。「これら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からび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よ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け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はこれら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こ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せられる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よ。わたしがおまえ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れるので、おまえたち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る。」 (4～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8.8pt;width:35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エゼキエル37:1～1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せられた。「これら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からび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よ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のことば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け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であ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はこれら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こ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せられる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よ。わたしがおまえ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れるので、おまえたち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る。」 (4～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345</wp:posOffset>
                </wp:positionH>
                <wp:positionV relativeFrom="paragraph">
                  <wp:posOffset>14605</wp:posOffset>
                </wp:positionV>
                <wp:extent cx="4363085" cy="2269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　エゼキエルよげんしゃに　かみさま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ひからびた　ほねの　まぼろし」を　みせ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が　エゼキエル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からびた　ほねに　つたえられた　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からびた　ほねの　うえに　あたらしい　にくが　つ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きな　ぐんたいに　な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しんじないで　きかない　おおくの　ともだち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からびた　ほねと　おなじ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エゼキエルのように　かみさまの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7pt;mso-wrap-distance-left:9.05pt;mso-wrap-distance-right:9.05pt;mso-wrap-distance-top:0pt;mso-wrap-distance-bottom:0pt;margin-top:1.1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　エゼキエルよげんしゃに　かみさま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ひからびた　ほねの　まぼろし」を　みせられ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が　エゼキエルを　とお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からびた　ほねに　つたえられた　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からびた　ほねの　うえに　あたらしい　にくが　つい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きな　ぐんたいに　な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しんじないで　きかない　おおくの　ともだち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からびた　ほねと　おなじ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エゼキエルのように　かみさまの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る　レムナントに　な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9480</wp:posOffset>
                </wp:positionH>
                <wp:positionV relativeFrom="paragraph">
                  <wp:posOffset>35560</wp:posOffset>
                </wp:positionV>
                <wp:extent cx="4067175" cy="812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レムナントである　わたしも　エゼキエルの　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ちからを　しんじて　つたえる　いちにちを　おく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4pt;mso-wrap-distance-left:9.05pt;mso-wrap-distance-right:9.05pt;mso-wrap-distance-top:0pt;mso-wrap-distance-bottom:0pt;margin-top:2.8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レムナントである　わたしも　エゼキエルの　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ちからを　しんじて　つたえる　いちにちを　おく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3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420</wp:posOffset>
                </wp:positionH>
                <wp:positionV relativeFrom="paragraph">
                  <wp:posOffset>83185</wp:posOffset>
                </wp:positionV>
                <wp:extent cx="4312920" cy="4425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のりの　こたえを　うける　レムナントは　だれかな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ちに　したがって　いっ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34.85pt;mso-wrap-distance-left:9.05pt;mso-wrap-distance-right:9.05pt;mso-wrap-distance-top:0pt;mso-wrap-distance-bottom:0pt;margin-top:6.5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のりの　こたえを　うける　レムナントは　だれかな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ちに　したがって　いってみよ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.95pt;margin-top:8.4pt;width:89.95pt;height:6.7pt;mso-wrap-style:none;v-text-anchor:middle" type="_x0000_t136">
            <v:path textpathok="t"/>
            <v:textpath on="t" fitshape="t" string="ぼくの　いのりは　きかれるのかなぁ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0.7pt;margin-top:9.15pt;width:89.95pt;height:6.7pt;mso-wrap-style:none;v-text-anchor:middle" type="_x0000_t136">
            <v:path textpathok="t"/>
            <v:textpath on="t" fitshape="t" string="いのりの　こたえは　かならず　き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42.7pt;margin-top:9.15pt;width:97.45pt;height:6.7pt;mso-wrap-style:none;v-text-anchor:middle" type="_x0000_t136">
            <v:path textpathok="t"/>
            <v:textpath on="t" fitshape="t" string="わかんない。わかんない。どうすればいいの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9.15pt;margin-top:2.75pt;width:31.45pt;height:13.6pt;mso-wrap-style:none;v-text-anchor:middle;rotation:348" type="_x0000_t136">
            <v:path textpathok="t"/>
            <v:textpath on="t" fitshape="t" string="こたえ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-159385</wp:posOffset>
            </wp:positionV>
            <wp:extent cx="5164455" cy="58096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5485</wp:posOffset>
                </wp:positionH>
                <wp:positionV relativeFrom="paragraph">
                  <wp:posOffset>150495</wp:posOffset>
                </wp:positionV>
                <wp:extent cx="771525" cy="635000"/>
                <wp:effectExtent l="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1.85pt;width:60.75pt;height:50pt" coordorigin="1111,237" coordsize="1215,1000">
                <v:shape id="shape_0" stroked="f" o:allowincell="f" style="position:absolute;left:1111;top:8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3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47.4pt;margin-top:5.7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5.4pt;margin-top:5.7pt;width:250pt;height:26.05pt;mso-wrap-style:none;v-text-anchor:middle" type="_x0000_t136">
            <v:path textpathok="t"/>
            <v:textpath on="t" fitshape="t" string="かみさまの　みこころを　みつけよ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655</wp:posOffset>
                </wp:positionH>
                <wp:positionV relativeFrom="paragraph">
                  <wp:posOffset>125730</wp:posOffset>
                </wp:positionV>
                <wp:extent cx="4360545" cy="5715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ダニエル1:1～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ダニエル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べるごちそう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むぶど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すまい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め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ないようにさせてくれ、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、ダニエル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いつくし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られた。(8～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9.9pt;width:343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ダニエル1:1～9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ダニエル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べるごちそう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むぶど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すまい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め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さないようにさせてくれ、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、ダニエル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しいつくし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えられた。(8～9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1.4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380</wp:posOffset>
                </wp:positionH>
                <wp:positionV relativeFrom="paragraph">
                  <wp:posOffset>40640</wp:posOffset>
                </wp:positionV>
                <wp:extent cx="4886325" cy="233870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ほりょとして　つかまったのですが　レムナントの　ダニエル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ちえを　もら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ころを　しって　いのった　ダニエル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こうの　こたえを　うけた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も　かみさまの　みこころを　みつけ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の　おなまえによって　おいのり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ら　いちにち　さんかいずつ　ダニエルの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かんを　さだめて　いのっ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4.15pt;mso-wrap-distance-left:9.05pt;mso-wrap-distance-right:9.05pt;mso-wrap-distance-top:0pt;mso-wrap-distance-bottom:0pt;margin-top:3.2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ほりょとして　つかまったのですが　レムナントの　ダニエル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ちえを　もら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ころを　しって　いのった　ダニエル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こうの　こたえを　うけた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も　かみさまの　みこころを　みつけ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の　おなまえによって　おいのり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ら　いちにち　さんかいずつ　ダニエルの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かんを　さだめて　いのっ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7410</wp:posOffset>
                </wp:positionH>
                <wp:positionV relativeFrom="paragraph">
                  <wp:posOffset>83820</wp:posOffset>
                </wp:positionV>
                <wp:extent cx="4105275" cy="4540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ダニエルが　あじわった　ちえを　あじわ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5.75pt;mso-wrap-distance-left:9.05pt;mso-wrap-distance-right:9.05pt;mso-wrap-distance-top:0pt;mso-wrap-distance-bottom:0pt;margin-top:6.6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ダニエルが　あじわった　ちえを　あじわう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48250" cy="565721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000</wp:posOffset>
                </wp:positionH>
                <wp:positionV relativeFrom="paragraph">
                  <wp:posOffset>109220</wp:posOffset>
                </wp:positionV>
                <wp:extent cx="4627245" cy="5187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いごの　ページに　ある　えを　きりとって、　したの　え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せいして　ください。どんな　じが　みえて　くるかな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でてきた　じを　したに　かい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0.85pt;mso-wrap-distance-left:9.05pt;mso-wrap-distance-right:9.05pt;mso-wrap-distance-top:0pt;mso-wrap-distance-bottom:0pt;margin-top:8.6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いごの　ページに　ある　えを　きりとって、　したの　え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せいして　ください。どんな　じが　みえて　くるかな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でてきた　じを　したに　かいてみよ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000" stroked="t" o:allowincell="f" style="position:absolute;margin-left:122.7pt;margin-top:1.05pt;width:108.7pt;height:54.15pt;mso-wrap-style:none;v-text-anchor:middle" type="_x0000_t136">
            <v:path textpathok="t"/>
            <v:textpath on="t" fitshape="t" string="れいの　み" style="font-family:&quot;HG創英角ｺﾞｼｯｸUB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465445" cy="579056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9.7pt;width:60.75pt;height:50pt" coordorigin="1392,194" coordsize="1215,1000">
                <v:shape id="shape_0" stroked="f" o:allowincell="f" style="position:absolute;left:1392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8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34.65pt;margin-top:9.7pt;width:223.45pt;height:44.55pt;mso-wrap-style:none;v-text-anchor:middle" type="_x0000_t136">
            <v:path textpathok="t"/>
            <v:textpath on="t" fitshape="t" string="せいれいの　みたし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7530</wp:posOffset>
                </wp:positionH>
                <wp:positionV relativeFrom="paragraph">
                  <wp:posOffset>52705</wp:posOffset>
                </wp:positionV>
                <wp:extent cx="4070985" cy="74041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1～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テオピロよ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、イエス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め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められたすべてのことについ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、 お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びになっ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じてから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げられ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ことにまで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びました。(1-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4.15pt;width:320.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1～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テオピロよ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、イエスが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い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め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められたすべてのことについ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、 お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びになっ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じてから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げられ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ことにまで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びました。(1-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3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380</wp:posOffset>
                </wp:positionH>
                <wp:positionV relativeFrom="paragraph">
                  <wp:posOffset>133985</wp:posOffset>
                </wp:positionV>
                <wp:extent cx="4953000" cy="23869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でも　どこでも　なにを　し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せいれいの　みたし」を　にぎって　はじめ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の　みたしは　イエスさまが　わたしの　しゅじん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る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の　みたしは　かみさまが　くださる　ちから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ける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の　みたしは　わたしを　と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はたらかれる　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の　みたしは　かみさまの　こどもに　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おおきな　しあわせ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7.95pt;mso-wrap-distance-left:9.05pt;mso-wrap-distance-right:9.05pt;mso-wrap-distance-top:0pt;mso-wrap-distance-bottom:0pt;margin-top:10.5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でも　どこでも　なにを　し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せいれいの　みたし」を　にぎって　はじめ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の　みたしは　イエスさまが　わたしの　しゅじん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る　こと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の　みたしは　かみさまが　くださる　ちから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ける　こと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の　みたしは　わたしを　とおし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はたらかれる　こと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の　みたしは　かみさまの　こどもに　くださっ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おおきな　しあわせ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3920</wp:posOffset>
                </wp:positionH>
                <wp:positionV relativeFrom="paragraph">
                  <wp:posOffset>102235</wp:posOffset>
                </wp:positionV>
                <wp:extent cx="4090670" cy="91948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きょうの　みことば、　いのり、でんど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ほうこうを　にぎって　でていく　せいれいに　みたされる　いちにち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らせ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72.4pt;mso-wrap-distance-left:9.05pt;mso-wrap-distance-right:9.05pt;mso-wrap-distance-top:0pt;mso-wrap-distance-bottom:0pt;margin-top:8.0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きょうの　みことば、　いのり、でんどう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ほうこうを　にぎって　でていく　せいれいに　みたされる　いちにち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らせ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53000" cy="5681345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</wp:posOffset>
                </wp:positionH>
                <wp:positionV relativeFrom="paragraph">
                  <wp:posOffset>61595</wp:posOffset>
                </wp:positionV>
                <wp:extent cx="4366260" cy="12122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んびの　かしのように　レムナントの　あたまから　あし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いれいが　みたして　くださるように　おいのり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さいこうの　せいれいの　みた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さくし・さっきょく：イム・キョヒ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95.45pt;mso-wrap-distance-left:9.05pt;mso-wrap-distance-right:9.05pt;mso-wrap-distance-top:0pt;mso-wrap-distance-bottom:0pt;margin-top:4.8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んびの　かしのように　レムナントの　あたまから　あしま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いれいが　みたして　くださるように　おいのり　し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さいこうの　せいれいの　みた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さくし・さっきょく：イム・キョヒ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8215</wp:posOffset>
                </wp:positionH>
                <wp:positionV relativeFrom="paragraph">
                  <wp:posOffset>130810</wp:posOffset>
                </wp:positionV>
                <wp:extent cx="3324225" cy="29337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  つも     いつも  あたま か ら　 あし まで せいれいみた し （みた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3.1pt;mso-wrap-distance-left:9.05pt;mso-wrap-distance-right:9.05pt;mso-wrap-distance-top:0pt;mso-wrap-distance-bottom:0pt;margin-top:10.3pt;mso-position-vertical-relative:text;margin-left: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  つも     いつも  あたま か ら　 あし まで せいれいみた し （みた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3415</wp:posOffset>
                </wp:positionH>
                <wp:positionV relativeFrom="paragraph">
                  <wp:posOffset>22860</wp:posOffset>
                </wp:positionV>
                <wp:extent cx="3324225" cy="21907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せいれい　　　　に　みち　　びかれれ　ば　　　すべ　て　に　しょうり　み　　ち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7.25pt;mso-wrap-distance-left:9.05pt;mso-wrap-distance-right:9.05pt;mso-wrap-distance-top:0pt;mso-wrap-distance-bottom:0pt;margin-top:1.8pt;mso-position-vertical-relative:text;margin-left: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せいれい　　　　に　みち　　びかれれ　ば　　　すべ　て　に　しょうり　み　　ち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3415</wp:posOffset>
                </wp:positionH>
                <wp:positionV relativeFrom="paragraph">
                  <wp:posOffset>52705</wp:posOffset>
                </wp:positionV>
                <wp:extent cx="3324225" cy="2190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たし　は　　そう　そうの　まえ　から　―　　　　えら　ばれ　た　か　みの　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7.25pt;mso-wrap-distance-left:9.05pt;mso-wrap-distance-right:9.05pt;mso-wrap-distance-top:0pt;mso-wrap-distance-bottom:0pt;margin-top:4.15pt;mso-position-vertical-relative:text;margin-left: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たし　は　　そう　そうの　まえ　から　―　　　　えら　ばれ　た　か　みの　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3415</wp:posOffset>
                </wp:positionH>
                <wp:positionV relativeFrom="paragraph">
                  <wp:posOffset>73025</wp:posOffset>
                </wp:positionV>
                <wp:extent cx="3324225" cy="21907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たし　は　　　せかい　　を　い　かす　－　　　やく　そくの　レム　ナン　ト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7.25pt;mso-wrap-distance-left:9.05pt;mso-wrap-distance-right:9.05pt;mso-wrap-distance-top:0pt;mso-wrap-distance-bottom:0pt;margin-top:5.75pt;mso-position-vertical-relative:text;margin-left: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たし　は　　　せかい　　を　い　かす　－　　　やく　そくの　レム　ナン　ト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3415</wp:posOffset>
                </wp:positionH>
                <wp:positionV relativeFrom="paragraph">
                  <wp:posOffset>73660</wp:posOffset>
                </wp:positionV>
                <wp:extent cx="3324225" cy="2190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ルル　ルル　ララ　ララ　　アッ　ハ　ー　　　　　　　　と　て　もふ　－し　ぎ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7.25pt;mso-wrap-distance-left:9.05pt;mso-wrap-distance-right:9.05pt;mso-wrap-distance-top:0pt;mso-wrap-distance-bottom:0pt;margin-top:5.8pt;mso-position-vertical-relative:text;margin-left: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ルル　ルル　ララ　ララ　　アッ　ハ　ー　　　　　　　　と　て　もふ　－し　ぎ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3415</wp:posOffset>
                </wp:positionH>
                <wp:positionV relativeFrom="paragraph">
                  <wp:posOffset>103505</wp:posOffset>
                </wp:positionV>
                <wp:extent cx="3324225" cy="2190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ルル　ルル　ララ　ララ　　　アッ　ハ　ー　　　　　　　せ　いれ　い　の　みた　し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7.25pt;mso-wrap-distance-left:9.05pt;mso-wrap-distance-right:9.05pt;mso-wrap-distance-top:0pt;mso-wrap-distance-bottom:0pt;margin-top:8.15pt;mso-position-vertical-relative:text;margin-left: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ルル　ルル　ララ　ララ　　　アッ　ハ　ー　　　　　　　せ　いれ　い　の　みた　し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9140</wp:posOffset>
                </wp:positionH>
                <wp:positionV relativeFrom="paragraph">
                  <wp:posOffset>6985</wp:posOffset>
                </wp:positionV>
                <wp:extent cx="3324225" cy="2190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　いこ　うの　みた　　しー　　　　　　　せ　いれ　い　の　みた　し－　ハレル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7.25pt;mso-wrap-distance-left:9.05pt;mso-wrap-distance-right:9.05pt;mso-wrap-distance-top:0pt;mso-wrap-distance-bottom:0pt;margin-top:0.5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　いこ　うの　みた　　しー　　　　　　　せ　いれ　い　の　みた　し－　ハレル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05400" cy="594296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33.95pt;height:30.75pt;mso-wrap-style:none;v-text-anchor:middle" type="_x0000_t136">
            <v:path textpathok="t"/>
            <v:textpath on="t" fitshape="t" string="「ただ」って　なに？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4525</wp:posOffset>
                </wp:positionH>
                <wp:positionV relativeFrom="paragraph">
                  <wp:posOffset>58420</wp:posOffset>
                </wp:positionV>
                <wp:extent cx="4151630" cy="772795"/>
                <wp:effectExtent l="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使徒2:1～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すると、みな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たされ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させてくださるとおりに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ことばで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しだした。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4.6pt;width:326.8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使徒2:1～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すると、みなが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たされ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させてくださるとおりに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ことばで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しだした。(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05</wp:posOffset>
                </wp:positionH>
                <wp:positionV relativeFrom="paragraph">
                  <wp:posOffset>39370</wp:posOffset>
                </wp:positionV>
                <wp:extent cx="4886325" cy="215836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ひとは　かみさまの　かたちに　そうぞうされたの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あって　いっしょに　いるときに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ちばん　しあわせ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かし　おおくの　ひとは　かみさまを　はなれ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ぐうぞうに　つかえて　のろいと　わざわいと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の　てのなかで　どれいのように　いきてい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だ「イエス・キリスト」　によって　だけ　かみさまに　あ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もんだいを　かいけつ　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9.95pt;mso-wrap-distance-left:9.05pt;mso-wrap-distance-right:9.05pt;mso-wrap-distance-top:0pt;mso-wrap-distance-bottom:0pt;margin-top:3.1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ひとは　かみさまの　かたちに　そうぞうされたので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あって　いっしょに　いるときに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ちばん　しあわせ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かし　おおくの　ひとは　かみさまを　はなれ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ぐうぞうに　つかえて　のろいと　わざわいと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の　てのなかで　どれいのように　いきていっ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だ「イエス・キリスト」　によって　だけ　かみさまに　あっ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もんだいを　かいけつ　す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8365</wp:posOffset>
                </wp:positionH>
                <wp:positionV relativeFrom="paragraph">
                  <wp:posOffset>10160</wp:posOffset>
                </wp:positionV>
                <wp:extent cx="3907790" cy="85026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　つみと　のろいと　サタンの　てのなか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いほうして　くださって　ありがとうございます。かみさま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す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0.8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　つみと　のろいと　サタンの　てのなかか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いほうして　くださって　ありがとうございます。かみさま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す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4.95pt;margin-top:-0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133975" cy="542861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4341495" cy="73469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いごの　ページにある　えを　きりぬいて　は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みさまの　こどもが　もたなければ　ならない　５つ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くしんを　おぼ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57.85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いごの　ページにある　えを　きりぬいて　は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みさまの　こどもが　もたなければ　ならない　５つの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くしんを　おぼ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5.95pt;margin-top:22.25pt;width:29.95pt;height:9.7pt;mso-wrap-style:none;v-text-anchor:middle;rotation:311" type="_x0000_t136">
            <v:path textpathok="t"/>
            <v:textpath on="t" fitshape="t" string="すく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8415" cy="580009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705</wp:posOffset>
                </wp:positionH>
                <wp:positionV relativeFrom="paragraph">
                  <wp:posOffset>120650</wp:posOffset>
                </wp:positionV>
                <wp:extent cx="771525" cy="635000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9.5pt;width:60.75pt;height:50pt" coordorigin="1283,190" coordsize="1215,1000">
                <v:shape id="shape_0" stroked="f" o:allowincell="f" style="position:absolute;left:1283;top:83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19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4.4pt;margin-top:9.5pt;width:245.95pt;height:33.5pt;mso-wrap-style:none;v-text-anchor:middle" type="_x0000_t136">
            <v:path textpathok="t"/>
            <v:textpath on="t" fitshape="t" string="びょうきの　ひとを　たすける　レムナント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230</wp:posOffset>
                </wp:positionH>
                <wp:positionV relativeFrom="paragraph">
                  <wp:posOffset>21590</wp:posOffset>
                </wp:positionV>
                <wp:extent cx="4352925" cy="83883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: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ペテロとヨハネ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1.7pt;width:342.7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: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ペテロとヨハネ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り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8.6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015</wp:posOffset>
                </wp:positionH>
                <wp:positionV relativeFrom="paragraph">
                  <wp:posOffset>113030</wp:posOffset>
                </wp:positionV>
                <wp:extent cx="4846955" cy="236410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には　からだが　びょうきの　ひと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が　びょうきの　ひとが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らだと　こころが　びょうきになると　なにも　したく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っても　いえすさまが　こころの　しゅじん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らなければ　こころと　かんがえが　びょうき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わりに　びょうきの　ひとが　いないか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く　み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れでも　イエスさまが　しゅじんに　な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らだも　げんき！　こころも　げんき！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ましいも　げんき！　せいかつも　げんき！　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6.15pt;mso-wrap-distance-left:9.05pt;mso-wrap-distance-right:9.05pt;mso-wrap-distance-top:0pt;mso-wrap-distance-bottom:0pt;margin-top:8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には　からだが　びょうきの　ひと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が　びょうきの　ひとが　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らだと　こころが　びょうきになると　なにも　したく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っても　いえすさまが　こころの　しゅじん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らなければ　こころと　かんがえが　びょうき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わりに　びょうきの　ひとが　いないか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く　み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れでも　イエスさまが　しゅじんに　な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らだも　げんき！　こころも　げんき！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ましいも　げんき！　せいかつも　げんき！　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6630</wp:posOffset>
                </wp:positionH>
                <wp:positionV relativeFrom="paragraph">
                  <wp:posOffset>29845</wp:posOffset>
                </wp:positionV>
                <wp:extent cx="4117340" cy="7581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の　まわりに　びょうきの　ひとが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れらに　あいで　いえす・きりすとを　つたえる　いちにち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くらせて　ください。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2.3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の　まわりに　びょうきの　ひとが　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れらに　あいで　いえす・きりすとを　つたえる　いちにち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くらせて　ください。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4620</wp:posOffset>
            </wp:positionH>
            <wp:positionV relativeFrom="paragraph">
              <wp:posOffset>1905</wp:posOffset>
            </wp:positionV>
            <wp:extent cx="5055235" cy="556260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4366260" cy="8115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の　まわりに　びょうきの　ひとが　いないか　しず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がえて　みて、　いのる　レムナントに　なるように　ね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63.9pt;mso-wrap-distance-left:9.05pt;mso-wrap-distance-right:9.05pt;mso-wrap-distance-top:0pt;mso-wrap-distance-bottom:0pt;margin-top:5.7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の　まわりに　びょうきの　ひとが　いないか　しずか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がえて　みて、　いのる　レムナントに　なるように　ねが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33975" cy="5885815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4120</wp:posOffset>
            </wp:positionH>
            <wp:positionV relativeFrom="paragraph">
              <wp:posOffset>78740</wp:posOffset>
            </wp:positionV>
            <wp:extent cx="5363210" cy="543814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be5f1" stroked="t" o:allowincell="f" style="position:absolute;margin-left:283.65pt;margin-top:6.45pt;width:11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7245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0.95pt;width:60.75pt;height:50pt" coordorigin="1287,219" coordsize="1215,1000">
                <v:shape id="shape_0" stroked="f" o:allowincell="f" style="position:absolute;left:1287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6.45pt;width:249.7pt;height:27.6pt;mso-wrap-style:none;v-text-anchor:middle" type="_x0000_t136">
            <v:path textpathok="t"/>
            <v:textpath on="t" fitshape="t" string="ふくいん　エリート　ルカせんせい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</wp:posOffset>
                </wp:positionH>
                <wp:positionV relativeFrom="paragraph">
                  <wp:posOffset>10795</wp:posOffset>
                </wp:positionV>
                <wp:extent cx="4403725" cy="7461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74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0:1～6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とも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れかしこみ、ユダヤ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く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をなし、いつ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りをしていたが、(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4pt;margin-top:0.85pt;width:346.7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0:1～6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で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ととも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れかしこみ、ユダヤ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く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しをなし、いつ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りをしていたが、(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305</wp:posOffset>
                </wp:positionH>
                <wp:positionV relativeFrom="paragraph">
                  <wp:posOffset>12065</wp:posOffset>
                </wp:positionV>
                <wp:extent cx="4781550" cy="22098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いしゃさんの　ルカ　せんせい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イエスさまが　キリストである　ことを　しって　しんじて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つの　くにの　じゅうような　しごとを　す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どうしゃ　「テオピロ」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であるという　ふくいんを　てがみ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て　おく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まわりに　ふくいんを　つたえる　ともだち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となの　ひとに　えを　かくか、　じをか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つたえ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4pt;mso-wrap-distance-left:9.05pt;mso-wrap-distance-right:9.05pt;mso-wrap-distance-top:0pt;mso-wrap-distance-bottom:0pt;margin-top:0.9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いしゃさんの　ルカ　せんせい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イエスさまが　キリストである　ことを　しって　しんじて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つの　くにの　じゅうような　しごとを　す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どうしゃ　「テオピロ」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であるという　ふくいんを　てがみ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て　おく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まわりに　ふくいんを　つたえる　ともだちや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となの　ひとに　えを　かくか、　じをかい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つたえて　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6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092575" cy="54292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みさまを　しらない　すべてのかぞくに　じや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で　イエス・キリストを　つたえ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42.75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みさまを　しらない　すべてのかぞくに　じや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で　イエス・キリストを　つたえ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520</wp:posOffset>
                </wp:positionH>
                <wp:positionV relativeFrom="paragraph">
                  <wp:posOffset>109220</wp:posOffset>
                </wp:positionV>
                <wp:extent cx="4706620" cy="56197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ルカせんせいの　ように　イエス･キリストを　つたえる　てがみ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か　じで　かいてみて、　たいせつな　ひとに　わたして　あ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44.25pt;mso-wrap-distance-left:9.05pt;mso-wrap-distance-right:9.05pt;mso-wrap-distance-top:0pt;mso-wrap-distance-bottom:0pt;margin-top:8.6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ルカせんせいの　ように　イエス･キリストを　つたえる　てがみ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か　じで　かいてみて、　たいせつな　ひとに　わたして　あげ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755</wp:posOffset>
            </wp:positionH>
            <wp:positionV relativeFrom="paragraph">
              <wp:posOffset>29210</wp:posOffset>
            </wp:positionV>
            <wp:extent cx="1383665" cy="540639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29210</wp:posOffset>
            </wp:positionV>
            <wp:extent cx="5057775" cy="5609590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97.9pt;margin-top:12.15pt;width:96.7pt;height:9.7pt;mso-wrap-style:none;v-text-anchor:middle" type="_x0000_t136">
            <v:path textpathok="t"/>
            <v:textpath on="t" fitshape="t" string="１１にちに　きりとって　つかお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.65pt;margin-top:5.15pt;width:96.7pt;height:9.7pt;mso-wrap-style:none;v-text-anchor:middle" type="_x0000_t136">
            <v:path textpathok="t"/>
            <v:textpath on="t" fitshape="t" string="１３にちに　きりとって　つかお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8.65pt;margin-top:8.35pt;width:29.95pt;height:9.7pt;mso-wrap-style:none;v-text-anchor:middle" type="_x0000_t136">
            <v:path textpathok="t"/>
            <v:textpath on="t" fitshape="t" string="すく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ffc000" stroked="t" o:allowincell="f" style="position:absolute;margin-left:627.4pt;margin-top:41.9pt;width:50.95pt;height:50.2pt;mso-wrap-style:none;v-text-anchor:middle" type="_x0000_t136">
            <v:path textpathok="t"/>
            <v:textpath on="t" fitshape="t" string="せい" style="font-family:&quot;HG創英角ｺﾞｼｯｸUB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#ffc000" stroked="t" o:allowincell="f" style="position:absolute;margin-left:604.15pt;margin-top:207.65pt;width:47.95pt;height:50.2pt;mso-wrap-style:none;v-text-anchor:middle" type="_x0000_t136">
            <v:path textpathok="t"/>
            <v:textpath on="t" fitshape="t" string="たし" style="font-family:&quot;HG創英角ｺﾞｼｯｸUB&quot;;font-size:12pt"/>
            <v:fill o:detectmouseclick="t" type="solid" color2="#003fff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38.65pt;margin-top:51.65pt;width:29.95pt;height:9.7pt;mso-wrap-style:none;v-text-anchor:middle" type="_x0000_t136">
            <v:path textpathok="t"/>
            <v:textpath on="t" fitshape="t" string="みちびき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.65pt;margin-top:113.15pt;width:29.95pt;height:9.7pt;mso-wrap-style:none;v-text-anchor:middle" type="_x0000_t136">
            <v:path textpathok="t"/>
            <v:textpath on="t" fitshape="t" string="しょうり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.65pt;margin-top:171.65pt;width:29.95pt;height:20.2pt;mso-wrap-style:none;v-text-anchor:middle" type="_x0000_t136">
            <v:path textpathok="t"/>
            <v:textpath on="t" fitshape="t" string="いのりの&#10;こたえ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8.65pt;margin-top:242.15pt;width:29.95pt;height:15.7pt;mso-wrap-style:none;v-text-anchor:middle" type="_x0000_t136">
            <v:path textpathok="t"/>
            <v:textpath on="t" fitshape="t" string="つみの&#10;ゆるし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9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9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09-08T02:31:00Z</dcterms:modified>
  <cp:revision>7</cp:revision>
  <dc:subject/>
  <dc:title/>
</cp:coreProperties>
</file>