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30480</wp:posOffset>
            </wp:positionV>
            <wp:extent cx="5109845" cy="609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-107950</wp:posOffset>
            </wp:positionV>
            <wp:extent cx="5141595" cy="616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81915</wp:posOffset>
                </wp:positionV>
                <wp:extent cx="403288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6: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ふたり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じなさい。そうすれば、あなた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われ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55pt;height:39.75pt;mso-wrap-distance-left:9.05pt;mso-wrap-distance-right:9.05pt;mso-wrap-distance-top:0pt;mso-wrap-distance-bottom:0pt;margin-top:6.45pt;mso-position-vertical-relative:text;margin-left:10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6:3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ふたり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じなさい。そうすれば、あなた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われ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775</wp:posOffset>
                </wp:positionH>
                <wp:positionV relativeFrom="paragraph">
                  <wp:posOffset>85725</wp:posOffset>
                </wp:positionV>
                <wp:extent cx="534670" cy="7378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738000"/>
                          <a:chOff x="0" y="0"/>
                          <a:chExt cx="534600" cy="738000"/>
                        </a:xfrm>
                      </wpg:grpSpPr>
                      <wps:wsp>
                        <wps:cNvSpPr txBox="1"/>
                        <wps:spPr>
                          <a:xfrm>
                            <a:off x="20160" y="558720"/>
                            <a:ext cx="514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756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80520"/>
                            <a:ext cx="781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6.75pt;width:42.05pt;height:58.1pt" coordorigin="965,135" coordsize="841,1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7;top:1015;width:8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965;top:135;width:436;height:11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66;top:734;width:122;height:184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2pt;margin-top:10.45pt;width:266.45pt;height:19.95pt;mso-wrap-style:none;v-text-anchor:middle" type="_x0000_t136">
            <v:path textpathok="t"/>
            <v:textpath on="t" fitshape="t" string="キリストにある　わたしの　い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81280</wp:posOffset>
                </wp:positionV>
                <wp:extent cx="4102100" cy="3726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もなしで、この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つもりな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なさい」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九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いい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な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もありません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はっきりとして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百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まさに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キリスト・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せ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くずれ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ってくださるからで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あげてい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せん。ハデ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ません。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もできるので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93.45pt;mso-wrap-distance-left:9.05pt;mso-wrap-distance-right:9.05pt;mso-wrap-distance-top:0pt;mso-wrap-distance-bottom:0pt;margin-top:6.4pt;mso-position-vertical-relative:text;margin-left: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もなしで、この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つもりな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なさい」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九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いい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な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もありません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はっきりとして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百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まさに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キリスト・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せ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くずれ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ってくださるからで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あげてい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せん。ハデ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ません。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もできるので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0.55pt;margin-top:11.2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7.45pt;margin-top:7.5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5.8pt;margin-top:24.0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307.45pt;margin-top:5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10.55pt;margin-top:10.05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0.7pt;margin-top:10.0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1pt;margin-top:1.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6.4pt;margin-top:12.2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0.9pt;margin-top:0.0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1.45pt;margin-top:3.75pt;width:16.65pt;height:5.6pt;mso-wrap-style:none;v-text-anchor:middle" type="_x0000_t136">
            <v:path textpathok="t"/>
            <v:textpath on="t" fitshape="t" string="しへん65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549910</wp:posOffset>
                </wp:positionV>
                <wp:extent cx="2730500" cy="2533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1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43.3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1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45pt;margin-top:10.95pt;width:138.05pt;height:11.75pt;mso-wrap-style:none;v-text-anchor:middle" type="_x0000_t136">
            <v:path textpathok="t"/>
            <v:textpath on="t" fitshape="t" string="の　せいかつを　わかちあお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484329" stroked="f" o:allowincell="f" style="position:absolute;margin-left:11.05pt;margin-top:11.3pt;width:57.25pt;height:11.4pt;mso-wrap-style:none;v-text-anchor:middle" type="_x0000_t136">
            <v:path textpathok="t"/>
            <v:textpath on="t" fitshape="t" string="レムナント" style="font-family:&quot;HG創英角ｺﾞｼｯｸUB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20</wp:posOffset>
                </wp:positionH>
                <wp:positionV relativeFrom="paragraph">
                  <wp:posOffset>38100</wp:posOffset>
                </wp:positionV>
                <wp:extent cx="3721100" cy="4873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ョ・キョンウォン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グムハ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です。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ドラムをたた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マはピア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奏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ます。ほんとうにしあわ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。このようになるまで、キョンウォ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あり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ョンウォンくん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キョンウォンくんの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かったときで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します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ョンウォ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ときに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「パパ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をかせいでいる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をするのか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キョンウォンくんは、あきらめ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がらキョンウォン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ときに、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を持って、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「パパ、ママもぼくもイエウン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ども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のにパパだけ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く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キョンウォ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トラク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パはい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りました。しかし、キョンウォ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るときごと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レベルにあわせてパ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キョンウォ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どお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ため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ることができるよう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イエスを信じなさい。そうすれ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あなた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われま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6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すばらしい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文・イ･ミ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ポグムハナ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83.75pt;mso-wrap-distance-left:9.05pt;mso-wrap-distance-right:9.05pt;mso-wrap-distance-top:0pt;mso-wrap-distance-bottom:0pt;margin-top:3pt;mso-position-vertical-relative:text;margin-left: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ョ・キョンウォン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グムハ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生です。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ドラムをたた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マはピアノ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奏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ます。ほんとうにしあわせ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。このようになるまで、キョンウォ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ありま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ョンウォンくん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キョンウォンくんの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かったときで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します」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ョンウォ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ときに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「パパ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をかせいでいる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をするのか」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キョンウォンくんは、あきらめ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がらキョンウォン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ときに、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を持って、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「パパ、ママもぼくもイエウン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ども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のにパパだけ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く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キョンウォ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トラク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パはい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りました。しかし、キョンウォ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るときごとに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レベルにあわせてパ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キョンウォ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どお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ため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ることができるよう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イエスを信じなさい。そうすれば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あなた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われま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6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すばらしい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文・イ･ミ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ポグムハナ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9655</wp:posOffset>
                </wp:positionH>
                <wp:positionV relativeFrom="paragraph">
                  <wp:posOffset>53340</wp:posOffset>
                </wp:positionV>
                <wp:extent cx="2872740" cy="572770"/>
                <wp:effectExtent l="0" t="0" r="4070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72760"/>
                        </a:xfrm>
                        <a:prstGeom prst="wedgeRoundRectCallout">
                          <a:avLst>
                            <a:gd name="adj1" fmla="val -49203"/>
                            <a:gd name="adj2" fmla="val -20175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がキリスト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れ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なり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5050" stroked="f" o:allowincell="f" style="position:absolute;margin-left:82.65pt;margin-top:4.2pt;width:226.15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がキリスト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れな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なり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0955" cy="5905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1890</wp:posOffset>
                </wp:positionH>
                <wp:positionV relativeFrom="paragraph">
                  <wp:posOffset>102870</wp:posOffset>
                </wp:positionV>
                <wp:extent cx="3962400" cy="5327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えることもできなく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は、「あなたがた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はない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、「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だ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われるようにな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pt;height:41.95pt;mso-wrap-distance-left:9.05pt;mso-wrap-distance-right:9.05pt;mso-wrap-distance-top:0pt;mso-wrap-distance-bottom:0pt;margin-top:8.1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えることもできなく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は、「あなたがた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はない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、「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だ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われるようにな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415</wp:posOffset>
                </wp:positionH>
                <wp:positionV relativeFrom="paragraph">
                  <wp:posOffset>136525</wp:posOffset>
                </wp:positionV>
                <wp:extent cx="511810" cy="70294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703080"/>
                          <a:chOff x="0" y="0"/>
                          <a:chExt cx="511920" cy="703080"/>
                        </a:xfrm>
                      </wpg:grpSpPr>
                      <wps:wsp>
                        <wps:cNvSpPr txBox="1"/>
                        <wps:spPr>
                          <a:xfrm>
                            <a:off x="19080" y="532800"/>
                            <a:ext cx="492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63240"/>
                            <a:ext cx="741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0.75pt;width:40.3pt;height:55.35pt" coordorigin="829,215" coordsize="806,1107">
                <v:shape id="shape_0" stroked="f" o:allowincell="f" style="position:absolute;left:859;top:1054;width:77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9;top:215;width:417;height:110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09;top:787;width:116;height:17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1pt;margin-top:7.85pt;width:158.5pt;height:22.75pt;mso-wrap-style:none;v-text-anchor:middle" type="_x0000_t136">
            <v:path textpathok="t"/>
            <v:textpath on="t" fitshape="t" string="しらなくて　ほろび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890</wp:posOffset>
                </wp:positionH>
                <wp:positionV relativeFrom="paragraph">
                  <wp:posOffset>-635</wp:posOffset>
                </wp:positionV>
                <wp:extent cx="3962400" cy="38392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のに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る」ということが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滅び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らなければならない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、とんでもない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どんなものがあるのでしょうか。いろいろなものがあるでしょう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から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ならば、ほろ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02.3pt;mso-wrap-distance-left:9.05pt;mso-wrap-distance-right:9.05pt;mso-wrap-distance-top:0pt;mso-wrap-distance-bottom:0pt;margin-top:-0.05pt;mso-position-vertical-relative:text;margin-left: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のに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る」ということが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滅び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らなければならない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、とんでもない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どんなものがあるのでしょうか。いろいろなものがあるでしょう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から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ならば、ほろび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4.8pt;margin-top:49.25pt;width:16.65pt;height:5.6pt;mso-wrap-style:none;v-text-anchor:middle" type="_x0000_t136">
            <v:path textpathok="t"/>
            <v:textpath on="t" fitshape="t" string="しへん66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7.65pt;margin-top:22.9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0.95pt;margin-top:32.3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309.65pt;margin-top:14.5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6.55pt;margin-top:4.1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9.65pt;margin-top:4.1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16.55pt;margin-top:15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6.9pt;margin-top:18.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7.25pt;margin-top:17.3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0.55pt;margin-top:4.7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5149215" cy="584708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5.35pt;margin-top:10.35pt;width:156.85pt;height:18.35pt;mso-wrap-style:none;v-text-anchor:middle" type="_x0000_t136">
            <v:path textpathok="t"/>
            <v:textpath on="t" fitshape="t" string="よげんしゃの　はな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d99594" stroked="f" o:allowincell="f" style="position:absolute;margin-left:22.95pt;margin-top:11.5pt;width:53.95pt;height:17.2pt;mso-wrap-style:none;v-text-anchor:middle" type="_x0000_t136">
            <v:path textpathok="t"/>
            <v:textpath on="t" fitshape="t" string="ホセア" style="font-family:&quot;HG創英角ｺﾞｼｯｸUB&quot;;font-size:12pt"/>
            <v:fill o:detectmouseclick="t" type="solid" color2="#266a6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</wp:posOffset>
                </wp:positionH>
                <wp:positionV relativeFrom="paragraph">
                  <wp:posOffset>141605</wp:posOffset>
                </wp:positionV>
                <wp:extent cx="2759710" cy="6896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だれなのか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で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の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がしてみて、あ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54.3pt;mso-wrap-distance-left:9.05pt;mso-wrap-distance-right:9.05pt;mso-wrap-distance-top:0pt;mso-wrap-distance-bottom:0pt;margin-top:11.1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だれなのか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でしょ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の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がしてみて、あ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1510</wp:posOffset>
                </wp:positionH>
                <wp:positionV relativeFrom="paragraph">
                  <wp:posOffset>35560</wp:posOffset>
                </wp:positionV>
                <wp:extent cx="1710055" cy="13658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のみんな、こんにちは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つ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とき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07.55pt;mso-wrap-distance-left:9.05pt;mso-wrap-distance-right:9.05pt;mso-wrap-distance-top:0pt;mso-wrap-distance-bottom:0pt;margin-top:2.8pt;mso-position-vertical-relative:text;margin-left:2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のみんな、こんにちは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つ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とき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（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0</wp:posOffset>
                </wp:positionH>
                <wp:positionV relativeFrom="paragraph">
                  <wp:posOffset>128905</wp:posOffset>
                </wp:positionV>
                <wp:extent cx="2254250" cy="23514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イスラエル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淫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ふけったか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1:2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ぼされまし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4:6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犯し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3:1,1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85.15pt;mso-wrap-distance-left:9.05pt;mso-wrap-distance-right:9.05pt;mso-wrap-distance-top:0pt;mso-wrap-distance-bottom:0pt;margin-top:10.15pt;mso-position-vertical-relative:text;margin-left: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イスラエル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淫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ふけったから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1:2)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の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ぼされました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4:6)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犯し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（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3:1,1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8965</wp:posOffset>
                </wp:positionH>
                <wp:positionV relativeFrom="paragraph">
                  <wp:posOffset>115570</wp:posOffset>
                </wp:positionV>
                <wp:extent cx="1885950" cy="14566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　（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6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14.7pt;mso-wrap-distance-left:9.05pt;mso-wrap-distance-right:9.05pt;mso-wrap-distance-top:0pt;mso-wrap-distance-bottom:0pt;margin-top:9.1pt;mso-position-vertical-relative:text;margin-left:2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（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ので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　（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6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129540</wp:posOffset>
                </wp:positionV>
                <wp:extent cx="3491865" cy="61722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617400"/>
                        </a:xfrm>
                        <a:prstGeom prst="wedgeRoundRectCallout">
                          <a:avLst>
                            <a:gd name="adj1" fmla="val -34833"/>
                            <a:gd name="adj2" fmla="val -25412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きてい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も、そのよう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つたえる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31.5pt;margin-top:10.2pt;width:274.9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きていき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も、そのよう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つたえる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147955</wp:posOffset>
            </wp:positionV>
            <wp:extent cx="5134610" cy="58801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960</wp:posOffset>
                </wp:positionH>
                <wp:positionV relativeFrom="paragraph">
                  <wp:posOffset>109220</wp:posOffset>
                </wp:positionV>
                <wp:extent cx="3868420" cy="5359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2: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せられたように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エルサレムに、のが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あるからだ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い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4.6pt;height:42.2pt;mso-wrap-distance-left:9.05pt;mso-wrap-distance-right:9.05pt;mso-wrap-distance-top:0pt;mso-wrap-distance-bottom:0pt;margin-top:8.6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2: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せられたように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エルサレムに、のが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あるからだ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い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3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180</wp:posOffset>
                </wp:positionH>
                <wp:positionV relativeFrom="paragraph">
                  <wp:posOffset>137160</wp:posOffset>
                </wp:positionV>
                <wp:extent cx="595630" cy="78168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0.8pt;width:46.9pt;height:61.55pt" coordorigin="868,216" coordsize="938,1231">
                <v:shape id="shape_0" stroked="f" o:allowincell="f" style="position:absolute;left:903;top:114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;top:21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90;top:89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2.8pt;margin-top:3.15pt;width:262.05pt;height:21.75pt;mso-wrap-style:none;v-text-anchor:middle" type="_x0000_t136">
            <v:path textpathok="t"/>
            <v:textpath on="t" fitshape="t" string="わたしに　くださった　しか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830</wp:posOffset>
                </wp:positionH>
                <wp:positionV relativeFrom="paragraph">
                  <wp:posOffset>68580</wp:posOffset>
                </wp:positionV>
                <wp:extent cx="4130040" cy="362521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たこ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ろえ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もらえる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りもし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ここで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に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くても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とつあります。そ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ども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すか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だけなの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な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なってくだ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も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してくださいます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りがとう」と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85.45pt;mso-wrap-distance-left:9.05pt;mso-wrap-distance-right:9.05pt;mso-wrap-distance-top:0pt;mso-wrap-distance-bottom:0pt;margin-top:5.4pt;mso-position-vertical-relative:text;margin-left: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たこ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ろえ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もらえる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りもし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ここで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に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くても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とつあります。それ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ども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すか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だけなの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な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なってくだ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も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してくださいます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りがとう」と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6pt;margin-top:43.1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8.75pt;margin-top:51.15pt;width:16.65pt;height:5.6pt;mso-wrap-style:none;v-text-anchor:middle" type="_x0000_t136">
            <v:path textpathok="t"/>
            <v:textpath on="t" fitshape="t" string="しへん67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1pt;margin-top:21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1.1pt;margin-top:31.1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305.35pt;margin-top:11.35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2.2pt;margin-top:1.9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5.35pt;margin-top:1.9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12.2pt;margin-top:11.85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7.1pt;margin-top:21.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6.5pt;margin-top:21.4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5715</wp:posOffset>
            </wp:positionV>
            <wp:extent cx="5146040" cy="587438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4.95pt;margin-top:9.7pt;width:137.75pt;height:21.9pt;mso-wrap-style:none;v-text-anchor:middle" type="_x0000_t136">
            <v:path textpathok="t"/>
            <v:textpath on="t" fitshape="t" string="かみさまの　こど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38.7pt;margin-top:9.7pt;width:71.45pt;height:21.9pt;mso-wrap-style:none;v-text-anchor:middle" type="_x0000_t136">
            <v:path textpathok="t"/>
            <v:textpath on="t" fitshape="t" string="しかくしょう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ども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格証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200</wp:posOffset>
                </wp:positionH>
                <wp:positionV relativeFrom="paragraph">
                  <wp:posOffset>50165</wp:posOffset>
                </wp:positionV>
                <wp:extent cx="1120140" cy="104394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た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にな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2.2pt;mso-wrap-distance-left:9.05pt;mso-wrap-distance-right:9.05pt;mso-wrap-distance-top:0pt;mso-wrap-distance-bottom:0pt;margin-top:3.95pt;mso-position-vertical-relative:text;margin-left:1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た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にな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25pt;margin-top:1.65pt;width:19.75pt;height:7.2pt;mso-wrap-style:none;v-text-anchor:middle" type="_x0000_t136">
            <v:path textpathok="t"/>
            <v:textpath on="t" fitshape="t" string="しゃし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9320</wp:posOffset>
                </wp:positionH>
                <wp:positionV relativeFrom="paragraph">
                  <wp:posOffset>106045</wp:posOffset>
                </wp:positionV>
                <wp:extent cx="1830705" cy="2755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.7pt;mso-wrap-distance-left:9.05pt;mso-wrap-distance-right:9.05pt;mso-wrap-distance-top:0pt;mso-wrap-distance-bottom:0pt;margin-top:8.35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日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4025</wp:posOffset>
                </wp:positionH>
                <wp:positionV relativeFrom="paragraph">
                  <wp:posOffset>33020</wp:posOffset>
                </wp:positionV>
                <wp:extent cx="2372360" cy="17399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にな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ともにおられます。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２．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れます。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３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4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働かれます。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４．ヘブ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れます。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５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4"/>
                                <w:szCs w:val="14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2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により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６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り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37pt;mso-wrap-distance-left:9.05pt;mso-wrap-distance-right:9.05pt;mso-wrap-distance-top:0pt;mso-wrap-distance-bottom:0pt;margin-top:2.6pt;mso-position-vertical-relative:text;margin-left: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み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  <w:u w:val="single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にな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ともにおられます。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２．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  <w:u w:val="single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  <w:u w:val="single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れます。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３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  <w:u w:val="single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4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働かれます。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４．ヘブ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れます。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５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14"/>
                          <w:szCs w:val="14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2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  <w:u w:val="single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により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ができます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６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  <w:u w:val="single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3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り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７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070</wp:posOffset>
                </wp:positionH>
                <wp:positionV relativeFrom="paragraph">
                  <wp:posOffset>130175</wp:posOffset>
                </wp:positionV>
                <wp:extent cx="3695065" cy="765810"/>
                <wp:effectExtent l="635" t="0" r="8191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765720"/>
                        </a:xfrm>
                        <a:prstGeom prst="wedgeRoundRectCallout">
                          <a:avLst>
                            <a:gd name="adj1" fmla="val -27967"/>
                            <a:gd name="adj2" fmla="val -48754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きく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くべ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くださって、ありがとうございます。これほどすばらしいことであ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らず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ごしてきました。いまか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どもらし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わ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きたいで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54.1pt;margin-top:10.25pt;width:290.9pt;height:6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きく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くべき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くださって、ありがとうございます。これほどすばらしいことであ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らず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ごしてきました。いまから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どもらし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わ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きたいで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5105400" cy="596582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055235" cy="58039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5700</wp:posOffset>
                </wp:positionH>
                <wp:positionV relativeFrom="paragraph">
                  <wp:posOffset>19685</wp:posOffset>
                </wp:positionV>
                <wp:extent cx="3961765" cy="61404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5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も神のみこころにか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を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てくださるということ、これ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、すでにかなえら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るの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95pt;height:48.35pt;mso-wrap-distance-left:9.05pt;mso-wrap-distance-right:9.05pt;mso-wrap-distance-top:0pt;mso-wrap-distance-bottom:0pt;margin-top:1.55pt;mso-position-vertical-relative:text;margin-left:9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5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も神のみこころにかな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を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てくださるということ、これこ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、すでにかなえら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るの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0</wp:posOffset>
                </wp:positionH>
                <wp:positionV relativeFrom="paragraph">
                  <wp:posOffset>118110</wp:posOffset>
                </wp:positionV>
                <wp:extent cx="513715" cy="7816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781560"/>
                          <a:chOff x="0" y="0"/>
                          <a:chExt cx="513720" cy="781560"/>
                        </a:xfrm>
                      </wpg:grpSpPr>
                      <wps:wsp>
                        <wps:cNvSpPr txBox="1"/>
                        <wps:spPr>
                          <a:xfrm>
                            <a:off x="19080" y="591840"/>
                            <a:ext cx="494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92400"/>
                            <a:ext cx="748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9.3pt;width:40.5pt;height:61.55pt" coordorigin="1010,186" coordsize="810,1231">
                <v:shape id="shape_0" stroked="f" o:allowincell="f" style="position:absolute;left:1040;top:1118;width:77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0;top:186;width:419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1;top:804;width:117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9pt;margin-top:5.65pt;width:274.45pt;height:19.1pt;mso-wrap-style:none;v-text-anchor:middle" type="_x0000_t136">
            <v:path textpathok="t"/>
            <v:textpath on="t" fitshape="t" string="いのりが　そつうの　ぶきなのですね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0</wp:posOffset>
                </wp:positionH>
                <wp:positionV relativeFrom="paragraph">
                  <wp:posOffset>117475</wp:posOffset>
                </wp:positionV>
                <wp:extent cx="4132580" cy="374586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いうのは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まらず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じ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らずにすらすら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二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いが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じるの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なくて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だけが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なくならない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よくできるでしょう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よくでき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よくできるレムナントになる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れています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よくで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うよう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ったら、レムナントのヨセ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るようになるで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よくで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る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り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ことば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きれば、ますます、すっきり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4.95pt;mso-wrap-distance-left:9.05pt;mso-wrap-distance-right:9.05pt;mso-wrap-distance-top:0pt;mso-wrap-distance-bottom:0pt;margin-top:9.25pt;mso-position-vertical-relative:text;margin-left: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いうのは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まらず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じ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らずにすらすら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二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いが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じるの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なくて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だけが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なくならない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よくできるでしょう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よくでき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よくできるレムナントになる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れています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よくで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うよう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ったら、レムナントのヨセフ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るようになるで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よくで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る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り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ことば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きれば、ますます、すっきり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5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5050"/>
          <w:sz w:val="20"/>
          <w:szCs w:val="20"/>
          <w:lang w:val="en-US" w:eastAsia="en-US"/>
        </w:rPr>
        <w:pict>
          <v:shape id="shape_0" fillcolor="#ff5050" stroked="f" o:allowincell="f" style="position:absolute;margin-left:315.1pt;margin-top:12.35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8.25pt;margin-top:5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25pt;margin-top:2.7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53.75pt;margin-top:22.3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217.65pt;margin-top:2.6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1.55pt;margin-top:11.0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2pt;margin-top:2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8.2pt;margin-top:9.2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7pt;margin-top:7.9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8pt;margin-top:4.35pt;width:16.65pt;height:5.6pt;mso-wrap-style:none;v-text-anchor:middle" type="_x0000_t136">
            <v:path textpathok="t"/>
            <v:textpath on="t" fitshape="t" string="しへん68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155</wp:posOffset>
                </wp:positionH>
                <wp:positionV relativeFrom="paragraph">
                  <wp:posOffset>513715</wp:posOffset>
                </wp:positionV>
                <wp:extent cx="2070100" cy="16700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5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産業人大会合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40.45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5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産業人大会合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2745</wp:posOffset>
                </wp:positionH>
                <wp:positionV relativeFrom="paragraph">
                  <wp:posOffset>91440</wp:posOffset>
                </wp:positionV>
                <wp:extent cx="1992630" cy="6413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はなし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0.5pt;mso-wrap-distance-left:9.05pt;mso-wrap-distance-right:9.05pt;mso-wrap-distance-top:0pt;mso-wrap-distance-bottom:0pt;margin-top:7.2pt;mso-position-vertical-relative:text;margin-left:2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はなし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122.75pt;margin-top:0.85pt;width:46.1pt;height:20.3pt;mso-wrap-style:none;v-text-anchor:middle" type="_x0000_t136">
            <v:path textpathok="t"/>
            <v:textpath on="t" fitshape="t" string="いのり" style="font-family:&quot;HGS創英角ｺﾞｼｯｸUB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7.5pt;margin-top:0.85pt;width:46.1pt;height:20.3pt;mso-wrap-style:none;v-text-anchor:middle" type="_x0000_t136">
            <v:path textpathok="t"/>
            <v:textpath on="t" fitshape="t" string="でんわ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</wp:posOffset>
                </wp:positionH>
                <wp:positionV relativeFrom="paragraph">
                  <wp:posOffset>15240</wp:posOffset>
                </wp:positionV>
                <wp:extent cx="3571240" cy="739775"/>
                <wp:effectExtent l="0" t="635" r="1409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739800"/>
                        </a:xfrm>
                        <a:prstGeom prst="wedgeRoundRectCallout">
                          <a:avLst>
                            <a:gd name="adj1" fmla="val -27328"/>
                            <a:gd name="adj2" fmla="val -41416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り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がよくできるレムナントにならせ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と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り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え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じ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22.8pt;margin-top:1.2pt;width:281.1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り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がよくできるレムナントにならせ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と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り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え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bidi="ar-SA" w:val="en-US"/>
                        </w:rPr>
                        <w:t>じ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655</wp:posOffset>
            </wp:positionH>
            <wp:positionV relativeFrom="paragraph">
              <wp:posOffset>127635</wp:posOffset>
            </wp:positionV>
            <wp:extent cx="5058410" cy="592455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4755</wp:posOffset>
            </wp:positionH>
            <wp:positionV relativeFrom="paragraph">
              <wp:posOffset>-24765</wp:posOffset>
            </wp:positionV>
            <wp:extent cx="5153025" cy="578421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665</wp:posOffset>
                </wp:positionH>
                <wp:positionV relativeFrom="paragraph">
                  <wp:posOffset>45085</wp:posOffset>
                </wp:positionV>
                <wp:extent cx="3884295" cy="58420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となり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5pt;height:46pt;mso-wrap-distance-left:9.05pt;mso-wrap-distance-right:9.05pt;mso-wrap-distance-top:0pt;mso-wrap-distance-bottom:0pt;margin-top:3.55pt;mso-position-vertical-relative:text;margin-left:8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: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とな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660</wp:posOffset>
                </wp:positionH>
                <wp:positionV relativeFrom="paragraph">
                  <wp:posOffset>103505</wp:posOffset>
                </wp:positionV>
                <wp:extent cx="595630" cy="7080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08120"/>
                          <a:chOff x="0" y="0"/>
                          <a:chExt cx="595800" cy="708120"/>
                        </a:xfrm>
                      </wpg:grpSpPr>
                      <wps:wsp>
                        <wps:cNvSpPr txBox="1"/>
                        <wps:spPr>
                          <a:xfrm>
                            <a:off x="22320" y="536040"/>
                            <a:ext cx="573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73320"/>
                            <a:ext cx="871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8.15pt;width:46.9pt;height:55.75pt" coordorigin="916,163" coordsize="938,1115">
                <v:shape id="shape_0" stroked="f" o:allowincell="f" style="position:absolute;left:951;top:1007;width:90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6;top:163;width:486;height:111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38;top:751;width:136;height:17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7pt;margin-top:1.45pt;width:272.95pt;height:21pt;mso-wrap-style:none;v-text-anchor:middle" type="_x0000_t136">
            <v:path textpathok="t"/>
            <v:textpath on="t" fitshape="t" string="「でんどうで　そつうする　わたし」に　なりたい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0</wp:posOffset>
                </wp:positionH>
                <wp:positionV relativeFrom="paragraph">
                  <wp:posOffset>109855</wp:posOffset>
                </wp:positionV>
                <wp:extent cx="4212590" cy="377126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きるということは、おた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ころで、ゲーム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しょう。あ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を「いじめ」る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ふるう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るなら、それは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するというの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かすこと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し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るべきなのか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こうと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すこと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るこ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められて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そうとされる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く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296.95pt;mso-wrap-distance-left:9.05pt;mso-wrap-distance-right:9.05pt;mso-wrap-distance-top:0pt;mso-wrap-distance-bottom:0pt;margin-top:8.65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きるということは、おたが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ころで、ゲーム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しょう。あ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を「いじめ」る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ふるう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るなら、それは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するというの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かすこと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し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るべきなのか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こうと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すこと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ること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められて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そうとされる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く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1.8pt;margin-top:10.4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75pt;margin-top:10.4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299.95pt;margin-top:8.9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11.8pt;margin-top:9.4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6.3pt;margin-top:13.3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1pt;margin-top:7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7.7pt;margin-top:3.2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130.55pt;margin-top:4.9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5.8pt;margin-top:0.1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2pt;margin-top:5.7pt;width:16.65pt;height:5.6pt;mso-wrap-style:none;v-text-anchor:middle" type="_x0000_t136">
            <v:path textpathok="t"/>
            <v:textpath on="t" fitshape="t" string="しへん69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012.5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世界産業人大会合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012.5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（世界産業人大会合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365f91" stroked="t" o:allowincell="f" style="position:absolute;margin-left:249.95pt;margin-top:10.15pt;width:63.55pt;height:22.6pt;mso-wrap-style:none;v-text-anchor:middle" type="_x0000_t136">
            <v:path textpathok="t"/>
            <v:textpath on="t" fitshape="t" string="よもう" style="font-family:&quot;HG創英角ｺﾞｼｯｸUB&quot;;font-size:12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62.15pt;margin-top:10.15pt;width:83.95pt;height:22.6pt;mso-wrap-style:none;v-text-anchor:middle" type="_x0000_t136">
            <v:path textpathok="t"/>
            <v:textpath on="t" fitshape="t" string="ほん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59690</wp:posOffset>
            </wp:positionH>
            <wp:positionV relativeFrom="paragraph">
              <wp:posOffset>26670</wp:posOffset>
            </wp:positionV>
            <wp:extent cx="2855595" cy="2855595"/>
            <wp:effectExtent l="0" t="0" r="0" b="0"/>
            <wp:wrapNone/>
            <wp:docPr id="110" name="51YEZRMSP5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51YEZRMSP5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64435</wp:posOffset>
                </wp:positionH>
                <wp:positionV relativeFrom="paragraph">
                  <wp:posOffset>94615</wp:posOffset>
                </wp:positionV>
                <wp:extent cx="2355215" cy="397065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ブタのウィルバ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ことになりました。しかし、ウィルバ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ァー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れて、ファー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れます。ウィルバーは、ファーンも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さびしかったのです。そのようなウィルバー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なってくれたのは、シャーロットというくも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ウィルバ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しかし、ウィルバーは、クリスマスにハムに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ウィルバ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シャーロットは、ウィル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ょう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妙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ウィル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シャーロットとウィルバー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ますか。シャーロットがウィルバー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312.65pt;mso-wrap-distance-left:9.05pt;mso-wrap-distance-right:9.05pt;mso-wrap-distance-top:0pt;mso-wrap-distance-bottom:0pt;margin-top:7.45pt;mso-position-vertical-relative:text;margin-left:1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ブタのウィルバ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ことになりました。しかし、ウィルバ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ファー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れて、ファー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れます。ウィルバーは、ファーンも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さびしかったのです。そのようなウィルバー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なってくれたのは、シャーロットというくもで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ウィルバ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しかし、ウィルバーは、クリスマスにハムに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ウィルバ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シャーロットは、ウィル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ょう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妙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ウィル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シャーロットとウィルバー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ますか。シャーロットがウィルバー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8.15pt;margin-top:7pt;width:38.3pt;height:10.85pt;mso-wrap-style:none;v-text-anchor:middle;rotation:331" type="_x0000_t136">
            <v:path textpathok="t"/>
            <v:textpath on="t" fitshape="t" string="せいれいの　みた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</wp:posOffset>
                </wp:positionH>
                <wp:positionV relativeFrom="paragraph">
                  <wp:posOffset>95885</wp:posOffset>
                </wp:positionV>
                <wp:extent cx="3649345" cy="56896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568800"/>
                        </a:xfrm>
                        <a:prstGeom prst="wedgeRoundRectCallout">
                          <a:avLst>
                            <a:gd name="adj1" fmla="val -11282"/>
                            <a:gd name="adj2" fmla="val -21763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もヨセフのように、ダビデ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すてきなレムナントになりたいで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16.05pt;margin-top:7.55pt;width:287.3pt;height:4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もヨセフのように、ダビデ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すてきなレムナントになりたいで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ragraph">
              <wp:posOffset>-164465</wp:posOffset>
            </wp:positionV>
            <wp:extent cx="5126990" cy="5741670"/>
            <wp:effectExtent l="0" t="0" r="0" b="0"/>
            <wp:wrapNone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7620</wp:posOffset>
            </wp:positionH>
            <wp:positionV relativeFrom="paragraph">
              <wp:posOffset>-164465</wp:posOffset>
            </wp:positionV>
            <wp:extent cx="5081270" cy="574167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ff5050" stroked="f" o:allowincell="f" style="position:absolute;margin-left:82.7pt;margin-top:4.8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10</wp:posOffset>
                </wp:positionH>
                <wp:positionV relativeFrom="paragraph">
                  <wp:posOffset>17145</wp:posOffset>
                </wp:positionV>
                <wp:extent cx="525780" cy="6686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668520"/>
                          <a:chOff x="0" y="0"/>
                          <a:chExt cx="525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9800" y="506160"/>
                            <a:ext cx="506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5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.35pt;width:41.4pt;height:52.65pt" coordorigin="926,27" coordsize="828,1053">
                <v:shape id="shape_0" stroked="f" o:allowincell="f" style="position:absolute;left:957;top:824;width:7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26;top:27;width:429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56;top:571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3320</wp:posOffset>
                </wp:positionH>
                <wp:positionV relativeFrom="paragraph">
                  <wp:posOffset>128905</wp:posOffset>
                </wp:positionV>
                <wp:extent cx="4634230" cy="388239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イソミ、チャットル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た？な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ないの？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イソ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ら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は、チャ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しながらおもしろがるのに、イソミ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のかひとつもわからず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れたよう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イソミは、とぼと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のですが、なに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のにいそがしかったのに、いまは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退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ることができませんでした。イソ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タイト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み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イエス･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ましょ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ろう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みました。イソ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失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も、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つチャ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とができたのです。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いる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な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で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のほんとうの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305.7pt;mso-wrap-distance-left:9.05pt;mso-wrap-distance-right:9.05pt;mso-wrap-distance-top:0pt;mso-wrap-distance-bottom:0pt;margin-top:10.15pt;mso-position-vertical-relative:text;margin-left:3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イソミ、チャットル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た？な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ないの？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イソ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ら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は、チャッ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しながらおもしろがるのに、イソミ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のかひとつもわからず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れたようで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イソミは、とぼと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のですが、なに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のにいそがしかったのに、いまは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退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ることができませんでした。イソ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タイト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みました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イエス･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ましょ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ろう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みました。イソ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失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も、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つチャ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つ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とができたのです。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いる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な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で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のほんとうの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せ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3.3pt;width:234.85pt;height:30.5pt;mso-wrap-style:none;v-text-anchor:middle" type="_x0000_t136">
            <v:path textpathok="t"/>
            <v:textpath on="t" fitshape="t" string="けいたい　でんわ　しっそう　じ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97155</wp:posOffset>
                </wp:positionV>
                <wp:extent cx="5012690" cy="483870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つもそわそわしているイソ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アラ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さましました。アラ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チャットメール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い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おしゃべ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グループチャットル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でチャットをしていたようです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おしゃべ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グループは、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きょう、おしゃべりしないと、がまん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だち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チャットル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イソミは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くす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メー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イソミ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りをしましょう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イソ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がおもしろくありません。イソ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ふり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いじりまわしていました。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して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ふり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ても、さっきしていたゲ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び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とじたのですが、チャットル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のおもし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ん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な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ふう、イソミは、きょうもやっと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も、イソ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メ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かったのです。あ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ころがしばら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イソ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てしま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イソミ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が、どこ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つけることができ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そのときトモミがやって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81pt;mso-wrap-distance-left:9.05pt;mso-wrap-distance-right:9.05pt;mso-wrap-distance-top:0pt;mso-wrap-distance-bottom:0pt;margin-top:7.65pt;mso-position-vertical-relative:text;margin-left:-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つもそわそわしているイソ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アラ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さましました。アラ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チャットメール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いました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おしゃべ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グループチャットル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でチャットをしていたようです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おしゃべ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グループは、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きょう、おしゃべりしないと、がまん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だち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チャットル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イソミは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くす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メール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イソミ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りをしましょう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イソ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がおもしろくありません。イソ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ふり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いじりまわしていました。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して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ふり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ても、さっきしていたゲ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び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とじたのですが、チャットル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のおもし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ん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な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ふう、イソミは、きょうもやっと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も、イソ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メ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かったのです。あ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ころがしばらく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イソ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てしま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イソミ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が、どこ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つけることができ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そのときトモミがやっ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1092835</wp:posOffset>
                </wp:positionH>
                <wp:positionV relativeFrom="paragraph">
                  <wp:posOffset>4476750</wp:posOffset>
                </wp:positionV>
                <wp:extent cx="3101340" cy="6699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669960"/>
                          <a:chOff x="0" y="0"/>
                          <a:chExt cx="3101400" cy="669960"/>
                        </a:xfrm>
                      </wpg:grpSpPr>
                      <wps:wsp>
                        <wps:cNvSpPr txBox="1"/>
                        <wps:spPr>
                          <a:xfrm>
                            <a:off x="0" y="48312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7960" y="220320"/>
                            <a:ext cx="25344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25344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2178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760" y="235080"/>
                            <a:ext cx="248400" cy="2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8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2484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7640" y="565200"/>
                            <a:ext cx="2120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7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248760"/>
                            <a:ext cx="2178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87360"/>
                            <a:ext cx="26280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975600" y="173160"/>
                            <a:ext cx="36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387720" y="181440"/>
                            <a:ext cx="53640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366.15pt;width:244.2pt;height:39.05pt" coordorigin="1721,7323" coordsize="4884,781">
                <v:shape id="shape_0" fillcolor="white" stroked="f" o:allowincell="f" style="position:absolute;left:1721;top:7811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06;top:7397;width:399;height:344">
                  <v:shape id="shape_0" fillcolor="#ff5050" stroked="f" o:allowincell="f" style="position:absolute;left:6206;top:7596;width:398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afaf"/>
                    <v:stroke color="#3465a4" joinstyle="round" endcap="flat"/>
                    <w10:wrap type="none"/>
                  </v:shape>
                  <v:shape id="shape_0" fillcolor="black" stroked="f" o:allowincell="f" style="position:absolute;left:6226;top:7397;width:342;height:134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22;top:7420;width:391;height:321">
                  <v:shape id="shape_0" fillcolor="black" stroked="f" o:allowincell="f" style="position:absolute;left:4522;top:7420;width:342;height:134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ff5050" stroked="f" o:allowincell="f" style="position:absolute;left:4522;top:7606;width:390;height:134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afa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166;top:7940;width:333;height:107;mso-wrap-style:none;v-text-anchor:middle" type="_x0000_t136">
                  <v:path textpathok="t"/>
                  <v:textpath on="t" fitshape="t" string="しへん7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4;top:7442;width:342;height:12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5050" stroked="f" o:allowincell="f" style="position:absolute;left:2974;top:7660;width:413;height:150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fillcolor="#272727" stroked="f" o:allowincell="f" style="position:absolute;left:3258;top:7322;width:578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332;top:7335;width:844;height:83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3:00Z</dcterms:created>
  <dc:creator>Chikako</dc:creator>
  <dc:description/>
  <cp:keywords/>
  <dc:language>en-US</dc:language>
  <cp:lastModifiedBy>Chikako</cp:lastModifiedBy>
  <cp:lastPrinted>2012-09-07T21:05:00Z</cp:lastPrinted>
  <dcterms:modified xsi:type="dcterms:W3CDTF">2012-09-14T14:01:00Z</dcterms:modified>
  <cp:revision>6</cp:revision>
  <dc:subject/>
  <dc:title/>
</cp:coreProperties>
</file>