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3970</wp:posOffset>
            </wp:positionV>
            <wp:extent cx="5105400" cy="586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67.8pt;height:30.75pt;mso-wrap-style:none;v-text-anchor:middle" type="_x0000_t136">
            <v:path textpathok="t"/>
            <v:textpath on="t" fitshape="t" string="わたしの　いえの　ために　いのりましょ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111760</wp:posOffset>
                </wp:positionV>
                <wp:extent cx="4509135" cy="6000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6: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ふたりは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イエス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じなさい。そうすれば、あなたも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われます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bidi="ar-SA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8.8pt;width:35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6:3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ふたりは、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イエス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じなさい。そうすれば、あなたも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われます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bidi="ar-SA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4605</wp:posOffset>
                </wp:positionV>
                <wp:extent cx="4363085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ふくいん　エリートとして　そだたないよう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うそを　つ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た　サタンは　わたしの　いえが　ふくいんの　なか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あわせに　ならないように　こうげき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が　ちいさい　とき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として　よく　そだ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よく　まなんで　いの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うえに　たつことを　ねが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なかで　わたしの　かぞくの　みんな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しゅじんこ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ふくいん　エリートとして　そだたないよう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うそを　つ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た　サタンは　わたしの　いえが　ふくいんの　なか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あわせに　ならないように　こうげき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が　ちいさい　とき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として　よく　そだ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よく　まなんで　いの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うえに　たつことを　ねが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なかで　わたしの　かぞくの　みんな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しゅじんこう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45085</wp:posOffset>
                </wp:positionV>
                <wp:extent cx="4067175" cy="812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しゅんかんごとに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えないようにする　くらやみの　ちから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･キリストの　おなまえに　よって　はなれるように　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pt;mso-wrap-distance-left:9.05pt;mso-wrap-distance-right:9.05pt;mso-wrap-distance-top:0pt;mso-wrap-distance-bottom:0pt;margin-top:3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しゅんかんごとに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えないようにする　くらやみの　ちから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･キリストの　おなまえに　よって　はなれるように　さ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815</wp:posOffset>
            </wp:positionH>
            <wp:positionV relativeFrom="paragraph">
              <wp:posOffset>135890</wp:posOffset>
            </wp:positionV>
            <wp:extent cx="5048250" cy="51841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743450" cy="953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みことば　どおりに　こひつじの　ちを　ぬった　いえだ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エジプトから　でることが　できました。　こひつじの　ちは　イエス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キリストを　いみします。えを　みて　エジプトから　でることが　でき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えに　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75.0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みことば　どおりに　こひつじの　ちを　ぬった　いえだけ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エジプトから　でることが　できました。　こひつじの　ちは　イエス・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キリストを　いみします。えを　みて　エジプトから　でることが　でき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えに　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0795" cy="58712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313.15pt;margin-top:5.7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へんか　しない　ひと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ホセア1:1～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4"/>
                                <w:sz w:val="14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スラエ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ようになり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こと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ることもできなくなる。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は、「あなたがたはわたし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はない。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た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で、「あなたがた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る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だ。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われるようになる。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ホセア1:1～1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4"/>
                          <w:sz w:val="14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スラエル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ようになり、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こと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ることもできなくなる。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は、「あなたがたはわたし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はない。」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た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で、「あなたがたは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る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だ。」と</w:t>
                      </w:r>
                      <w:r>
                        <w:rPr>
                          <w:szCs w:val="14"/>
                          <w:kern w:val="2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われるようになる。(1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</wp:posOffset>
                </wp:positionH>
                <wp:positionV relativeFrom="paragraph">
                  <wp:posOffset>-2540</wp:posOffset>
                </wp:positionV>
                <wp:extent cx="4886325" cy="26517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である　わたしの　すべての　こと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の　たりないことも　よわいこと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んな　しって　しゅくふくし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あいしておられる　かみさまは　イエスさま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ちに　おくっ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びとである　わたしたちを　すくって　くださ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に　つけられて　しんで　ふっかつ　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いの　かみさまは　わたしと　ともに　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みちびいて　くださ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8.8pt;mso-wrap-distance-left:9.05pt;mso-wrap-distance-right:9.05pt;mso-wrap-distance-top:0pt;mso-wrap-distance-bottom:0pt;margin-top:-0.2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である　わたしの　すべての　こと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っ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の　たりないことも　よわいこと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んな　しって　しゅくふくし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あいしておられる　かみさまは　イエスさま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ちに　おくっ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びとである　わたしたちを　すくって　くださる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に　つけられて　しんで　ふっかつ　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いの　かみさまは　わたしと　ともに　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みちびいて　くださ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6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7410</wp:posOffset>
                </wp:positionH>
                <wp:positionV relativeFrom="paragraph">
                  <wp:posOffset>83820</wp:posOffset>
                </wp:positionV>
                <wp:extent cx="4105275" cy="806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わたしの　すべてのことを　ごぞんじ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みちびい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くださった　みぶんと　けんいを　いつも　あじ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6.6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わたしの　すべてのことを　ごぞんじで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みちびい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くださった　みぶんと　けんいを　いつも　あじわ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1755</wp:posOffset>
            </wp:positionH>
            <wp:positionV relativeFrom="paragraph">
              <wp:posOffset>109220</wp:posOffset>
            </wp:positionV>
            <wp:extent cx="5078095" cy="517207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125095</wp:posOffset>
                </wp:positionV>
                <wp:extent cx="4627245" cy="12293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は　いつも　わたしと　ともに　おられる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びを　うたえば　わかりますよ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かみさまは　いつも　わたし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さくし：イ・スン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さっきょく：ユン・ヨンジ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96.8pt;mso-wrap-distance-left:9.05pt;mso-wrap-distance-right:9.05pt;mso-wrap-distance-top:0pt;mso-wrap-distance-bottom:0pt;margin-top:9.8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は　いつも　わたしと　ともに　おられるのでしょう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びを　うたえば　わかりますよ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かみさまは　いつも　わたしと　とも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さくし：イ・スンリ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さっきょく：ユン・ヨンジ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0615</wp:posOffset>
                </wp:positionH>
                <wp:positionV relativeFrom="paragraph">
                  <wp:posOffset>121285</wp:posOffset>
                </wp:positionV>
                <wp:extent cx="3257550" cy="2933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１．か　み　　さ　－　ま　－は　い　つ　も　　と　も　に　　べん　きょうも　　じゅ　く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か　み　　さ　ま　お　ら　れ　こ　わ　く　　は　な　い　なや　　みごとが　き　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3.1pt;mso-wrap-distance-left:9.05pt;mso-wrap-distance-right:9.05pt;mso-wrap-distance-top:0pt;mso-wrap-distance-bottom:0pt;margin-top:9.5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１．か　み　　さ　－　ま　－は　い　つ　も　　と　も　に　　べん　きょうも　　じゅ　くに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か　み　　さ　ま　お　ら　れ　こ　わ　く　　は　な　い　なや　　みごとが　き　て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340</wp:posOffset>
                </wp:positionH>
                <wp:positionV relativeFrom="paragraph">
                  <wp:posOffset>64770</wp:posOffset>
                </wp:positionV>
                <wp:extent cx="1019175" cy="2933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　く　と　き　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 ん ぱ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1pt;mso-wrap-distance-left:9.05pt;mso-wrap-distance-right:9.05pt;mso-wrap-distance-top:0pt;mso-wrap-distance-bottom:0pt;margin-top:5.1pt;mso-position-vertical-relative:text;margin-left: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　く　と　き　も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 ん ぱ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3076575" cy="2933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　いつ　も　　と　も に お ら  れ　   　わた  し と と も  に お ら 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3.1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　いつ　も　　と　も に お ら  れ　   　わた  し と と も  に お ら 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8190</wp:posOffset>
                </wp:positionH>
                <wp:positionV relativeFrom="paragraph">
                  <wp:posOffset>101600</wp:posOffset>
                </wp:positionV>
                <wp:extent cx="3609975" cy="2933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　　　　　　　　　　る　　　　　か　み　　　　さ ま お ら　れ さ び し   く   な いわた し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3.1pt;mso-wrap-distance-left:9.05pt;mso-wrap-distance-right:9.05pt;mso-wrap-distance-top:0pt;mso-wrap-distance-bottom:0pt;margin-top:8pt;mso-position-vertical-relative:text;margin-left:5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　　　　　　　　　　る　　　　　か　み　　　　さ ま お ら　れ さ び し   く   な いわた し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1540</wp:posOffset>
                </wp:positionH>
                <wp:positionV relativeFrom="paragraph">
                  <wp:posOffset>1905</wp:posOffset>
                </wp:positionV>
                <wp:extent cx="3476625" cy="29337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　べ　　て　を　しって　お ら れ る　　お お  き   いこと ち い さ   い  こと す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.1pt;mso-wrap-distance-left:9.05pt;mso-wrap-distance-right:9.05pt;mso-wrap-distance-top:0pt;mso-wrap-distance-bottom:0pt;margin-top:0.1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　べ　　て　を　しって　お ら れ る　　お お  き   いこと ち い さ   い  こと す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5340</wp:posOffset>
                </wp:positionH>
                <wp:positionV relativeFrom="paragraph">
                  <wp:posOffset>88900</wp:posOffset>
                </wp:positionV>
                <wp:extent cx="3476625" cy="2933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　　　を　　　しっ　　　て　　　お 　　　　　　　ら　　 れ　　　　 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3.1pt;mso-wrap-distance-left:9.05pt;mso-wrap-distance-right:9.05pt;mso-wrap-distance-top:0pt;mso-wrap-distance-bottom:0pt;margin-top:7pt;mso-position-vertical-relative:text;margin-left:6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　　　を　　　しっ　　　て　　　お 　　　　　　　ら　　 れ　　　　 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36515" cy="577151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62.6pt;margin-top:5.4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3920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9.7pt;width:60.75pt;height:50pt" coordorigin="1392,194" coordsize="1215,1000">
                <v:shape id="shape_0" stroked="f" o:allowincell="f" style="position:absolute;left:1392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0.35pt;margin-top:9.7pt;width:223.45pt;height:25.8pt;mso-wrap-style:none;v-text-anchor:middle" type="_x0000_t136">
            <v:path textpathok="t"/>
            <v:textpath on="t" fitshape="t" string="かみさまと　ともにいま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エル2:26～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ぶ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み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われ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せられたように、シオン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、エルサレムに、のが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あるからだ。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のうち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ばれ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がいる。(3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エル2:26～3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ぶ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みな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われる。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せられたように、シオン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、エルサレムに、のがれ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あるからだ。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た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のうちに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ばれる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がいる。(3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80</wp:posOffset>
                </wp:positionH>
                <wp:positionV relativeFrom="paragraph">
                  <wp:posOffset>38100</wp:posOffset>
                </wp:positionV>
                <wp:extent cx="4953000" cy="21774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まだ　ちいさいけれど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レムナントとして　えらんで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レムナント」のいみは　さいごまで　「のこる　もの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を　　いかす　「せいなる　たね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いつでも　ともに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ンマヌエル」の　しゅくふ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こどもの　いのりの　てちょう」で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かみさまに　であう　よろこび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1.45pt;mso-wrap-distance-left:9.05pt;mso-wrap-distance-right:9.05pt;mso-wrap-distance-top:0pt;mso-wrap-distance-bottom:0pt;margin-top:3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まだ　ちいさいけれど　かみ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レムナントとして　えらんで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レムナント」のいみは　さいごまで　「のこる　もの」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を　　いかす　「せいなる　たね」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いつでも　ともにお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ンマヌエル」の　しゅくふく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こどもの　いのりの　てちょう」で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かみさまに　であう　よろこびを　あじわ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3920</wp:posOffset>
                </wp:positionH>
                <wp:positionV relativeFrom="paragraph">
                  <wp:posOffset>102235</wp:posOffset>
                </wp:positionV>
                <wp:extent cx="4090670" cy="9194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は　わたしを　このよを　いか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なる　たねとして　えらんで　くださいました。　まいに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「いのりの　てちょう」を　とおして　ともにおられる　しあわせ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72.4pt;mso-wrap-distance-left:9.05pt;mso-wrap-distance-right:9.05pt;mso-wrap-distance-top:0pt;mso-wrap-distance-bottom:0pt;margin-top:8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は　わたしを　このよを　いか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なる　たねとして　えらんで　くださいました。　まいにち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「いのりの　てちょう」を　とおして　ともにおられる　しあわせ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520</wp:posOffset>
            </wp:positionH>
            <wp:positionV relativeFrom="paragraph">
              <wp:posOffset>5080</wp:posOffset>
            </wp:positionV>
            <wp:extent cx="5045710" cy="560959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</wp:posOffset>
                </wp:positionH>
                <wp:positionV relativeFrom="paragraph">
                  <wp:posOffset>61595</wp:posOffset>
                </wp:positionV>
                <wp:extent cx="4366260" cy="5194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じを　なぞって　かいて、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Remnant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（レムナント）という　じ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0.9pt;mso-wrap-distance-left:9.05pt;mso-wrap-distance-right:9.05pt;mso-wrap-distance-top:0pt;mso-wrap-distance-bottom:0pt;margin-top:4.85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じを　なぞって　かいて、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Remnant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（レムナント）という　じ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31.95pt;margin-top:6.75pt;width:146.2pt;height:43.45pt;mso-wrap-style:none;v-text-anchor:middle" type="_x0000_t136">
            <v:path textpathok="t"/>
            <v:textpath on="t" fitshape="t" string="のこる　もの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34.2pt;margin-top:12.2pt;width:146.2pt;height:43.4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42.2pt;margin-top:9.65pt;width:178.45pt;height:43.45pt;mso-wrap-style:none;v-text-anchor:middle" type="_x0000_t136">
            <v:path textpathok="t"/>
            <v:textpath on="t" fitshape="t" string="インマヌエル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91430" cy="580961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59.4pt;margin-top:5.1pt;width:18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257.65pt;margin-top:5.1pt;width:18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かみさまに　ちかづく　ひみつ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ヨハネ5:14～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も神のみこころにかな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をするな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くださるということ、これこそ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す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てくださ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れば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った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、すでにかなえられた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るの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ヨハネ5:14～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も神のみこころにかな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をするな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くださるということ、これこそ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す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てくださる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れば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った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、すでにかなえられた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るの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39370</wp:posOffset>
                </wp:positionV>
                <wp:extent cx="4886325" cy="215836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なじ　クラスの　ともだちの　なかにも　とくべつ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ても　なかよい　ともだちが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だちと　こころと　かんがえが　よく　つうじれば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っと　なかよく　な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アブラハム、　ヨセフ、　モーセ、　サムエル、　ダビデ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ウロ、　テモテなど　せいしょの　なかの　レムナント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んがえと　かみさまの　こころが　よく　つうじ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ねがいを　よく　し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あじわう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3.1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なじ　クラスの　ともだちの　なかにも　とくべつに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ても　なかよい　ともだちが　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だちと　こころと　かんがえが　よく　つうじれば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っと　なかよく　な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アブラハム、　ヨセフ、　モーセ、　サムエル、　ダビデ、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ウロ、　テモテなど　せいしょの　なかの　レムナントの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んがえと　かみさまの　こころが　よく　つうじました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ねがいを　よく　しる　しゅくふくを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あじわう　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8365</wp:posOffset>
                </wp:positionH>
                <wp:positionV relativeFrom="paragraph">
                  <wp:posOffset>10160</wp:posOffset>
                </wp:positionV>
                <wp:extent cx="4022090" cy="8502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！　なかよい　友だちとよく　つうじ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と　イエス･キリストの　おなまえで　いのるときご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たえの　しゅくふくを　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66.95pt;mso-wrap-distance-left:9.05pt;mso-wrap-distance-right:9.05pt;mso-wrap-distance-top:0pt;mso-wrap-distance-bottom:0pt;margin-top:0.8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！　なかよい　友だちとよく　つうじ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と　イエス･キリストの　おなまえで　いのるときごと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たえの　しゅくふくを　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4.95pt;margin-top:-0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41495" cy="4857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ようふくに　おともだちの　かおを　かいて、　ようふ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まえを　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8.2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ようふくに　おともだちの　かおを　かいて、　ようふく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まえを　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990</wp:posOffset>
                </wp:positionH>
                <wp:positionV relativeFrom="paragraph">
                  <wp:posOffset>31750</wp:posOffset>
                </wp:positionV>
                <wp:extent cx="1885950" cy="81851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5pt;width:148.4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77490</wp:posOffset>
                </wp:positionH>
                <wp:positionV relativeFrom="paragraph">
                  <wp:posOffset>31750</wp:posOffset>
                </wp:positionV>
                <wp:extent cx="1962150" cy="81851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2.5pt;width:154.4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#bfbfbf" stroked="f" o:allowincell="f" style="position:absolute;margin-left:35.85pt;margin-top:1.1pt;width:126.7pt;height:35.95pt;mso-wrap-style:none;v-text-anchor:middle" type="_x0000_t136">
            <v:path textpathok="t"/>
            <v:textpath on="t" fitshape="t" string="ブラウス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243.45pt;margin-top:1.1pt;width:113.2pt;height:35.95pt;mso-wrap-style:none;v-text-anchor:middle" type="_x0000_t136">
            <v:path textpathok="t"/>
            <v:textpath on="t" fitshape="t" string="シャツ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0990</wp:posOffset>
            </wp:positionH>
            <wp:positionV relativeFrom="paragraph">
              <wp:posOffset>10160</wp:posOffset>
            </wp:positionV>
            <wp:extent cx="2295525" cy="331851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0990</wp:posOffset>
                </wp:positionH>
                <wp:positionV relativeFrom="paragraph">
                  <wp:posOffset>59690</wp:posOffset>
                </wp:positionV>
                <wp:extent cx="448310" cy="1439545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4.7pt;width:35.25pt;height:1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58590</wp:posOffset>
                </wp:positionH>
                <wp:positionV relativeFrom="paragraph">
                  <wp:posOffset>59690</wp:posOffset>
                </wp:positionV>
                <wp:extent cx="781685" cy="130619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1920" cy="130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4.7pt;width:61.45pt;height:102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491740</wp:posOffset>
            </wp:positionH>
            <wp:positionV relativeFrom="paragraph">
              <wp:posOffset>38735</wp:posOffset>
            </wp:positionV>
            <wp:extent cx="2038350" cy="213677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5.95pt;margin-top:22.25pt;width:29.95pt;height:9.7pt;mso-wrap-style:none;v-text-anchor:middle;rotation:311" type="_x0000_t136">
            <v:path textpathok="t"/>
            <v:textpath on="t" fitshape="t" string="すくい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0990</wp:posOffset>
                </wp:positionH>
                <wp:positionV relativeFrom="paragraph">
                  <wp:posOffset>81280</wp:posOffset>
                </wp:positionV>
                <wp:extent cx="662305" cy="941705"/>
                <wp:effectExtent l="4445" t="317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276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6.4pt;width:52.15pt;height:7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25215</wp:posOffset>
                </wp:positionH>
                <wp:positionV relativeFrom="paragraph">
                  <wp:posOffset>81280</wp:posOffset>
                </wp:positionV>
                <wp:extent cx="848360" cy="98488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880" cy="98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6.4pt;width:66.75pt;height:7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0990</wp:posOffset>
                </wp:positionH>
                <wp:positionV relativeFrom="paragraph">
                  <wp:posOffset>34290</wp:posOffset>
                </wp:positionV>
                <wp:extent cx="2076450" cy="81851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pt;margin-top:2.7pt;width:163.4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3690</wp:posOffset>
                </wp:positionH>
                <wp:positionV relativeFrom="paragraph">
                  <wp:posOffset>34290</wp:posOffset>
                </wp:positionV>
                <wp:extent cx="1619250" cy="81851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2.7pt;width:127.45pt;height:6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35.85pt;margin-top:4.95pt;width:136.3pt;height:35.95pt;mso-wrap-style:none;v-text-anchor:middle" type="_x0000_t136">
            <v:path textpathok="t"/>
            <v:textpath on="t" fitshape="t" string="スカート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233.1pt;margin-top:4.95pt;width:119.05pt;height:35.95pt;mso-wrap-style:none;v-text-anchor:middle" type="_x0000_t136">
            <v:path textpathok="t"/>
            <v:textpath on="t" fitshape="t" string="ズボン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8415" cy="586676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33.5pt;mso-wrap-style:none;v-text-anchor:middle" type="_x0000_t136">
            <v:path textpathok="t"/>
            <v:textpath on="t" fitshape="t" string="びょうきの　ひとを　たすける　レムナン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8.6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846955" cy="236410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ことが　たくさん　あります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ことも　おきること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い　ことを　かんがえれば　じまんしたく　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ことの　せいで　なきたくな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「ぜんには　さとく、　あくには　うとく」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われ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に　おきる　ちいさなことと　おおきな　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すべて　しって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かんしゃして　かみさまの　みこころを　もとめ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を　もって　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ことが　たくさん　あります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ことも　おきること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い　ことを　かんがえれば　じまんしたく　な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ことの　せいで　なきたくなるで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「ぜんには　さとく、　あくには　うとく」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われて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に　おきる　ちいさなことと　おおきな　こと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すべて　しって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かんしゃして　かみさまの　みこころを　もとめ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を　もって　レムナントに　な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6630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きょうも　よい　こと、　わるい　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ますが、かみさまの　みことばに　ききしたがって、　かんしゃ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ふれる　いちにちを　おく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きょうも　よい　こと、　わるい　こと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ますが、かみさまの　みことばに　ききしたがって、　かんしゃ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ふれる　いちにちを　おく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4620</wp:posOffset>
            </wp:positionH>
            <wp:positionV relativeFrom="paragraph">
              <wp:posOffset>2540</wp:posOffset>
            </wp:positionV>
            <wp:extent cx="5179060" cy="5371465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4366260" cy="58293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てんごくは　どんな　すがたなのか　そうぞうして　した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る　れいの　いろの　とおりに　いろを　ぬ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45.9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てんごくは　どんな　すがたなのか　そうぞうして　した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る　れいの　いろの　とおりに　いろを　ぬっ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38953" stroked="f" o:allowincell="f" style="position:absolute;margin-left:28.5pt;margin-top:4.75pt;width:19.3pt;height:9.8pt;mso-wrap-style:none;v-text-anchor:middle" type="_x0000_t136">
            <v:path textpathok="t"/>
            <v:textpath on="t" fitshape="t" string="れい" style="font-family:&quot;ＭＳ Ｐゴシック&quot;;font-size:12pt"/>
            <v:fill o:detectmouseclick="t" type="solid" color2="#6c76ac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71436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234.15pt;margin-top:6.45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154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.45pt;width:60.75pt;height:50.05pt" coordorigin="1467,129" coordsize="1215,1001">
                <v:shape id="shape_0" stroked="f" o:allowincell="f" style="position:absolute;left:1467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23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18.15pt;margin-top:6.45pt;width:249.7pt;height:27.6pt;mso-wrap-style:none;v-text-anchor:middle" type="_x0000_t136">
            <v:path textpathok="t"/>
            <v:textpath on="t" fitshape="t" string="ひかりの　けいざいとは　なんですか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</wp:posOffset>
                </wp:positionH>
                <wp:positionV relativeFrom="paragraph">
                  <wp:posOffset>128270</wp:posOffset>
                </wp:positionV>
                <wp:extent cx="4403725" cy="933450"/>
                <wp:effectExtent l="127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6:1～13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よ、いつまでですか。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う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せら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いなくな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ふえるまで。そこにはな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が、それ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。テレビ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るときのように。しかし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すえこそ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(11-1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10.1pt;width:346.7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6:1～13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よ、いつまでですか。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うと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せら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いなくな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ふえるまで。そこにはな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が、それ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。テレビン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るときのように。しかし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すえこそ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(11-1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05</wp:posOffset>
                </wp:positionH>
                <wp:positionV relativeFrom="paragraph">
                  <wp:posOffset>11430</wp:posOffset>
                </wp:positionV>
                <wp:extent cx="4781550" cy="20574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せかいふくいんかの　ために　このよを　つくられ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えから　わたしを　えらんで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かねが　ないとか、ちからが　ないなら　ふくいん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ことが　できな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がいます！　レムナント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かくして　おられる　しゅくふ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の　せいかつを　する　わたしに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ゅくふくが　「ひかりの　けいざい」な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2pt;mso-wrap-distance-left:9.05pt;mso-wrap-distance-right:9.05pt;mso-wrap-distance-top:0pt;mso-wrap-distance-bottom:0pt;margin-top:0.9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せかいふくいんかの　ために　このよを　つくられ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えから　わたしを　えらんで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かねが　ないとか、ちからが　ないなら　ふくいん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ことが　できない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がいます！　レムナントの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かくして　おられる　しゅくふくが　あ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の　せいかつを　する　わたしに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ゅくふくが　「ひかりの　けいざい」な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1545</wp:posOffset>
                </wp:positionH>
                <wp:positionV relativeFrom="paragraph">
                  <wp:posOffset>133985</wp:posOffset>
                </wp:positionV>
                <wp:extent cx="4092575" cy="73342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わたしには　とても　すくない　おかねが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くない　おかねですが　せつどを　もって　つかう　ほうほ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っせん　させて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7.75pt;mso-wrap-distance-left:9.05pt;mso-wrap-distance-right:9.05pt;mso-wrap-distance-top:0pt;mso-wrap-distance-bottom:0pt;margin-top:10.5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わたしには　とても　すくない　おかねが　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くない　おかねですが　せつどを　もって　つかう　ほうほう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っせん　させて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2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95875" cy="571436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706620" cy="561975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んきんの　しゅるいを　しって　ひかりの　けいざいを　うけ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いのり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んきんの　しゅるいを　しって　ひかりの　けいざいを　うける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いのり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1.5pt;margin-top:11.15pt;width:190.9pt;height:31.55pt;mso-wrap-style:none;v-text-anchor:middle" type="_x0000_t136">
            <v:path textpathok="t"/>
            <v:textpath on="t" fitshape="t" string="じゅうぶんのいち　けんき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1.5pt;margin-top:10.8pt;width:190.9pt;height:31.55pt;mso-wrap-style:none;v-text-anchor:middle" type="_x0000_t136">
            <v:path textpathok="t"/>
            <v:textpath on="t" fitshape="t" string="かんしゃ　けんき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7.5pt;margin-top:11.95pt;width:190.9pt;height:31.55pt;mso-wrap-style:none;v-text-anchor:middle" type="_x0000_t136">
            <v:path textpathok="t"/>
            <v:textpath on="t" fitshape="t" string="けんちく　けんき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7.5pt;margin-top:7.9pt;width:190.9pt;height:31.55pt;mso-wrap-style:none;v-text-anchor:middle" type="_x0000_t136">
            <v:path textpathok="t"/>
            <v:textpath on="t" fitshape="t" string="せんきょう　けんき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187.5pt;margin-top:11.3pt;width:190.9pt;height:31.55pt;mso-wrap-style:none;v-text-anchor:middle" type="_x0000_t136">
            <v:path textpathok="t"/>
            <v:textpath on="t" fitshape="t" string="RUTC　けんきん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10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21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09-15T01:52:00Z</dcterms:modified>
  <cp:revision>3</cp:revision>
  <dc:subject/>
  <dc:title/>
</cp:coreProperties>
</file>