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37465</wp:posOffset>
            </wp:positionV>
            <wp:extent cx="5123180" cy="615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8890</wp:posOffset>
                </wp:positionH>
                <wp:positionV relativeFrom="paragraph">
                  <wp:posOffset>21590</wp:posOffset>
                </wp:positionV>
                <wp:extent cx="3833495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も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させてくれました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ねぎらい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85pt;height:44.5pt;mso-wrap-distance-left:9.05pt;mso-wrap-distance-right:9.05pt;mso-wrap-distance-top:0pt;mso-wrap-distance-bottom:0pt;margin-top:1.7pt;mso-position-vertical-relative:text;margin-left:100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16:1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も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させてくれました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ねぎらい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105</wp:posOffset>
                </wp:positionH>
                <wp:positionV relativeFrom="paragraph">
                  <wp:posOffset>112395</wp:posOffset>
                </wp:positionV>
                <wp:extent cx="534670" cy="7378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738000"/>
                          <a:chOff x="0" y="0"/>
                          <a:chExt cx="534600" cy="738000"/>
                        </a:xfrm>
                      </wpg:grpSpPr>
                      <wps:wsp>
                        <wps:cNvSpPr txBox="1"/>
                        <wps:spPr>
                          <a:xfrm>
                            <a:off x="20160" y="558720"/>
                            <a:ext cx="514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756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380520"/>
                            <a:ext cx="7812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8.85pt;width:42.05pt;height:58.1pt" coordorigin="923,177" coordsize="841,11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5;top:1057;width:8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923;top:177;width:436;height:115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24;top:776;width:122;height:184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6.2pt;margin-top:10.45pt;width:266.45pt;height:19.95pt;mso-wrap-style:none;v-text-anchor:middle" type="_x0000_t136">
            <v:path textpathok="t"/>
            <v:textpath on="t" fitshape="t" string="ふらふらせずに　けつだん　してくださ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3600</wp:posOffset>
                </wp:positionH>
                <wp:positionV relativeFrom="paragraph">
                  <wp:posOffset>81280</wp:posOffset>
                </wp:positionV>
                <wp:extent cx="4309110" cy="3726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ゃんのときに、パパと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かせてどこ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、すべてをあきら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おとなになってもあいかわ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かま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きらめ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した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、いろいろなうらみでいっぱい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きら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あきら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、あきら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ながらその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る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ども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のも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こそ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け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はアブラハ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されてきたイエス・キリストの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い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（レムナント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を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っ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けられるでしょう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293.45pt;mso-wrap-distance-left:9.05pt;mso-wrap-distance-right:9.05pt;mso-wrap-distance-top:0pt;mso-wrap-distance-bottom:0pt;margin-top:6.4pt;mso-position-vertical-relative:text;margin-left: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ゃんのときに、パパと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かせてどこ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、すべてをあきら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おとなになってもあいかわ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かま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きらめて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した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、いろいろなうらみでいっぱい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きら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あきら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、あきらめ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ながらその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る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ども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のも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こそ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け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はアブラハ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されてきたイエス・キリストの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いだ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（レムナント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を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っ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けられるでしょ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0.9pt;margin-top:45.9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8.1pt;margin-top:21.4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136.4pt;margin-top:32.15pt;width:20.65pt;height:7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307.45pt;margin-top:12pt;width:19.9pt;height:7.2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0.55pt;margin-top:5.2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7.45pt;margin-top:1.6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208.15pt;margin-top:17.05pt;width:19.5pt;height:6.7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45.8pt;margin-top:18.1pt;width:30.35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00.7pt;margin-top:17.05pt;width:42.2pt;height:4.3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1.45pt;margin-top:10.75pt;width:16.65pt;height:5.6pt;mso-wrap-style:none;v-text-anchor:middle" type="_x0000_t136">
            <v:path textpathok="t"/>
            <v:textpath on="t" fitshape="t" string="しへん72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549910</wp:posOffset>
                </wp:positionV>
                <wp:extent cx="2730500" cy="2533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5.1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産業人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43.3pt;mso-position-vertical-relative:text;margin-left:-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5.16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世界産業人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-37465</wp:posOffset>
            </wp:positionV>
            <wp:extent cx="5069840" cy="58312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ff66" stroked="f" o:allowincell="f" style="position:absolute;margin-left:35.25pt;margin-top:8.3pt;width:75.55pt;height:21.75pt;mso-wrap-style:none;v-text-anchor:middle;rotation:342" type="_x0000_t136">
            <v:path textpathok="t"/>
            <v:textpath on="t" fitshape="t" string="わたしの　ゆめ" style="font-family:&quot;HG創英角ｺﾞｼｯｸUB&quot;;font-size:12pt"/>
            <v:fill o:detectmouseclick="t" type="solid" color2="#000099"/>
            <v:stroke color="#3465a4" joinstyle="round" endcap="flat"/>
            <w10:wrap type="none"/>
          </v:shape>
        </w:pict>
        <w:pict>
          <v:shape id="shape_0" fillcolor="#484329" stroked="f" o:allowincell="f" style="position:absolute;margin-left:25.3pt;margin-top:0.6pt;width:57.25pt;height:11.4pt;mso-wrap-style:none;v-text-anchor:middle;rotation:342" type="_x0000_t136">
            <v:path textpathok="t"/>
            <v:textpath on="t" fitshape="t" string="レムナントが　おくってきた" style="font-family:&quot;HG創英角ｺﾞｼｯｸUB&quot;;font-size:12pt"/>
            <v:fill o:detectmouseclick="t" type="solid" color2="#b7bcd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5.15pt;margin-top:10.2pt;width:59.15pt;height:21.75pt;mso-wrap-style:none;v-text-anchor:middle" type="_x0000_t136">
            <v:path textpathok="t"/>
            <v:textpath on="t" fitshape="t" string="ミドゥムきょうかい&#10;レムナント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50" stroked="f" o:allowincell="f" style="position:absolute;margin-left:160.6pt;margin-top:6.05pt;width:33.25pt;height:21.75pt;mso-wrap-style:none;v-text-anchor:middle" type="_x0000_t136">
            <v:path textpathok="t"/>
            <v:textpath on="t" fitshape="t" string="ゆめ" style="font-family:&quot;HG創英角ｺﾞｼｯｸUB&quot;;font-size:12pt"/>
            <v:fill o:detectmouseclick="t" color2="red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6pt;margin-top:10pt;width:33.25pt;height:17.8pt;mso-wrap-style:none;v-text-anchor:middle" type="_x0000_t136">
            <v:path textpathok="t"/>
            <v:textpath on="t" fitshape="t" string="じまん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1665</wp:posOffset>
                </wp:positionH>
                <wp:positionV relativeFrom="paragraph">
                  <wp:posOffset>114300</wp:posOffset>
                </wp:positionV>
                <wp:extent cx="1104900" cy="17684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ミドゥ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った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9.25pt;mso-wrap-distance-left:9.05pt;mso-wrap-distance-right:9.05pt;mso-wrap-distance-top:0pt;mso-wrap-distance-bottom:0pt;margin-top:9pt;mso-position-vertical-relative:text;margin-left:1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ミドゥ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れ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った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9655</wp:posOffset>
                </wp:positionH>
                <wp:positionV relativeFrom="paragraph">
                  <wp:posOffset>88265</wp:posOffset>
                </wp:positionV>
                <wp:extent cx="2872740" cy="7543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754560"/>
                        </a:xfrm>
                        <a:prstGeom prst="wedgeRoundRectCallout">
                          <a:avLst>
                            <a:gd name="adj1" fmla="val -49203"/>
                            <a:gd name="adj2" fmla="val -10185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にがっかりして、あきらめたまま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きてい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い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かす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と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きることがで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5050" stroked="f" o:allowincell="f" style="position:absolute;margin-left:82.65pt;margin-top:6.95pt;width:226.15pt;height:5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にがっかりして、あきらめたまま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きてい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い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かす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とし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きることがで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4911725" cy="613029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1890</wp:posOffset>
                </wp:positionH>
                <wp:positionV relativeFrom="paragraph">
                  <wp:posOffset>12700</wp:posOffset>
                </wp:positionV>
                <wp:extent cx="3962400" cy="6991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6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く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格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つ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血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するも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たち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いるもろも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 xml:space="preserve">するもの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5050"/>
                                <w:sz w:val="14"/>
                                <w:szCs w:val="14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2pt;height:55.05pt;mso-wrap-distance-left:9.05pt;mso-wrap-distance-right:9.05pt;mso-wrap-distance-top:0pt;mso-wrap-distance-bottom:0pt;margin-top:1pt;mso-position-vertical-relative:text;margin-left:90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6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24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く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格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つ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血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するも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たち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いるもろもろ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 xml:space="preserve">するもの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5050"/>
                          <w:sz w:val="14"/>
                          <w:szCs w:val="14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136525</wp:posOffset>
                </wp:positionV>
                <wp:extent cx="533400" cy="702945"/>
                <wp:effectExtent l="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03080"/>
                          <a:chOff x="0" y="0"/>
                          <a:chExt cx="533520" cy="703080"/>
                        </a:xfrm>
                      </wpg:grpSpPr>
                      <wps:wsp>
                        <wps:cNvSpPr txBox="1"/>
                        <wps:spPr>
                          <a:xfrm>
                            <a:off x="19800" y="532800"/>
                            <a:ext cx="5137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84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363240"/>
                            <a:ext cx="7740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0.75pt;width:42pt;height:55.35pt" coordorigin="972,215" coordsize="840,1107">
                <v:shape id="shape_0" stroked="f" o:allowincell="f" style="position:absolute;left:1003;top:1054;width:80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72;top:215;width:435;height:110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73;top:787;width:121;height:17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1.1pt;margin-top:7.85pt;width:158.5pt;height:22.75pt;mso-wrap-style:none;v-text-anchor:middle" type="_x0000_t136">
            <v:path textpathok="t"/>
            <v:textpath on="t" fitshape="t" string="れいてき　せんそ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1890</wp:posOffset>
                </wp:positionH>
                <wp:positionV relativeFrom="paragraph">
                  <wp:posOffset>-635</wp:posOffset>
                </wp:positionV>
                <wp:extent cx="3962400" cy="38392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のヤコブがヨセフだけかわいがったためです。いつも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にだけ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焦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せました。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もできませんでした。しかし、レムナントの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アブラハ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うれしかったので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ました。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もの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いま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です。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もの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のがすようにさせます。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よう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す。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たち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00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わ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ら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ネットワー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ように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し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組織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たちは、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たし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め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ます。３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ようにさ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や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えるべき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02.3pt;mso-wrap-distance-left:9.05pt;mso-wrap-distance-right:9.05pt;mso-wrap-distance-top:0pt;mso-wrap-distance-bottom:0pt;margin-top:-0.05pt;mso-position-vertical-relative:text;margin-left: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のヤコブがヨセフだけかわいがったためです。いつも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にだけ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焦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せました。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もできませんでした。しかし、レムナントの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アブラハ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うれしかったので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ました。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もの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いま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です。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もの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のがすようにさせます。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よう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す。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たち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00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わ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ら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ネットワー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ように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しき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組織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たちは、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たし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め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ます。３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ようにさ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や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えるべ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4.8pt;margin-top:55.9pt;width:16.65pt;height:5.6pt;mso-wrap-style:none;v-text-anchor:middle" type="_x0000_t136">
            <v:path textpathok="t"/>
            <v:textpath on="t" fitshape="t" string="しへん73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7.65pt;margin-top:29.5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130.95pt;margin-top:38.95pt;width:20.65pt;height:7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302.65pt;margin-top:14.15pt;width:19.9pt;height:7.2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9.55pt;margin-top:3.8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2.65pt;margin-top:3.8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209.55pt;margin-top:14.65pt;width:19.5pt;height:6.7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46.9pt;margin-top:25.15pt;width:30.35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97.25pt;margin-top:24pt;width:42.2pt;height:4.3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5.35pt;margin-top:6.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0</wp:posOffset>
                </wp:positionH>
                <wp:positionV relativeFrom="paragraph">
                  <wp:posOffset>281305</wp:posOffset>
                </wp:positionV>
                <wp:extent cx="2782570" cy="19621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5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世界産業人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22.15pt;mso-position-vertical-relative:text;margin-left:-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5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世界産業人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64760" cy="584708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.1pt;margin-top:8.8pt;width:70.9pt;height:10.9pt;mso-wrap-style:none;v-text-anchor:middle;rotation:342" type="_x0000_t136">
            <v:path textpathok="t"/>
            <v:textpath on="t" fitshape="t" string="パク・ウヨンぼくしふじん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62.25pt;margin-top:10.85pt;width:82.85pt;height:22.95pt;mso-wrap-style:none;v-text-anchor:middle" type="_x0000_t136">
            <v:path textpathok="t"/>
            <v:textpath on="t" fitshape="t" string="なやみが" style="font-family:&quot;HG創英角ｺﾞｼｯｸUB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5.75pt;margin-top:11.55pt;width:82.85pt;height:22.95pt;mso-wrap-style:none;v-text-anchor:middle" type="_x0000_t136">
            <v:path textpathok="t"/>
            <v:textpath on="t" fitshape="t" string="あります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14.95pt;margin-top:4.4pt;width:48.6pt;height:9pt;mso-wrap-style:none;v-text-anchor:middle;rotation:8" type="_x0000_t136">
            <v:path textpathok="t"/>
            <v:textpath on="t" fitshape="t" string="チョ・イジン　イエイル教会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385</wp:posOffset>
                </wp:positionH>
                <wp:positionV relativeFrom="paragraph">
                  <wp:posOffset>52705</wp:posOffset>
                </wp:positionV>
                <wp:extent cx="3032125" cy="62611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レムナント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ク･ウヨ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49.3pt;mso-wrap-distance-left:9.05pt;mso-wrap-distance-right:9.05pt;mso-wrap-distance-top:0pt;mso-wrap-distance-bottom:0pt;margin-top:4.15pt;mso-position-vertical-relative:text;margin-left:1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レムナント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ク･ウヨ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99485</wp:posOffset>
                </wp:positionH>
                <wp:positionV relativeFrom="paragraph">
                  <wp:posOffset>635</wp:posOffset>
                </wp:positionV>
                <wp:extent cx="1123950" cy="74231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レムナントはな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まれたの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8.45pt;mso-wrap-distance-left:9.05pt;mso-wrap-distance-right:9.05pt;mso-wrap-distance-top:0pt;mso-wrap-distance-bottom:0pt;margin-top:0pt;mso-position-vertical-relative:text;margin-left:27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レムナントはな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まれたの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4195</wp:posOffset>
                </wp:positionH>
                <wp:positionV relativeFrom="paragraph">
                  <wp:posOffset>20320</wp:posOffset>
                </wp:positionV>
                <wp:extent cx="3347720" cy="327215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か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になることができ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たイスラエル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ようにな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:4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れで、イスラエルは、バビ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るようにな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6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、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ザ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、レムナン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され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ることもあります。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ます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いっしょに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レムナントとして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257.65pt;mso-wrap-distance-left:9.05pt;mso-wrap-distance-right:9.05pt;mso-wrap-distance-top:0pt;mso-wrap-distance-bottom:0pt;margin-top:1.6pt;mso-position-vertical-relative:text;margin-left:4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か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になることができます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たイスラエル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ようにな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:4</w:t>
                      </w:r>
                    </w:p>
                    <w:p>
                      <w:pPr>
                        <w:pStyle w:val="Normal"/>
                        <w:ind w:firstLine="1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れで、イスラエルは、バビ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</w:t>
                      </w:r>
                    </w:p>
                    <w:p>
                      <w:pPr>
                        <w:pStyle w:val="Normal"/>
                        <w:ind w:firstLine="17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るようにな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6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</w:p>
                    <w:p>
                      <w:pPr>
                        <w:pStyle w:val="Normal"/>
                        <w:ind w:firstLine="17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、</w:t>
                      </w:r>
                    </w:p>
                    <w:p>
                      <w:pPr>
                        <w:pStyle w:val="Normal"/>
                        <w:ind w:firstLine="19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ザ</w:t>
                      </w:r>
                    </w:p>
                    <w:p>
                      <w:pPr>
                        <w:pStyle w:val="Normal"/>
                        <w:ind w:firstLine="21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、レムナン</w:t>
                      </w:r>
                    </w:p>
                    <w:p>
                      <w:pPr>
                        <w:pStyle w:val="Normal"/>
                        <w:ind w:firstLine="20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</w:p>
                    <w:p>
                      <w:pPr>
                        <w:pStyle w:val="Normal"/>
                        <w:ind w:firstLine="20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され</w:t>
                      </w:r>
                    </w:p>
                    <w:p>
                      <w:pPr>
                        <w:pStyle w:val="Normal"/>
                        <w:ind w:firstLine="20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ることもあります。</w:t>
                      </w:r>
                    </w:p>
                    <w:p>
                      <w:pPr>
                        <w:pStyle w:val="Normal"/>
                        <w:ind w:firstLine="17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</w:p>
                    <w:p>
                      <w:pPr>
                        <w:pStyle w:val="Normal"/>
                        <w:ind w:firstLine="17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ます。</w:t>
                      </w:r>
                    </w:p>
                    <w:p>
                      <w:pPr>
                        <w:pStyle w:val="Normal"/>
                        <w:ind w:firstLine="14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いっしょに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レムナントとして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129540</wp:posOffset>
                </wp:positionV>
                <wp:extent cx="3491865" cy="730885"/>
                <wp:effectExtent l="635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730800"/>
                        </a:xfrm>
                        <a:prstGeom prst="wedgeRoundRectCallout">
                          <a:avLst>
                            <a:gd name="adj1" fmla="val -34833"/>
                            <a:gd name="adj2" fmla="val -29236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がくださ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けるレムナントにならせてくださ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をよ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によ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する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31.5pt;margin-top:10.2pt;width:274.9pt;height:5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がくださ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けるレムナントにならせてくださ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をよく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によっ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する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194310</wp:posOffset>
            </wp:positionV>
            <wp:extent cx="5217160" cy="625411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48895</wp:posOffset>
                </wp:positionV>
                <wp:extent cx="3868420" cy="59626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ガラテ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2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つけられました。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きているのではなく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きておられるので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あって生きてい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ため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て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よってい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4.6pt;height:46.95pt;mso-wrap-distance-left:9.05pt;mso-wrap-distance-right:9.05pt;mso-wrap-distance-top:0pt;mso-wrap-distance-bottom:0pt;margin-top:3.85pt;mso-position-vertical-relative:text;margin-left:94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ガラテ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2:20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つけられました。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きているのではなく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きておられるので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あって生きてい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ため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て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よっ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1180</wp:posOffset>
                </wp:positionH>
                <wp:positionV relativeFrom="paragraph">
                  <wp:posOffset>137160</wp:posOffset>
                </wp:positionV>
                <wp:extent cx="595630" cy="78168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2876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10.8pt;width:46.9pt;height:61.55pt" coordorigin="868,216" coordsize="938,1231">
                <v:shape id="shape_0" stroked="f" o:allowincell="f" style="position:absolute;left:903;top:1148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8;top:216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290;top:891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0.35pt;margin-top:6.3pt;width:141.35pt;height:21.75pt;mso-wrap-style:none;v-text-anchor:middle" type="_x0000_t136">
            <v:path textpathok="t"/>
            <v:textpath on="t" fitshape="t" string="みっつの　しあわせ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52070</wp:posOffset>
                </wp:positionV>
                <wp:extent cx="4424045" cy="453707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453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ゴ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る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ただであげることでしょう。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、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て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す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ちりあくた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て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キリスト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ぞ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被造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だけ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ます。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がかく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があります。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え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ます。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みと、すること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があかしされ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てら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に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入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ることができないのではない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00"/>
                                <w:sz w:val="16"/>
                                <w:szCs w:val="16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に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入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357.25pt;mso-wrap-distance-left:9.05pt;mso-wrap-distance-right:9.05pt;mso-wrap-distance-top:0pt;mso-wrap-distance-bottom:0pt;margin-top:4.1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ゴ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る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ただであげることでしょう。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、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い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て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す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ちりあくた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て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キリスト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ぞ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被造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だけ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ます。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がかく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があります。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え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ます。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みと、すること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があかしされて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てら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に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入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ることができないのではないでしょうか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00"/>
                          <w:sz w:val="16"/>
                          <w:szCs w:val="16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に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入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4.6pt;margin-top:43.1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8.75pt;margin-top:52.2pt;width:16.65pt;height:5.6pt;mso-wrap-style:none;v-text-anchor:middle" type="_x0000_t136">
            <v:path textpathok="t"/>
            <v:textpath on="t" fitshape="t" string="しへん74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1pt;margin-top:22.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131.1pt;margin-top:32.2pt;width:20.65pt;height:7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305.35pt;margin-top:12.4pt;width:19.9pt;height:7.2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2.2pt;margin-top:2.9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5.35pt;margin-top:2.9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212.2pt;margin-top:12.9pt;width:19.5pt;height:6.7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47.1pt;margin-top:22.55pt;width:30.35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96.5pt;margin-top:22.5pt;width:42.2pt;height:4.3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2244725" cy="19939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5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.7pt;mso-wrap-distance-left:9.05pt;mso-wrap-distance-right:9.05pt;mso-wrap-distance-top:0pt;mso-wrap-distance-bottom:0pt;margin-top:27.6pt;mso-position-vertical-relative:text;margin-left:-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5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1270</wp:posOffset>
            </wp:positionV>
            <wp:extent cx="5093970" cy="576008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9360</wp:posOffset>
                </wp:positionH>
                <wp:positionV relativeFrom="paragraph">
                  <wp:posOffset>22860</wp:posOffset>
                </wp:positionV>
                <wp:extent cx="2172335" cy="104394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は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つけられました。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きているのではなく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きておられるので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あって生きてい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ため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て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よっているの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ガラテ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2:2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82.2pt;mso-wrap-distance-left:9.05pt;mso-wrap-distance-right:9.05pt;mso-wrap-distance-top:0pt;mso-wrap-distance-bottom:0pt;margin-top:1.8pt;mso-position-vertical-relative:text;margin-left:19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は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つけられました。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きているのではなく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きておられるので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あって生きてい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ため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て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よっているの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ガラテ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2: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5500</wp:posOffset>
                </wp:positionH>
                <wp:positionV relativeFrom="paragraph">
                  <wp:posOffset>67310</wp:posOffset>
                </wp:positionV>
                <wp:extent cx="1319530" cy="34036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みよう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6.8pt;mso-wrap-distance-left:9.05pt;mso-wrap-distance-right:9.05pt;mso-wrap-distance-top:0pt;mso-wrap-distance-bottom:0pt;margin-top:5.3pt;mso-position-vertical-relative:text;margin-left: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みよう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4.95pt;margin-top:6.8pt;width:74.65pt;height:21.9pt;mso-wrap-style:none;v-text-anchor:middle" type="_x0000_t136">
            <v:path textpathok="t"/>
            <v:textpath on="t" fitshape="t" string="おぼ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15.25pt;margin-top:6.8pt;width:56.3pt;height:21.9pt;mso-wrap-style:none;v-text-anchor:middle" type="_x0000_t136">
            <v:path textpathok="t"/>
            <v:textpath on="t" fitshape="t" string="えいごで" style="font-family:&quot;HGS創英角ｺﾞｼｯｸUB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#365f91" stroked="f" o:allowincell="f" style="position:absolute;margin-left:79.75pt;margin-top:6.8pt;width:50.4pt;height:21.9pt;mso-wrap-style:none;v-text-anchor:middle" type="_x0000_t136">
            <v:path textpathok="t"/>
            <v:textpath on="t" fitshape="t" string="せいくを" style="font-family:&quot;HGS創英角ｺﾞｼｯｸUB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36240</wp:posOffset>
                </wp:positionH>
                <wp:positionV relativeFrom="paragraph">
                  <wp:posOffset>121285</wp:posOffset>
                </wp:positionV>
                <wp:extent cx="1445895" cy="34036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みよう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6.8pt;mso-wrap-distance-left:9.05pt;mso-wrap-distance-right:9.05pt;mso-wrap-distance-top:0pt;mso-wrap-distance-bottom:0pt;margin-top:9.55pt;mso-position-vertical-relative:text;margin-left:2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みよう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6545</wp:posOffset>
                </wp:positionH>
                <wp:positionV relativeFrom="paragraph">
                  <wp:posOffset>95250</wp:posOffset>
                </wp:positionV>
                <wp:extent cx="2202815" cy="67437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本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みこと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ガラテヤ２：２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て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つけること、あたえるこ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ましょう。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53.1pt;mso-wrap-distance-left:9.05pt;mso-wrap-distance-right:9.05pt;mso-wrap-distance-top:0pt;mso-wrap-distance-bottom:0pt;margin-top:7.5pt;mso-position-vertical-relative:text;margin-left: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ん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本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みこと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ガラテヤ２：２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て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つけること、あたえるこ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ましょう。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7070</wp:posOffset>
                </wp:positionH>
                <wp:positionV relativeFrom="paragraph">
                  <wp:posOffset>68580</wp:posOffset>
                </wp:positionV>
                <wp:extent cx="1445895" cy="41783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2.9pt;mso-wrap-distance-left:9.05pt;mso-wrap-distance-right:9.05pt;mso-wrap-distance-top:0pt;mso-wrap-distance-bottom:0pt;margin-top:5.4pt;mso-position-vertical-relative:text;margin-left:5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f" o:allowincell="f" style="position:absolute;margin-left:231.2pt;margin-top:0.8pt;width:61.95pt;height:9.75pt;mso-wrap-style:none;v-text-anchor:middle" type="_x0000_t136">
            <v:path textpathok="t"/>
            <v:textpath on="t" fitshape="t" string="じゅうじかに　かかって　しんだ" style="font-family:&quot;HGS創英角ｺﾞｼｯｸUB&quot;;font-size:12pt"/>
            <v:fill o:detectmouseclick="t" type="solid" color2="blue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315.9pt;margin-top:3.35pt;width:35pt;height:7.2pt;mso-wrap-style:none;v-text-anchor:middle" type="_x0000_t136">
            <v:path textpathok="t"/>
            <v:textpath on="t" fitshape="t" string="キリスト" style="font-family:&quot;HGS創英角ｺﾞｼｯｸUB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f" o:allowincell="f" style="position:absolute;margin-left:229.1pt;margin-top:1.85pt;width:21.95pt;height:8.75pt;mso-wrap-style:none;v-text-anchor:middle" type="_x0000_t136">
            <v:path textpathok="t"/>
            <v:textpath on="t" fitshape="t" string="しんこう" style="font-family:&quot;HGS創英角ｺﾞｼｯｸUB&quot;;font-size:12pt"/>
            <v:fill o:detectmouseclick="t" type="solid" color2="blue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318pt;margin-top:3.25pt;width:35pt;height:10.35pt;mso-wrap-style:none;v-text-anchor:middle" type="_x0000_t136">
            <v:path textpathok="t"/>
            <v:textpath on="t" fitshape="t" string="（かれ）じしん" style="font-family:&quot;HGS創英角ｺﾞｼｯｸUB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</wp:posOffset>
                </wp:positionH>
                <wp:positionV relativeFrom="paragraph">
                  <wp:posOffset>86995</wp:posOffset>
                </wp:positionV>
                <wp:extent cx="3562350" cy="5657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565920"/>
                        </a:xfrm>
                        <a:prstGeom prst="wedgeRoundRectCallout">
                          <a:avLst>
                            <a:gd name="adj1" fmla="val -17699"/>
                            <a:gd name="adj2" fmla="val -48314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て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つけ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せ、あたえ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せ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わう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27.6pt;margin-top:6.85pt;width:280.45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て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せ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つけ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せ、あたえ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せ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わう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5114290" cy="6136005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6965</wp:posOffset>
                </wp:positionH>
                <wp:positionV relativeFrom="paragraph">
                  <wp:posOffset>91440</wp:posOffset>
                </wp:positionV>
                <wp:extent cx="3961765" cy="74358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1: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す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重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、わたし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なさい。わたしが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ませてあげます。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しく、へりくだっているから、あなたがたもわたしのくび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って、わたしから学びなさい。そうすれば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らぎ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ます。わたしのくび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いやすく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いからで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1.95pt;height:58.55pt;mso-wrap-distance-left:9.05pt;mso-wrap-distance-right:9.05pt;mso-wrap-distance-top:0pt;mso-wrap-distance-bottom:0pt;margin-top:7.2pt;mso-position-vertical-relative:text;margin-left:87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11: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す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重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、わたし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なさい。わたしが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ませてあげます。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しく、へりくだっているから、あなたがたもわたしのくび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って、わたしから学びなさい。そうすれば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らぎ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ます。わたしのくびき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いやすく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いから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2615</wp:posOffset>
                </wp:positionH>
                <wp:positionV relativeFrom="paragraph">
                  <wp:posOffset>80645</wp:posOffset>
                </wp:positionV>
                <wp:extent cx="513715" cy="781685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781560"/>
                          <a:chOff x="0" y="0"/>
                          <a:chExt cx="513720" cy="781560"/>
                        </a:xfrm>
                      </wpg:grpSpPr>
                      <wps:wsp>
                        <wps:cNvSpPr txBox="1"/>
                        <wps:spPr>
                          <a:xfrm>
                            <a:off x="19080" y="591840"/>
                            <a:ext cx="494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92400"/>
                            <a:ext cx="7488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6.35pt;width:40.45pt;height:61.55pt" coordorigin="949,127" coordsize="809,1231">
                <v:shape id="shape_0" stroked="f" o:allowincell="f" style="position:absolute;left:979;top:1059;width:77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49;top:127;width:419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10;top:745;width:117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6.9pt;margin-top:6.85pt;width:274.45pt;height:19.1pt;mso-wrap-style:none;v-text-anchor:middle" type="_x0000_t136">
            <v:path textpathok="t"/>
            <v:textpath on="t" fitshape="t" string="ひとを　いかす　いえを　たて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150</wp:posOffset>
                </wp:positionH>
                <wp:positionV relativeFrom="paragraph">
                  <wp:posOffset>24765</wp:posOffset>
                </wp:positionV>
                <wp:extent cx="4219575" cy="383857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アモ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れたイスラエルがアッシリ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れる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させてくださるという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伝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なければなりませんで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かす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うこと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な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られることさえでき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いことをすべき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う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ば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せな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あふ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ころで、このようなことは、た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決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するとでき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なければなりません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むにつ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がい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くんだ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えで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きることができないな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いので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にみことば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るように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をくださ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で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つことができ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いっぱい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さ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つく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302.25pt;mso-wrap-distance-left:9.05pt;mso-wrap-distance-right:9.05pt;mso-wrap-distance-top:0pt;mso-wrap-distance-bottom:0pt;margin-top:1.95pt;mso-position-vertical-relative:text;margin-left:7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アモ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れたイスラエルがアッシリヤ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れる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させてくださるという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伝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なければなりませんで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かす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うこと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な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られることさえでき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いことをすべき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う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ば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せな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あふ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ころで、このようなことは、た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決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するとでき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なければなりません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むにつ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がい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くんだな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えで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きることができないな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いので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にみことば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るように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をくださ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で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つことができ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いっぱい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さ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つく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5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5050"/>
          <w:sz w:val="20"/>
          <w:szCs w:val="20"/>
          <w:lang w:val="en-US" w:eastAsia="en-US"/>
        </w:rPr>
        <w:pict>
          <v:shape id="shape_0" fillcolor="#ff5050" stroked="f" o:allowincell="f" style="position:absolute;margin-left:315.1pt;margin-top:12.35pt;width:19.9pt;height:7.2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8.25pt;margin-top:5.6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6.25pt;margin-top:2.7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53.75pt;margin-top:22.35pt;width:30.35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5050" stroked="f" o:allowincell="f" style="position:absolute;margin-left:217.65pt;margin-top:2.6pt;width:19.5pt;height:6.7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01.55pt;margin-top:11.05pt;width:42.2pt;height:4.3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8.2pt;margin-top:2.4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138.2pt;margin-top:9.2pt;width:20.65pt;height:7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4.7pt;margin-top:7.9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8pt;margin-top:4.35pt;width:16.65pt;height:5.6pt;mso-wrap-style:none;v-text-anchor:middle" type="_x0000_t136">
            <v:path textpathok="t"/>
            <v:textpath on="t" fitshape="t" string="しへん75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7155</wp:posOffset>
                </wp:positionH>
                <wp:positionV relativeFrom="paragraph">
                  <wp:posOffset>513715</wp:posOffset>
                </wp:positionV>
                <wp:extent cx="2070100" cy="167005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5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15pt;mso-wrap-distance-left:9.05pt;mso-wrap-distance-right:9.05pt;mso-wrap-distance-top:0pt;mso-wrap-distance-bottom:0pt;margin-top:40.45pt;mso-position-vertical-relative:text;margin-left:-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5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315</wp:posOffset>
            </wp:positionH>
            <wp:positionV relativeFrom="paragraph">
              <wp:posOffset>635</wp:posOffset>
            </wp:positionV>
            <wp:extent cx="5148580" cy="5854065"/>
            <wp:effectExtent l="0" t="0" r="0" b="0"/>
            <wp:wrapNone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4.9pt;margin-top:7.2pt;width:181.85pt;height:6.35pt;mso-wrap-style:none;v-text-anchor:middle" type="_x0000_t136">
            <v:path textpathok="t"/>
            <v:textpath on="t" fitshape="t" string="つぎのページと　おもて　うらで　はって　つかってくださ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8.85pt;margin-top:12.65pt;width:46.1pt;height:20.3pt;mso-wrap-style:none;v-text-anchor:middle" type="_x0000_t136">
            <v:path textpathok="t"/>
            <v:textpath on="t" fitshape="t" string="こど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a603ab" stroked="f" o:allowincell="f" style="position:absolute;margin-left:183.85pt;margin-top:12.65pt;width:82.15pt;height:20.9pt;mso-wrap-style:none;v-text-anchor:middle" type="_x0000_t136">
            <v:path textpathok="t"/>
            <v:textpath on="t" fitshape="t" string="でんどうトラクト" style="font-family:&quot;HGS創英角ｺﾞｼｯｸUB&quot;;font-size:12pt"/>
            <v:fill o:detectmouseclick="t" color2="#a603ab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5.7pt;margin-top:4.35pt;width:46.1pt;height:16.2pt;mso-wrap-style:none;v-text-anchor:middle" type="_x0000_t136">
            <v:path textpathok="t"/>
            <v:textpath on="t" fitshape="t" string="てんせん：おるぶぶん&#10;じっせん：きる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</wp:posOffset>
                </wp:positionH>
                <wp:positionV relativeFrom="paragraph">
                  <wp:posOffset>146050</wp:posOffset>
                </wp:positionV>
                <wp:extent cx="1311910" cy="64135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友だち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り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50.5pt;mso-wrap-distance-left:9.05pt;mso-wrap-distance-right:9.05pt;mso-wrap-distance-top:0pt;mso-wrap-distance-bottom:0pt;margin-top:11.5pt;mso-position-vertical-relative:text;margin-left: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友だちへ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り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87pt;margin-top:4.3pt;width:25.05pt;height:10.35pt;mso-wrap-style:none;v-text-anchor:middle" type="_x0000_t136">
            <v:path textpathok="t"/>
            <v:textpath on="t" fitshape="t" string="むなし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46.4pt;margin-top:10.1pt;width:33.9pt;height:20.1pt;mso-wrap-style:none;v-text-anchor:middle" type="_x0000_t136">
            <v:path textpathok="t"/>
            <v:textpath on="t" fitshape="t" string="おかねが&#10;な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4.1pt;margin-top:-0.3pt;width:25.05pt;height:10.35pt;mso-wrap-style:none;v-text-anchor:middle" type="_x0000_t136">
            <v:path textpathok="t"/>
            <v:textpath on="t" fitshape="t" string="うつびょう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83.85pt;margin-top:9.15pt;width:25.05pt;height:19.6pt;mso-wrap-style:none;v-text-anchor:middle" type="_x0000_t136">
            <v:path textpathok="t"/>
            <v:textpath on="t" fitshape="t" string="なにも&#10;できな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28pt;margin-top:10.6pt;width:21.15pt;height:11.45pt;mso-wrap-style:none;v-text-anchor:middle" type="_x0000_t136">
            <v:path textpathok="t"/>
            <v:textpath on="t" fitshape="t" string="ぼうりょく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02.9pt;margin-top:5.55pt;width:21.15pt;height:8.8pt;mso-wrap-style:none;v-text-anchor:middle" type="_x0000_t136">
            <v:path textpathok="t"/>
            <v:textpath on="t" fitshape="t" string="ちゅうどく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59.1pt;margin-top:1.2pt;width:25.05pt;height:19.6pt;mso-wrap-style:none;v-text-anchor:middle" type="_x0000_t136">
            <v:path textpathok="t"/>
            <v:textpath on="t" fitshape="t" string="かてい&#10;もんだ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065</wp:posOffset>
                </wp:positionH>
                <wp:positionV relativeFrom="paragraph">
                  <wp:posOffset>25400</wp:posOffset>
                </wp:positionV>
                <wp:extent cx="1190625" cy="581025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ん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5.75pt;mso-wrap-distance-left:9.05pt;mso-wrap-distance-right:9.05pt;mso-wrap-distance-top:0pt;mso-wrap-distance-bottom:0pt;margin-top:2pt;mso-position-vertical-relative:text;margin-left:2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ん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6.8pt;margin-top:8.15pt;width:42pt;height:6.35pt;mso-wrap-style:none;v-text-anchor:middle" type="_x0000_t136">
            <v:path textpathok="t"/>
            <v:textpath on="t" fitshape="t" string="サタンの　こども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6.05pt;margin-top:4.7pt;width:14.85pt;height:6.35pt;mso-wrap-style:none;v-text-anchor:middle" type="_x0000_t136">
            <v:path textpathok="t"/>
            <v:textpath on="t" fitshape="t" string="じごく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34.9pt;margin-top:4.15pt;width:40.05pt;height:6.35pt;mso-wrap-style:none;v-text-anchor:middle;rotation:345" type="_x0000_t136">
            <v:path textpathok="t"/>
            <v:textpath on="t" fitshape="t" string="かみさまを　はなれ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4.1pt;margin-top:10.05pt;width:24.7pt;height:18.15pt;mso-wrap-style:none;v-text-anchor:middle;rotation:8" type="_x0000_t136">
            <v:path textpathok="t"/>
            <v:textpath on="t" fitshape="t" string="かみさまを&#10;はなれた　&#10;げんざいに&#10;おちいっ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03.05pt;margin-top:1.55pt;width:53.4pt;height:6.35pt;mso-wrap-style:none;v-text-anchor:middle;rotation:14" type="_x0000_t136">
            <v:path textpathok="t"/>
            <v:textpath on="t" fitshape="t" string="サタンの　どれいになって　いきている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4.35pt;margin-top:2.3pt;width:34.15pt;height:6.35pt;mso-wrap-style:none;v-text-anchor:middle" type="_x0000_t136">
            <v:path textpathok="t"/>
            <v:textpath on="t" fitshape="t" string="ぐうぞうすうは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6.05pt;margin-top:2.3pt;width:14.85pt;height:6.35pt;mso-wrap-style:none;v-text-anchor:middle" type="_x0000_t136">
            <v:path textpathok="t"/>
            <v:textpath on="t" fitshape="t" string="びょう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9.9pt;margin-top:2.3pt;width:37.05pt;height:6.35pt;mso-wrap-style:none;v-text-anchor:middle;rotation:352" type="_x0000_t136">
            <v:path textpathok="t"/>
            <v:textpath on="t" fitshape="t" string="しそんの　もんだ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8.9pt;margin-top:0.9pt;width:37.05pt;height:6.35pt;mso-wrap-style:none;v-text-anchor:middle;rotation:9" type="_x0000_t136">
            <v:path textpathok="t"/>
            <v:textpath on="t" fitshape="t" string="せいしん　もんだ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6225</wp:posOffset>
                </wp:positionH>
                <wp:positionV relativeFrom="paragraph">
                  <wp:posOffset>-1905</wp:posOffset>
                </wp:positionV>
                <wp:extent cx="4347210" cy="65405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6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もと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とともに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せ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ら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が、サタン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わなかったの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で、サタンにつか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きていま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4"/>
                                <w:szCs w:val="14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することができ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う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きてい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51.5pt;mso-wrap-distance-left:9.05pt;mso-wrap-distance-right:9.05pt;mso-wrap-distance-top:0pt;mso-wrap-distance-bottom:0pt;margin-top:-0.15pt;mso-position-vertical-relative:text;margin-left: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6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もとも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とともに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せ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ら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が、サタン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わなかったの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で、サタンにつか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きていま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4"/>
                          <w:szCs w:val="14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することができ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う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き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390</wp:posOffset>
                </wp:positionH>
                <wp:positionV relativeFrom="paragraph">
                  <wp:posOffset>158750</wp:posOffset>
                </wp:positionV>
                <wp:extent cx="3571240" cy="73977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200" cy="739800"/>
                        </a:xfrm>
                        <a:prstGeom prst="wedgeRoundRectCallout">
                          <a:avLst>
                            <a:gd name="adj1" fmla="val -31916"/>
                            <a:gd name="adj2" fmla="val -16263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ゆえ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きることができ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なって、いつ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あ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み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ることができるように助け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35.7pt;margin-top:12.5pt;width:281.15pt;height:5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ゆえ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な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きることができ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なって、いつ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あ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み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んで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ることができるように助け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265</wp:posOffset>
            </wp:positionH>
            <wp:positionV relativeFrom="paragraph">
              <wp:posOffset>35560</wp:posOffset>
            </wp:positionV>
            <wp:extent cx="5153025" cy="5925820"/>
            <wp:effectExtent l="0" t="0" r="0" b="0"/>
            <wp:wrapNone/>
            <wp:docPr id="1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4760</wp:posOffset>
            </wp:positionH>
            <wp:positionV relativeFrom="paragraph">
              <wp:posOffset>-24130</wp:posOffset>
            </wp:positionV>
            <wp:extent cx="5180330" cy="6156325"/>
            <wp:effectExtent l="0" t="0" r="0" b="0"/>
            <wp:wrapNone/>
            <wp:docPr id="1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5.55pt;margin-top:7.85pt;width:46.1pt;height:16.2pt;mso-wrap-style:none;v-text-anchor:middle" type="_x0000_t136">
            <v:path textpathok="t"/>
            <v:textpath on="t" fitshape="t" string="てんせん：おるぶぶん&#10;じっせん：きる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4.65pt;margin-top:1.45pt;width:181.85pt;height:6.35pt;mso-wrap-style:none;v-text-anchor:middle" type="_x0000_t136">
            <v:path textpathok="t"/>
            <v:textpath on="t" fitshape="t" string="まえのページと　おもて　うらで　はって　つかってくださ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7055</wp:posOffset>
                </wp:positionH>
                <wp:positionV relativeFrom="paragraph">
                  <wp:posOffset>73025</wp:posOffset>
                </wp:positionV>
                <wp:extent cx="1186815" cy="1137920"/>
                <wp:effectExtent l="0" t="0" r="0" b="0"/>
                <wp:wrapNone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しかし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89.6pt;mso-wrap-distance-left:9.05pt;mso-wrap-distance-right:9.05pt;mso-wrap-distance-top:0pt;mso-wrap-distance-bottom:0pt;margin-top:5.75pt;mso-position-vertical-relative:text;margin-left: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しかし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88.2pt;margin-top:1.4pt;width:22.4pt;height:13.25pt;mso-wrap-style:none;v-text-anchor:middle" type="_x0000_t136">
            <v:path textpathok="t"/>
            <v:textpath on="t" fitshape="t" string="てんごくの&#10;こくせき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2.65pt;margin-top:9.8pt;width:25.05pt;height:16.1pt;mso-wrap-style:none;v-text-anchor:middle" type="_x0000_t136">
            <v:path textpathok="t"/>
            <v:textpath on="t" fitshape="t" string="かみさまの&#10;こども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8.9pt;margin-top:36.2pt;width:34pt;height:15.6pt;mso-wrap-style:none;v-text-anchor:middle" type="_x0000_t136">
            <v:path textpathok="t"/>
            <v:textpath on="t" fitshape="t" string="せいれいの　みたし&#10;いのりの　こたえ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6.55pt;margin-top:46.65pt;width:25pt;height:16.45pt;mso-wrap-style:none;v-text-anchor:middle" type="_x0000_t136">
            <v:path textpathok="t"/>
            <v:textpath on="t" fitshape="t" string="サタンを&#10;しばる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57.65pt;margin-top:63.15pt;width:25.05pt;height:19.6pt;mso-wrap-style:none;v-text-anchor:middle" type="_x0000_t136">
            <v:path textpathok="t"/>
            <v:textpath on="t" fitshape="t" string="せいれいの&#10;みちびき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50.6pt;margin-top:8.95pt;width:25.2pt;height:16.1pt;mso-wrap-style:none;v-text-anchor:middle" type="_x0000_t136">
            <v:path textpathok="t"/>
            <v:textpath on="t" fitshape="t" string="せかい&#10;ふくいんか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44190</wp:posOffset>
                </wp:positionH>
                <wp:positionV relativeFrom="paragraph">
                  <wp:posOffset>55880</wp:posOffset>
                </wp:positionV>
                <wp:extent cx="1557020" cy="1651000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てすべ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のろいか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た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いま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なっ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30pt;mso-wrap-distance-left:9.05pt;mso-wrap-distance-right:9.05pt;mso-wrap-distance-top:0pt;mso-wrap-distance-bottom:0pt;margin-top:4.4pt;mso-position-vertical-relative:text;margin-left:2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6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てすべ</w:t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のろいから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た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いま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なっ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01.45pt;margin-top:7.4pt;width:25.05pt;height:11.6pt;mso-wrap-style:none;v-text-anchor:middle" type="_x0000_t136">
            <v:path textpathok="t"/>
            <v:textpath on="t" fitshape="t" string="てんしの&#10;たすけ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21.05pt;margin-top:11.8pt;width:37.85pt;height:6.35pt;mso-wrap-style:none;v-text-anchor:middle;rotation:14" type="_x0000_t136">
            <v:path textpathok="t"/>
            <v:textpath on="t" fitshape="t" string="かみさまに　あう　みち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37.35pt;margin-top:1.6pt;width:45.6pt;height:6.35pt;mso-wrap-style:none;v-text-anchor:middle;rotation:345" type="_x0000_t136">
            <v:path textpathok="t"/>
            <v:textpath on="t" fitshape="t" string="サタンの　けんいを　くだく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2.4pt;margin-top:8.3pt;width:24.7pt;height:18.15pt;mso-wrap-style:none;v-text-anchor:middle" type="_x0000_t136">
            <v:path textpathok="t"/>
            <v:textpath on="t" fitshape="t" string="げんざいの&#10;のろいから&#10;かいほう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3.4pt;margin-top:11.7pt;width:16.05pt;height:6.35pt;mso-wrap-style:none;v-text-anchor:middle" type="_x0000_t136">
            <v:path textpathok="t"/>
            <v:textpath on="t" fitshape="t" string="お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2.05pt;margin-top:5.3pt;width:31.5pt;height:6.35pt;mso-wrap-style:none;v-text-anchor:middle" type="_x0000_t136">
            <v:path textpathok="t"/>
            <v:textpath on="t" fitshape="t" string="よげんしゃ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7.35pt;margin-top:3.55pt;width:25pt;height:6.35pt;mso-wrap-style:none;v-text-anchor:middle" type="_x0000_t136">
            <v:path textpathok="t"/>
            <v:textpath on="t" fitshape="t" string="さいし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3045</wp:posOffset>
                </wp:positionH>
                <wp:positionV relativeFrom="paragraph">
                  <wp:posOffset>5080</wp:posOffset>
                </wp:positionV>
                <wp:extent cx="4500880" cy="739140"/>
                <wp:effectExtent l="0" t="0" r="0" b="0"/>
                <wp:wrapNone/>
                <wp:docPr id="1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39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6"/>
                                <w:szCs w:val="16"/>
                              </w:rPr>
                              <w:t>イエス・キリス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うことができず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つことが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てくることができ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う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てくださ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の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してくださり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かれたまことの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られました。いま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りだけすれば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ども」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えますか。これから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は「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ども」ではなく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3"/>
                                      <w:szCs w:val="13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どもです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54.4pt;height:58.2pt;mso-wrap-distance-left:9.05pt;mso-wrap-distance-right:9.05pt;mso-wrap-distance-top:0pt;mso-wrap-distance-bottom:0pt;margin-top:0.4pt;mso-position-vertical-relative:text;margin-left:1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6"/>
                          <w:szCs w:val="16"/>
                        </w:rPr>
                        <w:t>イエス・キリスト　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うことができず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つことが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てくることができ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う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てくださ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の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してくださり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かれたまことの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られました。いま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りだけすれば、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ども」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えますか。これから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は「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ども」ではなく｢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3"/>
                                <w:szCs w:val="13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3"/>
                          <w:szCs w:val="13"/>
                        </w:rPr>
                        <w:t>どもです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8245</wp:posOffset>
                </wp:positionH>
                <wp:positionV relativeFrom="paragraph">
                  <wp:posOffset>49530</wp:posOffset>
                </wp:positionV>
                <wp:extent cx="3649345" cy="41656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416520"/>
                        </a:xfrm>
                        <a:prstGeom prst="wedgeRoundRectCallout">
                          <a:avLst>
                            <a:gd name="adj1" fmla="val 43995"/>
                            <a:gd name="adj2" fmla="val 5944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で、ただ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だけ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げ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た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94.35pt;margin-top:3.9pt;width:287.3pt;height:3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で、ただ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だけ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げ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っ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た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3140</wp:posOffset>
                </wp:positionH>
                <wp:positionV relativeFrom="paragraph">
                  <wp:posOffset>22225</wp:posOffset>
                </wp:positionV>
                <wp:extent cx="3884295" cy="644525"/>
                <wp:effectExtent l="0" t="0" r="0" b="0"/>
                <wp:wrapNone/>
                <wp:docPr id="1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オバデ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: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ら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カナ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ツァレファテまで、セファラデにいる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ちくりかえ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占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す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たちは、エサ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さばくために、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王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 xml:space="preserve">のものとなる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5050"/>
                                <w:sz w:val="14"/>
                                <w:szCs w:val="14"/>
                              </w:rPr>
                              <w:t>(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5050"/>
                                <w:sz w:val="14"/>
                                <w:szCs w:val="14"/>
                              </w:rPr>
                              <w:t>2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85pt;height:50.75pt;mso-wrap-distance-left:9.05pt;mso-wrap-distance-right:9.05pt;mso-wrap-distance-top:0pt;mso-wrap-distance-bottom:0pt;margin-top:1.75pt;mso-position-vertical-relative:text;margin-left:78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オバデ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1: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2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ら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カナ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ツァレファテまで、セファラデにいる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ちくりかえ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占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す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たちは、エサ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さばくために、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王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 xml:space="preserve">のものとなる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5050"/>
                          <w:sz w:val="14"/>
                          <w:szCs w:val="14"/>
                        </w:rPr>
                        <w:t>(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5050"/>
                          <w:sz w:val="14"/>
                          <w:szCs w:val="14"/>
                        </w:rPr>
                        <w:t>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115</wp:posOffset>
                </wp:positionH>
                <wp:positionV relativeFrom="paragraph">
                  <wp:posOffset>75565</wp:posOffset>
                </wp:positionV>
                <wp:extent cx="595630" cy="708025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08120"/>
                          <a:chOff x="0" y="0"/>
                          <a:chExt cx="595800" cy="708120"/>
                        </a:xfrm>
                      </wpg:grpSpPr>
                      <wps:wsp>
                        <wps:cNvSpPr txBox="1"/>
                        <wps:spPr>
                          <a:xfrm>
                            <a:off x="22320" y="536040"/>
                            <a:ext cx="573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曜日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373320"/>
                            <a:ext cx="8712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5.95pt;width:46.9pt;height:55.75pt" coordorigin="649,119" coordsize="938,1115">
                <v:shape id="shape_0" stroked="f" o:allowincell="f" style="position:absolute;left:684;top:963;width:90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曜日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9;top:119;width:486;height:111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071;top:707;width:136;height:177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6.55pt;margin-top:4pt;width:272.95pt;height:21pt;mso-wrap-style:none;v-text-anchor:middle" type="_x0000_t136">
            <v:path textpathok="t"/>
            <v:textpath on="t" fitshape="t" string="のこったものの　たいれつ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080</wp:posOffset>
                </wp:positionH>
                <wp:positionV relativeFrom="paragraph">
                  <wp:posOffset>103505</wp:posOffset>
                </wp:positionV>
                <wp:extent cx="4052570" cy="3683000"/>
                <wp:effectExtent l="0" t="0" r="0" b="0"/>
                <wp:wrapNone/>
                <wp:docPr id="1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ませ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れ」というものがあり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れが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ん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雰囲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そその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流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ら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て、ゲー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られれば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なりやすい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「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きたい。キリスト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せになりた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れがあるなら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かされ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て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おられ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とき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かす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であり、レムナント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0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はっておい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みがくるとき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げ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00%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ないでください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ら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つくしてみましょう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隊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く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290pt;mso-wrap-distance-left:9.05pt;mso-wrap-distance-right:9.05pt;mso-wrap-distance-top:0pt;mso-wrap-distance-bottom:0pt;margin-top:8.15pt;mso-position-vertical-relative:text;margin-left:6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ませ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れ」というものがあり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れが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ん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雰囲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そその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流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ら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て、ゲー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れ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られれば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なりやすい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「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きたい。キリスト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せになりた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れがあるなら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かされ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て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おられ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とき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かす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であり、レムナント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0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はっておい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みがくるとき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げ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00%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ないでください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ら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つくしてみましょう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隊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く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3235</wp:posOffset>
                </wp:positionH>
                <wp:positionV relativeFrom="paragraph">
                  <wp:posOffset>77470</wp:posOffset>
                </wp:positionV>
                <wp:extent cx="3827145" cy="1181735"/>
                <wp:effectExtent l="0" t="127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160" cy="1181880"/>
                          <a:chOff x="0" y="0"/>
                          <a:chExt cx="3827160" cy="1181880"/>
                        </a:xfrm>
                      </wpg:grpSpPr>
                      <wps:wsp>
                        <wps:cNvSpPr txBox="1"/>
                        <wps:spPr>
                          <a:xfrm>
                            <a:off x="1439640" y="951120"/>
                            <a:ext cx="2387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2012.5.20（インマヌエル教会聖日2部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800"/>
                            <a:ext cx="6591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59508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7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2894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2084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1414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479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275840" y="198000"/>
                            <a:ext cx="3859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658800" y="233640"/>
                            <a:ext cx="53640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6.1pt;width:301.35pt;height:93pt" coordorigin="761,122" coordsize="6027,1860">
                <v:shape id="shape_0" stroked="f" o:allowincell="f" style="position:absolute;left:3028;top:1620;width:37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2012.5.20（インマヌエル教会聖日2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1;top:947;width:103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569;top:1059;width:333;height:112;mso-wrap-style:none;v-text-anchor:middle" type="_x0000_t136">
                  <v:path textpathok="t"/>
                  <v:textpath on="t" fitshape="t" string="しへん7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27;top:57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5050" stroked="f" o:allowincell="f" style="position:absolute;left:2456;top:785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afaf"/>
                  <v:stroke color="#3465a4" joinstyle="round" endcap="flat"/>
                  <w10:wrap type="none"/>
                </v:shape>
                <v:shape id="shape_0" fillcolor="#ff5050" stroked="f" o:allowincell="f" style="position:absolute;left:5844;top:34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afaf"/>
                  <v:stroke color="#3465a4" joinstyle="round" endcap="flat"/>
                  <w10:wrap type="none"/>
                </v:shape>
                <v:shape id="shape_0" fillcolor="black" stroked="f" o:allowincell="f" style="position:absolute;left:4081;top:12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00;top:12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5050" stroked="f" o:allowincell="f" style="position:absolute;left:4081;top:355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afaf"/>
                  <v:stroke color="#3465a4" joinstyle="round" endcap="flat"/>
                  <w10:wrap type="none"/>
                </v:shape>
                <v:shape id="shape_0" fillcolor="#272727" stroked="f" o:allowincell="f" style="position:absolute;left:2771;top:434;width:607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1799;top:490;width:844;height:87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370</wp:posOffset>
            </wp:positionH>
            <wp:positionV relativeFrom="paragraph">
              <wp:posOffset>-227330</wp:posOffset>
            </wp:positionV>
            <wp:extent cx="5066665" cy="5770245"/>
            <wp:effectExtent l="0" t="0" r="0" b="0"/>
            <wp:wrapNone/>
            <wp:docPr id="1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8570</wp:posOffset>
            </wp:positionH>
            <wp:positionV relativeFrom="paragraph">
              <wp:posOffset>-164465</wp:posOffset>
            </wp:positionV>
            <wp:extent cx="5117465" cy="5776595"/>
            <wp:effectExtent l="0" t="0" r="0" b="0"/>
            <wp:wrapNone/>
            <wp:docPr id="1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5050" stroked="f" o:allowincell="f" style="position:absolute;margin-left:82.7pt;margin-top:9.45pt;width:70.7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00afa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330</wp:posOffset>
                </wp:positionH>
                <wp:positionV relativeFrom="paragraph">
                  <wp:posOffset>66040</wp:posOffset>
                </wp:positionV>
                <wp:extent cx="525780" cy="66865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668520"/>
                          <a:chOff x="0" y="0"/>
                          <a:chExt cx="525960" cy="668520"/>
                        </a:xfrm>
                      </wpg:grpSpPr>
                      <wps:wsp>
                        <wps:cNvSpPr txBox="1"/>
                        <wps:spPr>
                          <a:xfrm>
                            <a:off x="19800" y="506160"/>
                            <a:ext cx="506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8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34560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5.2pt;width:41.4pt;height:52.65pt" coordorigin="958,104" coordsize="828,1053">
                <v:shape id="shape_0" stroked="f" o:allowincell="f" style="position:absolute;left:989;top:901;width:79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58;top:104;width:429;height:105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88;top:648;width:119;height:167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65pt;margin-top:3.3pt;width:234.85pt;height:30.5pt;mso-wrap-style:none;v-text-anchor:middle" type="_x0000_t136">
            <v:path textpathok="t"/>
            <v:textpath on="t" fitshape="t" string="かわらない　しあわせを　さがして･･･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935</wp:posOffset>
                </wp:positionH>
                <wp:positionV relativeFrom="paragraph">
                  <wp:posOffset>97155</wp:posOffset>
                </wp:positionV>
                <wp:extent cx="4604385" cy="4838700"/>
                <wp:effectExtent l="0" t="0" r="0" b="0"/>
                <wp:wrapNone/>
                <wp:docPr id="1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ポー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金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やめまし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一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一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うことたできるほどたく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さ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もう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した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どんどんたま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ったのですが、ポー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四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、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けしていました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ポー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せで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ました。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めたのですが、ポールは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田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ました。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田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、ポー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せをもたらしてくれるかのようでした。ポール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め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田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ながめ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みました。ポー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仲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なりました。とくに、ポー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れたところにいるアイザック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仲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アイザック、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の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している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め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しんで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いんだ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ほんとうに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は、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都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就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しよう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えているところだよ。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田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にうんざりした。つまらなくて、さびしい。ち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せじゃ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都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活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じ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せになりそうだから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ポールは、アイザックのおもいがけ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反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びっくり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どう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せでないの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都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最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だった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らし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あっても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せじゃなかっ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381pt;mso-wrap-distance-left:9.05pt;mso-wrap-distance-right:9.05pt;mso-wrap-distance-top:0pt;mso-wrap-distance-bottom:0pt;margin-top:7.65pt;mso-position-vertical-relative:text;margin-left:2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ポー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金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やめまし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うことたできるほどたく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さん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もう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した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どんどんたま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ったのですが、ポー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四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、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べ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仕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けしていました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ポー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0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せで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ました。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めたのですが、ポールは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田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ました。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ら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田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、ポー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せをもたらしてくれるかのようでした。ポール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めた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田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ながめ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みました。ポー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仲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なりました。とくに、ポー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れたところにいるアイザック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仲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アイザック、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の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している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め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しんで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いんだ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ほんとうに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は、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都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しょ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就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しよう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えているところだよ。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田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にうんざりした。つまらなくて、さびしい。ち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せじゃ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都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っ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活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じ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せになりそうだから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ポールは、アイザックのおもいがけ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反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びっくり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どう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せでないのか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都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あ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最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だった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らし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あっても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せじゃなかっ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6">
                <wp:simplePos x="0" y="0"/>
                <wp:positionH relativeFrom="column">
                  <wp:posOffset>1186180</wp:posOffset>
                </wp:positionH>
                <wp:positionV relativeFrom="paragraph">
                  <wp:posOffset>248285</wp:posOffset>
                </wp:positionV>
                <wp:extent cx="3101340" cy="66992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669960"/>
                          <a:chOff x="0" y="0"/>
                          <a:chExt cx="3101400" cy="669960"/>
                        </a:xfrm>
                      </wpg:grpSpPr>
                      <wps:wsp>
                        <wps:cNvSpPr txBox="1"/>
                        <wps:spPr>
                          <a:xfrm>
                            <a:off x="0" y="483120"/>
                            <a:ext cx="6591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7960" y="220320"/>
                            <a:ext cx="253440" cy="2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360"/>
                              <a:ext cx="25344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21780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8760" y="235080"/>
                            <a:ext cx="248400" cy="20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80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080"/>
                              <a:ext cx="24840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7640" y="565200"/>
                            <a:ext cx="2120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7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248760"/>
                            <a:ext cx="21780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387360"/>
                            <a:ext cx="26280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975600" y="173160"/>
                            <a:ext cx="36756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387720" y="181440"/>
                            <a:ext cx="536400" cy="5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33.2pt;width:244.2pt;height:39.1pt" coordorigin="1868,664" coordsize="4884,782">
                <v:shape id="shape_0" fillcolor="white" stroked="f" o:allowincell="f" style="position:absolute;left:1868;top:1152;width:103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53;top:738;width:399;height:344">
                  <v:shape id="shape_0" fillcolor="#ff5050" stroked="f" o:allowincell="f" style="position:absolute;left:6353;top:937;width:398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00afaf"/>
                    <v:stroke color="#3465a4" joinstyle="round" endcap="flat"/>
                    <w10:wrap type="none"/>
                  </v:shape>
                  <v:shape id="shape_0" fillcolor="black" stroked="f" o:allowincell="f" style="position:absolute;left:6373;top:738;width:342;height:134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69;top:761;width:391;height:321">
                  <v:shape id="shape_0" fillcolor="black" stroked="f" o:allowincell="f" style="position:absolute;left:4669;top:761;width:342;height:134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#ff5050" stroked="f" o:allowincell="f" style="position:absolute;left:4669;top:947;width:390;height:134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00afa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3313;top:1281;width:333;height:107;mso-wrap-style:none;v-text-anchor:middle" type="_x0000_t136">
                  <v:path textpathok="t"/>
                  <v:textpath on="t" fitshape="t" string="しへん77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21;top:783;width:342;height:12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5050" stroked="f" o:allowincell="f" style="position:absolute;left:3121;top:1001;width:413;height:150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afaf"/>
                  <v:stroke color="#3465a4" joinstyle="round" endcap="flat"/>
                  <w10:wrap type="none"/>
                </v:shape>
                <v:shape id="shape_0" fillcolor="#272727" stroked="f" o:allowincell="f" style="position:absolute;left:3405;top:663;width:578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2479;top:676;width:844;height:83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1480185</wp:posOffset>
                </wp:positionV>
                <wp:extent cx="4634230" cy="2051685"/>
                <wp:effectExtent l="0" t="0" r="0" b="0"/>
                <wp:wrapNone/>
                <wp:docPr id="1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アイザックは、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表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ポー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都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せでは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った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都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田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たのか･･･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ポールはアイザック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しながら、ひと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せ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だれかにはうんざり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せは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るのだということを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せでしょうか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せ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せ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わ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っているの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61.55pt;mso-wrap-distance-left:9.05pt;mso-wrap-distance-right:9.05pt;mso-wrap-distance-top:0pt;mso-wrap-distance-bottom:0pt;margin-top:116.55pt;mso-position-vertical-relative:text;margin-left:-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アイザックは、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表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ポー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都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せでは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った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都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田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たのか･･･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ポールはアイザック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しながら、ひと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せ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だれかにはうんざり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せは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るのだということを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せでしょうか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せ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わ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せ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わ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っているの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01"/>
    <w:family w:val="roman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0:00Z</dcterms:created>
  <dc:creator>Chikako</dc:creator>
  <dc:description/>
  <cp:keywords/>
  <dc:language>en-US</dc:language>
  <cp:lastModifiedBy>Chikako</cp:lastModifiedBy>
  <cp:lastPrinted>2012-09-07T21:05:00Z</cp:lastPrinted>
  <dcterms:modified xsi:type="dcterms:W3CDTF">2012-09-21T11:26:00Z</dcterms:modified>
  <cp:revision>15</cp:revision>
  <dc:subject/>
  <dc:title/>
</cp:coreProperties>
</file>