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4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1595</wp:posOffset>
            </wp:positionH>
            <wp:positionV relativeFrom="paragraph">
              <wp:posOffset>5080</wp:posOffset>
            </wp:positionV>
            <wp:extent cx="5143500" cy="57981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1905</wp:posOffset>
            </wp:positionH>
            <wp:positionV relativeFrom="paragraph">
              <wp:posOffset>142240</wp:posOffset>
            </wp:positionV>
            <wp:extent cx="5162550" cy="5581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5180</wp:posOffset>
                </wp:positionH>
                <wp:positionV relativeFrom="paragraph">
                  <wp:posOffset>112395</wp:posOffset>
                </wp:positionV>
                <wp:extent cx="771525" cy="6350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8.85pt;width:60.75pt;height:50pt" coordorigin="1268,177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8;top:81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524;top:17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194.65pt;margin-top:1.5pt;width:12.7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42.15pt;margin-top:1.45pt;width:203.95pt;height:30.75pt;mso-wrap-style:none;v-text-anchor:middle" type="_x0000_t136">
            <v:path textpathok="t"/>
            <v:textpath on="t" fitshape="t" string="みっつの　もんだい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520</wp:posOffset>
                </wp:positionH>
                <wp:positionV relativeFrom="paragraph">
                  <wp:posOffset>111760</wp:posOffset>
                </wp:positionV>
                <wp:extent cx="4509135" cy="60007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Ⅰコリント16: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ら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も、あなたが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させてくれました。このような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ねぎらいな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pt;margin-top:8.8pt;width:35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Ⅰコリント16:18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らは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も、あなたがた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させてくれました。このような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ねぎらいな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67.15pt;margin-top:2.45pt;width:272.95pt;height:10.75pt;mso-wrap-style:none;v-text-anchor:middle" type="_x0000_t136">
            <v:path textpathok="t"/>
            <v:textpath on="t" fitshape="t" string="ていこくれいはいの　ための　さんび/　★ここに　あつまった　１ばん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345</wp:posOffset>
                </wp:positionH>
                <wp:positionV relativeFrom="paragraph">
                  <wp:posOffset>14605</wp:posOffset>
                </wp:positionV>
                <wp:extent cx="4363085" cy="2269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ひとに　おおきな　もんだいが　おき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ひとつ　かみさまを　はな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たつ　つみの　なかに　おちいり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っつ　サタンに　つかまり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ひとは　かみさまを　はなれたら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ぜったいに　しあわせには　なれ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っつの　もんだいを　かいけつして　くださ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あう　みちと　なられた　ただ　ひとりの　おかた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・キリストを　つたえる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ことの　でんどうしゃに　な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78.7pt;mso-wrap-distance-left:9.05pt;mso-wrap-distance-right:9.05pt;mso-wrap-distance-top:0pt;mso-wrap-distance-bottom:0pt;margin-top:1.15pt;mso-position-vertical-relative:text;margin-left: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ひとに　おおきな　もんだいが　おき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ひとつ　かみさまを　はなれ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たつ　つみの　なかに　おちいり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っつ　サタンに　つかまり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ひとは　かみさまを　はなれたら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ぜったいに　しあわせには　なれません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っつの　もんだいを　かいけつして　くださり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あう　みちと　なられた　ただ　ひとりの　おかた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・キリストを　つたえる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ことの　でんどうしゃに　なり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9480</wp:posOffset>
                </wp:positionH>
                <wp:positionV relativeFrom="paragraph">
                  <wp:posOffset>121285</wp:posOffset>
                </wp:positionV>
                <wp:extent cx="4067175" cy="762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べての　ひとは　みっつの　もんだいの　ゆえに　くるしみの　なか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きています。この　みっつの　もんだいを　かいけつして　くださ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を　つたえ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60pt;mso-wrap-distance-left:9.05pt;mso-wrap-distance-right:9.05pt;mso-wrap-distance-top:0pt;mso-wrap-distance-bottom:0pt;margin-top:9.55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べての　ひとは　みっつの　もんだいの　ゆえに　くるしみの　なか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きています。この　みっつの　もんだいを　かいけつして　くださ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を　つたえ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0.45pt;margin-top:10.3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9.65pt;margin-top:10.35pt;width:272.95pt;height:10.75pt;mso-wrap-style:none;v-text-anchor:middle" type="_x0000_t136">
            <v:path textpathok="t"/>
            <v:textpath on="t" fitshape="t" string="★「ここに　あつまった」は　にほんごの　さんびかには　ないので　あたらしく　やくしたのを　さいごの　ページに　だして　います。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015</wp:posOffset>
                </wp:positionH>
                <wp:positionV relativeFrom="paragraph">
                  <wp:posOffset>83185</wp:posOffset>
                </wp:positionV>
                <wp:extent cx="4743450" cy="9531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あしたは　ママといっしょに　おばあちゃんの　いえに　いく　ひ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おばあちゃんは、　まだ　イエスさまを　しんじて　い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なにを　じゅんびして　いけば　よいのか、　まるを　つけ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75.05pt;mso-wrap-distance-left:9.05pt;mso-wrap-distance-right:9.05pt;mso-wrap-distance-top:0pt;mso-wrap-distance-bottom:0pt;margin-top:6.55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あしたは　ママといっしょに　おばあちゃんの　いえに　いく　ひで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おばあちゃんは、　まだ　イエスさまを　しんじて　いません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なにを　じゅんびして　いけば　よいのか、　まるを　つけて　ください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-223520</wp:posOffset>
            </wp:positionV>
            <wp:extent cx="5090795" cy="593534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72685</wp:posOffset>
            </wp:positionH>
            <wp:positionV relativeFrom="paragraph">
              <wp:posOffset>-159385</wp:posOffset>
            </wp:positionV>
            <wp:extent cx="5224145" cy="580009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31.65pt;margin-top:438.95pt;width:272.95pt;height:10.75pt;mso-wrap-style:none;v-text-anchor:middle" type="_x0000_t136">
            <v:path textpathok="t"/>
            <v:textpath on="t" fitshape="t" string="★「ここに　あつまった」は　にほんごの　さんびかには　ないので　あたらしく　やくしたのを　さいごの　ページに　だして　います。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0430</wp:posOffset>
                </wp:positionH>
                <wp:positionV relativeFrom="paragraph">
                  <wp:posOffset>150495</wp:posOffset>
                </wp:positionV>
                <wp:extent cx="695325" cy="635000"/>
                <wp:effectExtent l="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1.85pt;width:54.75pt;height:50pt" coordorigin="1418,237" coordsize="1095,1000">
                <v:shape id="shape_0" stroked="f" o:allowincell="f" style="position:absolute;left:1418;top:877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48;top:237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325.9pt;margin-top:5.75pt;width:12.7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  <w:pict>
          <v:shape id="shape_0" fillcolor="#92d050" stroked="t" o:allowincell="f" style="position:absolute;margin-left:210.4pt;margin-top:5.75pt;width:12.7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16.65pt;margin-top:5.7pt;width:265.6pt;height:26.05pt;mso-wrap-style:none;v-text-anchor:middle" type="_x0000_t136">
            <v:path textpathok="t"/>
            <v:textpath on="t" fitshape="t" string="どのようにして　かみさまと　おはなし　するのでしょう？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4665</wp:posOffset>
                </wp:positionH>
                <wp:positionV relativeFrom="paragraph">
                  <wp:posOffset>22225</wp:posOffset>
                </wp:positionV>
                <wp:extent cx="4360545" cy="57150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エペソ6:10～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4"/>
                                <w:sz w:val="14"/>
                                <w:kern w:val="2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たち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は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するものではなく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、こ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やみ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たち、また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にいるもろもろ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するものです。 (1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95pt;margin-top:1.75pt;width:343.3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エペソ6:10～2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4"/>
                          <w:sz w:val="14"/>
                          <w:kern w:val="2"/>
                          <w:rFonts w:cs="ＭＳ Ｐゴシック" w:eastAsia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たちの</w:t>
                      </w:r>
                      <w:r>
                        <w:rPr>
                          <w:szCs w:val="14"/>
                          <w:kern w:val="2"/>
                          <w:sz w:val="14"/>
                          <w:rFonts w:cs="ＭＳ Ｐゴシック" w:eastAsia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は</w:t>
                      </w:r>
                      <w:r>
                        <w:rPr>
                          <w:szCs w:val="14"/>
                          <w:kern w:val="2"/>
                          <w:sz w:val="14"/>
                          <w:rFonts w:cs="ＭＳ Ｐゴシック" w:eastAsia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szCs w:val="14"/>
                          <w:kern w:val="2"/>
                          <w:sz w:val="14"/>
                          <w:rFonts w:cs="ＭＳ Ｐゴシック" w:eastAsia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するものではなく、</w:t>
                      </w:r>
                      <w:r>
                        <w:rPr>
                          <w:szCs w:val="14"/>
                          <w:kern w:val="2"/>
                          <w:sz w:val="14"/>
                          <w:rFonts w:cs="ＭＳ Ｐゴシック" w:eastAsia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、</w:t>
                      </w:r>
                      <w:r>
                        <w:rPr>
                          <w:szCs w:val="14"/>
                          <w:kern w:val="2"/>
                          <w:sz w:val="14"/>
                          <w:rFonts w:cs="ＭＳ Ｐゴシック" w:eastAsia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、この</w:t>
                      </w:r>
                      <w:r>
                        <w:rPr>
                          <w:szCs w:val="14"/>
                          <w:kern w:val="2"/>
                          <w:sz w:val="14"/>
                          <w:rFonts w:cs="ＭＳ Ｐゴシック" w:eastAsia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やみの</w:t>
                      </w:r>
                      <w:r>
                        <w:rPr>
                          <w:szCs w:val="14"/>
                          <w:kern w:val="2"/>
                          <w:sz w:val="14"/>
                          <w:rFonts w:cs="ＭＳ Ｐゴシック" w:eastAsia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cs="ＭＳ Ｐゴシック" w:eastAsia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たち、また、</w:t>
                      </w:r>
                      <w:r>
                        <w:rPr>
                          <w:szCs w:val="14"/>
                          <w:kern w:val="2"/>
                          <w:sz w:val="14"/>
                          <w:rFonts w:cs="ＭＳ Ｐゴシック" w:eastAsia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にいるもろもろの</w:t>
                      </w:r>
                      <w:r>
                        <w:rPr>
                          <w:szCs w:val="14"/>
                          <w:kern w:val="2"/>
                          <w:sz w:val="14"/>
                          <w:rFonts w:cs="ＭＳ Ｐゴシック" w:eastAsia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szCs w:val="14"/>
                          <w:kern w:val="2"/>
                          <w:sz w:val="14"/>
                          <w:rFonts w:cs="ＭＳ Ｐゴシック" w:eastAsia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するものです。 (12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35pt;margin-top:8.95pt;width:309.3pt;height:10.35pt;mso-wrap-style:none;v-text-anchor:middle" type="_x0000_t136">
            <v:path textpathok="t"/>
            <v:textpath on="t" fitshape="t" string="ていこくれいはいの　ための　さんび/　★ここに　あつまった　２ばん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025</wp:posOffset>
                </wp:positionH>
                <wp:positionV relativeFrom="paragraph">
                  <wp:posOffset>76200</wp:posOffset>
                </wp:positionV>
                <wp:extent cx="4886325" cy="24206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さに　めが　さめたら　「わたしは　かみさまの　こども」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んしゃの　こくはくを　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こどもの　いのりの　てちょう」から　ちいさな　ことか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じっせんする　ことを　かいて　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いにち　みことばと　さんびと　いのり、　でんどう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と　おはなし　す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ま　この　じかん　だれよりも　かみさまと　いちばんよ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つうじる　こどもに　な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90.6pt;mso-wrap-distance-left:9.05pt;mso-wrap-distance-right:9.05pt;mso-wrap-distance-top:0pt;mso-wrap-distance-bottom:0pt;margin-top:6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さに　めが　さめたら　「わたしは　かみさまの　こども」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んしゃの　こくはくを　し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こどもの　いのりの　てちょう」から　ちいさな　ことか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じっせんする　ことを　かいて　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いにち　みことばと　さんびと　いのり、　でんどう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と　おはなし　することが　でき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ま　この　じかん　だれよりも　かみさまと　いちばんよ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つうじる　こどもに　な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8.95pt;margin-top:6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7410</wp:posOffset>
                </wp:positionH>
                <wp:positionV relativeFrom="paragraph">
                  <wp:posOffset>5715</wp:posOffset>
                </wp:positionV>
                <wp:extent cx="4105275" cy="8064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きょうも「いのりの　てちょう」を　とおし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みことばを　よむように　させて　くださり　かみさまと　おはな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ることが　できることを　かんしゃ　します。かみさまの　こどもと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んしゃする　いちにちを　おく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63.5pt;mso-wrap-distance-left:9.05pt;mso-wrap-distance-right:9.05pt;mso-wrap-distance-top:0pt;mso-wrap-distance-bottom:0pt;margin-top:0.45pt;mso-position-vertical-relative:text;margin-left:6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きょうも「いのりの　てちょう」を　とおし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みことばを　よむように　させて　くださり　かみさまと　おはなし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ることが　できることを　かんしゃ　します。かみさまの　こどもと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んしゃする　いちにちを　おく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4000</wp:posOffset>
                </wp:positionH>
                <wp:positionV relativeFrom="paragraph">
                  <wp:posOffset>125095</wp:posOffset>
                </wp:positionV>
                <wp:extent cx="4627245" cy="50101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くれている　えを　さがし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（かくれている　え）カメ、えんぴつ、かさ、かたつむり、アイスクリー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39.45pt;mso-wrap-distance-left:9.05pt;mso-wrap-distance-right:9.05pt;mso-wrap-distance-top:0pt;mso-wrap-distance-bottom:0pt;margin-top:9.85pt;mso-position-vertical-relative:text;margin-left: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くれている　えを　さがし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（かくれている　え）カメ、えんぴつ、かさ、かたつむり、アイスクリ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d6501" stroked="f" o:allowincell="f" style="position:absolute;margin-left:15.3pt;margin-top:4.15pt;width:69.5pt;height:43.45pt;mso-wrap-style:none;v-text-anchor:middle;rotation:340" type="_x0000_t136">
            <v:path textpathok="t"/>
            <v:textpath on="t" fitshape="t" string="イエス&#10;キリスト" style="font-family:&quot;ＭＳ Ｐゴシック&quot;;font-size:12pt"/>
            <v:fill o:detectmouseclick="t" type="solid" color2="#629af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65090" cy="594296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62.6pt;margin-top:5.4pt;width:14.7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3920</wp:posOffset>
                </wp:positionH>
                <wp:positionV relativeFrom="paragraph">
                  <wp:posOffset>123190</wp:posOffset>
                </wp:positionV>
                <wp:extent cx="771525" cy="635000"/>
                <wp:effectExtent l="0" t="508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pt;margin-top:9.7pt;width:60.75pt;height:50pt" coordorigin="1392,194" coordsize="1215,1000">
                <v:shape id="shape_0" stroked="f" o:allowincell="f" style="position:absolute;left:1392;top:8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48;top:1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30.35pt;margin-top:9.7pt;width:242.75pt;height:31.95pt;mso-wrap-style:none;v-text-anchor:middle" type="_x0000_t136">
            <v:path textpathok="t"/>
            <v:textpath on="t" fitshape="t" string="わたしは　ほんとうに　しあわせです！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7530</wp:posOffset>
                </wp:positionH>
                <wp:positionV relativeFrom="paragraph">
                  <wp:posOffset>52705</wp:posOffset>
                </wp:positionV>
                <wp:extent cx="4070985" cy="74041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088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ガラテヤ2: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はキリストととも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つけられました。もはや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きているのではなく、キリスト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のうち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きておられるのです。いま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あって生きているの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し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のためにご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お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てになった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じ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よっている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9pt;margin-top:4.15pt;width:320.5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ガラテヤ2:2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はキリストととも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つけられました。もはや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きているのではなく、キリスト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のうち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きておられるのです。いま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あって生きているのは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し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のためにご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をお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てになった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じ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よっているの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10.3pt;width:272.95pt;height:10.75pt;mso-wrap-style:none;v-text-anchor:middle" type="_x0000_t136">
            <v:path textpathok="t"/>
            <v:textpath on="t" fitshape="t" string="ていこくれいはいの　ための　さんび/　★ここに　あつまった　３ばん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9380</wp:posOffset>
                </wp:positionH>
                <wp:positionV relativeFrom="paragraph">
                  <wp:posOffset>64770</wp:posOffset>
                </wp:positionV>
                <wp:extent cx="4953000" cy="230378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は　すべての　もんだいを　かいけつされた　キリスト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を　はなれた　つみと　ざいかで　しんでいた　わたし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かして　くださいました。　（かこの　もんだい　かいけつ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ざわいを　もたらす　サタンの　もんだいを　かいけつさ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（げんざいの　もんだい　かいけつ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てんごくで　えいえんに　かみさまと　ともに　いること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できるように　してくださいました。</w:t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らいの　もんだい　かいけつ</w:t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が　キリストとして　わたしの　すべての　もんだい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いけつして　くださったので　わたしは　ほんとうに　しあわせです。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81.4pt;mso-wrap-distance-left:9.05pt;mso-wrap-distance-right:9.05pt;mso-wrap-distance-top:0pt;mso-wrap-distance-bottom:0pt;margin-top:5.1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は　すべての　もんだいを　かいけつされた　キリスト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を　はなれた　つみと　ざいかで　しんでいた　わたし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かして　くださいました。　（かこの　もんだい　かいけつ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ざわいを　もたらす　サタンの　もんだいを　かいけつされ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（げんざいの　もんだい　かいけつ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てんごくで　えいえんに　かみさまと　ともに　いること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できるように　してくださいました。</w:t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  <w:t>(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らいの　もんだい　かいけつ</w:t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が　キリストとして　わたしの　すべての　もんだい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いけつして　くださったので　わたしは　ほんとうに　しあわせです。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3.9pt;margin-top:10.1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0750</wp:posOffset>
                </wp:positionH>
                <wp:positionV relativeFrom="paragraph">
                  <wp:posOffset>72390</wp:posOffset>
                </wp:positionV>
                <wp:extent cx="4090670" cy="72898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いつも　ともに　いてくださって　ありがとうございます。かみさまの　こどもの　しゅくふくを　あじわう　いちにち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く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57.4pt;mso-wrap-distance-left:9.05pt;mso-wrap-distance-right:9.05pt;mso-wrap-distance-top:0pt;mso-wrap-distance-bottom:0pt;margin-top:5.7pt;mso-position-vertical-relative:text;margin-left:7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いつも　ともに　いてくださって　ありがとうございます。かみさまの　こどもの　しゅくふくを　あじわう　いちにち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く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3.65pt;margin-top:32.15pt;width:272.95pt;height:10.75pt;mso-wrap-style:none;v-text-anchor:middle" type="_x0000_t136">
            <v:path textpathok="t"/>
            <v:textpath on="t" fitshape="t" string="★「ここに　あつまった」は　にほんごの　さんびかには　ないので　あたらしく　やくしたのを　さいごの　ページに　だして　います。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090</wp:posOffset>
                </wp:positionH>
                <wp:positionV relativeFrom="paragraph">
                  <wp:posOffset>61595</wp:posOffset>
                </wp:positionV>
                <wp:extent cx="4572000" cy="51943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「おそなえもの」の　しゃしんです。　このように　おそなえを　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おがむとき　だれが　いちばん　よろこぶのか　かんがえて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いっしょに　わかちあい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0.9pt;mso-wrap-distance-left:9.05pt;mso-wrap-distance-right:9.05pt;mso-wrap-distance-top:0pt;mso-wrap-distance-bottom:0pt;margin-top:4.85pt;mso-position-vertical-relative:text;margin-left: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「おそなえもの」の　しゃしんです。　このように　おそなえを　して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おがむとき　だれが　いちばん　よろこぶのか　かんがえて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いっしょに　わかちあい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2865</wp:posOffset>
            </wp:positionH>
            <wp:positionV relativeFrom="paragraph">
              <wp:posOffset>98425</wp:posOffset>
            </wp:positionV>
            <wp:extent cx="4762500" cy="3571875"/>
            <wp:effectExtent l="0" t="0" r="0" b="0"/>
            <wp:wrapNone/>
            <wp:docPr id="38" name="20100208_162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20100208_16216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095875" cy="565150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1855</wp:posOffset>
                </wp:positionH>
                <wp:positionV relativeFrom="paragraph">
                  <wp:posOffset>59690</wp:posOffset>
                </wp:positionV>
                <wp:extent cx="771525" cy="635000"/>
                <wp:effectExtent l="0" t="508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4.7pt;width:60.75pt;height:50pt" coordorigin="1373,94" coordsize="1215,1000">
                <v:shape id="shape_0" stroked="f" o:allowincell="f" style="position:absolute;left:1373;top:7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29;top: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29.4pt;margin-top:-0.2pt;width:233.95pt;height:30.75pt;mso-wrap-style:none;v-text-anchor:middle" type="_x0000_t136">
            <v:path textpathok="t"/>
            <v:textpath on="t" fitshape="t" string="めぐみで　くださった　こと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4525</wp:posOffset>
                </wp:positionH>
                <wp:positionV relativeFrom="paragraph">
                  <wp:posOffset>83820</wp:posOffset>
                </wp:positionV>
                <wp:extent cx="4151630" cy="77279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520" cy="77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マタイ11:28～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すべ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れた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ってい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は、わたしのところ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なさい。わたしがあなたがた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ませてあげます。わたし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しく、へりくだっているから、あなたがたもわたしのくびき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って、わたしから学びなさい。そうすればたましい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らぎ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ます。わたしのくびき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いやすく、わたし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いからです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0.75pt;margin-top:6.6pt;width:326.85pt;height:6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マタイ11:28～3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すべて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れた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っている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は、わたしのところに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なさい。わたしがあなたがた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ませてあげます。わたしは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しく、へりくだっているから、あなたがたもわたしのくびき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って、わたしから学びなさい。そうすればたましいに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らぎが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ます。わたしのくびきは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いやすく、わたし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は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いからです。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68.65pt;margin-top:5.3pt;width:272.95pt;height:10.75pt;mso-wrap-style:none;v-text-anchor:middle" type="_x0000_t136">
            <v:path textpathok="t"/>
            <v:textpath on="t" fitshape="t" string="ていこくれいはいの　ための　さんび/　しゅは　われ　はぐくむ　ぼくしゃ（453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105</wp:posOffset>
                </wp:positionH>
                <wp:positionV relativeFrom="paragraph">
                  <wp:posOffset>80645</wp:posOffset>
                </wp:positionV>
                <wp:extent cx="4886325" cy="215836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は　わたしたちに　さいこうの　プレゼント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それは　かみさまの　こどもという　みぶんと　けんい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さまが　キリストだという　ふくいんを　しんじて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うけいれた　かみさまの　こども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の　くにを　あじわって　いつも　まもって　もらえ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たとえ　めには　みえないとしても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たしかな　しゅくふくは　わたしの　ものに　なっ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69.95pt;mso-wrap-distance-left:9.05pt;mso-wrap-distance-right:9.05pt;mso-wrap-distance-top:0pt;mso-wrap-distance-bottom:0pt;margin-top:6.35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は　わたしたちに　さいこうの　プレゼントを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くださいました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それは　かみさまの　こどもという　みぶんと　けんいです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さまが　キリストだという　ふくいんを　しんじて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うけいれた　かみさまの　こどもは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の　くにを　あじわって　いつも　まもって　もらえます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たとえ　めには　みえないとしても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たしかな　しゅくふくは　わたしの　ものに　な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2355</wp:posOffset>
                </wp:positionH>
                <wp:positionV relativeFrom="paragraph">
                  <wp:posOffset>77470</wp:posOffset>
                </wp:positionV>
                <wp:extent cx="3888740" cy="85026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さいこうの　プレゼントを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がとうございます。かみさまが　くださった　さいこう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プレゼントを　かみさまを　しらない　ともだちに　つた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ちにちを　おく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66.95pt;mso-wrap-distance-left:9.05pt;mso-wrap-distance-right:9.05pt;mso-wrap-distance-top:0pt;mso-wrap-distance-bottom:0pt;margin-top:6.1pt;mso-position-vertical-relative:text;margin-left:8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さいこうの　プレゼントを　くださ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がとうございます。かみさまが　くださった　さいこう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プレゼントを　かみさまを　しらない　ともだちに　つたえ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ちにちを　おく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7pt;margin-top:6.8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7160</wp:posOffset>
            </wp:positionH>
            <wp:positionV relativeFrom="paragraph">
              <wp:posOffset>5080</wp:posOffset>
            </wp:positionV>
            <wp:extent cx="5086350" cy="5409565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970</wp:posOffset>
                </wp:positionH>
                <wp:positionV relativeFrom="paragraph">
                  <wp:posOffset>40005</wp:posOffset>
                </wp:positionV>
                <wp:extent cx="4341495" cy="48577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ともだちが　あつまって　たこあげを　しています。ひ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ろに　あうように　つなげて　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38.25pt;mso-wrap-distance-left:9.05pt;mso-wrap-distance-right:9.05pt;mso-wrap-distance-top:0pt;mso-wrap-distance-bottom:0pt;margin-top:3.15pt;mso-position-vertical-relative:text;margin-left: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ともだちが　あつまって　たこあげを　しています。ひも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ろに　あうように　つなげて　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0.1pt;margin-top:9.95pt;width:53.8pt;height:12.65pt;mso-wrap-style:none;v-text-anchor:middle" type="_x0000_t136">
            <v:path textpathok="t"/>
            <v:textpath on="t" fitshape="t" string="せいれい　ないじゅ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0.6pt;margin-top:8.95pt;width:53.8pt;height:12.65pt;mso-wrap-style:none;v-text-anchor:middle" type="_x0000_t136">
            <v:path textpathok="t"/>
            <v:textpath on="t" fitshape="t" string="せいれい　みちび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1.35pt;margin-top:2.8pt;width:53.8pt;height:12.65pt;mso-wrap-style:none;v-text-anchor:middle" type="_x0000_t136">
            <v:path textpathok="t"/>
            <v:textpath on="t" fitshape="t" string="てんごくの　たみ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99.35pt;margin-top:2.55pt;width:53.8pt;height:12.65pt;mso-wrap-style:none;v-text-anchor:middle" type="_x0000_t136">
            <v:path textpathok="t"/>
            <v:textpath on="t" fitshape="t" string="せいれい　はたら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55.95pt;margin-top:22.25pt;width:29.95pt;height:9.7pt;mso-wrap-style:none;v-text-anchor:middle;rotation:311" type="_x0000_t136">
            <v:path textpathok="t"/>
            <v:textpath on="t" fitshape="t" string="すくい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98415" cy="5704840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34280</wp:posOffset>
            </wp:positionH>
            <wp:positionV relativeFrom="paragraph">
              <wp:posOffset>14605</wp:posOffset>
            </wp:positionV>
            <wp:extent cx="5143500" cy="5542915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313.9pt;margin-top:7.6pt;width:15.7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4705</wp:posOffset>
                </wp:positionH>
                <wp:positionV relativeFrom="paragraph">
                  <wp:posOffset>120650</wp:posOffset>
                </wp:positionV>
                <wp:extent cx="771525" cy="635000"/>
                <wp:effectExtent l="0" t="508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9.5pt;width:60.75pt;height:50pt" coordorigin="1283,190" coordsize="1215,1000">
                <v:shape id="shape_0" stroked="f" o:allowincell="f" style="position:absolute;left:1283;top:83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39;top:19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14.4pt;margin-top:9.5pt;width:245.95pt;height:26pt;mso-wrap-style:none;v-text-anchor:middle" type="_x0000_t136">
            <v:path textpathok="t"/>
            <v:textpath on="t" fitshape="t" string="しゅくふくの　ひと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3230</wp:posOffset>
                </wp:positionH>
                <wp:positionV relativeFrom="paragraph">
                  <wp:posOffset>21590</wp:posOffset>
                </wp:positionV>
                <wp:extent cx="4352925" cy="83883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83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オバデヤ1:11～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イスラエル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らで、こ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はカナン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をツァレファテまで、セファラデにいるエルサレム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する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う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たちは、エサウ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をさばくために、シオン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り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のものとなる。 (20～2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.9pt;margin-top:1.7pt;width:342.7pt;height:6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オバデヤ1:11～2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イスラエル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らで、こ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はカナン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をツァレファテまで、セファラデにいるエルサレム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する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う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たちは、エサウ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をさばくために、シオン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り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のものとなる。 (20～21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23.65pt;margin-top:8.65pt;width:347.3pt;height:10.75pt;mso-wrap-style:none;v-text-anchor:middle" type="_x0000_t136">
            <v:path textpathok="t"/>
            <v:textpath on="t" fitshape="t" string="ていこくれいはいの　ための　さんび/イエスに　ゆけば（300ばん）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7015</wp:posOffset>
                </wp:positionH>
                <wp:positionV relativeFrom="paragraph">
                  <wp:posOffset>19685</wp:posOffset>
                </wp:positionV>
                <wp:extent cx="4846955" cy="222885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れいに　みたされた　ひとは　しんこうの　ことばを　い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けいやくを　にぎった　もの、　かんしゃする　もの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いして　たすける　も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っぱい　することも　まちがう　ときも　あります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くださる　しゅくふくを　かんがえれ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の　ことを　かんしゃに　かえるように　な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しゅくふくの　たいれつに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うつくしく　たっている　ものな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75.5pt;mso-wrap-distance-left:9.05pt;mso-wrap-distance-right:9.05pt;mso-wrap-distance-top:0pt;mso-wrap-distance-bottom:0pt;margin-top:1.55pt;mso-position-vertical-relative:text;margin-left:1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れいに　みたされた　ひとは　しんこうの　ことばを　い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けいやくを　にぎった　もの、　かんしゃする　もの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いして　たすける　もの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っぱい　することも　まちがう　ときも　あります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くださる　しゅくふくを　かんがえれ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の　ことを　かんしゃに　かえるように　な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しゅくふくの　たいれつに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うつくしく　たっている　ものなの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6630</wp:posOffset>
                </wp:positionH>
                <wp:positionV relativeFrom="paragraph">
                  <wp:posOffset>105410</wp:posOffset>
                </wp:positionV>
                <wp:extent cx="4117340" cy="75819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しゅくふくの　レムナントとして　えらん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った　ことを　かんしゃします。かんしゃして　あい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ほかの　ひとを　たすける　いちにちを　おく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59.7pt;mso-wrap-distance-left:9.05pt;mso-wrap-distance-right:9.05pt;mso-wrap-distance-top:0pt;mso-wrap-distance-bottom:0pt;margin-top:8.3pt;mso-position-vertical-relative:text;margin-left: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しゅくふくの　レムナントとして　えらん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った　ことを　かんしゃします。かんしゃして　あい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ほかの　ひとを　たすける　いちにちを　おく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95pt;margin-top:8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9075</wp:posOffset>
                </wp:positionH>
                <wp:positionV relativeFrom="paragraph">
                  <wp:posOffset>72390</wp:posOffset>
                </wp:positionV>
                <wp:extent cx="4366260" cy="58293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は　どんな　ことばが　すき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すきな　ことばを　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45.9pt;mso-wrap-distance-left:9.05pt;mso-wrap-distance-right:9.05pt;mso-wrap-distance-top:0pt;mso-wrap-distance-bottom:0pt;margin-top:5.7pt;mso-position-vertical-relative:text;margin-left: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は　どんな　ことばが　すきでしょうか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すきな　ことばを　かい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5050" stroked="f" o:allowincell="f" style="position:absolute;margin-left:51.3pt;margin-top:1.45pt;width:99.1pt;height:27.75pt;mso-wrap-style:none;v-text-anchor:middle;rotation:339" type="_x0000_t136">
            <v:path textpathok="t"/>
            <v:textpath on="t" fitshape="t" string="だいすき" style="font-family:&quot;ＭＳ Ｐゴシック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#4e6128" stroked="f" o:allowincell="f" style="position:absolute;margin-left:199pt;margin-top:7.55pt;width:99.1pt;height:27.75pt;mso-wrap-style:none;v-text-anchor:middle;rotation:14" type="_x0000_t136">
            <v:path textpathok="t"/>
            <v:textpath on="t" fitshape="t" string="ごめんなさい" style="font-family:&quot;ＭＳ Ｐゴシック&quot;;font-size:12pt"/>
            <v:fill o:detectmouseclick="t" type="solid" color2="#b19ed7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127.35pt;margin-top:1.5pt;width:81.7pt;height:23.6pt;mso-wrap-style:none;v-text-anchor:middle;rotation:14" type="_x0000_t136">
            <v:path textpathok="t"/>
            <v:textpath on="t" fitshape="t" string="ありがとう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133975" cy="5790565"/>
            <wp:effectExtent l="0" t="0" r="0" b="0"/>
            <wp:wrapNone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62855</wp:posOffset>
            </wp:positionH>
            <wp:positionV relativeFrom="paragraph">
              <wp:posOffset>-207010</wp:posOffset>
            </wp:positionV>
            <wp:extent cx="5133975" cy="5380990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3.65pt;margin-top:9.9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be5f1" stroked="t" o:allowincell="f" style="position:absolute;margin-left:234.15pt;margin-top:6.45pt;width:11.2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1545</wp:posOffset>
                </wp:positionH>
                <wp:positionV relativeFrom="paragraph">
                  <wp:posOffset>81915</wp:posOffset>
                </wp:positionV>
                <wp:extent cx="771525" cy="635000"/>
                <wp:effectExtent l="0" t="508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6.45pt;width:60.75pt;height:50.05pt" coordorigin="1467,129" coordsize="1215,1001">
                <v:shape id="shape_0" stroked="f" o:allowincell="f" style="position:absolute;left:1467;top:76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23;top:12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18.15pt;margin-top:6.45pt;width:249.7pt;height:27.6pt;mso-wrap-style:none;v-text-anchor:middle" type="_x0000_t136">
            <v:path textpathok="t"/>
            <v:textpath on="t" fitshape="t" string="イエスさまが　おしえてくださった　いのり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</wp:posOffset>
                </wp:positionH>
                <wp:positionV relativeFrom="paragraph">
                  <wp:posOffset>4445</wp:posOffset>
                </wp:positionV>
                <wp:extent cx="4403725" cy="882650"/>
                <wp:effectExtent l="635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880" cy="88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マタイ6:9～10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だから、こ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りなさい。『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います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よ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があがめられますように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ますように。みこころ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なわれるよう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で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なわれますように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.4pt;margin-top:0.35pt;width:346.7pt;height:6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マタイ6:9～10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だから、こう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りなさい。『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にいます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よ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があがめられますように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ますように。みこころ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なわれるよう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で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なわれますように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1.6pt;margin-top:11.5pt;width:297.5pt;height:11.95pt;mso-wrap-style:none;v-text-anchor:middle" type="_x0000_t136">
            <v:path textpathok="t"/>
            <v:textpath on="t" fitshape="t" string="ていこくれいはいの　ための　さんび/しゅ　われを　あいす（411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1305</wp:posOffset>
                </wp:positionH>
                <wp:positionV relativeFrom="paragraph">
                  <wp:posOffset>88265</wp:posOffset>
                </wp:positionV>
                <wp:extent cx="4781550" cy="228600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ママと　パパに　ついて　あさはやくに　いのり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たことは　あり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んようびに　よるおそくの　いのりにかいに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った　ことは　あり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つも　いのっておられた　イエスさまのように　わたしたち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ことの　いのりを　おしえて　もらいましょう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が　イエスさまの　おなまえで　しんじて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る　ときに　かみさまは　すべての　ふさがった　もん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ひらいて　おおきな　こたえを　くだ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80pt;mso-wrap-distance-left:9.05pt;mso-wrap-distance-right:9.05pt;mso-wrap-distance-top:0pt;mso-wrap-distance-bottom:0pt;margin-top:6.95pt;mso-position-vertical-relative:text;margin-left: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ママと　パパに　ついて　あさはやくに　いのりを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たことは　あります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んようびに　よるおそくの　いのりにかいに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った　ことは　あります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つも　いのっておられた　イエスさまのように　わたしたち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ことの　いのりを　おしえて　もらいましょう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が　イエスさまの　おなまえで　しんじて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る　ときに　かみさまは　すべての　ふさがった　もん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ひらいて　おおきな　こたえを　くださいま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1545</wp:posOffset>
                </wp:positionH>
                <wp:positionV relativeFrom="paragraph">
                  <wp:posOffset>133985</wp:posOffset>
                </wp:positionV>
                <wp:extent cx="4092575" cy="733425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えの　かみさま！イエス・キリストの　おなまえに　よって　いの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りゆうを　しらせて　くださって　ありがとうございます。　かみさま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どもの　みぶんを　しらせて　くださった　かみさまに　かんしゃ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57.75pt;mso-wrap-distance-left:9.05pt;mso-wrap-distance-right:9.05pt;mso-wrap-distance-top:0pt;mso-wrap-distance-bottom:0pt;margin-top:10.5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えの　かみさま！イエス・キリストの　おなまえに　よって　いの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りゆうを　しらせて　くださって　ありがとうございます。　かみさま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どもの　みぶんを　しらせて　くださった　かみさまに　かんしゃ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15pt;margin-top:2.0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3520</wp:posOffset>
                </wp:positionH>
                <wp:positionV relativeFrom="paragraph">
                  <wp:posOffset>109220</wp:posOffset>
                </wp:positionV>
                <wp:extent cx="4706620" cy="561975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わたしたちの　きょうかいの　れいはい　じかんを　しらべ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あいている　ところに　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44.25pt;mso-wrap-distance-left:9.05pt;mso-wrap-distance-right:9.05pt;mso-wrap-distance-top:0pt;mso-wrap-distance-bottom:0pt;margin-top:8.6pt;mso-position-vertical-relative:text;margin-left:1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わたしたちの　きょうかいの　れいはい　じかんを　しらべて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あいている　ところに　かい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8db3e2" stroked="f" o:allowincell="f" style="position:absolute;margin-left:93.75pt;margin-top:6.45pt;width:190.9pt;height:12.8pt;mso-wrap-style:none;v-text-anchor:middle" type="_x0000_t136">
            <v:path textpathok="t"/>
            <v:textpath on="t" fitshape="t" string="わたしたちの　きょうかいの　れいはい　じかん" style="font-family:&quot;ＭＳ Ｐゴシック&quot;;font-size:12pt"/>
            <v:fill o:detectmouseclick="t" type="solid" color2="#724c1d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17365d" stroked="f" o:allowincell="f" style="position:absolute;margin-left:47.7pt;margin-top:5.8pt;width:122.2pt;height:216.05pt;mso-wrap-style:none;v-text-anchor:middle" type="_x0000_t136">
            <v:path textpathok="t"/>
            <v:textpath on="t" fitshape="t" string="ようちぶ　れいはい　&#10;&#10;あさの　れいはい&#10;&#10;すいよう　れいはい&#10;&#10;てつや　れいはい&#10;&#10;せいじつ　１ぶ　れいはい&#10;&#10;せいじつ　２ぶ　れいはい&#10;&#10;せいじつ　３ぶ　れいはい&#10;&#10;かくしん　れいはい　　　" style="font-family:&quot;ＭＳ Ｐゴシック&quot;;font-size:12pt"/>
            <v:fill o:detectmouseclick="t" type="solid" color2="#e8c9a2"/>
            <v:stroke color="#3465a4" joinstyle="round" endcap="flat"/>
            <w10:wrap type="none"/>
          </v:shape>
        </w:pict>
        <w:pict>
          <v:shape id="shape_0" fillcolor="#17365d" stroked="f" o:allowincell="f" style="position:absolute;margin-left:181.95pt;margin-top:5.8pt;width:107.2pt;height:216.05pt;mso-wrap-style:none;v-text-anchor:middle" type="_x0000_t136">
            <v:path textpathok="t"/>
            <v:textpath on="t" fitshape="t" string="：　　　　　　じ　　　　　ふん&#10;&#10;：　　　　　　じ　　　　　ふん&#10;&#10;：　　　　　　じ　　　　　ふん&#10;&#10;：　　　　　　じ　　　　　ふん&#10;&#10;：　　　　　　じ　　　　　ふん&#10;&#10;：　　　　　　じ　　　　　ふん&#10;&#10;：　　　　　　じ　　　　　ふん&#10;&#10;：　　　　　　じ　　　　　ふん" style="font-family:&quot;ＭＳ Ｐゴシック&quot;;font-size:12pt"/>
            <v:fill o:detectmouseclick="t" type="solid" color2="#e8c9a2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7440</wp:posOffset>
                </wp:positionH>
                <wp:positionV relativeFrom="paragraph">
                  <wp:posOffset>71755</wp:posOffset>
                </wp:positionV>
                <wp:extent cx="467360" cy="258254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2582640"/>
                          <a:chOff x="0" y="0"/>
                          <a:chExt cx="467280" cy="25826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4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60" y="378000"/>
                            <a:ext cx="448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60" y="752760"/>
                            <a:ext cx="448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60" y="1114560"/>
                            <a:ext cx="448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80" y="1467000"/>
                            <a:ext cx="448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60" y="1857600"/>
                            <a:ext cx="448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60" y="2247840"/>
                            <a:ext cx="448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60" y="2581560"/>
                            <a:ext cx="448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pt;margin-top:5.65pt;width:36.8pt;height:203.35pt" coordorigin="3744,113" coordsize="736,406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44;top:113;width:705;height:2" type="_x0000_t32">
                  <v:stroke color="#17365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59;top:708;width:706;height:1" type="_x0000_t32">
                  <v:stroke color="#17365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59;top:1298;width:706;height:1" type="_x0000_t32">
                  <v:stroke color="#17365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59;top:1868;width:706;height:1" type="_x0000_t32">
                  <v:stroke color="#17365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74;top:2423;width:705;height:1" type="_x0000_t32">
                  <v:stroke color="#17365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59;top:3038;width:706;height:1" type="_x0000_t32">
                  <v:stroke color="#17365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59;top:3653;width:706;height:2" type="_x0000_t32">
                  <v:stroke color="#17365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59;top:4178;width:706;height:1" type="_x0000_t32">
                  <v:stroke color="#17365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53715</wp:posOffset>
                </wp:positionH>
                <wp:positionV relativeFrom="paragraph">
                  <wp:posOffset>71755</wp:posOffset>
                </wp:positionV>
                <wp:extent cx="429260" cy="2582545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2582640"/>
                          <a:chOff x="0" y="0"/>
                          <a:chExt cx="429120" cy="25826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12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0" y="378000"/>
                            <a:ext cx="412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0" y="752760"/>
                            <a:ext cx="412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0" y="1114560"/>
                            <a:ext cx="412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20" y="1467000"/>
                            <a:ext cx="412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0" y="1857600"/>
                            <a:ext cx="412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0" y="2247840"/>
                            <a:ext cx="412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0" y="2581560"/>
                            <a:ext cx="412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45pt;margin-top:5.65pt;width:33.8pt;height:203.35pt" coordorigin="4809,113" coordsize="676,4067">
                <v:shape id="shape_0" stroked="t" o:allowincell="f" style="position:absolute;left:4809;top:113;width:648;height:2" type="_x0000_t32">
                  <v:stroke color="#17365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22;top:708;width:649;height:1" type="_x0000_t32">
                  <v:stroke color="#17365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22;top:1298;width:649;height:1" type="_x0000_t32">
                  <v:stroke color="#17365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22;top:1868;width:649;height:1" type="_x0000_t32">
                  <v:stroke color="#17365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36;top:2423;width:649;height:1" type="_x0000_t32">
                  <v:stroke color="#17365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22;top:3038;width:649;height:1" type="_x0000_t32">
                  <v:stroke color="#17365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22;top:3653;width:649;height:2" type="_x0000_t32">
                  <v:stroke color="#17365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22;top:4178;width:649;height:1" type="_x0000_t32">
                  <v:stroke color="#17365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jc w:val="center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>ここにあつまった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954905" cy="531495"/>
            <wp:effectExtent l="0" t="0" r="0" b="0"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．　　こ　こ　 　に　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-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あつま ーっ た　　　　　　　　　しゅの　め ぐ　み　う け た も  の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2.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しゅの  み　　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 こ ろ   は　　　　　　はか  り     し れな い け ど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3.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ここ   に　　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つま ーっ た　　　　　  あい　さ　 　れ た かみ の こ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31495"/>
            <wp:effectExtent l="0" t="0" r="0" b="0"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  しゅは　こ　　　  　の ばしょ  に　　　　　　と も　 に　お ら　れ ま 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 いつ　 も　　　　  わ た し　は　　　　　　 み む　 ね　のなか に い 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  　しゅは　み　　  　　こ こ ろ　を　　　　　  わたし　 とおし て  な さ 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31495"/>
            <wp:effectExtent l="0" t="0" r="0" b="0"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  い つ　 も　　　 しゅだけ　 を　　　ほ  め　た  たえ つ い  て ゆ　く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あ い　 と　　　  み こ と  ば　    わ  た  し    を あ ら  た に  し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   く る　 し　　　  み の な  か　    さらに  しゅ  を た よ  り ま  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79120"/>
            <wp:effectExtent l="0" t="0" r="0" b="0"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しれ　  ん　　　　　のとき　  も　　　    　しゅは　と　も にお られ　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たお　  れる　　　　ときに　  も　　　　　　 さい   ご　はしょうりし　ま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くる　　し　　　　　みにか　　ち　　　　　　しゅを　ほ　め　た　たえ　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37845"/>
            <wp:effectExtent l="0" t="0" r="0" b="0"/>
            <wp:docPr id="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しんこ　　う　　を　つ　 よ   く　　   しゅが　ま 　も   ら  れ   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602615"/>
            <wp:effectExtent l="0" t="0" r="0" b="0"/>
            <wp:docPr id="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や　み　の　な か　しゅの ひ　か　り  み ち   び   か れ     ま 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602615"/>
            <wp:effectExtent l="0" t="0" r="0" b="0"/>
            <wp:docPr id="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　　　　　　　か　  　　れ　　　　　ま　 　　　　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38:00Z</dcterms:created>
  <dc:creator>Chikako</dc:creator>
  <dc:description/>
  <cp:keywords/>
  <dc:language>en-US</dc:language>
  <cp:lastModifiedBy>Chikako</cp:lastModifiedBy>
  <cp:lastPrinted>2012-09-08T11:28:00Z</cp:lastPrinted>
  <dcterms:modified xsi:type="dcterms:W3CDTF">2012-09-22T00:16:00Z</dcterms:modified>
  <cp:revision>6</cp:revision>
  <dc:subject/>
  <dc:title/>
</cp:coreProperties>
</file>