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4925" cy="5714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7c80" stroked="f" o:allowincell="f" style="position:absolute;margin-left:101.65pt;margin-top:6.35pt;width:250.45pt;height:27.55pt;mso-wrap-style:none;v-text-anchor:middle" type="_x0000_t136">
            <v:path textpathok="t"/>
            <v:textpath on="t" fitshape="t" string="ふくいんは　どこから　きたのですか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4.4pt;margin-top:0.5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8175</wp:posOffset>
                </wp:positionH>
                <wp:positionV relativeFrom="paragraph">
                  <wp:posOffset>127635</wp:posOffset>
                </wp:positionV>
                <wp:extent cx="3881755" cy="873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5F497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ガラテ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F497A"/>
                                <w:sz w:val="16"/>
                                <w:szCs w:val="16"/>
                              </w:rPr>
                              <w:t>1: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F497A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66"/>
                                <w:spacing w:val="-2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をもって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くださった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、あなたがたがそん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て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ています。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いっても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あるのではありません。あなたがたをか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がいて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てしまおうとしているだけ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66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66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.65pt;height:68.75pt;mso-wrap-distance-left:9.05pt;mso-wrap-distance-right:9.05pt;mso-wrap-distance-top:0pt;mso-wrap-distance-bottom:0pt;margin-top:10.05pt;mso-position-vertical-relative:text;margin-left:50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5F497A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ガラテ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F497A"/>
                          <w:sz w:val="16"/>
                          <w:szCs w:val="16"/>
                        </w:rPr>
                        <w:t>1: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F497A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66"/>
                          <w:spacing w:val="-2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をもって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くださった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、あなたがたがそん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て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の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ています。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いっても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あるのではありません。あなたがたをか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がいて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てしまおうとしているだけ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66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66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4830</wp:posOffset>
                </wp:positionH>
                <wp:positionV relativeFrom="paragraph">
                  <wp:posOffset>84455</wp:posOffset>
                </wp:positionV>
                <wp:extent cx="4565650" cy="34861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はなん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がキリス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い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からよみがえらせ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み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す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ど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たのでしょうか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によるものではありません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けたものではありません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ただ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みでなされたこと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あ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げることはできません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えるならのろわれ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歓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おうとする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ではありません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274.5pt;mso-wrap-distance-left:9.05pt;mso-wrap-distance-right:9.05pt;mso-wrap-distance-top:0pt;mso-wrap-distance-bottom:0pt;margin-top:6.65pt;mso-position-vertical-relative:text;margin-left:4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はなん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がキリス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い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ガラテ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からよみがえらせ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み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ガラテ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す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ガラテ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どこ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たのでしょうか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によるものではありません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ガラテ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けたものではありません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ガラテ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ただ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みでなされたこと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ガラテ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あ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げることはできません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ガラテ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えるならのろわれ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ガラテ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歓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おうとする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ではありません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ガラテ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105400" cy="571436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</wp:posOffset>
                </wp:positionH>
                <wp:positionV relativeFrom="paragraph">
                  <wp:posOffset>119380</wp:posOffset>
                </wp:positionV>
                <wp:extent cx="4507865" cy="5632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>
                                <w:rFonts w:ascii="HGP創英角ｺﾞｼｯｸUB" w:hAnsi="HGP創英角ｺﾞｼｯｸUB" w:eastAsia="HGP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lang w:eastAsia="ja-JP"/>
                              </w:rPr>
                              <w:t>つぎのなかで　しんだ　ものの　なかから　いかすことが　できる　ふくいんは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0"/>
                              <w:rPr>
                                <w:rFonts w:ascii="HGP創英角ｺﾞｼｯｸUB" w:hAnsi="HGP創英角ｺﾞｼｯｸUB" w:eastAsia="HGP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lang w:eastAsia="ja-JP"/>
                              </w:rPr>
                              <w:t>だれかな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Meiryo;Arial Unicode MS" w:ascii="HGP創英角ｺﾞｼｯｸUB" w:hAnsi="HGP創英角ｺﾞｼｯｸUB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9.4pt;mso-position-vertical-relative:text;margin-left: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40"/>
                        <w:rPr>
                          <w:rFonts w:ascii="HGP創英角ｺﾞｼｯｸUB" w:hAnsi="HGP創英角ｺﾞｼｯｸUB" w:eastAsia="HGP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lang w:eastAsia="ja-JP"/>
                        </w:rPr>
                        <w:t>つぎのなかで　しんだ　ものの　なかから　いかすことが　できる　ふくいんは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0"/>
                        <w:rPr>
                          <w:rFonts w:ascii="HGP創英角ｺﾞｼｯｸUB" w:hAnsi="HGP創英角ｺﾞｼｯｸUB" w:eastAsia="HGP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lang w:eastAsia="ja-JP"/>
                        </w:rPr>
                        <w:t>だれかな？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Meiryo;Arial Unicode MS" w:ascii="HGP創英角ｺﾞｼｯｸUB" w:hAnsi="HGP創英角ｺﾞｼｯｸUB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147955</wp:posOffset>
            </wp:positionV>
            <wp:extent cx="4953000" cy="52006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3215</wp:posOffset>
                </wp:positionH>
                <wp:positionV relativeFrom="paragraph">
                  <wp:posOffset>147955</wp:posOffset>
                </wp:positionV>
                <wp:extent cx="4507865" cy="5632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創英角ｺﾞｼｯｸUB" w:hAnsi="HGP創英角ｺﾞｼｯｸUB" w:eastAsia="HGP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lang w:eastAsia="ja-JP"/>
                              </w:rPr>
                              <w:t>ガラテヤ１しょう１１せつの　みことばを　うえから　なぞって　かいて　ふくいんは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創英角ｺﾞｼｯｸUB" w:hAnsi="HGP創英角ｺﾞｼｯｸUB" w:eastAsia="HGP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lang w:eastAsia="ja-JP"/>
                              </w:rPr>
                              <w:t>　どこから　きたのか　かんがえ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Meiryo;Arial Unicode MS" w:ascii="HGP創英角ｺﾞｼｯｸUB" w:hAnsi="HGP創英角ｺﾞｼｯｸUB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11.65pt;mso-position-vertical-relative:text;margin-left:2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創英角ｺﾞｼｯｸUB" w:hAnsi="HGP創英角ｺﾞｼｯｸUB" w:eastAsia="HGP創英角ｺﾞｼｯｸUB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lang w:eastAsia="ja-JP"/>
                        </w:rPr>
                        <w:t>ガラテヤ１しょう１１せつの　みことばを　うえから　なぞって　かいて　ふくいんは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創英角ｺﾞｼｯｸUB" w:hAnsi="HGP創英角ｺﾞｼｯｸUB" w:eastAsia="HGP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lang w:eastAsia="ja-JP"/>
                        </w:rPr>
                        <w:t>　どこから　きたのか　かんがえて　みましょう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Meiryo;Arial Unicode MS" w:ascii="HGP創英角ｺﾞｼｯｸUB" w:hAnsi="HGP創英角ｺﾞｼｯｸUB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80.65pt;margin-top:8.8pt;width:240.7pt;height:161.3pt;mso-wrap-style:none;v-text-anchor:middle" type="_x0000_t136">
            <v:path textpathok="t"/>
            <v:textpath on="t" fitshape="t" string="きょうだいたちよ。わたしは　&#10;あなたがたに　しらせましょう。&#10;わたしが　のべつたえた　&#10;ふくいんは、にんげんに　&#10;よるものでは　ありません。&#10;（ガラテヤ1:11）" style="font-family:&quot;ＭＳ Ｐゴシック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5080</wp:posOffset>
            </wp:positionV>
            <wp:extent cx="4953000" cy="49911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125</wp:posOffset>
                </wp:positionH>
                <wp:positionV relativeFrom="paragraph">
                  <wp:posOffset>147955</wp:posOffset>
                </wp:positionV>
                <wp:extent cx="4507865" cy="56324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lang w:eastAsia="ja-JP"/>
                              </w:rPr>
                              <w:t>ほんとうに　ひとびとを　よろこばせることは　なにかな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11.65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lang w:eastAsia="ja-JP"/>
                        </w:rPr>
                        <w:t>ほんとうに　ひとびとを　よろこばせることは　なにかな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a5a5a5" stroked="f" o:allowincell="f" style="position:absolute;margin-left:78.35pt;margin-top:6.7pt;width:133.8pt;height:55.45pt;mso-wrap-style:none;v-text-anchor:middle;rotation:340" type="_x0000_t136">
            <v:path textpathok="t"/>
            <v:textpath on="t" fitshape="t" string="ふくいん" style="font-family:&quot;HGS創英角ｺﾞｼｯｸUB&quot;;font-size:12pt"/>
            <v:fill o:detectmouseclick="t" type="solid" color2="#5a5a5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118735" cy="57435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105.4pt;margin-top:6.25pt;width:250.45pt;height:27.55pt;mso-wrap-style:none;v-text-anchor:middle" type="_x0000_t136">
            <v:path textpathok="t"/>
            <v:textpath on="t" fitshape="t" string="しんこうせいかつは　どのように　すべきでしょうか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71.15pt;margin-top:5.2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4850</wp:posOffset>
                </wp:positionH>
                <wp:positionV relativeFrom="paragraph">
                  <wp:posOffset>91440</wp:posOffset>
                </wp:positionV>
                <wp:extent cx="3881755" cy="8731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5F497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ガラテ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F497A"/>
                                <w:sz w:val="16"/>
                                <w:szCs w:val="16"/>
                              </w:rPr>
                              <w:t>2: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66"/>
                                <w:spacing w:val="-2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キリスト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つけられました。もは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ているのではなく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ておられるのです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てい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ために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ってい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66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66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.65pt;height:68.75pt;mso-wrap-distance-left:9.05pt;mso-wrap-distance-right:9.05pt;mso-wrap-distance-top:0pt;mso-wrap-distance-bottom:0pt;margin-top:7.2pt;mso-position-vertical-relative:text;margin-left:55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5F497A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ガラテ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F497A"/>
                          <w:sz w:val="16"/>
                          <w:szCs w:val="16"/>
                        </w:rPr>
                        <w:t>2: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66"/>
                          <w:spacing w:val="-2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キリスト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つけられました。もは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ているのではなく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ておられるのです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てい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ために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ってい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66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66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830</wp:posOffset>
                </wp:positionH>
                <wp:positionV relativeFrom="paragraph">
                  <wp:posOffset>48260</wp:posOffset>
                </wp:positionV>
                <wp:extent cx="4565650" cy="34861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ら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つけ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しなければならないことがあり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してはならないことがあり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0-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かならずすることがあり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ガラテ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2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うちに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きておられれば、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します 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ガラテヤ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:2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し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くところ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し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たしによって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となり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３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まから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きればよいの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きるべき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2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きるべき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きるべき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5-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274.5pt;mso-wrap-distance-left:9.05pt;mso-wrap-distance-right:9.05pt;mso-wrap-distance-top:0pt;mso-wrap-distance-bottom:0pt;margin-top:3.8pt;mso-position-vertical-relative:text;margin-left:4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ら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つけ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しなければならないことがあり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ガラテ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してはならないことがあり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ガラテ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0-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かならずすることがあり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ガラテ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2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うちに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きておられれば、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します 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ガラテヤ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2:2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し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くところ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し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たしによって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となり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３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まから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きればよいの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きるべき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ガラテ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2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きるべき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ガラテ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きるべき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ガラテ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5-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82540" cy="509524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09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725</wp:posOffset>
                </wp:positionH>
                <wp:positionV relativeFrom="paragraph">
                  <wp:posOffset>119380</wp:posOffset>
                </wp:positionV>
                <wp:extent cx="4507865" cy="5632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0"/>
                              <w:rPr>
                                <w:rFonts w:ascii="HGP創英角ｺﾞｼｯｸUB" w:hAnsi="HGP創英角ｺﾞｼｯｸUB" w:eastAsia="HGP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lang w:eastAsia="ja-JP"/>
                              </w:rPr>
                              <w:t>わたしの　いちにちの　スケジュールを　かいて　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Meiryo;Arial Unicode MS" w:ascii="HGP創英角ｺﾞｼｯｸUB" w:hAnsi="HGP創英角ｺﾞｼｯｸUB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9.4pt;mso-position-vertical-relative:text;margin-left: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0"/>
                        <w:rPr>
                          <w:rFonts w:ascii="HGP創英角ｺﾞｼｯｸUB" w:hAnsi="HGP創英角ｺﾞｼｯｸUB" w:eastAsia="HGP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lang w:eastAsia="ja-JP"/>
                        </w:rPr>
                        <w:t>わたしの　いちにちの　スケジュールを　かいて　みましょう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Meiryo;Arial Unicode MS" w:ascii="HGP創英角ｺﾞｼｯｸUB" w:hAnsi="HGP創英角ｺﾞｼｯｸUB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pict>
          <v:shape id="shape_0" fillcolor="#7030a0" stroked="f" o:allowincell="f" style="position:absolute;margin-left:162.45pt;margin-top:7.6pt;width:29.2pt;height:5.8pt;mso-wrap-style:none;v-text-anchor:middle" type="_x0000_t136">
            <v:path textpathok="t"/>
            <v:textpath on="t" fitshape="t" string="よる　じ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327.3pt;margin-top:11.7pt;width:29.2pt;height:5.8pt;mso-wrap-style:none;v-text-anchor:middle" type="_x0000_t136">
            <v:path textpathok="t"/>
            <v:textpath on="t" fitshape="t" string="あさ　じ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4.3pt;margin-top:10.9pt;width:29.2pt;height:5.8pt;mso-wrap-style:none;v-text-anchor:middle" type="_x0000_t136">
            <v:path textpathok="t"/>
            <v:textpath on="t" fitshape="t" string="ゆうがた　じ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162.95pt;margin-top:9.2pt;width:29.2pt;height:5.8pt;mso-wrap-style:none;v-text-anchor:middle" type="_x0000_t136">
            <v:path textpathok="t"/>
            <v:textpath on="t" fitshape="t" string="ひる　　じ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2230</wp:posOffset>
            </wp:positionH>
            <wp:positionV relativeFrom="paragraph">
              <wp:posOffset>83185</wp:posOffset>
            </wp:positionV>
            <wp:extent cx="5184140" cy="511556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215</wp:posOffset>
                </wp:positionH>
                <wp:positionV relativeFrom="paragraph">
                  <wp:posOffset>147955</wp:posOffset>
                </wp:positionV>
                <wp:extent cx="4507865" cy="56324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創英角ｺﾞｼｯｸUB" w:hAnsi="HGP創英角ｺﾞｼｯｸUB" w:eastAsia="HGP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lang w:eastAsia="ja-JP"/>
                              </w:rPr>
                              <w:t>わたしの　こころの　じどうしゃは　だれが　うんてんしなければ　ならないかな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創英角ｺﾞｼｯｸUB" w:hAnsi="HGP創英角ｺﾞｼｯｸUB" w:eastAsia="HGP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lang w:eastAsia="ja-JP"/>
                              </w:rPr>
                              <w:t>　　えを　かいてみ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Meiryo;Arial Unicode MS" w:ascii="HGP創英角ｺﾞｼｯｸUB" w:hAnsi="HGP創英角ｺﾞｼｯｸUB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11.65pt;mso-position-vertical-relative:text;margin-left:2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創英角ｺﾞｼｯｸUB" w:hAnsi="HGP創英角ｺﾞｼｯｸUB" w:eastAsia="HGP創英角ｺﾞｼｯｸUB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lang w:eastAsia="ja-JP"/>
                        </w:rPr>
                        <w:t>わたしの　こころの　じどうしゃは　だれが　うんてんしなければ　ならないかな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創英角ｺﾞｼｯｸUB" w:hAnsi="HGP創英角ｺﾞｼｯｸUB" w:eastAsia="HGP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lang w:eastAsia="ja-JP"/>
                        </w:rPr>
                        <w:t>　　えを　かいてみよう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Meiryo;Arial Unicode MS" w:ascii="HGP創英角ｺﾞｼｯｸUB" w:hAnsi="HGP創英角ｺﾞｼｯｸUB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4951730" cy="498602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</wp:posOffset>
                </wp:positionH>
                <wp:positionV relativeFrom="paragraph">
                  <wp:posOffset>147955</wp:posOffset>
                </wp:positionV>
                <wp:extent cx="4507865" cy="56324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lang w:eastAsia="ja-JP"/>
                              </w:rPr>
                              <w:t>れいに　かんけいする　ことは　</w:t>
                            </w: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color w:val="FF0000"/>
                                <w:lang w:eastAsia="ja-JP"/>
                              </w:rPr>
                              <w:t>あか</w:t>
                            </w: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lang w:eastAsia="ja-JP"/>
                              </w:rPr>
                              <w:t>で、　からだに　かんけいす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72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lang w:eastAsia="ja-JP"/>
                              </w:rPr>
                              <w:t>ことは　</w:t>
                            </w: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imprint/>
                                <w:color w:val="FFFF00"/>
                                <w:lang w:eastAsia="ja-JP"/>
                              </w:rPr>
                              <w:t>きいろ</w:t>
                            </w: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lang w:eastAsia="ja-JP"/>
                              </w:rPr>
                              <w:t>で　いろを　ぬっ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11.65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lang w:eastAsia="ja-JP"/>
                        </w:rPr>
                        <w:t>れいに　かんけいする　ことは　</w:t>
                      </w: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color w:val="FF0000"/>
                          <w:lang w:eastAsia="ja-JP"/>
                        </w:rPr>
                        <w:t>あか</w:t>
                      </w: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lang w:eastAsia="ja-JP"/>
                        </w:rPr>
                        <w:t>で、　からだに　かんけいす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720" w:hanging="0"/>
                        <w:rPr/>
                      </w:pP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lang w:eastAsia="ja-JP"/>
                        </w:rPr>
                        <w:t>ことは　</w:t>
                      </w: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imprint/>
                          <w:color w:val="FFFF00"/>
                          <w:lang w:eastAsia="ja-JP"/>
                        </w:rPr>
                        <w:t>きいろ</w:t>
                      </w: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lang w:eastAsia="ja-JP"/>
                        </w:rPr>
                        <w:t>で　いろを　ぬっ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6.1pt;margin-top:12.15pt;width:27.2pt;height:14.35pt;mso-wrap-style:none;v-text-anchor:middle" type="_x0000_t136">
            <v:path textpathok="t"/>
            <v:textpath on="t" fitshape="t" string="みことば&#10;あんしょ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3.15pt;margin-top:4.65pt;width:42.6pt;height:8.9pt;mso-wrap-style:none;v-text-anchor:middle" type="_x0000_t136">
            <v:path textpathok="t"/>
            <v:textpath on="t" fitshape="t" string="てを　あら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5.75pt;margin-top:4.65pt;width:27.2pt;height:8.9pt;mso-wrap-style:none;v-text-anchor:middle" type="_x0000_t136">
            <v:path textpathok="t"/>
            <v:textpath on="t" fitshape="t" string="うんど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43">
                <wp:simplePos x="0" y="0"/>
                <wp:positionH relativeFrom="column">
                  <wp:posOffset>933450</wp:posOffset>
                </wp:positionH>
                <wp:positionV relativeFrom="paragraph">
                  <wp:posOffset>29845</wp:posOffset>
                </wp:positionV>
                <wp:extent cx="2787650" cy="185610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7480" cy="1856160"/>
                          <a:chOff x="0" y="0"/>
                          <a:chExt cx="2787480" cy="1856160"/>
                        </a:xfrm>
                      </wpg:grpSpPr>
                      <wps:wsp>
                        <wps:cNvSpPr txBox="1"/>
                        <wps:spPr>
                          <a:xfrm>
                            <a:off x="1759680" y="0"/>
                            <a:ext cx="345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488880"/>
                            <a:ext cx="345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れいは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5120"/>
                            <a:ext cx="345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おふ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220400"/>
                            <a:ext cx="345960" cy="221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はやお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はやね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442160"/>
                            <a:ext cx="34596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1534320"/>
                            <a:ext cx="549360" cy="321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すききらいな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たべる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2.35pt;width:219.5pt;height:146.2pt" coordorigin="1470,47" coordsize="4390,2924">
                <v:shape id="shape_0" fillcolor="black" stroked="f" o:allowincell="f" style="position:absolute;left:4241;top:47;width:544;height:178;mso-wrap-style:none;v-text-anchor:middle" type="_x0000_t136">
                  <v:path textpathok="t"/>
                  <v:textpath on="t" fitshape="t" string="いのり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90;top:817;width:544;height:178;mso-wrap-style:none;v-text-anchor:middle" type="_x0000_t136">
                  <v:path textpathok="t"/>
                  <v:textpath on="t" fitshape="t" string="れいはい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470;top:638;width:544;height:178;mso-wrap-style:none;v-text-anchor:middle" type="_x0000_t136">
                  <v:path textpathok="t"/>
                  <v:textpath on="t" fitshape="t" string="おふろ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710;top:1969;width:544;height:348;mso-wrap-style:none;v-text-anchor:middle" type="_x0000_t136">
                  <v:path textpathok="t"/>
                  <v:textpath on="t" fitshape="t" string="はやおき&#10;はやね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90;top:2318;width:544;height:144;mso-wrap-style:none;v-text-anchor:middle" type="_x0000_t136">
                  <v:path textpathok="t"/>
                  <v:textpath on="t" fitshape="t" string="でんどう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995;top:2463;width:864;height:506;mso-wrap-style:none;v-text-anchor:middle" type="_x0000_t136">
                  <v:path textpathok="t"/>
                  <v:textpath on="t" fitshape="t" string="すききらいなく&#10;たべる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5100955" cy="574167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835</wp:posOffset>
            </wp:positionH>
            <wp:positionV relativeFrom="paragraph">
              <wp:posOffset>635</wp:posOffset>
            </wp:positionV>
            <wp:extent cx="5199380" cy="574167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105.4pt;margin-top:5.2pt;width:250.45pt;height:44.5pt;mso-wrap-style:none;v-text-anchor:middle" type="_x0000_t136">
            <v:path textpathok="t"/>
            <v:textpath on="t" fitshape="t" string="かみさまの　こどもの　&#10;　みぶんは　どんなものでしょうか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1.15pt;margin-top:5.2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4850</wp:posOffset>
                </wp:positionH>
                <wp:positionV relativeFrom="paragraph">
                  <wp:posOffset>87630</wp:posOffset>
                </wp:positionV>
                <wp:extent cx="3624580" cy="7112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458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6"/>
                                <w:szCs w:val="16"/>
                              </w:rPr>
                              <w:t>ガラテ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6"/>
                                <w:szCs w:val="16"/>
                              </w:rPr>
                              <w:t>4: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うぞ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相続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というも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全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どものう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し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わず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84806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5.4pt;height:56pt;mso-wrap-distance-left:9.05pt;mso-wrap-distance-right:9.05pt;mso-wrap-distance-top:0pt;mso-wrap-distance-bottom:0pt;margin-top:6.9pt;mso-position-vertical-relative:text;margin-left:55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6"/>
                          <w:szCs w:val="16"/>
                        </w:rPr>
                        <w:t>ガラテ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16"/>
                          <w:szCs w:val="16"/>
                        </w:rPr>
                        <w:t>4: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うぞく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相続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というも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ざいさ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全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どものう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し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わず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84806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855</wp:posOffset>
                </wp:positionH>
                <wp:positionV relativeFrom="paragraph">
                  <wp:posOffset>143510</wp:posOffset>
                </wp:positionV>
                <wp:extent cx="4565650" cy="32385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運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ること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なわ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義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ガラテヤ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みによって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らせてください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つように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は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相続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幼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いるのでは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し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各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季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るのでは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ガラテ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pt;height:255pt;mso-wrap-distance-left:9.05pt;mso-wrap-distance-right:9.05pt;mso-wrap-distance-top:0pt;mso-wrap-distance-bottom:0pt;margin-top:11.3pt;mso-position-vertical-relative:text;margin-left: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ん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運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ること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なわ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ガラテ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義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ガラテヤ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みによって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らせてください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ガラテ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8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つように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は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相続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ガラテ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幼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いるのでは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し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ガラテ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各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季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るのでは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ガラテ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25</wp:posOffset>
                </wp:positionH>
                <wp:positionV relativeFrom="paragraph">
                  <wp:posOffset>119380</wp:posOffset>
                </wp:positionV>
                <wp:extent cx="4507865" cy="56324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0"/>
                              <w:rPr>
                                <w:rFonts w:ascii="HGP創英角ｺﾞｼｯｸUB" w:hAnsi="HGP創英角ｺﾞｼｯｸUB" w:eastAsia="HGP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lang w:eastAsia="ja-JP"/>
                              </w:rPr>
                              <w:t>（　　　）のなかに　ただしい　ことばを　かこ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Meiryo;Arial Unicode MS" w:ascii="HGP創英角ｺﾞｼｯｸUB" w:hAnsi="HGP創英角ｺﾞｼｯｸUB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9.4pt;mso-position-vertical-relative:text;margin-left: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0"/>
                        <w:rPr>
                          <w:rFonts w:ascii="HGP創英角ｺﾞｼｯｸUB" w:hAnsi="HGP創英角ｺﾞｼｯｸUB" w:eastAsia="HGP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lang w:eastAsia="ja-JP"/>
                        </w:rPr>
                        <w:t>（　　　）のなかに　ただしい　ことばを　かこう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Meiryo;Arial Unicode MS" w:ascii="HGP創英角ｺﾞｼｯｸUB" w:hAnsi="HGP創英角ｺﾞｼｯｸUB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17365d" stroked="f" o:allowincell="f" style="position:absolute;margin-left:31.3pt;margin-top:10.8pt;width:301.35pt;height:28.45pt;mso-wrap-style:none;v-text-anchor:middle" type="_x0000_t136">
            <v:path textpathok="t"/>
            <v:textpath on="t" fitshape="t" string="わたしは　（　　　　　　）の　こどもです。" style="font-family:&quot;HG丸ｺﾞｼｯｸM-PRO&quot;;font-size:12pt"/>
            <v:fill o:detectmouseclick="t" type="solid" color2="#e8c9a2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c6d9f1" stroked="f" o:allowincell="f" style="position:absolute;margin-left:129.55pt;margin-top:0.4pt;width:75.6pt;height:25.9pt;mso-wrap-style:none;v-text-anchor:middle" type="_x0000_t136">
            <v:path textpathok="t"/>
            <v:textpath on="t" fitshape="t" string="かみさま" style="font-family:&quot;HG丸ｺﾞｼｯｸM-PRO&quot;;font-size:12pt"/>
            <v:fill o:detectmouseclick="t" type="solid" color2="#39260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17365d" stroked="f" o:allowincell="f" style="position:absolute;margin-left:26.05pt;margin-top:4.5pt;width:313.35pt;height:57.7pt;mso-wrap-style:none;v-text-anchor:middle" type="_x0000_t136">
            <v:path textpathok="t"/>
            <v:textpath on="t" fitshape="t" string="いちばん　よい　こたえは&#10;（　　　　）が　なりたつ　ことです" style="font-family:&quot;HG丸ｺﾞｼｯｸM-PRO&quot;;font-size:12pt"/>
            <v:fill o:detectmouseclick="t" type="solid" color2="#e8c9a2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c6d9f1" stroked="f" o:allowincell="f" style="position:absolute;margin-left:35.8pt;margin-top:10.35pt;width:75.6pt;height:25.9pt;mso-wrap-style:none;v-text-anchor:middle" type="_x0000_t136">
            <v:path textpathok="t"/>
            <v:textpath on="t" fitshape="t" string="いのり" style="font-family:&quot;HG丸ｺﾞｼｯｸM-PRO&quot;;font-size:12pt"/>
            <v:fill o:detectmouseclick="t" type="solid" color2="#39260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17365d" stroked="f" o:allowincell="f" style="position:absolute;margin-left:31.3pt;margin-top:5.5pt;width:168.6pt;height:96.7pt;mso-wrap-style:none;v-text-anchor:middle" type="_x0000_t136">
            <v:path textpathok="t"/>
            <v:textpath on="t" fitshape="t" string="ただしく　いのれば&#10;（　　　　　）が&#10;いかされます" style="font-family:&quot;HG丸ｺﾞｼｯｸM-PRO&quot;;font-size:12pt"/>
            <v:fill o:detectmouseclick="t" type="solid" color2="#e8c9a2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c6d9f1" stroked="f" o:allowincell="f" style="position:absolute;margin-left:47.8pt;margin-top:1.1pt;width:75.6pt;height:25.9pt;mso-wrap-style:none;v-text-anchor:middle" type="_x0000_t136">
            <v:path textpathok="t"/>
            <v:textpath on="t" fitshape="t" string="いのち" style="font-family:&quot;HG丸ｺﾞｼｯｸM-PRO&quot;;font-size:12pt"/>
            <v:fill o:detectmouseclick="t" type="solid" color2="#39260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-4445</wp:posOffset>
            </wp:positionV>
            <wp:extent cx="5076825" cy="5714365"/>
            <wp:effectExtent l="0" t="0" r="0" b="0"/>
            <wp:wrapNone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72380</wp:posOffset>
            </wp:positionH>
            <wp:positionV relativeFrom="paragraph">
              <wp:posOffset>-4445</wp:posOffset>
            </wp:positionV>
            <wp:extent cx="5105400" cy="576199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3215</wp:posOffset>
                </wp:positionH>
                <wp:positionV relativeFrom="paragraph">
                  <wp:posOffset>147955</wp:posOffset>
                </wp:positionV>
                <wp:extent cx="4507865" cy="56324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lang w:eastAsia="ja-JP"/>
                              </w:rPr>
                              <w:t>かみさまの　こどもの　７つの　しゅくふくです。　せんに　したがって　おおきな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創英角ｺﾞｼｯｸUB" w:hAnsi="HGP創英角ｺﾞｼｯｸUB" w:eastAsia="HGP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lang w:eastAsia="ja-JP"/>
                              </w:rPr>
                              <w:t>　　こえで　たんごを　いっ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Meiryo;Arial Unicode MS" w:ascii="HGP創英角ｺﾞｼｯｸUB" w:hAnsi="HGP創英角ｺﾞｼｯｸUB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11.65pt;mso-position-vertical-relative:text;margin-left:2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lang w:eastAsia="ja-JP"/>
                        </w:rPr>
                        <w:t>かみさまの　こどもの　７つの　しゅくふくです。　せんに　したがって　おおきな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創英角ｺﾞｼｯｸUB" w:hAnsi="HGP創英角ｺﾞｼｯｸUB" w:eastAsia="HGP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lang w:eastAsia="ja-JP"/>
                        </w:rPr>
                        <w:t>　　こえで　たんごを　いってみましょう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Meiryo;Arial Unicode MS" w:ascii="HGP創英角ｺﾞｼｯｸUB" w:hAnsi="HGP創英角ｺﾞｼｯｸUB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9.85pt;margin-top:11.8pt;width:42.6pt;height:12.9pt;mso-wrap-style:none;v-text-anchor:middle" type="_x0000_t136">
            <v:path textpathok="t"/>
            <v:textpath on="t" fitshape="t" string="せいれい　&#10;ないじゅ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9.85pt;margin-top:6.45pt;width:42.6pt;height:12.9pt;mso-wrap-style:none;v-text-anchor:middle;rotation:354" type="_x0000_t136">
            <v:path textpathok="t"/>
            <v:textpath on="t" fitshape="t" string="せいれいの　&#10;みちびき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9.85pt;margin-top:10.75pt;width:42.6pt;height:12.9pt;mso-wrap-style:none;v-text-anchor:middle;rotation:354" type="_x0000_t136">
            <v:path textpathok="t"/>
            <v:textpath on="t" fitshape="t" string="せいれいの　&#10;はたらき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1.3pt;margin-top:3.45pt;width:33.95pt;height:12.9pt;mso-wrap-style:none;v-text-anchor:middle;rotation:9" type="_x0000_t136">
            <v:path textpathok="t"/>
            <v:textpath on="t" fitshape="t" string="てんしの&#10;たすけ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9.8pt;margin-top:11.95pt;width:35.4pt;height:12.9pt;mso-wrap-style:none;v-text-anchor:middle;rotation:354" type="_x0000_t136">
            <v:path textpathok="t"/>
            <v:textpath on="t" fitshape="t" string="くらやみ&#10;しば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7pt;margin-top:9.75pt;width:35.4pt;height:12.9pt;mso-wrap-style:none;v-text-anchor:middle;rotation:354" type="_x0000_t136">
            <v:path textpathok="t"/>
            <v:textpath on="t" fitshape="t" string="てんごく&#10;こくせき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6.65pt;margin-top:11.15pt;width:35.4pt;height:8pt;mso-wrap-style:none;v-text-anchor:middle;rotation:9" type="_x0000_t136">
            <v:path textpathok="t"/>
            <v:textpath on="t" fitshape="t" string="せかいふくいん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125</wp:posOffset>
                </wp:positionH>
                <wp:positionV relativeFrom="paragraph">
                  <wp:posOffset>144145</wp:posOffset>
                </wp:positionV>
                <wp:extent cx="4507865" cy="402590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創英角ｺﾞｼｯｸUB" w:hAnsi="HGP創英角ｺﾞｼｯｸUB" w:eastAsia="HGP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lang w:eastAsia="ja-JP"/>
                              </w:rPr>
                              <w:t>かみさまの　こどもの　５つの　かくしんです。あうことばを　つなげ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31.7pt;mso-wrap-distance-left:9.05pt;mso-wrap-distance-right:9.05pt;mso-wrap-distance-top:0pt;mso-wrap-distance-bottom:0pt;margin-top:11.35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創英角ｺﾞｼｯｸUB" w:hAnsi="HGP創英角ｺﾞｼｯｸUB" w:eastAsia="HGP創英角ｺﾞｼｯｸUB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lang w:eastAsia="ja-JP"/>
                        </w:rPr>
                        <w:t>かみさまの　こどもの　５つの　かくしんです。あうことばを　つなげ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17.8pt;margin-top:6.65pt;width:39.35pt;height:27.2pt;mso-wrap-style:none;v-text-anchor:middle" type="_x0000_t136">
            <v:path textpathok="t"/>
            <v:textpath on="t" fitshape="t" string="つみの&#10;ゆるし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36pt;margin-top:2.8pt;width:34.05pt;height:18.05pt;mso-wrap-style:none;v-text-anchor:middle" type="_x0000_t136">
            <v:path textpathok="t"/>
            <v:textpath on="t" fitshape="t" string="すくい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53.95pt;margin-top:1.85pt;width:39.35pt;height:18.05pt;mso-wrap-style:none;v-text-anchor:middle" type="_x0000_t136">
            <v:path textpathok="t"/>
            <v:textpath on="t" fitshape="t" string="こたえ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92.05pt;margin-top:7pt;width:39.35pt;height:18.05pt;mso-wrap-style:none;v-text-anchor:middle" type="_x0000_t136">
            <v:path textpathok="t"/>
            <v:textpath on="t" fitshape="t" string="みちびき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80.55pt;margin-top:2.5pt;width:39.35pt;height:16.95pt;mso-wrap-style:none;v-text-anchor:middle" type="_x0000_t136">
            <v:path textpathok="t"/>
            <v:textpath on="t" fitshape="t" string="しょうり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.35pt;margin-top:12.35pt;width:41.4pt;height:67.7pt;mso-wrap-style:none;v-text-anchor:middle" type="_x0000_t136">
            <v:path textpathok="t"/>
            <v:textpath on="t" fitshape="t" string="しっぱいして&#10;まちがっても&#10;イエスさまの&#10;おなまえで&#10;ゆるして&#10;ください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2.05pt;margin-top:9.95pt;width:39.35pt;height:47.05pt;mso-wrap-style:none;v-text-anchor:middle" type="_x0000_t136">
            <v:path textpathok="t"/>
            <v:textpath on="t" fitshape="t" string="くらやみの&#10;ちからを&#10;くだく&#10;しょうりする&#10;みぶん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7.65pt;margin-top:3.6pt;width:39.35pt;height:63.6pt;mso-wrap-style:none;v-text-anchor:middle" type="_x0000_t136">
            <v:path textpathok="t"/>
            <v:textpath on="t" fitshape="t" string="かみさまは&#10;わたしの&#10;いのりを&#10;きいて&#10;こたえて&#10;ください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6.05pt;margin-top:9.95pt;width:39.35pt;height:47.05pt;mso-wrap-style:none;v-text-anchor:middle" type="_x0000_t136">
            <v:path textpathok="t"/>
            <v:textpath on="t" fitshape="t" string="せいれいが&#10;わたしを&#10;みちびいて&#10;ください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3.2pt;margin-top:3.5pt;width:30.35pt;height:35.3pt;mso-wrap-style:none;v-text-anchor:middle" type="_x0000_t136">
            <v:path textpathok="t"/>
            <v:textpath on="t" fitshape="t" string="わたしは&#10;かみさまの&#10;こども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8865</wp:posOffset>
            </wp:positionH>
            <wp:positionV relativeFrom="paragraph">
              <wp:posOffset>635</wp:posOffset>
            </wp:positionV>
            <wp:extent cx="5495290" cy="5793740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5037455" cy="5793740"/>
            <wp:effectExtent l="0" t="0" r="0" b="0"/>
            <wp:wrapNone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99.95pt;margin-top:8.65pt;width:250.45pt;height:27.55pt;mso-wrap-style:none;v-text-anchor:middle" type="_x0000_t136">
            <v:path textpathok="t"/>
            <v:textpath on="t" fitshape="t" string="みたまの　み　とは　なんでしょうか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74.55pt;margin-top:7.6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8175</wp:posOffset>
                </wp:positionH>
                <wp:positionV relativeFrom="paragraph">
                  <wp:posOffset>123190</wp:posOffset>
                </wp:positionV>
                <wp:extent cx="3881755" cy="873125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5F497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ガラテ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F497A"/>
                                <w:sz w:val="16"/>
                                <w:szCs w:val="16"/>
                              </w:rPr>
                              <w:t>5: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F497A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寛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親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善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ゅ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柔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66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のような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ず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66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66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.65pt;height:68.75pt;mso-wrap-distance-left:9.05pt;mso-wrap-distance-right:9.05pt;mso-wrap-distance-top:0pt;mso-wrap-distance-bottom:0pt;margin-top:9.7pt;mso-position-vertical-relative:text;margin-left:50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5F497A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ガラテ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F497A"/>
                          <w:sz w:val="16"/>
                          <w:szCs w:val="16"/>
                        </w:rPr>
                        <w:t>5: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F497A"/>
                          <w:sz w:val="16"/>
                          <w:szCs w:val="16"/>
                        </w:rPr>
                        <w:t>2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よ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寛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せ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親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善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ゅう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柔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66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のような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ず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あ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66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66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4830</wp:posOffset>
                </wp:positionH>
                <wp:positionV relativeFrom="paragraph">
                  <wp:posOffset>123190</wp:posOffset>
                </wp:positionV>
                <wp:extent cx="3905885" cy="2925445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292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び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び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び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なかよく、おだやか）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び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ついて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寛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び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親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び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善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6"/>
                                      <w:szCs w:val="16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にゆずること）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び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誠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ゅ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柔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（やさしくおだやか）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自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230.35pt;mso-wrap-distance-left:9.05pt;mso-wrap-distance-right:9.05pt;mso-wrap-distance-top:0pt;mso-wrap-distance-bottom:0pt;margin-top:9.7pt;mso-position-vertical-relative:text;margin-left:4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ま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び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び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び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なかよく、おだやか）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び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ついて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寛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び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親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び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善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にゆずること）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び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誠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ゅう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柔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（やさしくおだやか）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自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725</wp:posOffset>
                </wp:positionH>
                <wp:positionV relativeFrom="paragraph">
                  <wp:posOffset>119380</wp:posOffset>
                </wp:positionV>
                <wp:extent cx="4507865" cy="56324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0"/>
                              <w:rPr>
                                <w:rFonts w:ascii="HGP創英角ｺﾞｼｯｸUB" w:hAnsi="HGP創英角ｺﾞｼｯｸUB" w:eastAsia="HGP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lang w:eastAsia="ja-JP"/>
                              </w:rPr>
                              <w:t>みたまの　みを　おぼえて　かい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Meiryo;Arial Unicode MS" w:ascii="HGP創英角ｺﾞｼｯｸUB" w:hAnsi="HGP創英角ｺﾞｼｯｸUB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9.4pt;mso-position-vertical-relative:text;margin-left: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0"/>
                        <w:rPr>
                          <w:rFonts w:ascii="HGP創英角ｺﾞｼｯｸUB" w:hAnsi="HGP創英角ｺﾞｼｯｸUB" w:eastAsia="HGP創英角ｺﾞｼｯｸUB" w:cs="Meiryo;Arial Unicode MS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lang w:eastAsia="ja-JP"/>
                        </w:rPr>
                        <w:t>みたまの　みを　おぼえて　かいて　みましょう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Meiryo;Arial Unicode MS" w:ascii="HGP創英角ｺﾞｼｯｸUB" w:hAnsi="HGP創英角ｺﾞｼｯｸUB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3215</wp:posOffset>
                </wp:positionH>
                <wp:positionV relativeFrom="paragraph">
                  <wp:posOffset>147955</wp:posOffset>
                </wp:positionV>
                <wp:extent cx="4507865" cy="563245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創英角ｺﾞｼｯｸUB" w:hAnsi="HGP創英角ｺﾞｼｯｸUB" w:eastAsia="HGP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lang w:eastAsia="ja-JP"/>
                              </w:rPr>
                              <w:t>つぎの　ページの　せいれいの　みが　かいてある　りんごを　きりとっ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創英角ｺﾞｼｯｸUB" w:hAnsi="HGP創英角ｺﾞｼｯｸUB" w:eastAsia="HGP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lang w:eastAsia="ja-JP"/>
                              </w:rPr>
                              <w:t>　　したの　きの　おなじ　ことばに　は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Meiryo;Arial Unicode MS" w:ascii="HGP創英角ｺﾞｼｯｸUB" w:hAnsi="HGP創英角ｺﾞｼｯｸUB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11.65pt;mso-position-vertical-relative:text;margin-left:2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創英角ｺﾞｼｯｸUB" w:hAnsi="HGP創英角ｺﾞｼｯｸUB" w:eastAsia="HGP創英角ｺﾞｼｯｸUB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lang w:eastAsia="ja-JP"/>
                        </w:rPr>
                        <w:t>つぎの　ページの　せいれいの　みが　かいてある　りんごを　きりとっ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創英角ｺﾞｼｯｸUB" w:hAnsi="HGP創英角ｺﾞｼｯｸUB" w:eastAsia="HGP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lang w:eastAsia="ja-JP"/>
                        </w:rPr>
                        <w:t>　　したの　きの　おなじ　ことばに　はりましょう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Meiryo;Arial Unicode MS" w:ascii="HGP創英角ｺﾞｼｯｸUB" w:hAnsi="HGP創英角ｺﾞｼｯｸUB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2230</wp:posOffset>
            </wp:positionH>
            <wp:positionV relativeFrom="paragraph">
              <wp:posOffset>121920</wp:posOffset>
            </wp:positionV>
            <wp:extent cx="5083810" cy="5181600"/>
            <wp:effectExtent l="0" t="0" r="0" b="0"/>
            <wp:wrapNone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65.75pt;margin-top:3.2pt;width:37.6pt;height:14.35pt;mso-wrap-style:none;v-text-anchor:middle" type="_x0000_t136">
            <v:path textpathok="t"/>
            <v:textpath on="t" fitshape="t" string="しんせつ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76.05pt;margin-top:12.15pt;width:37.6pt;height:14.35pt;mso-wrap-style:none;v-text-anchor:middle" type="_x0000_t136">
            <v:path textpathok="t"/>
            <v:textpath on="t" fitshape="t" string="にゅうわ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06.2pt;margin-top:5.55pt;width:37.6pt;height:14.35pt;mso-wrap-style:none;v-text-anchor:middle" type="_x0000_t136">
            <v:path textpathok="t"/>
            <v:textpath on="t" fitshape="t" string="へいあん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24.2pt;margin-top:3.45pt;width:37.6pt;height:14.35pt;mso-wrap-style:none;v-text-anchor:middle" type="_x0000_t136">
            <v:path textpathok="t"/>
            <v:textpath on="t" fitshape="t" string="よろこび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65.75pt;margin-top:4.55pt;width:37.6pt;height:14.35pt;mso-wrap-style:none;v-text-anchor:middle" type="_x0000_t136">
            <v:path textpathok="t"/>
            <v:textpath on="t" fitshape="t" string="ぜんい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69.95pt;margin-top:5.95pt;width:37.6pt;height:14.35pt;mso-wrap-style:none;v-text-anchor:middle" type="_x0000_t136">
            <v:path textpathok="t"/>
            <v:textpath on="t" fitshape="t" string="じせい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06.2pt;margin-top:0.5pt;width:37.6pt;height:14.35pt;mso-wrap-style:none;v-text-anchor:middle" type="_x0000_t136">
            <v:path textpathok="t"/>
            <v:textpath on="t" fitshape="t" string="あい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81.85pt;margin-top:10.3pt;width:37.6pt;height:14.35pt;mso-wrap-style:none;v-text-anchor:middle" type="_x0000_t136">
            <v:path textpathok="t"/>
            <v:textpath on="t" fitshape="t" string="せいじつ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54.75pt;margin-top:7.7pt;width:37.6pt;height:14.35pt;mso-wrap-style:none;v-text-anchor:middle" type="_x0000_t136">
            <v:path textpathok="t"/>
            <v:textpath on="t" fitshape="t" string="かんよう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0" simplePos="0" locked="0" layoutInCell="0" allowOverlap="1" relativeHeight="17">
            <wp:simplePos x="0" y="0"/>
            <wp:positionH relativeFrom="column">
              <wp:align>right</wp:align>
            </wp:positionH>
            <wp:positionV relativeFrom="paragraph">
              <wp:posOffset>5715</wp:posOffset>
            </wp:positionV>
            <wp:extent cx="5083810" cy="5520690"/>
            <wp:effectExtent l="0" t="0" r="0" b="0"/>
            <wp:wrapNone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8125</wp:posOffset>
                </wp:positionH>
                <wp:positionV relativeFrom="paragraph">
                  <wp:posOffset>147955</wp:posOffset>
                </wp:positionV>
                <wp:extent cx="4507865" cy="563245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創英角ｺﾞｼｯｸUB" w:hAnsi="HGP創英角ｺﾞｼｯｸUB" w:eastAsia="HGP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lang w:eastAsia="ja-JP"/>
                              </w:rPr>
                              <w:t>みたまの　みを　ひとつの　かごに　４つ　いれました。　のこった　みを　も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創英角ｺﾞｼｯｸUB" w:hAnsi="HGP創英角ｺﾞｼｯｸUB" w:eastAsia="HGP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lang w:eastAsia="ja-JP"/>
                              </w:rPr>
                              <w:t>　ひとつの　かごに　いれたら　いくつ　はいるかな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11.65pt;mso-position-vertical-relative:text;margin-left: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創英角ｺﾞｼｯｸUB" w:hAnsi="HGP創英角ｺﾞｼｯｸUB" w:eastAsia="HGP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lang w:eastAsia="ja-JP"/>
                        </w:rPr>
                        <w:t>みたまの　みを　ひとつの　かごに　４つ　いれました。　のこった　みを　も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創英角ｺﾞｼｯｸUB" w:hAnsi="HGP創英角ｺﾞｼｯｸUB" w:eastAsia="HGP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lang w:eastAsia="ja-JP"/>
                        </w:rPr>
                        <w:t>　ひとつの　かごに　いれたら　いくつ　はいるか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1097280</wp:posOffset>
                </wp:positionH>
                <wp:positionV relativeFrom="paragraph">
                  <wp:posOffset>107315</wp:posOffset>
                </wp:positionV>
                <wp:extent cx="2557145" cy="132524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080" cy="1325160"/>
                          <a:chOff x="0" y="0"/>
                          <a:chExt cx="2557080" cy="1325160"/>
                        </a:xfrm>
                      </wpg:grpSpPr>
                      <wps:wsp>
                        <wps:cNvSpPr txBox="1"/>
                        <wps:spPr>
                          <a:xfrm>
                            <a:off x="0" y="964440"/>
                            <a:ext cx="463680" cy="10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297360"/>
                            <a:ext cx="463680" cy="10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よろこ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4560"/>
                            <a:ext cx="463680" cy="10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へいあ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600" y="1216080"/>
                            <a:ext cx="463680" cy="10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かんよ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0"/>
                            <a:ext cx="463680" cy="10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しんせ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600840"/>
                            <a:ext cx="463680" cy="10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ぜん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1106280"/>
                            <a:ext cx="463680" cy="10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せいじ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3760" y="68040"/>
                            <a:ext cx="463680" cy="10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にゅう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160" y="710640"/>
                            <a:ext cx="463680" cy="10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じせ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pt;margin-top:8.45pt;width:201.35pt;height:104.35pt" coordorigin="1728,169" coordsize="4027,2087">
                <v:shape id="shape_0" fillcolor="white" stroked="f" o:allowincell="f" style="position:absolute;left:1728;top:1688;width:729;height:171;mso-wrap-style:none;v-text-anchor:middle" type="_x0000_t136">
                  <v:path textpathok="t"/>
                  <v:textpath on="t" fitshape="t" string="あい" style="font-family:&quot;HGS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8;top:637;width:729;height:171;mso-wrap-style:none;v-text-anchor:middle" type="_x0000_t136">
                  <v:path textpathok="t"/>
                  <v:textpath on="t" fitshape="t" string="よろこび" style="font-family:&quot;HGS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28;top:507;width:729;height:171;mso-wrap-style:none;v-text-anchor:middle" type="_x0000_t136">
                  <v:path textpathok="t"/>
                  <v:textpath on="t" fitshape="t" string="へいあん" style="font-family:&quot;HGS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1;top:2084;width:729;height:171;mso-wrap-style:none;v-text-anchor:middle" type="_x0000_t136">
                  <v:path textpathok="t"/>
                  <v:textpath on="t" fitshape="t" string="かんよう" style="font-family:&quot;HGS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3;top:169;width:729;height:171;mso-wrap-style:none;v-text-anchor:middle" type="_x0000_t136">
                  <v:path textpathok="t"/>
                  <v:textpath on="t" fitshape="t" string="しんせつ" style="font-family:&quot;HGS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3;top:1115;width:729;height:171;mso-wrap-style:none;v-text-anchor:middle" type="_x0000_t136">
                  <v:path textpathok="t"/>
                  <v:textpath on="t" fitshape="t" string="ぜんい" style="font-family:&quot;HGS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96;top:1911;width:729;height:171;mso-wrap-style:none;v-text-anchor:middle" type="_x0000_t136">
                  <v:path textpathok="t"/>
                  <v:textpath on="t" fitshape="t" string="せいじつ" style="font-family:&quot;HGS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5;top:276;width:729;height:171;mso-wrap-style:none;v-text-anchor:middle" type="_x0000_t136">
                  <v:path textpathok="t"/>
                  <v:textpath on="t" fitshape="t" string="にゅうわ" style="font-family:&quot;HGS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6;top:1288;width:729;height:171;mso-wrap-style:none;v-text-anchor:middle" type="_x0000_t136">
                  <v:path textpathok="t"/>
                  <v:textpath on="t" fitshape="t" string="じせい" style="font-family:&quot;HGS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8.75pt;margin-top:9.1pt;width:48.1pt;height:14.35pt;mso-wrap-style:none;v-text-anchor:middle" type="_x0000_t136">
            <v:path textpathok="t"/>
            <v:textpath on="t" fitshape="t" string="み　４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55.65pt;margin-top:0pt;width:48.1pt;height:14.35pt;mso-wrap-style:none;v-text-anchor:middle" type="_x0000_t136">
            <v:path textpathok="t"/>
            <v:textpath on="t" fitshape="t" string="み　　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39160</wp:posOffset>
                </wp:positionH>
                <wp:positionV relativeFrom="paragraph">
                  <wp:posOffset>17780</wp:posOffset>
                </wp:positionV>
                <wp:extent cx="301625" cy="127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8pt;margin-top:1.4pt;width:2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67310</wp:posOffset>
            </wp:positionH>
            <wp:positionV relativeFrom="paragraph">
              <wp:posOffset>86995</wp:posOffset>
            </wp:positionV>
            <wp:extent cx="3192780" cy="4339590"/>
            <wp:effectExtent l="0" t="0" r="0" b="0"/>
            <wp:wrapNone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75.1pt;margin-top:11.5pt;width:37.6pt;height:14.35pt;mso-wrap-style:none;v-text-anchor:middle" type="_x0000_t136">
            <v:path textpathok="t"/>
            <v:textpath on="t" fitshape="t" string="よろこび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4.25pt;margin-top:3.6pt;width:37.6pt;height:14.35pt;mso-wrap-style:none;v-text-anchor:middle" type="_x0000_t136">
            <v:path textpathok="t"/>
            <v:textpath on="t" fitshape="t" string="あい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84.25pt;margin-top:0.3pt;width:37.6pt;height:14.35pt;mso-wrap-style:none;v-text-anchor:middle" type="_x0000_t136">
            <v:path textpathok="t"/>
            <v:textpath on="t" fitshape="t" string="へいあん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71.6pt;margin-top:0.3pt;width:37.6pt;height:14.35pt;mso-wrap-style:none;v-text-anchor:middle" type="_x0000_t136">
            <v:path textpathok="t"/>
            <v:textpath on="t" fitshape="t" string="かんよう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6.3pt;margin-top:2.95pt;width:37.6pt;height:14.35pt;mso-wrap-style:none;v-text-anchor:middle" type="_x0000_t136">
            <v:path textpathok="t"/>
            <v:textpath on="t" fitshape="t" string="しんせつ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9.25pt;margin-top:10.2pt;width:37.6pt;height:14.35pt;mso-wrap-style:none;v-text-anchor:middle" type="_x0000_t136">
            <v:path textpathok="t"/>
            <v:textpath on="t" fitshape="t" string="ぜんい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75.1pt;margin-top:6.45pt;width:37.6pt;height:14.35pt;mso-wrap-style:none;v-text-anchor:middle" type="_x0000_t136">
            <v:path textpathok="t"/>
            <v:textpath on="t" fitshape="t" string="せいじつ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9.25pt;margin-top:6.85pt;width:37.6pt;height:14.35pt;mso-wrap-style:none;v-text-anchor:middle" type="_x0000_t136">
            <v:path textpathok="t"/>
            <v:textpath on="t" fitshape="t" string="にゅうわ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75.1pt;margin-top:6.85pt;width:37.6pt;height:14.35pt;mso-wrap-style:none;v-text-anchor:middle" type="_x0000_t136">
            <v:path textpathok="t"/>
            <v:textpath on="t" fitshape="t" string="じせい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5028565" cy="5741670"/>
            <wp:effectExtent l="0" t="0" r="0" b="0"/>
            <wp:wrapNone/>
            <wp:docPr id="10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99.95pt;margin-top:4.4pt;width:250.45pt;height:27.55pt;mso-wrap-style:none;v-text-anchor:middle" type="_x0000_t136">
            <v:path textpathok="t"/>
            <v:textpath on="t" fitshape="t" string="せいかつの　み　とは　なんでしょうか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0.95pt;margin-top:9.9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4830</wp:posOffset>
                </wp:positionH>
                <wp:positionV relativeFrom="paragraph">
                  <wp:posOffset>20320</wp:posOffset>
                </wp:positionV>
                <wp:extent cx="3992245" cy="1078230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224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5F497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ガラテ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F497A"/>
                                <w:sz w:val="16"/>
                                <w:szCs w:val="16"/>
                              </w:rPr>
                              <w:t>6: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5F497A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5F497A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66"/>
                                <w:spacing w:val="-2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をしてはいけ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な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られるような方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もすること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う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てはいけ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失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せずにい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ことになります。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あるたび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い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66"/>
                                <w:spacing w:val="-2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66"/>
                                <w:spacing w:val="-2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4.35pt;height:84.9pt;mso-wrap-distance-left:9.05pt;mso-wrap-distance-right:9.05pt;mso-wrap-distance-top:0pt;mso-wrap-distance-bottom:0pt;margin-top:1.6pt;mso-position-vertical-relative:text;margin-left:42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5F497A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ガラテ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F497A"/>
                          <w:sz w:val="16"/>
                          <w:szCs w:val="16"/>
                        </w:rPr>
                        <w:t>6: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5F497A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5F497A"/>
                          <w:sz w:val="16"/>
                          <w:szCs w:val="16"/>
                        </w:rPr>
                        <w:t>10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66"/>
                          <w:spacing w:val="-2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をしてはいけ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な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られるような方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もすること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うの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てはいけ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つぼ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失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せずにい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ことになります。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あるたび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い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66"/>
                          <w:spacing w:val="-2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66"/>
                          <w:spacing w:val="-2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44830</wp:posOffset>
                </wp:positionH>
                <wp:positionV relativeFrom="paragraph">
                  <wp:posOffset>24130</wp:posOffset>
                </wp:positionV>
                <wp:extent cx="4171950" cy="2872105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287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むす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びま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（ガラテヤ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6:6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２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いたと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りま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（ガラテヤ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6:7-9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ガラテ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:7-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ガラテ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6:7-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さないで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られま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ガラテヤ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6: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てはいけ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てはいけ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てはいけ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26.15pt;mso-wrap-distance-left:9.05pt;mso-wrap-distance-right:9.05pt;mso-wrap-distance-top:0pt;mso-wrap-distance-bottom:0pt;margin-top:1.9pt;mso-position-vertical-relative:text;margin-left:4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むす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びます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（ガラテヤ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6:6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２</w:t>
                      </w: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いたと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ります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（ガラテヤ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6:7-9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ガラテ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:7-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ガラテ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6:7-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さないで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られます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ガラテヤ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6: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てはいけ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てはいけ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てはいけませ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7790</wp:posOffset>
            </wp:positionH>
            <wp:positionV relativeFrom="paragraph">
              <wp:posOffset>635</wp:posOffset>
            </wp:positionV>
            <wp:extent cx="5063490" cy="5491480"/>
            <wp:effectExtent l="0" t="0" r="0" b="0"/>
            <wp:wrapNone/>
            <wp:docPr id="10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5725</wp:posOffset>
                </wp:positionH>
                <wp:positionV relativeFrom="paragraph">
                  <wp:posOffset>119380</wp:posOffset>
                </wp:positionV>
                <wp:extent cx="4507865" cy="563245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hanging="0"/>
                              <w:rPr>
                                <w:rFonts w:ascii="HGP創英角ｺﾞｼｯｸUB" w:hAnsi="HGP創英角ｺﾞｼｯｸUB" w:eastAsia="HGP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lang w:eastAsia="ja-JP"/>
                              </w:rPr>
                              <w:t>ぜったいに　かわらない　かみさまの　けいやくが　あり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60" w:firstLine="200"/>
                              <w:rPr>
                                <w:rFonts w:ascii="HGP創英角ｺﾞｼｯｸUB" w:hAnsi="HGP創英角ｺﾞｼｯｸUB" w:eastAsia="HGP創英角ｺﾞｼｯｸUB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Meiryo;Arial Unicode MS" w:eastAsia="HGP創英角ｺﾞｼｯｸUB"/>
                                <w:lang w:eastAsia="ja-JP"/>
                              </w:rPr>
                              <w:t>かみさまの　けいやくに　したがって　いっ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Meiryo;Arial Unicode MS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P創英角ｺﾞｼｯｸUB" w:cs="Meiryo;Arial Unicode MS" w:ascii="HGP創英角ｺﾞｼｯｸUB" w:hAnsi="HGP創英角ｺﾞｼｯｸUB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4.35pt;mso-wrap-distance-left:9.05pt;mso-wrap-distance-right:9.05pt;mso-wrap-distance-top:0pt;mso-wrap-distance-bottom:0pt;margin-top:9.4pt;mso-position-vertical-relative:text;margin-left: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hanging="0"/>
                        <w:rPr>
                          <w:rFonts w:ascii="HGP創英角ｺﾞｼｯｸUB" w:hAnsi="HGP創英角ｺﾞｼｯｸUB" w:eastAsia="HGP創英角ｺﾞｼｯｸUB"/>
                          <w:lang w:eastAsia="ja-JP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lang w:eastAsia="ja-JP"/>
                        </w:rPr>
                        <w:t>ぜったいに　かわらない　かみさまの　けいやくが　あり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60" w:firstLine="200"/>
                        <w:rPr>
                          <w:rFonts w:ascii="HGP創英角ｺﾞｼｯｸUB" w:hAnsi="HGP創英角ｺﾞｼｯｸUB" w:eastAsia="HGP創英角ｺﾞｼｯｸUB" w:cs="Meiryo;Arial Unicode MS"/>
                          <w:lang w:eastAsia="ja-JP"/>
                        </w:rPr>
                      </w:pPr>
                      <w:r>
                        <w:rPr>
                          <w:rFonts w:ascii="HGP創英角ｺﾞｼｯｸUB" w:hAnsi="HGP創英角ｺﾞｼｯｸUB" w:cs="Meiryo;Arial Unicode MS" w:eastAsia="HGP創英角ｺﾞｼｯｸUB"/>
                          <w:lang w:eastAsia="ja-JP"/>
                        </w:rPr>
                        <w:t>かみさまの　けいやくに　したがって　いってみましょう。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Meiryo;Arial Unicode MS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P創英角ｺﾞｼｯｸUB" w:cs="Meiryo;Arial Unicode MS" w:ascii="HGP創英角ｺﾞｼｯｸUB" w:hAnsi="HGP創英角ｺﾞｼｯｸUB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8.35pt;margin-top:-0.25pt;width:47.55pt;height:21.15pt;mso-wrap-style:none;v-text-anchor:middle" type="_x0000_t136">
            <v:path textpathok="t"/>
            <v:textpath on="t" fitshape="t" string="わるいことを　すれば&#10;じごくに　いくようにな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08.75pt;margin-top:7pt;width:47.55pt;height:21.15pt;mso-wrap-style:none;v-text-anchor:middle" type="_x0000_t136">
            <v:path textpathok="t"/>
            <v:textpath on="t" fitshape="t" string="あなたは　すくわれた&#10;てんごくの　たみ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68.35pt;margin-top:10.15pt;width:60.05pt;height:24.8pt;mso-wrap-style:none;v-text-anchor:middle" type="_x0000_t136">
            <v:path textpathok="t"/>
            <v:textpath on="t" fitshape="t" string="いそがしいから&#10;わたしの　いのりは&#10;きかれない　ときが　あ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15.65pt;margin-top:7.85pt;width:47.75pt;height:21.4pt;mso-wrap-style:none;v-text-anchor:middle" type="_x0000_t136">
            <v:path textpathok="t"/>
            <v:textpath on="t" fitshape="t" string="あなたが　いのると&#10;いつも　こたえて&#10;あげる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2.15pt;margin-top:10.8pt;width:40.55pt;height:17.55pt;mso-wrap-style:none;v-text-anchor:middle" type="_x0000_t136">
            <v:path textpathok="t"/>
            <v:textpath on="t" fitshape="t" string="わたしの　じんせいは&#10;わたしの　せきにんだ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7.75pt;margin-top:5.2pt;width:45.3pt;height:17.55pt;mso-wrap-style:none;v-text-anchor:middle" type="_x0000_t136">
            <v:path textpathok="t"/>
            <v:textpath on="t" fitshape="t" string="せいれいが　あなたを&#10;おしえ　みちびかれる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78.25pt;margin-top:4.2pt;width:52.7pt;height:25.4pt;mso-wrap-style:none;v-text-anchor:middle" type="_x0000_t136">
            <v:path textpathok="t"/>
            <v:textpath on="t" fitshape="t" string="あなたは　ちいさいから&#10;しっぱい　だらけだ&#10;あきらめなさ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208.75pt;margin-top:4.35pt;width:47.75pt;height:16.7pt;mso-wrap-style:none;v-text-anchor:middle" type="_x0000_t136">
            <v:path textpathok="t"/>
            <v:textpath on="t" fitshape="t" string="イエスさまの　おなまえで&#10;サタンは　くずれる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5.3pt;margin-top:11.8pt;width:51.15pt;height:21.7pt;mso-wrap-style:none;v-text-anchor:middle" type="_x0000_t136">
            <v:path textpathok="t"/>
            <v:textpath on="t" fitshape="t" string="いって　ぜんせかいに&#10;ふくいんを　つたえなさ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38.35pt;margin-top:9.6pt;width:52.5pt;height:20.55pt;mso-wrap-style:none;v-text-anchor:middle" type="_x0000_t136">
            <v:path textpathok="t"/>
            <v:textpath on="t" fitshape="t" string="あなたひとりが　すくわれたら&#10;それで　まんぞく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S創英角ｺﾞｼｯｸUB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3">
    <w:lvl w:ilvl="0">
      <w:start w:val="3"/>
      <w:numFmt w:val="bullet"/>
      <w:lvlText w:val="★"/>
      <w:lvlJc w:val="left"/>
      <w:pPr>
        <w:tabs>
          <w:tab w:val="num" w:pos="0"/>
        </w:tabs>
        <w:ind w:left="720" w:hanging="360"/>
      </w:pPr>
      <w:rPr>
        <w:rFonts w:ascii="HGP創英角ｺﾞｼｯｸUB" w:hAnsi="HGP創英角ｺﾞｼｯｸUB" w:cs="HGP創英角ｺﾞｼｯｸUB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34:00Z</dcterms:created>
  <dc:creator>Chikako</dc:creator>
  <dc:description/>
  <cp:keywords/>
  <dc:language>en-US</dc:language>
  <cp:lastModifiedBy>Chikako</cp:lastModifiedBy>
  <cp:lastPrinted>2012-07-31T19:56:00Z</cp:lastPrinted>
  <dcterms:modified xsi:type="dcterms:W3CDTF">2012-09-29T03:11:00Z</dcterms:modified>
  <cp:revision>8</cp:revision>
  <dc:subject/>
  <dc:title/>
</cp:coreProperties>
</file>