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40005</wp:posOffset>
            </wp:positionV>
            <wp:extent cx="5085080" cy="624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015</wp:posOffset>
                </wp:positionH>
                <wp:positionV relativeFrom="paragraph">
                  <wp:posOffset>140335</wp:posOffset>
                </wp:positionV>
                <wp:extent cx="635000" cy="7029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10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11.05pt;width:50pt;height:55.35pt" coordorigin="589,221" coordsize="1000,1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;top:1029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f8fff" stroked="f" o:allowincell="f" style="position:absolute;left:589;top:221;width:248;height:176;mso-wrap-style:none;v-text-anchor:middle" type="_x0000_t136">
                  <v:path textpathok="t"/>
                  <v:textpath on="t" fitshape="t" string="10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184;top:660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3155</wp:posOffset>
                </wp:positionH>
                <wp:positionV relativeFrom="paragraph">
                  <wp:posOffset>132080</wp:posOffset>
                </wp:positionV>
                <wp:extent cx="4032885" cy="711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8F8FFF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まっ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55pt;height:56.05pt;mso-wrap-distance-left:9.05pt;mso-wrap-distance-right:9.05pt;mso-wrap-distance-top:0pt;mso-wrap-distance-bottom:0pt;margin-top:10.4pt;mso-position-vertical-relative:text;margin-left:8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2:1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ま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8.9pt;margin-top:7.2pt;width:291.45pt;height:19.95pt;mso-wrap-style:none;v-text-anchor:middle" type="_x0000_t136">
            <v:path textpathok="t"/>
            <v:textpath on="t" fitshape="t" string="なにを　たいけん　しなければ　ならないのです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5545</wp:posOffset>
                </wp:positionH>
                <wp:positionV relativeFrom="paragraph">
                  <wp:posOffset>125730</wp:posOffset>
                </wp:positionV>
                <wp:extent cx="4039235" cy="3456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診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薬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療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できて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化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燃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汚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す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ネルギー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てい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ネルギーのようなものをいくら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たまし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ことができず、むしろ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すっかり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たましいにただイエス・キリスト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だけ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し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られたキリストです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たしてください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72.15pt;mso-wrap-distance-left:9.05pt;mso-wrap-distance-right:9.05pt;mso-wrap-distance-top:0pt;mso-wrap-distance-bottom:0pt;margin-top:9.9pt;mso-position-vertical-relative:text;margin-left: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診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薬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療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できて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化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燃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汚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す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ネルギー」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てい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ネルギーのようなものをいくら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たまし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ことができず、むしろ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すっかり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たましいにただイエス・キリスト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だけ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し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られたキリストです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たしてくださ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654050</wp:posOffset>
                </wp:positionH>
                <wp:positionV relativeFrom="paragraph">
                  <wp:posOffset>77470</wp:posOffset>
                </wp:positionV>
                <wp:extent cx="3609340" cy="74549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7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6.1pt;width:284.2pt;height:58.7pt" coordorigin="1030,122" coordsize="5684,1174">
                <v:shape id="shape_0" fillcolor="#243f60" stroked="f" o:allowincell="f" style="position:absolute;left:1030;top:1002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875;top:865;width:333;height:112;mso-wrap-style:none;v-text-anchor:middle" type="_x0000_t136">
                  <v:path textpathok="t"/>
                  <v:textpath on="t" fitshape="t" string="しへん79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511;top:54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875;top:54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315;top:122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070;top:12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856;top:12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490;top:12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423;top:1127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2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しい家族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37.2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22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しい家族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87290" cy="59061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155.7pt;margin-top:2.95pt;width:159pt;height:27.6pt;mso-wrap-style:none;v-text-anchor:middle" type="_x0000_t136">
            <v:path textpathok="t"/>
            <v:textpath on="t" fitshape="t" string="せいれいに　みたされる" style="font-family:&quot;HG創英角ｺﾞｼｯｸUB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9.2pt;margin-top:9.1pt;width:41.2pt;height:18.45pt;mso-wrap-style:none;v-text-anchor:middle" type="_x0000_t136">
            <v:path textpathok="t"/>
            <v:textpath on="t" fitshape="t" string="とは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7390</wp:posOffset>
                </wp:positionH>
                <wp:positionV relativeFrom="paragraph">
                  <wp:posOffset>59055</wp:posOffset>
                </wp:positionV>
                <wp:extent cx="3006090" cy="977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」とは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まし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っぱいにう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コップ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どのコ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たさ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のでしょうか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「キリスト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76.95pt;mso-wrap-distance-left:9.05pt;mso-wrap-distance-right:9.05pt;mso-wrap-distance-top:0pt;mso-wrap-distance-bottom:0pt;margin-top:4.65pt;mso-position-vertical-relative:text;margin-left:1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」とは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まし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っぱいにう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コップ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どのコ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たさ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のでしょうか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「キリスト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78.65pt;margin-top:7.45pt;width:68.2pt;height:54.7pt;mso-wrap-style:none;v-text-anchor:middle" type="_x0000_t136">
            <v:path textpathok="t"/>
            <v:textpath on="t" fitshape="t" string="キリ&#10;スト" style="font-family:&quot;HG創英角ｺﾞｼｯｸUB&quot;;font-size:12pt"/>
            <v:fill o:detectmouseclick="t" type="solid" color2="black"/>
            <v:stroke color="#95b3d7" weight="9360" joinstyle="miter" endcap="flat"/>
            <v:shadow on="t" obscured="f" color="#95b3d7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</wp:posOffset>
                </wp:positionH>
                <wp:positionV relativeFrom="paragraph">
                  <wp:posOffset>134620</wp:posOffset>
                </wp:positionV>
                <wp:extent cx="3774440" cy="6330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633240"/>
                        </a:xfrm>
                        <a:prstGeom prst="wedgeRoundRectCallout">
                          <a:avLst>
                            <a:gd name="adj1" fmla="val -30685"/>
                            <a:gd name="adj2" fmla="val -32648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はすっかり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はない」とい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えでいっぱいになっています。ただ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がくださ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け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りをす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け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f" o:allowincell="f" style="position:absolute;margin-left:34.05pt;margin-top:10.6pt;width:297.15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はすっかり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はない」という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えでいっぱいになっています。ただ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がくださ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け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りをす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け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-89535</wp:posOffset>
            </wp:positionV>
            <wp:extent cx="5189855" cy="62369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770</wp:posOffset>
                </wp:positionH>
                <wp:positionV relativeFrom="paragraph">
                  <wp:posOffset>28575</wp:posOffset>
                </wp:positionV>
                <wp:extent cx="635000" cy="7029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2.25pt;width:50pt;height:55.3pt" coordorigin="502,45" coordsize="1000,1106">
                <v:shape id="shape_0" stroked="f" o:allowincell="f" style="position:absolute;left:691;top:853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502;top:45;width:248;height:176;mso-wrap-style:none;v-text-anchor:middle" type="_x0000_t136">
                  <v:path textpathok="t"/>
                  <v:textpath on="t" fitshape="t" string="　　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097;top:484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1890</wp:posOffset>
                </wp:positionH>
                <wp:positionV relativeFrom="paragraph">
                  <wp:posOffset>35560</wp:posOffset>
                </wp:positionV>
                <wp:extent cx="3823335" cy="6394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8F8FFF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9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きなさい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たち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ぶ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です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05pt;height:50.35pt;mso-wrap-distance-left:9.05pt;mso-wrap-distance-right:9.05pt;mso-wrap-distance-top:0pt;mso-wrap-distance-bottom:0pt;margin-top:2.8pt;mso-position-vertical-relative:text;margin-left:9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9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きなさい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たち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ま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ぶ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です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6"/>
                          <w:szCs w:val="16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18.25pt;margin-top:2.15pt;width:171.6pt;height:14.3pt;mso-wrap-style:none;v-text-anchor:middle" type="_x0000_t136">
            <v:path textpathok="t"/>
            <v:textpath on="t" fitshape="t" string="わたしの　しめ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57150</wp:posOffset>
                </wp:positionV>
                <wp:extent cx="4048760" cy="3968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診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任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任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任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あり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の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パウロは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ただキリストだけでよ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そして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レムナントもパウロのように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首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そ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く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って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さなければなりません。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し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もはたせ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をはた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をつくさ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く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から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それとともに、これからどんなこと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格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えられ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312.5pt;mso-wrap-distance-left:9.05pt;mso-wrap-distance-right:9.05pt;mso-wrap-distance-top:0pt;mso-wrap-distance-bottom:0pt;margin-top:4.5pt;mso-position-vertical-relative:text;margin-left: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診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任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任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任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あり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の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パウロは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ただキリストだけでよ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そして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レムナントもパウロのように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首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そ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く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って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さなければなりません。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し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もはたせ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をはた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をつくさ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くの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から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それとともに、これからどんなこと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格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えられる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っ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42">
                <wp:simplePos x="0" y="0"/>
                <wp:positionH relativeFrom="column">
                  <wp:posOffset>806450</wp:posOffset>
                </wp:positionH>
                <wp:positionV relativeFrom="paragraph">
                  <wp:posOffset>158750</wp:posOffset>
                </wp:positionV>
                <wp:extent cx="3609340" cy="745490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8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12.5pt;width:284.2pt;height:58.7pt" coordorigin="1270,250" coordsize="5684,1174">
                <v:shape id="shape_0" fillcolor="#243f60" stroked="f" o:allowincell="f" style="position:absolute;left:1270;top:1130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3115;top:993;width:333;height:112;mso-wrap-style:none;v-text-anchor:middle" type="_x0000_t136">
                  <v:path textpathok="t"/>
                  <v:textpath on="t" fitshape="t" string="しへん80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751;top:67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3115;top:674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555;top:250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310;top:25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6096;top:25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730;top:25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663;top:1255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95240" cy="569976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.25pt;margin-top:2.75pt;width:164.9pt;height:10.3pt;mso-wrap-style:none;v-text-anchor:middle" type="_x0000_t136">
            <v:path textpathok="t"/>
            <v:textpath on="t" fitshape="t" string="つぎのページと　おもて、うらを　はりあわせて　つかって　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29.3pt;margin-top:6.7pt;width:48.85pt;height:18.9pt;mso-wrap-style:none;v-text-anchor:middle" type="_x0000_t136">
            <v:path textpathok="t"/>
            <v:textpath on="t" fitshape="t" string="こども" style="font-family:&quot;HG創英角ｺﾞｼｯｸUB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89.45pt;margin-top:6.7pt;width:100.45pt;height:18.9pt;mso-wrap-style:none;v-text-anchor:middle" type="_x0000_t136">
            <v:path textpathok="t"/>
            <v:textpath on="t" fitshape="t" string="でんどうトラクト" style="font-family:&quot;HG創英角ｺﾞｼｯｸUB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341.7pt;margin-top:2.8pt;width:53.95pt;height:16.85pt;mso-wrap-style:none;v-text-anchor:middle" type="_x0000_t136">
            <v:path textpathok="t"/>
            <v:textpath on="t" fitshape="t" string="てんせん：おるぶぶん&#10;じっせん：きる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710</wp:posOffset>
                </wp:positionH>
                <wp:positionV relativeFrom="paragraph">
                  <wp:posOffset>132080</wp:posOffset>
                </wp:positionV>
                <wp:extent cx="1938655" cy="40900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そくす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消息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れば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り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省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はこのようにす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という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れて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て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くださり、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じます。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してき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します。アーメン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すれば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たとい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です･･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省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322.05pt;mso-wrap-distance-left:9.05pt;mso-wrap-distance-right:9.05pt;mso-wrap-distance-top:0pt;mso-wrap-distance-bottom:0pt;margin-top:10.4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そくす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消息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れば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り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省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はこのようにすれ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という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れて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て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くださり、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じます。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してき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します。アーメン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すれば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は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たとい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です･･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省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87.3pt;margin-top:10.1pt;width:53.25pt;height:9.05pt;mso-wrap-style:none;v-text-anchor:middle;rotation:20" type="_x0000_t136">
            <v:path textpathok="t"/>
            <v:textpath on="t" fitshape="t" string="イム・ジェキョン　オニャク教会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6540</wp:posOffset>
                </wp:positionH>
                <wp:positionV relativeFrom="paragraph">
                  <wp:posOffset>10160</wp:posOffset>
                </wp:positionV>
                <wp:extent cx="1821180" cy="25831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なお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はいつでしょうか･･･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せ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っています。はじ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だけあらわれていたのですが、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、あきら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てい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みれば、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なかのひとつ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て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が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だそのよう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</w:t>
                            </w:r>
                          </w:p>
                          <w:p>
                            <w:pPr>
                              <w:pStyle w:val="Normal"/>
                              <w:ind w:left="210"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われていません･･･</w:t>
                            </w:r>
                          </w:p>
                          <w:p>
                            <w:pPr>
                              <w:pStyle w:val="Normal"/>
                              <w:ind w:left="210"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省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03.4pt;mso-wrap-distance-left:9.05pt;mso-wrap-distance-right:9.05pt;mso-wrap-distance-top:0pt;mso-wrap-distance-bottom:0pt;margin-top:0.8pt;mso-position-vertical-relative:text;margin-left:22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う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なお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はいつでしょうか･･･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う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せ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っています。はじめ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だけあらわれていたのですが、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う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、あきら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てい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みれば、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なかのひとつ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て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が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だそのよう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</w:t>
                      </w:r>
                    </w:p>
                    <w:p>
                      <w:pPr>
                        <w:pStyle w:val="Normal"/>
                        <w:ind w:left="210"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われていません･･･</w:t>
                      </w:r>
                    </w:p>
                    <w:p>
                      <w:pPr>
                        <w:pStyle w:val="Normal"/>
                        <w:ind w:left="210"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省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445</wp:posOffset>
                </wp:positionH>
                <wp:positionV relativeFrom="paragraph">
                  <wp:posOffset>58420</wp:posOffset>
                </wp:positionV>
                <wp:extent cx="3707130" cy="61722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617400"/>
                        </a:xfrm>
                        <a:prstGeom prst="wedgeRoundRectCallout">
                          <a:avLst>
                            <a:gd name="adj1" fmla="val -35319"/>
                            <a:gd name="adj2" fmla="val 12759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val="en-US" w:eastAsia="ja-JP"/>
                              </w:rPr>
                              <w:t>せ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val="en-US" w:eastAsia="ja-JP"/>
                              </w:rPr>
                              <w:t>るレムナントになりたいです。パウロのように、キリストでいっぱいなレムナントになりたいで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val="en-US" w:eastAsia="ja-JP"/>
                              </w:rPr>
                              <w:t>み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val="en-US" w:eastAsia="ja-JP"/>
                              </w:rPr>
                              <w:t>し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30.35pt;margin-top:4.6pt;width:291.85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val="en-US" w:eastAsia="ja-JP"/>
                        </w:rPr>
                        <w:t>せな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val="en-US" w:eastAsia="ja-JP"/>
                        </w:rPr>
                        <w:t>るレムナントになりたいです。パウロのように、キリストでいっぱいなレムナントになりたいです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val="en-US" w:eastAsia="ja-JP"/>
                        </w:rPr>
                        <w:t>み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val="en-US" w:eastAsia="ja-JP"/>
                        </w:rPr>
                        <w:t>し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-128905</wp:posOffset>
            </wp:positionV>
            <wp:extent cx="5057775" cy="570103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9990</wp:posOffset>
            </wp:positionH>
            <wp:positionV relativeFrom="paragraph">
              <wp:posOffset>-333375</wp:posOffset>
            </wp:positionV>
            <wp:extent cx="5216525" cy="636714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58.2pt;margin-top:-10.15pt;width:164.9pt;height:10.3pt;mso-wrap-style:none;v-text-anchor:middle" type="_x0000_t136">
            <v:path textpathok="t"/>
            <v:textpath on="t" fitshape="t" string="つぎのページと　おもて、うらを　はりあわせて　つかって　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1.4pt;margin-top:10.05pt;width:53.95pt;height:16.85pt;mso-wrap-style:none;v-text-anchor:middle" type="_x0000_t136">
            <v:path textpathok="t"/>
            <v:textpath on="t" fitshape="t" string="てんせん：おるぶぶん&#10;じっせん：きる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205</wp:posOffset>
                </wp:positionH>
                <wp:positionV relativeFrom="paragraph">
                  <wp:posOffset>131445</wp:posOffset>
                </wp:positionV>
                <wp:extent cx="2133600" cy="4648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ねぇ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てくる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はじまり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たくない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.6pt;mso-wrap-distance-left:9.05pt;mso-wrap-distance-right:9.05pt;mso-wrap-distance-top:0pt;mso-wrap-distance-bottom:0pt;margin-top:10.35pt;mso-position-vertical-relative:text;margin-left: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ねぇ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てくる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はじまり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たくな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9670</wp:posOffset>
                </wp:positionH>
                <wp:positionV relativeFrom="paragraph">
                  <wp:posOffset>131445</wp:posOffset>
                </wp:positionV>
                <wp:extent cx="1931035" cy="27743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0"/>
                                <w:szCs w:val="20"/>
                              </w:rPr>
                              <w:t>つい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20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0"/>
                                <w:szCs w:val="20"/>
                              </w:rPr>
                              <w:t>わり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であ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がなさる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れば、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じることだけ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うことです。なに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だけ･･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省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18.45pt;mso-wrap-distance-left:9.05pt;mso-wrap-distance-right:9.05pt;mso-wrap-distance-top:0pt;mso-wrap-distance-bottom:0pt;margin-top:10.35pt;mso-position-vertical-relative:text;margin-left:19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0"/>
                          <w:szCs w:val="20"/>
                        </w:rPr>
                        <w:t>つい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20"/>
                          <w:szCs w:val="20"/>
                        </w:rPr>
                        <w:t>わり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であ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がなさる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れば、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じることだけ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うことです。なに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だけ･･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省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755</wp:posOffset>
                </wp:positionH>
                <wp:positionV relativeFrom="paragraph">
                  <wp:posOffset>90805</wp:posOffset>
                </wp:positionV>
                <wp:extent cx="1953260" cy="24676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く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  <w:t>速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2"/>
                                <w:sz w:val="20"/>
                                <w:szCs w:val="20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2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2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2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2"/>
                                <w:sz w:val="20"/>
                                <w:szCs w:val="20"/>
                              </w:rPr>
                              <w:t>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2"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60" w:leader="none"/>
                              </w:tabs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ては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ずさばきがあ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きて、なに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ようになりま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げ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撃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こと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には、サタンが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らせ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びた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と･･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省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94.3pt;mso-wrap-distance-left:9.05pt;mso-wrap-distance-right:9.05pt;mso-wrap-distance-top:0pt;mso-wrap-distance-bottom:0pt;margin-top:7.15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く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2"/>
                                <w:sz w:val="20"/>
                                <w:szCs w:val="20"/>
                              </w:rPr>
                              <w:t>速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2"/>
                          <w:sz w:val="20"/>
                          <w:szCs w:val="20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2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2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2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2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2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2"/>
                          <w:sz w:val="20"/>
                          <w:szCs w:val="20"/>
                        </w:rPr>
                        <w:t>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2"/>
                          <w:sz w:val="20"/>
                          <w:szCs w:val="20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560" w:leader="none"/>
                        </w:tabs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ては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ずさばきがあ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きて、なに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ようになりま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げ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撃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こと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には、サタンが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らせ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びた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と･･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省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140</wp:posOffset>
                </wp:positionH>
                <wp:positionV relativeFrom="paragraph">
                  <wp:posOffset>86360</wp:posOffset>
                </wp:positionV>
                <wp:extent cx="3790950" cy="585470"/>
                <wp:effectExtent l="0" t="0" r="6870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585360"/>
                        </a:xfrm>
                        <a:prstGeom prst="wedgeRoundRectCallout">
                          <a:avLst>
                            <a:gd name="adj1" fmla="val 28444"/>
                            <a:gd name="adj2" fmla="val -25921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ども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です。ルターの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をもってまこと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け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をだいたんにあかしする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58.2pt;margin-top:6.8pt;width:298.45pt;height:4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ども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です。ルターの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をもってまこと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け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をだいたんにあかしする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185</wp:posOffset>
                </wp:positionH>
                <wp:positionV relativeFrom="paragraph">
                  <wp:posOffset>2540</wp:posOffset>
                </wp:positionV>
                <wp:extent cx="635000" cy="70294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0.2pt;width:50pt;height:55.35pt" coordorigin="531,4" coordsize="1000,1107">
                <v:shape id="shape_0" stroked="f" o:allowincell="f" style="position:absolute;left:720;top:812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531;top:4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126;top:443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1545</wp:posOffset>
                </wp:positionH>
                <wp:positionV relativeFrom="paragraph">
                  <wp:posOffset>33020</wp:posOffset>
                </wp:positionV>
                <wp:extent cx="4056380" cy="4552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14: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あなたがたが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かを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めるなら、わたしはそれを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4pt;height:35.85pt;mso-wrap-distance-left:9.05pt;mso-wrap-distance-right:9.05pt;mso-wrap-distance-top:0pt;mso-wrap-distance-bottom:0pt;margin-top:2.6pt;mso-position-vertical-relative:text;margin-left:73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14: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あなたがたが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かを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めるなら、わたしはそれ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12.45pt;width:193.8pt;height:17.35pt;mso-wrap-style:none;v-text-anchor:middle" type="_x0000_t136">
            <v:path textpathok="t"/>
            <v:textpath on="t" fitshape="t" string="ルターの　あとに　つづいて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2820</wp:posOffset>
                </wp:positionH>
                <wp:positionV relativeFrom="paragraph">
                  <wp:posOffset>49530</wp:posOffset>
                </wp:positionV>
                <wp:extent cx="4015105" cy="48583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ゆ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贖宥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できるとだまし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りす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このとき、ルター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き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りました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はじまりでした。ルタ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するのではなく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われることができ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ルタ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ひざまずきませんで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ルター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ました。ルタ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は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どもにな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をです。そし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らせ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であ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だ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ル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ゆ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贖宥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ローマカトリ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金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財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あがなわ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382.55pt;mso-wrap-distance-left:9.05pt;mso-wrap-distance-right:9.05pt;mso-wrap-distance-top:0pt;mso-wrap-distance-bottom:0pt;margin-top:3.9pt;mso-position-vertical-relative:text;margin-left: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★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ゆ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贖宥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できるとだまし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ぷ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りす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このとき、ルター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き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りました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はじまりでした。ルタ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するのではなく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われることができ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ルター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ひざまずきませんで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ルター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ました。ルタ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は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どもにな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をです。そし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らせ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であ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だま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ル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ゆ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贖宥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ローマカトリッ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財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あがなわ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column">
                  <wp:posOffset>677545</wp:posOffset>
                </wp:positionH>
                <wp:positionV relativeFrom="paragraph">
                  <wp:posOffset>64135</wp:posOffset>
                </wp:positionV>
                <wp:extent cx="3609340" cy="745490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8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5.05pt;width:284.2pt;height:58.7pt" coordorigin="1067,101" coordsize="5684,1174">
                <v:shape id="shape_0" fillcolor="#243f60" stroked="f" o:allowincell="f" style="position:absolute;left:1067;top:981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912;top:844;width:333;height:112;mso-wrap-style:none;v-text-anchor:middle" type="_x0000_t136">
                  <v:path textpathok="t"/>
                  <v:textpath on="t" fitshape="t" string="しへん81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548;top:52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912;top:52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352;top:10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107;top:10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893;top:10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527;top:10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460;top:1106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315</wp:posOffset>
                </wp:positionH>
                <wp:positionV relativeFrom="paragraph">
                  <wp:posOffset>261620</wp:posOffset>
                </wp:positionV>
                <wp:extent cx="1832610" cy="1993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5.7pt;mso-wrap-distance-left:9.05pt;mso-wrap-distance-right:9.05pt;mso-wrap-distance-top:0pt;mso-wrap-distance-bottom:0pt;margin-top:20.6pt;mso-position-vertical-relative:text;margin-left:24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7305</wp:posOffset>
            </wp:positionH>
            <wp:positionV relativeFrom="paragraph">
              <wp:posOffset>-55245</wp:posOffset>
            </wp:positionV>
            <wp:extent cx="5144770" cy="648716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035</wp:posOffset>
                </wp:positionH>
                <wp:positionV relativeFrom="paragraph">
                  <wp:posOffset>117475</wp:posOffset>
                </wp:positionV>
                <wp:extent cx="635000" cy="70294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9.25pt;width:50pt;height:55.3pt" coordorigin="641,185" coordsize="1000,1106">
                <v:shape id="shape_0" stroked="f" o:allowincell="f" style="position:absolute;left:830;top:993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641;top:185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236;top:624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2670</wp:posOffset>
                </wp:positionH>
                <wp:positionV relativeFrom="paragraph">
                  <wp:posOffset>29845</wp:posOffset>
                </wp:positionV>
                <wp:extent cx="3941445" cy="82486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ヨ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って、あ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き、こ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べ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たからだ。」しかしヨ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御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けてタルシシュへのがれよう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って、ヨッ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、タルシシ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なち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船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って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御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けて、みなといっしょにタルシシュ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こうとし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6"/>
                                <w:szCs w:val="16"/>
                              </w:rPr>
                              <w:t>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35pt;height:64.95pt;mso-wrap-distance-left:9.05pt;mso-wrap-distance-right:9.05pt;mso-wrap-distance-top:0pt;mso-wrap-distance-bottom:0pt;margin-top:2.35pt;mso-position-vertical-relative:text;margin-left:8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ヨ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って、あ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き、こ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べ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たからだ。」しかしヨ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か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御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けてタルシシュへのがれよう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って、ヨッパ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、タルシシ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なち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船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って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か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御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けて、みなといっしょにタルシシュ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こうとし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6"/>
                          <w:szCs w:val="16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6"/>
                          <w:szCs w:val="16"/>
                        </w:rPr>
                        <w:t>3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95pt;margin-top:5.35pt;width:197.4pt;height:15.1pt;mso-wrap-style:none;v-text-anchor:middle" type="_x0000_t136">
            <v:path textpathok="t"/>
            <v:textpath on="t" fitshape="t" string="さっかく　しないで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1250</wp:posOffset>
                </wp:positionH>
                <wp:positionV relativeFrom="paragraph">
                  <wp:posOffset>72390</wp:posOffset>
                </wp:positionV>
                <wp:extent cx="3961765" cy="363029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ヨナ、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さい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ヨ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たのですが、ヨナは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くありませんでした。イスラエルをとても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からです。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させていたのです。それで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くなかった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ヨナを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した。ヨナ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、いやい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ことにニネ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。ヨナはそれ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ヨナはあいかわらずニネベ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レムナントもヨナ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しみやしっとにはま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できないでしょう。また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なかったでしょう。しかも、ふだんの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ふり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ようともしなかったでしょう。ところで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さいとおっしゃられ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285.85pt;mso-wrap-distance-left:9.05pt;mso-wrap-distance-right:9.05pt;mso-wrap-distance-top:0pt;mso-wrap-distance-bottom:0pt;margin-top:5.7pt;mso-position-vertical-relative:text;margin-left: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ヨナ、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さい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ヨ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たのですが、ヨナは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くありませんでした。イスラエルをとても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からです。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させていたのです。それで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くなかった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ヨナを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した。ヨナ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、いやい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ことにニネベ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。ヨナはそれ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ヨナはあいかわらずニネベ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の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レムナントもヨナ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しみやしっとにはま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できないでしょう。また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なかったでしょう。しかも、ふだんのと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ふり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ようともしなかったでしょう。ところで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さいとおっしゃられ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714375</wp:posOffset>
                </wp:positionH>
                <wp:positionV relativeFrom="paragraph">
                  <wp:posOffset>60325</wp:posOffset>
                </wp:positionV>
                <wp:extent cx="3609340" cy="745490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8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4.75pt;width:284.2pt;height:58.75pt" coordorigin="1125,95" coordsize="5684,1175">
                <v:shape id="shape_0" fillcolor="#243f60" stroked="f" o:allowincell="f" style="position:absolute;left:1125;top:975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970;top:838;width:333;height:112;mso-wrap-style:none;v-text-anchor:middle" type="_x0000_t136">
                  <v:path textpathok="t"/>
                  <v:textpath on="t" fitshape="t" string="しへん82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606;top:51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970;top:51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410;top:9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165;top:9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951;top:9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585;top:9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518;top:1100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7155</wp:posOffset>
                </wp:positionH>
                <wp:positionV relativeFrom="paragraph">
                  <wp:posOffset>513715</wp:posOffset>
                </wp:positionV>
                <wp:extent cx="2070100" cy="16700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5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40.45pt;mso-position-vertical-relative:text;margin-left:-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5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1125</wp:posOffset>
            </wp:positionH>
            <wp:positionV relativeFrom="paragraph">
              <wp:posOffset>5080</wp:posOffset>
            </wp:positionV>
            <wp:extent cx="5066030" cy="584009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</wp:posOffset>
                </wp:positionH>
                <wp:positionV relativeFrom="paragraph">
                  <wp:posOffset>90170</wp:posOffset>
                </wp:positionV>
                <wp:extent cx="2421255" cy="26289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ョンファちゃんの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たちは、クラス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き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ヤン・ミファ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「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ジェファは「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たかったのですが、ミファ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ないと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たち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かよくなれませんで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こでミフ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「なかまはずれ」に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ので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ョンファはミファがよく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のですが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ようになってしまい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07pt;mso-wrap-distance-left:9.05pt;mso-wrap-distance-right:9.05pt;mso-wrap-distance-top:0pt;mso-wrap-distance-bottom:0pt;margin-top:7.1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ョンファちゃんの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たちは、クラス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き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ヤン・ミファ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「ヤ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ジェファは「ヤ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たかったのですが、ミファ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ないと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ヤ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たち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かよくなれませんで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こでミフ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「なかまはずれ」に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ので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ョンファはミファがよく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のですが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ようになってしまい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238.85pt;margin-top:10.8pt;width:34pt;height:11.25pt;mso-wrap-style:none;v-text-anchor:middle;rotation:358" type="_x0000_t136">
            <v:path textpathok="t"/>
            <v:textpath on="t" fitshape="t" string="ばんになる" style="font-family:&quot;ＭＳ Ｐゴシック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0pt;margin-top:3.95pt;width:101.9pt;height:14.2pt;mso-wrap-style:none;v-text-anchor:middle" type="_x0000_t136">
            <v:path textpathok="t"/>
            <v:textpath on="t" fitshape="t" string="ヤンはの　いじめ　にっ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04.75pt;margin-top:10.5pt;width:39.15pt;height:6.7pt;mso-wrap-style:none;v-text-anchor:middle" type="_x0000_t136">
            <v:path textpathok="t"/>
            <v:textpath on="t" fitshape="t" string="ぶん・ムン・ソンイ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01265</wp:posOffset>
                </wp:positionH>
                <wp:positionV relativeFrom="paragraph">
                  <wp:posOffset>102870</wp:posOffset>
                </wp:positionV>
                <wp:extent cx="2421255" cy="100584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たちもジョンファ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になることがあ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そのとき、どうしたらよいのでしょう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79.2pt;mso-wrap-distance-left:9.05pt;mso-wrap-distance-right:9.05pt;mso-wrap-distance-top:0pt;mso-wrap-distance-bottom:0pt;margin-top:8.1pt;mso-position-vertical-relative:text;margin-left:1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たちもジョンファ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になることがあ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84806"/>
                          <w:sz w:val="18"/>
                          <w:szCs w:val="18"/>
                        </w:rPr>
                        <w:t>そのとき、どうしたらよいのでしょう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9pt;margin-top:9.2pt;width:66.65pt;height:20.3pt;mso-wrap-style:none;v-text-anchor:middle" type="_x0000_t136">
            <v:path textpathok="t"/>
            <v:textpath on="t" fitshape="t" string="ほんを　よもう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090</wp:posOffset>
                </wp:positionH>
                <wp:positionV relativeFrom="paragraph">
                  <wp:posOffset>153035</wp:posOffset>
                </wp:positionV>
                <wp:extent cx="4029075" cy="53276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「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  <w:szCs w:val="18"/>
                                    </w:rPr>
                                    <w:t>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のい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でし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  <w:szCs w:val="18"/>
                                    </w:rPr>
                                    <w:t>出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されてい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  <w:szCs w:val="18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ま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しま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  <w:szCs w:val="18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C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1.95pt;mso-wrap-distance-left:9.05pt;mso-wrap-distance-right:9.05pt;mso-wrap-distance-top:0pt;mso-wrap-distance-bottom:0pt;margin-top:12.05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  <w:szCs w:val="18"/>
                        </w:rPr>
                        <w:t>「ヤ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  <w:szCs w:val="18"/>
                        </w:rPr>
                        <w:t>のいじ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  <w:szCs w:val="18"/>
                        </w:rPr>
                        <w:t>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  <w:szCs w:val="18"/>
                        </w:rPr>
                        <w:t>でし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出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  <w:szCs w:val="18"/>
                        </w:rPr>
                        <w:t>されてい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  <w:szCs w:val="18"/>
                        </w:rPr>
                        <w:t>ま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  <w:szCs w:val="18"/>
                        </w:rPr>
                        <w:t>しま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  <w:szCs w:val="18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C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C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550</wp:posOffset>
                </wp:positionH>
                <wp:positionV relativeFrom="paragraph">
                  <wp:posOffset>36830</wp:posOffset>
                </wp:positionV>
                <wp:extent cx="3441700" cy="861695"/>
                <wp:effectExtent l="635" t="635" r="1784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861840"/>
                        </a:xfrm>
                        <a:prstGeom prst="wedgeRoundRectCallout">
                          <a:avLst>
                            <a:gd name="adj1" fmla="val -35222"/>
                            <a:gd name="adj2" fmla="val -6962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らないでだれにで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えることができ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を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せて、だいたん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えることができる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bidi="ar-SA" w:eastAsia="ja-JP" w:val="en-US"/>
                              </w:rPr>
                              <w:t>を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46.5pt;margin-top:2.9pt;width:270.95pt;height:6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らないでだれにで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えることができ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を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せて、だいたん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えることができる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bidi="ar-SA" w:eastAsia="ja-JP" w:val="en-US"/>
                        </w:rPr>
                        <w:t>を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50800</wp:posOffset>
            </wp:positionV>
            <wp:extent cx="5171440" cy="617156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30470</wp:posOffset>
            </wp:positionH>
            <wp:positionV relativeFrom="paragraph">
              <wp:posOffset>5080</wp:posOffset>
            </wp:positionV>
            <wp:extent cx="5175250" cy="587629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030</wp:posOffset>
                </wp:positionH>
                <wp:positionV relativeFrom="paragraph">
                  <wp:posOffset>109220</wp:posOffset>
                </wp:positionV>
                <wp:extent cx="635000" cy="70294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8.6pt;width:50pt;height:55.3pt" coordorigin="578,172" coordsize="1000,1106">
                <v:shape id="shape_0" stroked="f" o:allowincell="f" style="position:absolute;left:767;top:980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578;top:172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174;top:611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4435</wp:posOffset>
                </wp:positionH>
                <wp:positionV relativeFrom="paragraph">
                  <wp:posOffset>83820</wp:posOffset>
                </wp:positionV>
                <wp:extent cx="4034155" cy="8572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031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03152"/>
                                <w:sz w:val="18"/>
                                <w:szCs w:val="18"/>
                              </w:rPr>
                              <w:t>ミ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03152"/>
                                <w:sz w:val="18"/>
                                <w:szCs w:val="18"/>
                              </w:rPr>
                              <w:t>7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03152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03152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あなた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が、ほかにあるでしょうか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し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のもの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のために、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見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ご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りを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けず、いつく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ばれるからです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たちをあわれ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みつけ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03152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れてくだ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3152"/>
                                <w:sz w:val="16"/>
                                <w:szCs w:val="16"/>
                              </w:rPr>
                              <w:t>(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03152"/>
                                <w:sz w:val="16"/>
                                <w:szCs w:val="16"/>
                              </w:rPr>
                              <w:t>1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65pt;height:67.5pt;mso-wrap-distance-left:9.05pt;mso-wrap-distance-right:9.05pt;mso-wrap-distance-top:0pt;mso-wrap-distance-bottom:0pt;margin-top:6.6pt;mso-position-vertical-relative:text;margin-left:94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03152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03152"/>
                          <w:sz w:val="18"/>
                          <w:szCs w:val="18"/>
                        </w:rPr>
                        <w:t>ミ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03152"/>
                          <w:sz w:val="18"/>
                          <w:szCs w:val="18"/>
                        </w:rPr>
                        <w:t>7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03152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03152"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あなた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が、ほかにあるでしょうか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し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のもの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のために、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見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ご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りを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けず、いつく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ばれるからです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たちをあわれ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みつけ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03152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れてくだ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3152"/>
                          <w:sz w:val="16"/>
                          <w:szCs w:val="16"/>
                        </w:rPr>
                        <w:t>(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03152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03152"/>
                          <w:sz w:val="16"/>
                          <w:szCs w:val="16"/>
                        </w:rPr>
                        <w:t>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3.35pt;margin-top:6.35pt;width:272.95pt;height:21pt;mso-wrap-style:none;v-text-anchor:middle" type="_x0000_t136">
            <v:path textpathok="t"/>
            <v:textpath on="t" fitshape="t" string="すてきな　しつもんと　すてきな　こた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2545</wp:posOffset>
                </wp:positionH>
                <wp:positionV relativeFrom="paragraph">
                  <wp:posOffset>42545</wp:posOffset>
                </wp:positionV>
                <wp:extent cx="3861435" cy="333311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パ、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けんかを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ら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ときがありませんか。そのような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か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だれなの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み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もしてみ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ど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のパ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はいま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ととも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って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された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こと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してくださ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だけはや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でき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262.45pt;mso-wrap-distance-left:9.05pt;mso-wrap-distance-right:9.05pt;mso-wrap-distance-top:0pt;mso-wrap-distance-bottom:0pt;margin-top:3.35pt;mso-position-vertical-relative:text;margin-left:1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パ、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けんかを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ら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ときがありませんか。そのような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か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だれなの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み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もしてみ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ど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のパ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はいま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ととも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って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された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こと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してくださ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だけはや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でき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732790</wp:posOffset>
                </wp:positionH>
                <wp:positionV relativeFrom="paragraph">
                  <wp:posOffset>136525</wp:posOffset>
                </wp:positionV>
                <wp:extent cx="3609340" cy="745490"/>
                <wp:effectExtent l="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8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75pt;width:284.2pt;height:58.7pt" coordorigin="1154,215" coordsize="5684,1174">
                <v:shape id="shape_0" fillcolor="#243f60" stroked="f" o:allowincell="f" style="position:absolute;left:1154;top:1095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999;top:958;width:333;height:112;mso-wrap-style:none;v-text-anchor:middle" type="_x0000_t136">
                  <v:path textpathok="t"/>
                  <v:textpath on="t" fitshape="t" string="しへん83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635;top:63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999;top:63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439;top:21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194;top:21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981;top:21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614;top:21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547;top:1220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red" stroked="f" o:allowincell="f" style="position:absolute;margin-left:276.05pt;margin-top:5.65pt;width:55.95pt;height:18.9pt;mso-wrap-style:none;v-text-anchor:middle;rotation:350" type="_x0000_t136">
            <v:path textpathok="t"/>
            <v:textpath on="t" fitshape="t" string="インタビュー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2.2pt;margin-top:7.9pt;width:24.75pt;height:12.95pt;mso-wrap-style:none;v-text-anchor:middle;rotation:9" type="_x0000_t136">
            <v:path textpathok="t"/>
            <v:textpath on="t" fitshape="t" string="しよう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23.7pt;margin-top:5.65pt;width:35.55pt;height:18.9pt;mso-wrap-style:none;v-text-anchor:middle;rotation:350" type="_x0000_t136">
            <v:path textpathok="t"/>
            <v:textpath on="t" fitshape="t" string="わたし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9.3pt;margin-top:7.4pt;width:12.6pt;height:9.8pt;mso-wrap-style:none;v-text-anchor:middle;rotation:354" type="_x0000_t136">
            <v:path textpathok="t"/>
            <v:textpath on="t" fitshape="t" string="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170.1pt;margin-top:0.4pt;width:35.55pt;height:18.9pt;mso-wrap-style:none;v-text-anchor:middle;rotation:350" type="_x0000_t136">
            <v:path textpathok="t"/>
            <v:textpath on="t" fitshape="t" string="みらい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6.55pt;margin-top:3.85pt;width:12.6pt;height:9.8pt;mso-wrap-style:none;v-text-anchor:middle;rotation:354" type="_x0000_t136">
            <v:path textpathok="t"/>
            <v:textpath on="t" fitshape="t" string="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0865</wp:posOffset>
                </wp:positionH>
                <wp:positionV relativeFrom="paragraph">
                  <wp:posOffset>46355</wp:posOffset>
                </wp:positionV>
                <wp:extent cx="1492250" cy="66421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んにちは。きょう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52.3pt;mso-wrap-distance-left:9.05pt;mso-wrap-distance-right:9.05pt;mso-wrap-distance-top:0pt;mso-wrap-distance-bottom:0pt;margin-top:3.65pt;mso-position-vertical-relative:text;margin-left: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んにちは。きょう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ま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93.85pt;margin-top:2.95pt;width:173.7pt;height:7.65pt;mso-wrap-style:none;v-text-anchor:middle;rotation:5" type="_x0000_t136">
            <v:path textpathok="t"/>
            <v:textpath on="t" fitshape="t" string="きょうは　とくべつな　げいのうじん　や　せいこうした　ひととして　しられている　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58.4pt;margin-top:4.95pt;width:38.55pt;height:7.65pt;mso-wrap-style:none;v-text-anchor:middle;rotation:7" type="_x0000_t136">
            <v:path textpathok="t"/>
            <v:textpath on="t" fitshape="t" string="あってみましょう。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18.1pt;margin-top:0.6pt;width:40.25pt;height:7.65pt;mso-wrap-style:none;v-text-anchor:middle;rotation:5" type="_x0000_t136">
            <v:path textpathok="t"/>
            <v:textpath on="t" fitshape="t" string="みらいの　わたしに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97.9pt;margin-top:10.25pt;width:43.8pt;height:7.65pt;mso-wrap-style:none;v-text-anchor:middle;rotation:8" type="_x0000_t136">
            <v:path textpathok="t"/>
            <v:textpath on="t" fitshape="t" string="インタビューのしつもんに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343.2pt;margin-top:4pt;width:38.55pt;height:7.65pt;mso-wrap-style:none;v-text-anchor:middle;rotation:7" type="_x0000_t136">
            <v:path textpathok="t"/>
            <v:textpath on="t" fitshape="t" string="こたえてみましょう。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1740</wp:posOffset>
                </wp:positionH>
                <wp:positionV relativeFrom="paragraph">
                  <wp:posOffset>149225</wp:posOffset>
                </wp:positionV>
                <wp:extent cx="1127125" cy="40005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え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31.5pt;mso-wrap-distance-left:9.05pt;mso-wrap-distance-right:9.05pt;mso-wrap-distance-top:0pt;mso-wrap-distance-bottom:0pt;margin-top:11.75pt;mso-position-vertical-relative:text;margin-left:9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え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8540</wp:posOffset>
                </wp:positionH>
                <wp:positionV relativeFrom="paragraph">
                  <wp:posOffset>100965</wp:posOffset>
                </wp:positionV>
                <wp:extent cx="1127125" cy="4000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2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31.5pt;mso-wrap-distance-left:9.05pt;mso-wrap-distance-right:9.05pt;mso-wrap-distance-top:0pt;mso-wrap-distance-bottom:0pt;margin-top:7.95pt;mso-position-vertical-relative:text;margin-left:18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0865</wp:posOffset>
                </wp:positionH>
                <wp:positionV relativeFrom="paragraph">
                  <wp:posOffset>50165</wp:posOffset>
                </wp:positionV>
                <wp:extent cx="1590040" cy="77851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ト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るのに、たいへんなことはありましたか？その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ことがあ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61.3pt;mso-wrap-distance-left:9.05pt;mso-wrap-distance-right:9.05pt;mso-wrap-distance-top:0pt;mso-wrap-distance-bottom:0pt;margin-top:3.95pt;mso-position-vertical-relative:text;margin-left: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ト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るのに、たいへんなことはありましたか？その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ことがあ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3715</wp:posOffset>
                </wp:positionH>
                <wp:positionV relativeFrom="paragraph">
                  <wp:posOffset>114935</wp:posOffset>
                </wp:positionV>
                <wp:extent cx="1127125" cy="40005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3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31.5pt;mso-wrap-distance-left:9.05pt;mso-wrap-distance-right:9.05pt;mso-wrap-distance-top:0pt;mso-wrap-distance-bottom:0pt;margin-top:9.05pt;mso-position-vertical-relative:text;margin-left:14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4365</wp:posOffset>
                </wp:positionH>
                <wp:positionV relativeFrom="paragraph">
                  <wp:posOffset>39370</wp:posOffset>
                </wp:positionV>
                <wp:extent cx="908050" cy="112395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にあ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失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いことはあ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88.5pt;mso-wrap-distance-left:9.05pt;mso-wrap-distance-right:9.05pt;mso-wrap-distance-top:0pt;mso-wrap-distance-bottom:0pt;margin-top:3.1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にあ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失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いことはありま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0065</wp:posOffset>
                </wp:positionH>
                <wp:positionV relativeFrom="paragraph">
                  <wp:posOffset>46990</wp:posOffset>
                </wp:positionV>
                <wp:extent cx="3733165" cy="673100"/>
                <wp:effectExtent l="635" t="635" r="5213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673200"/>
                        </a:xfrm>
                        <a:prstGeom prst="wedgeRoundRectCallout">
                          <a:avLst>
                            <a:gd name="adj1" fmla="val -20625"/>
                            <a:gd name="adj2" fmla="val 3773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がくださ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いられるレムナントになりたい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3300"/>
                                <w:lang w:bidi="ar-SA" w:eastAsia="ja-JP" w:val="en-US"/>
                              </w:rPr>
                              <w:t>えをいちばんよくする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40.95pt;margin-top:3.7pt;width:293.9pt;height: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がくださ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いられるレムナントになりたい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3300"/>
                          <w:lang w:bidi="ar-SA" w:eastAsia="ja-JP" w:val="en-US"/>
                        </w:rPr>
                        <w:t>えをいちばんよくする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785</wp:posOffset>
            </wp:positionH>
            <wp:positionV relativeFrom="paragraph">
              <wp:posOffset>-159385</wp:posOffset>
            </wp:positionV>
            <wp:extent cx="5048250" cy="5781040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90465</wp:posOffset>
            </wp:positionH>
            <wp:positionV relativeFrom="paragraph">
              <wp:posOffset>-159385</wp:posOffset>
            </wp:positionV>
            <wp:extent cx="5112385" cy="578104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430</wp:posOffset>
                </wp:positionH>
                <wp:positionV relativeFrom="paragraph">
                  <wp:posOffset>74930</wp:posOffset>
                </wp:positionV>
                <wp:extent cx="635000" cy="70294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5.9pt;width:50pt;height:55.35pt" coordorigin="618,118" coordsize="1000,1107">
                <v:shape id="shape_0" stroked="f" o:allowincell="f" style="position:absolute;left:807;top:92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618;top:118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213;top:557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0.95pt;margin-top:10.2pt;width:181.2pt;height:21.1pt;mso-wrap-style:none;v-text-anchor:middle" type="_x0000_t136">
            <v:path textpathok="t"/>
            <v:textpath on="t" fitshape="t" string="ぬまに　おちました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black" stroked="f" o:allowincell="f" style="position:absolute;margin-left:80.95pt;margin-top:4.45pt;width:62.35pt;height:7.4pt;mso-wrap-style:none;v-text-anchor:middle;rotation:351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</wp:posOffset>
                </wp:positionH>
                <wp:positionV relativeFrom="paragraph">
                  <wp:posOffset>12065</wp:posOffset>
                </wp:positionV>
                <wp:extent cx="4418965" cy="433070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けて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けて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りはじ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夕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ハリーはどこからかおかし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ウェ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こえてくるようでした。いそいで、ウェ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っ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どんどんはっきりして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だれかいないですか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けて！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あきらか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でいるウェ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した。ハリ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けました。ハリ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とうもろこ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でいくウェ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こえ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ウェイン！どうして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ったんだい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ウェインのからだは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でいっていました。ウェイ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なった顔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ハリー！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けてくれ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けて！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ハリーは、ウェイ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ける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あびせ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いったい、どう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もたくさん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ま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なんではまっ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できない！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ウェインは、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はまって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でしまいました。そのとき、ウェ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たジェーンおば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341pt;mso-wrap-distance-left:9.05pt;mso-wrap-distance-right:9.05pt;mso-wrap-distance-top:0pt;mso-wrap-distance-bottom:0pt;margin-top:0.95pt;mso-position-vertical-relative:text;margin-left: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けて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けて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りはじ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夕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ハリーはどこからかおかし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ウェイ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こえてくるようでした。いそいで、ウェイ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っ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どんどんはっきりして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だれかいないですか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けて！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あきらか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でいるウェイ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した。ハリ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けました。ハリ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とうもろこ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でいくウェイ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こえ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ウェイン！どうして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ったんだい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ウェインのからだは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でいっていました。ウェイ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なった顔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ハリー！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けてくれ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けて！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ハリーは、ウェイ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ける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あびせ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いったい、どう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もたくさん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ま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なんではまっ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できない！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ウェインは、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はまって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でしまいました。そのとき、ウェイ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たジェーンおば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6">
                <wp:simplePos x="0" y="0"/>
                <wp:positionH relativeFrom="column">
                  <wp:posOffset>1805940</wp:posOffset>
                </wp:positionH>
                <wp:positionV relativeFrom="paragraph">
                  <wp:posOffset>380365</wp:posOffset>
                </wp:positionV>
                <wp:extent cx="2530475" cy="927100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927000"/>
                          <a:chOff x="0" y="0"/>
                          <a:chExt cx="2530440" cy="927000"/>
                        </a:xfrm>
                      </wpg:grpSpPr>
                      <wps:wsp>
                        <wps:cNvSpPr txBox="1"/>
                        <wps:spPr>
                          <a:xfrm>
                            <a:off x="1555920" y="823680"/>
                            <a:ext cx="97488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8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29.95pt;width:199.3pt;height:73.05pt" coordorigin="2844,599" coordsize="3986,1461">
                <v:shape id="shape_0" fillcolor="#243f60" stroked="f" o:allowincell="f" style="position:absolute;left:5295;top:1896;width:1534;height:162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3296;top:1342;width:333;height:112;mso-wrap-style:none;v-text-anchor:middle" type="_x0000_t136">
                  <v:path textpathok="t"/>
                  <v:textpath on="t" fitshape="t" string="しへん84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932;top:102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3296;top:102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190;top:59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281;top:59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731;top:59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702;top:59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844;top:1604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725</wp:posOffset>
                </wp:positionH>
                <wp:positionV relativeFrom="paragraph">
                  <wp:posOffset>17145</wp:posOffset>
                </wp:positionV>
                <wp:extent cx="4429125" cy="460248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ウェイン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丸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くから、しっかり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つかまって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ジェーンおばさん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丸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はじ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した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やっとハリーもおば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きたウェイ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ハリー、ぼ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われる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すぎるよ･･･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、のろい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ち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たちになぜそうし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されず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ってくださ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いのちを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かすこと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62.4pt;mso-wrap-distance-left:9.05pt;mso-wrap-distance-right:9.05pt;mso-wrap-distance-top:0pt;mso-wrap-distance-bottom:0pt;margin-top:1.35pt;mso-position-vertical-relative:text;margin-left: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ウェイン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る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丸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くから、しっかりと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つかまって！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　ジェーンおばさん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丸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はじ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した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やっとハリーもおば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きたウェイ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ハリー、ぼく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われる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すぎるよ･･･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、のろい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ちてい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たちになぜそうし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されずに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ってくださ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いのちを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かすこと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51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2-09-28T13:33:00Z</dcterms:modified>
  <cp:revision>8</cp:revision>
  <dc:subject/>
  <dc:title/>
</cp:coreProperties>
</file>