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5080</wp:posOffset>
            </wp:positionV>
            <wp:extent cx="5229225" cy="579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85pt;width:60.75pt;height:50pt" coordorigin="126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94.65pt;margin-top:1.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15pt;margin-top:1.45pt;width:239.95pt;height:30.75pt;mso-wrap-style:none;v-text-anchor:middle" type="_x0000_t136">
            <v:path textpathok="t"/>
            <v:textpath on="t" fitshape="t" string="わたしの　こころに　イエスさまが　おられるので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111760</wp:posOffset>
                </wp:positionV>
                <wp:extent cx="4509135" cy="6000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まっ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8.8pt;width:35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まっ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2.45pt;width:334.4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14605</wp:posOffset>
                </wp:positionV>
                <wp:extent cx="4363085" cy="2269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が　すやすや　ねむっている　とき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たえは　つづい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が　しっぱいして　たおれ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は　かわ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、　すべての　もんだい　かいけつし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いうことを　しっかり　しんじ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ような　レムナント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が　あかし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ちが　いか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1.1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が　すやすや　ねむっている　とき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たえは　つづい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が　しっぱいして　たおれ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は　かわ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、　すべての　もんだい　かいけつしゃ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いうことを　しっかり　しんじ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ような　レムナント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が　あかしさ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ちが　いかさ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121285</wp:posOffset>
                </wp:positionV>
                <wp:extent cx="4067175" cy="762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、　しっぱいして　たおれても　いつでも　わたし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おられる　かみさまに　かんしゃします。きょうも　インマヌエルの　しゅくふくを　あじわう　いちにちを　おく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0pt;mso-wrap-distance-left:9.05pt;mso-wrap-distance-right:9.05pt;mso-wrap-distance-top:0pt;mso-wrap-distance-bottom:0pt;margin-top:9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、　しっぱいして　たおれても　いつでも　わたし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おられる　かみさまに　かんしゃします。きょうも　インマヌエルの　しゅくふくを　あじわう　いちにちを　おく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38725" cy="58762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000500" cy="953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が　やくそくされた　せいれいを　まつ　しょだ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かいの　ひとたちが　マルコの　おくじょうの　ま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とりずつ　あつまって　います。えを　みて　ただし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ずを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5.05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が　やくそくされた　せいれいを　まつ　しょだい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かいの　ひとたちが　マルコの　おくじょうの　ま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とりずつ　あつまって　います。えを　みて　ただしい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ずを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8255" cy="5781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4755</wp:posOffset>
            </wp:positionH>
            <wp:positionV relativeFrom="paragraph">
              <wp:posOffset>-159385</wp:posOffset>
            </wp:positionV>
            <wp:extent cx="5238750" cy="54000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85pt;width:54.75pt;height:50pt" coordorigin="1418,237" coordsize="1095,1000">
                <v:shape id="shape_0" stroked="f" o:allowincell="f" style="position:absolute;left:141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.65pt;margin-top:5.7pt;width:265.6pt;height:26.05pt;mso-wrap-style:none;v-text-anchor:middle" type="_x0000_t136">
            <v:path textpathok="t"/>
            <v:textpath on="t" fitshape="t" string="イエスさま　さいこう！　さいこう！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65</wp:posOffset>
                </wp:positionH>
                <wp:positionV relativeFrom="paragraph">
                  <wp:posOffset>116205</wp:posOffset>
                </wp:positionV>
                <wp:extent cx="4360545" cy="5715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:1～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われ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きなさい。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たち、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ぶ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です。」(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95pt;margin-top:9.15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:1～1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こ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われ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きなさい。あ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たち、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ぶ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び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です。」(1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95pt;width:330pt;height:10.35pt;mso-wrap-style:none;v-text-anchor:middle" type="_x0000_t136">
            <v:path textpathok="t"/>
            <v:textpath on="t" fitshape="t" string="ていこくれいはいの　ための　さんび/　みのれるたのもは（308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4886325" cy="2333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ウロは　りっぱな　エリート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よく　しんじる　ユダヤじん　でした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まことの　よげんしゃ、まことの　さい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おうである　キリストと　しらない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しんじる　ひとを　つかまえようと　し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ような　パウロが　かみさまの　めぐみで　イエスさま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て　「キリストを　しる　ちしきが　さいこうだ」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くはく　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3.75pt;mso-wrap-distance-left:9.05pt;mso-wrap-distance-right:9.05pt;mso-wrap-distance-top:0pt;mso-wrap-distance-bottom:0pt;margin-top:6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ウロは　りっぱな　エリート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よく　しんじる　ユダヤじん　でした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まことの　よげんしゃ、まことの　さいし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おうである　キリストと　しらない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しんじる　ひとを　つかまえようと　して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ような　パウロが　かみさまの　めぐみで　イエスさま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て　「キリストを　しる　ちしきが　さいこうだ」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くはく　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3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7410</wp:posOffset>
                </wp:positionH>
                <wp:positionV relativeFrom="paragraph">
                  <wp:posOffset>83185</wp:posOffset>
                </wp:positionV>
                <wp:extent cx="4105275" cy="8064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きょう　いちにちも　キリストの　おくぎを　し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て　いのって　こたえを　うける　いちにちを　おく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6.5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きょう　いちにちも　キリストの　おくぎを　し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て　いのって　こたえを　うける　いちにちを　おく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37465</wp:posOffset>
                </wp:positionV>
                <wp:extent cx="3569970" cy="501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んこくの　おもちを　あつめ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の　したの　じを　そのまま　かいて　でてく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とばを　い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39.45pt;mso-wrap-distance-left:9.05pt;mso-wrap-distance-right:9.05pt;mso-wrap-distance-top:0pt;mso-wrap-distance-bottom:0pt;margin-top:2.9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んこくの　おもちを　あつめ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の　したの　じを　そのまま　かいて　でてく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とばを　い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6.95pt;margin-top:6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243f60" stroked="f" o:allowincell="f" style="position:absolute;margin-left:46.2pt;margin-top:9.55pt;width:31.45pt;height:33.05pt;mso-wrap-style:none;v-text-anchor:middle" type="_x0000_t136">
            <v:path textpathok="t"/>
            <v:textpath on="t" fitshape="t" string="リ" style="font-family:&quot;ＭＳ Ｐゴシック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102.45pt;margin-top:9.55pt;width:31.45pt;height:33.05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146.7pt;margin-top:9.55pt;width:38.95pt;height:33.05pt;mso-wrap-style:none;v-text-anchor:middle" type="_x0000_t136">
            <v:path textpathok="t"/>
            <v:textpath on="t" fitshape="t" string="イエ" style="font-family:&quot;ＭＳ Ｐゴシック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202.95pt;margin-top:9.55pt;width:31.45pt;height:33.05pt;mso-wrap-style:none;v-text-anchor:middle" type="_x0000_t136">
            <v:path textpathok="t"/>
            <v:textpath on="t" fitshape="t" string="キ" style="font-family:&quot;ＭＳ Ｐゴシック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256.2pt;margin-top:9.55pt;width:25.45pt;height:33.05pt;mso-wrap-style:none;v-text-anchor:middle" type="_x0000_t136">
            <v:path textpathok="t"/>
            <v:textpath on="t" fitshape="t" string="ト" style="font-family:&quot;ＭＳ Ｐゴシック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301.1pt;margin-top:9.55pt;width:25.45pt;height:33.05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60191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62.6pt;margin-top:5.4pt;width:14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9.7pt;width:60.75pt;height:50pt" coordorigin="1392,194" coordsize="1215,1000">
                <v:shape id="shape_0" stroked="f" o:allowincell="f" style="position:absolute;left:1392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0.35pt;margin-top:9.7pt;width:242.75pt;height:31.95pt;mso-wrap-style:none;v-text-anchor:middle" type="_x0000_t136">
            <v:path textpathok="t"/>
            <v:textpath on="t" fitshape="t" string="かみさまが　よろこばれる　いのり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99695</wp:posOffset>
                </wp:positionV>
                <wp:extent cx="4070985" cy="48895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ハネ14: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あなたがたが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をわたし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るなら、わたしはそれ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7.85pt;width:320.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ハネ14: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あなたがたが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をわたし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るなら、わたしはそれを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3.5pt;width:288.5pt;height:10.75pt;mso-wrap-style:none;v-text-anchor:middle" type="_x0000_t136">
            <v:path textpathok="t"/>
            <v:textpath on="t" fitshape="t" string="ていこくれいはいの　ための　さんび/　しゅイエスは　だれでしょう（94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64770</wp:posOffset>
                </wp:positionV>
                <wp:extent cx="4953000" cy="23037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わたしの　なによって　なにかを　わたしに　もとめるな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それを　しましょう」と　イエスさまは　やくそく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ねがいである　でんどう（たましいの　すくい）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　とき、　かみさまは　よろこば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ひつような　すべての　ことを　みたし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である　わたしは　イエスさまの　おなまえ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　いのりを　すべき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1.4pt;mso-wrap-distance-left:9.05pt;mso-wrap-distance-right:9.05pt;mso-wrap-distance-top:0pt;mso-wrap-distance-bottom:0pt;margin-top:5.1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わたしの　なによって　なにかを　わたしに　もとめるな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それを　しましょう」と　イエスさまは　やくそく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ねがいである　でんどう（たましいの　すくい）の　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　とき、　かみさまは　よろこばれ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ひつような　すべての　ことを　みたし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である　わたしは　イエスさまの　おなまえ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　いのりを　すべき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9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0</wp:posOffset>
                </wp:positionH>
                <wp:positionV relativeFrom="paragraph">
                  <wp:posOffset>72390</wp:posOffset>
                </wp:positionV>
                <wp:extent cx="4090670" cy="7289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あいの　かみさま、　わたしの　ねがいどおりに　する　いのりではなく、　かみさまが　ねがっておられる　いのりが　なにかを　かんがえて　かみさまの　みこころどおりに　いの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7.4pt;mso-wrap-distance-left:9.05pt;mso-wrap-distance-right:9.05pt;mso-wrap-distance-top:0pt;mso-wrap-distance-bottom:0pt;margin-top:5.7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あいの　かみさま、　わたしの　ねがいどおりに　する　いのりではなく、　かみさまが　ねがっておられる　いのりが　なにかを　かんがえて　かみさまの　みこころどおりに　いの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5080</wp:posOffset>
            </wp:positionV>
            <wp:extent cx="5133975" cy="545719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39370</wp:posOffset>
                </wp:positionV>
                <wp:extent cx="3829050" cy="5194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に　よろこばれる　いのりを　かんが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のりの　ないようを　かい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0.9pt;mso-wrap-distance-left:9.05pt;mso-wrap-distance-right:9.05pt;mso-wrap-distance-top:0pt;mso-wrap-distance-bottom:0pt;margin-top:3.1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に　よろこばれる　いのりを　かんがえ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のりの　ないようを　かい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52.2pt;margin-top:4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53025" cy="580961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.7pt;width:60.75pt;height:50pt" coordorigin="1373,94" coordsize="1215,1000">
                <v:shape id="shape_0" stroked="f" o:allowincell="f" style="position:absolute;left:137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9.4pt;margin-top:-0.2pt;width:233.95pt;height:30.75pt;mso-wrap-style:none;v-text-anchor:middle" type="_x0000_t136">
            <v:path textpathok="t"/>
            <v:textpath on="t" fitshape="t" string="ヨナの　さっかく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-2540</wp:posOffset>
                </wp:positionV>
                <wp:extent cx="4354195" cy="89979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ナ1:1～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あの大き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ニネベ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、これ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べ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わたし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からだ。」しかしヨナ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てタルシシュへのがれようと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ヨッパ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タルシシュ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つけ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それ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て、みなといっしょにタルシシュへ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うとした。(2～3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pt;margin-top:-0.2pt;width:342.8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ナ1:1～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あの大き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ニネベ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、これ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べ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わたし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からだ。」しかしヨナ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てタルシシュへのがれようとし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ヨッパ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タルシシュ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つけ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それ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て、みなといっしょにタルシシュへ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うとした。(2～3)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109220</wp:posOffset>
                </wp:positionV>
                <wp:extent cx="4886325" cy="22821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スラエルを　くるしめる　アッシリヤは　ふくいんを　しらな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が　たくさん　すんで　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よげんしゃ　ヨナに　アッシリヤに　い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を　つたえなさいと　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　ヨナは　イスラエルを　くるしめる　アッシリヤ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らいだったので　ほかの　ところに　にげ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を　しらないで　くるしむ　ともだちと　かぞく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え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かみさまは　レムナントを　とおして　そこに　ふくいん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たえ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9.7pt;mso-wrap-distance-left:9.05pt;mso-wrap-distance-right:9.05pt;mso-wrap-distance-top:0pt;mso-wrap-distance-bottom:0pt;margin-top:8.6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スラエルを　くるしめる　アッシリヤは　ふくいんを　しらない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が　たくさん　すんで　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よげんしゃ　ヨナに　アッシリヤに　いっ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を　つたえなさいと　いわ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　ヨナは　イスラエルを　くるしめる　アッシリヤ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らいだったので　ほかの　ところに　にげ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を　しらないで　くるしむ　ともだちと　かぞくが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えますか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かみさまは　レムナントを　とおして　そこに　ふくいん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たえることを　ねが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3888740" cy="85026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かみさまが　わたしを　みちびいて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いう　かくしんを　くださったのに、　しんじることが　できな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きが　あります。せいれいが　わたしを　みちびいて　おられるとい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くしんを　しんじる　しんこうを　もた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9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かみさまが　わたしを　みちびいてお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いう　かくしんを　くださったのに、　しんじることが　できない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きが　あります。せいれいが　わたしを　みちびいて　おられるという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くしんを　しんじる　しんこうを　もた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95240" cy="53333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</wp:posOffset>
                </wp:positionH>
                <wp:positionV relativeFrom="paragraph">
                  <wp:posOffset>5080</wp:posOffset>
                </wp:positionV>
                <wp:extent cx="3436620" cy="68516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ヨナを　ニネベに　おくる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かなを　そなえて　おかれました。すうじの　１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１０まで　つなげて　みましょう。ヨナに　い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3.95pt;mso-wrap-distance-left:9.05pt;mso-wrap-distance-right:9.05pt;mso-wrap-distance-top:0pt;mso-wrap-distance-bottom:0pt;margin-top:0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ヨナを　ニネベに　おくるため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かなを　そなえて　おかれました。すうじの　１か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１０まで　つなげて　みましょう。ヨナに　いろ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1.7pt;margin-top: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1436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067300" cy="561911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29.4pt;margin-top:9.5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  <w:pict>
          <v:shape id="shape_0" fillcolor="#b2a1c7" stroked="t" o:allowincell="f" style="position:absolute;margin-left:237.4pt;margin-top:9.5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120650</wp:posOffset>
                </wp:positionV>
                <wp:extent cx="771525" cy="63500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9.5pt;width:60.75pt;height:50pt" coordorigin="1283,190" coordsize="1215,1000">
                <v:shape id="shape_0" stroked="f" o:allowincell="f" style="position:absolute;left:1283;top:83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19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4.4pt;margin-top:9.5pt;width:245.95pt;height:26pt;mso-wrap-style:none;v-text-anchor:middle" type="_x0000_t136">
            <v:path textpathok="t"/>
            <v:textpath on="t" fitshape="t" string="わたしが　のこったもの、レムナントです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34290</wp:posOffset>
                </wp:positionV>
                <wp:extent cx="4352925" cy="8388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ミカ7:12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あなたのよう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、ほかにあるでしょうか。あなた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、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ものであ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ために、そむき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さ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をいつまで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ず、いつくしみ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ばれるからです。も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をあわれみ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みつけて、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み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てください。(18～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2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ミカ7:12～2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あなたのよう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、ほかにあるでしょうか。あなた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、ご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ものであ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ために、そむき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さ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をいつまで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ち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ず、いつくしみ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ばれるからです。もう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をあわれみ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みつけて、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み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てください。(18～1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しゅは　われはぐくむ　ぼくしゃ（453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57785</wp:posOffset>
                </wp:positionV>
                <wp:extent cx="4846955" cy="23431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　サタンは　かみさまの　やくそくを　わすれ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わたしと　ともにおられる　イエスさま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なのかを　いつも　おぼえ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イエスさまを　うけいれて　すくわれ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で　めいれいすれば　サタンの　しわざ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ばる　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った　みぶんと　けんいを　あじわう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こそが　のこったもの、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4.5pt;mso-wrap-distance-left:9.05pt;mso-wrap-distance-right:9.05pt;mso-wrap-distance-top:0pt;mso-wrap-distance-bottom:0pt;margin-top:4.5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　サタンは　かみさまの　やくそくを　わすれさせ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わたしと　ともにおられる　イエスさま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なのかを　いつも　おぼえ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イエスさまを　うけいれて　すくわれた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で　めいれいすれば　サタンの　しわざ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ばる　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った　みぶんと　けんいを　あじわう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こそが　のこったもの、レムナント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153035</wp:posOffset>
                </wp:positionV>
                <wp:extent cx="4117340" cy="7581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を　イエス・キリストの　おくぎ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こった　ものとして　みちびい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みぶんと　けんいを　あじわう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12.0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を　イエス・キリストの　おくぎ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こった　ものとして　みちびい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みぶんと　けんいを　あじわう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3947160" cy="58293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よげんしゃ、さいし、おうの　やくわりに　ついての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つめいです。　あう　ものどうしを　せんで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むすび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45.9pt;mso-wrap-distance-left:9.05pt;mso-wrap-distance-right:9.05pt;mso-wrap-distance-top:0pt;mso-wrap-distance-bottom:0pt;margin-top:5.7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よげんしゃ、さいし、おうの　やくわりに　ついての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つめいです。　あう　ものどうしを　せんで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むすび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0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40.85pt;margin-top:0.15pt;width:86.5pt;height:43.05pt;mso-wrap-style:none;v-text-anchor:middle" type="_x0000_t136">
            <v:path textpathok="t"/>
            <v:textpath on="t" fitshape="t" string="ちの　けいやくを　もって&#10;しんでんで　かみさまに&#10;れいはいを　ささげて&#10;ひとびとを　なぐさめ&#10;わかいさせる　ひと。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cc0066" stroked="f" o:allowincell="f" style="position:absolute;margin-left:263.7pt;margin-top:10.4pt;width:42.7pt;height:19.45pt;mso-wrap-style:none;v-text-anchor:middle" type="_x0000_t136">
            <v:path textpathok="t"/>
            <v:textpath on="t" fitshape="t" string="おう" style="font-family:&quot;ＭＳ Ｐゴシック&quot;;font-size:12pt"/>
            <v:fill o:detectmouseclick="t" type="solid" color2="#33ff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e6128" stroked="f" o:allowincell="f" style="position:absolute;margin-left:40.85pt;margin-top:0.35pt;width:86.5pt;height:51.2pt;mso-wrap-style:none;v-text-anchor:middle" type="_x0000_t136">
            <v:path textpathok="t"/>
            <v:textpath on="t" fitshape="t" string="かみさまから　うける　&#10;みことばを　おうと　たみに&#10;つたえて　かみさまの&#10;みことばに　したがって&#10;いきるように　おしえる　ひと。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e6128" stroked="f" o:allowincell="f" style="position:absolute;margin-left:263.7pt;margin-top:2.65pt;width:64.3pt;height:19.45pt;mso-wrap-style:none;v-text-anchor:middle" type="_x0000_t136">
            <v:path textpathok="t"/>
            <v:textpath on="t" fitshape="t" string="よげんしゃ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0066" stroked="f" o:allowincell="f" style="position:absolute;margin-left:45.65pt;margin-top:5.4pt;width:81.7pt;height:49.65pt;mso-wrap-style:none;v-text-anchor:middle" type="_x0000_t136">
            <v:path textpathok="t"/>
            <v:textpath on="t" fitshape="t" string="たみを　だいひょうして&#10;かみさまの　たみを　&#10;まもって&#10;かみさまの　みこころ&#10;どおりに　くにを&#10;おさめる　ひと。" style="font-family:&quot;ＭＳ Ｐゴシック&quot;;font-size:12pt"/>
            <v:fill o:detectmouseclick="t" type="solid" color2="#33ff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67.45pt;margin-top:3.15pt;width:53.05pt;height:19.45pt;mso-wrap-style:none;v-text-anchor:middle" type="_x0000_t136">
            <v:path textpathok="t"/>
            <v:textpath on="t" fitshape="t" string="さいし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120</wp:posOffset>
            </wp:positionH>
            <wp:positionV relativeFrom="paragraph">
              <wp:posOffset>-159385</wp:posOffset>
            </wp:positionV>
            <wp:extent cx="5134610" cy="566674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0955" cy="5790565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1545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.45pt;width:60.75pt;height:50.05pt" coordorigin="1467,129" coordsize="1215,1001">
                <v:shape id="shape_0" stroked="f" o:allowincell="f" style="position:absolute;left:1467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23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8.15pt;margin-top:6.45pt;width:249.7pt;height:27.6pt;mso-wrap-style:none;v-text-anchor:middle" type="_x0000_t136">
            <v:path textpathok="t"/>
            <v:textpath on="t" fitshape="t" string="おうごんぎょうじょうを　さがそう！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155</wp:posOffset>
                </wp:positionH>
                <wp:positionV relativeFrom="paragraph">
                  <wp:posOffset>3810</wp:posOffset>
                </wp:positionV>
                <wp:extent cx="4403725" cy="75247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16:16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bidi="ar-SA" w:val="en-US" w:eastAsia="ja-JP"/>
                              </w:rPr>
                              <w:t>シモン・ペテロ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bidi="ar-SA" w:val="en-US" w:eastAsia="ja-JP"/>
                              </w:rPr>
                              <w:t>え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bidi="ar-SA" w:val="en-US" w:eastAsia="ja-JP"/>
                              </w:rPr>
                              <w:t>った。「あなた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bidi="ar-SA" w:val="en-US" w:eastAsia="ja-JP"/>
                              </w:rPr>
                              <w:t>け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bidi="ar-SA" w:val="en-US" w:eastAsia="ja-JP"/>
                              </w:rPr>
                              <w:t>キリスト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5pt;margin-top:0.3pt;width:346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16:16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bidi="ar-SA" w:val="en-US" w:eastAsia="ja-JP"/>
                        </w:rPr>
                        <w:t>シモン・ペテロが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bidi="ar-SA" w:val="en-US" w:eastAsia="ja-JP"/>
                        </w:rPr>
                        <w:t>え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bidi="ar-SA" w:val="en-US" w:eastAsia="ja-JP"/>
                        </w:rPr>
                        <w:t>った。「あなた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bidi="ar-SA" w:val="en-US" w:eastAsia="ja-JP"/>
                        </w:rPr>
                        <w:t>ける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bidi="ar-SA" w:val="en-US" w:eastAsia="ja-JP"/>
                        </w:rPr>
                        <w:t>キリストです。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よき　おとずれ　きくひとは（257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88265</wp:posOffset>
                </wp:positionV>
                <wp:extent cx="4781550" cy="22860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うごんぎょじょう　と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いちばん　よい　しゅくふくを　うける　ことができる　ところ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いう　ことば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に　おうごんぎょじょう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え、ようちえん、きょうかい、まち、くに、ぜんせか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しゅじんである　ところ　ご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くにが　のぞみ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いく　おうごんぎょじょう　ご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くにが　のぞむように　いの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0pt;mso-wrap-distance-left:9.05pt;mso-wrap-distance-right:9.05pt;mso-wrap-distance-top:0pt;mso-wrap-distance-bottom:0pt;margin-top:6.9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うごんぎょじょう　と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いちばん　よい　しゅくふくを　うける　ことができる　ところ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いう　ことば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に　おうごんぎょじょう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え、ようちえん、きょうかい、まち、くに、ぜんせか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しゅじんである　ところ　ご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くにが　のぞみ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いく　おうごんぎょじょう　ご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くにが　のぞむように　いの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</wp:posOffset>
                </wp:positionH>
                <wp:positionV relativeFrom="paragraph">
                  <wp:posOffset>35560</wp:posOffset>
                </wp:positionV>
                <wp:extent cx="4092575" cy="66675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わたしが　いる　ところ、　いく　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とに　かみさまの　くんが　のぞみますように。イエス・キリス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かしされる　おうごんぎょじょう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2.5pt;mso-wrap-distance-left:9.05pt;mso-wrap-distance-right:9.05pt;mso-wrap-distance-top:0pt;mso-wrap-distance-bottom:0pt;margin-top:2.8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わたしが　いる　ところ、　いく　とこ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とに　かみさまの　くんが　のぞみますように。イエス・キリスト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かしされる　おうごんぎょじょう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485</wp:posOffset>
                </wp:positionH>
                <wp:positionV relativeFrom="paragraph">
                  <wp:posOffset>109220</wp:posOffset>
                </wp:positionV>
                <wp:extent cx="4229100" cy="56197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と　かんけいする　ところは　どこであるかを　おは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て　わかちあいましょう。わたしが　いく　ところ　ご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の　くにが　のぞむように　いっしょに　いの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.25pt;mso-wrap-distance-left:9.05pt;mso-wrap-distance-right:9.05pt;mso-wrap-distance-top:0pt;mso-wrap-distance-bottom:0pt;margin-top:8.6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と　かんけいする　ところは　どこであるかを　おはなし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て　わかちあいましょう。わたしが　いく　ところ　ごと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の　くにが　のぞむように　いっしょに　いの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4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3:45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09-29T01:34:00Z</dcterms:modified>
  <cp:revision>3</cp:revision>
  <dc:subject/>
  <dc:title/>
</cp:coreProperties>
</file>