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5715</wp:posOffset>
            </wp:positionV>
            <wp:extent cx="5085715" cy="590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015</wp:posOffset>
                </wp:positionH>
                <wp:positionV relativeFrom="paragraph">
                  <wp:posOffset>140335</wp:posOffset>
                </wp:positionV>
                <wp:extent cx="635000" cy="702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1.05pt;width:50pt;height:55.35pt" coordorigin="589,221" coordsize="1000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102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f8fff" stroked="f" o:allowincell="f" style="position:absolute;left:589;top:22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84;top:660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155</wp:posOffset>
                </wp:positionH>
                <wp:positionV relativeFrom="paragraph">
                  <wp:posOffset>132080</wp:posOffset>
                </wp:positionV>
                <wp:extent cx="4032885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7: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、ほんとうにみ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です。だれ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、から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てくれ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イエス・キリストのゆえ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ます。ですか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え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55pt;height:56.05pt;mso-wrap-distance-left:9.05pt;mso-wrap-distance-right:9.05pt;mso-wrap-distance-top:0pt;mso-wrap-distance-bottom:0pt;margin-top:10.4pt;mso-position-vertical-relative:text;margin-left:8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7: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、ほんとうにみ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です。だれ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、から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てくれ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イエス・キリストのゆえ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ます。ですか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え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9pt;margin-top:7.2pt;width:291.45pt;height:19.95pt;mso-wrap-style:none;v-text-anchor:middle" type="_x0000_t136">
            <v:path textpathok="t"/>
            <v:textpath on="t" fitshape="t" string="わらいの　でんどうしゃ～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125730</wp:posOffset>
                </wp:positionV>
                <wp:extent cx="3835400" cy="302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、なんで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K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やわらげ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ウイル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す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漁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ていきます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ストレ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います。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万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てあげながら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ー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37.95pt;mso-wrap-distance-left:9.05pt;mso-wrap-distance-right:9.05pt;mso-wrap-distance-top:0pt;mso-wrap-distance-bottom:0pt;margin-top:9.9pt;mso-position-vertical-relative:text;margin-left: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、なんで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ガ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K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やわらげ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ウイル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す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漁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ていきます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ストレス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います。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万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てあげながら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ー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20955</wp:posOffset>
                </wp:positionV>
                <wp:extent cx="3609340" cy="74549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.65pt;width:284.2pt;height:58.7pt" coordorigin="1015,33" coordsize="5684,1174">
                <v:shape id="shape_0" fillcolor="#243f60" stroked="f" o:allowincell="f" style="position:absolute;left:1015;top:91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860;top:776;width:333;height:112;mso-wrap-style:none;v-text-anchor:middle" type="_x0000_t136">
                  <v:path textpathok="t"/>
                  <v:textpath on="t" fitshape="t" string="しへん86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496;top:45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60;top:45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00;top:3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055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41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475;top:3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08;top:103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ミッションホーム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2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ミッションホーム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5715</wp:posOffset>
            </wp:positionV>
            <wp:extent cx="5005070" cy="5905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155.7pt;margin-top:2.95pt;width:74.95pt;height:27.6pt;mso-wrap-style:none;v-text-anchor:middle" type="_x0000_t136">
            <v:path textpathok="t"/>
            <v:textpath on="t" fitshape="t" string="ふろく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8.85pt;margin-top:9.1pt;width:99.8pt;height:18.45pt;mso-wrap-style:none;v-text-anchor:middle" type="_x0000_t136">
            <v:path textpathok="t"/>
            <v:textpath on="t" fitshape="t" string="を　つくろう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5765</wp:posOffset>
                </wp:positionH>
                <wp:positionV relativeFrom="paragraph">
                  <wp:posOffset>33655</wp:posOffset>
                </wp:positionV>
                <wp:extent cx="2746375" cy="633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で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プロフィ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9.85pt;mso-wrap-distance-left:9.05pt;mso-wrap-distance-right:9.05pt;mso-wrap-distance-top:0pt;mso-wrap-distance-bottom:0pt;margin-top:2.65pt;mso-position-vertical-relative:text;margin-left:1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です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プロフィ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9925</wp:posOffset>
                </wp:positionH>
                <wp:positionV relativeFrom="paragraph">
                  <wp:posOffset>71755</wp:posOffset>
                </wp:positionV>
                <wp:extent cx="1190625" cy="633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ふろ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りあわ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9.85pt;mso-wrap-distance-left:9.05pt;mso-wrap-distance-right:9.05pt;mso-wrap-distance-top:0pt;mso-wrap-distance-bottom:0pt;margin-top:5.65pt;mso-position-vertical-relative:text;margin-left: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ふろ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りあわ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7565</wp:posOffset>
                </wp:positionH>
                <wp:positionV relativeFrom="paragraph">
                  <wp:posOffset>12065</wp:posOffset>
                </wp:positionV>
                <wp:extent cx="1190625" cy="633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くるようにし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9.85pt;mso-wrap-distance-left:9.05pt;mso-wrap-distance-right:9.05pt;mso-wrap-distance-top:0pt;mso-wrap-distance-bottom:0pt;margin-top:0.95pt;mso-position-vertical-relative:text;margin-left:1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くるようにし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0590</wp:posOffset>
                </wp:positionH>
                <wp:positionV relativeFrom="paragraph">
                  <wp:posOffset>12065</wp:posOffset>
                </wp:positionV>
                <wp:extent cx="1127125" cy="491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お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四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8.7pt;mso-wrap-distance-left:9.05pt;mso-wrap-distance-right:9.05pt;mso-wrap-distance-top:0pt;mso-wrap-distance-bottom:0pt;margin-top:0.9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お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四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7565</wp:posOffset>
                </wp:positionH>
                <wp:positionV relativeFrom="paragraph">
                  <wp:posOffset>102235</wp:posOffset>
                </wp:positionV>
                <wp:extent cx="1190625" cy="701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ふろ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②をふろ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とも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せてい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5.25pt;mso-wrap-distance-left:9.05pt;mso-wrap-distance-right:9.05pt;mso-wrap-distance-top:0pt;mso-wrap-distance-bottom:0pt;margin-top:8.05pt;mso-position-vertical-relative:text;margin-left:1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ふろ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②をふろ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とも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せてい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50590</wp:posOffset>
                </wp:positionH>
                <wp:positionV relativeFrom="paragraph">
                  <wp:posOffset>50165</wp:posOffset>
                </wp:positionV>
                <wp:extent cx="1190625" cy="633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ふろ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①の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り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いように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9.85pt;mso-wrap-distance-left:9.05pt;mso-wrap-distance-right:9.05pt;mso-wrap-distance-top:0pt;mso-wrap-distance-bottom:0pt;margin-top:3.9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ふろ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①の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り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いよう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030</wp:posOffset>
                </wp:positionH>
                <wp:positionV relativeFrom="paragraph">
                  <wp:posOffset>5715</wp:posOffset>
                </wp:positionV>
                <wp:extent cx="115316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ふろく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りあ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6pt;mso-wrap-distance-left:9.05pt;mso-wrap-distance-right:9.05pt;mso-wrap-distance-top:0pt;mso-wrap-distance-bottom:0pt;margin-top:0.45pt;mso-position-vertical-relative:text;margin-left: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ふろく②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りあ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4385</wp:posOffset>
                </wp:positionH>
                <wp:positionV relativeFrom="paragraph">
                  <wp:posOffset>88900</wp:posOffset>
                </wp:positionV>
                <wp:extent cx="1190625" cy="6330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ひっぱ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あと、ともだち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9.85pt;mso-wrap-distance-left:9.05pt;mso-wrap-distance-right:9.05pt;mso-wrap-distance-top:0pt;mso-wrap-distance-bottom:0pt;margin-top:7pt;mso-position-vertical-relative:text;margin-left:1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ひっぱり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あと、ともだち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0590</wp:posOffset>
                </wp:positionH>
                <wp:positionV relativeFrom="paragraph">
                  <wp:posOffset>88900</wp:posOffset>
                </wp:positionV>
                <wp:extent cx="1190625" cy="633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とも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はっ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9.85pt;mso-wrap-distance-left:9.05pt;mso-wrap-distance-right:9.05pt;mso-wrap-distance-top:0pt;mso-wrap-distance-bottom:0pt;margin-top:7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とも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はっ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64770</wp:posOffset>
                </wp:positionV>
                <wp:extent cx="4101465" cy="7105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710640"/>
                        </a:xfrm>
                        <a:prstGeom prst="wedgeRoundRectCallout">
                          <a:avLst>
                            <a:gd name="adj1" fmla="val -26777"/>
                            <a:gd name="adj2" fmla="val -4570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に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さ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をはな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い、たましい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か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い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f" o:allowincell="f" style="position:absolute;margin-left:-0.3pt;margin-top:5.1pt;width:322.9pt;height:5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にくださっ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さ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をはな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い、たましい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かす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い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-40640</wp:posOffset>
            </wp:positionV>
            <wp:extent cx="5106670" cy="59416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320</wp:posOffset>
                </wp:positionH>
                <wp:positionV relativeFrom="paragraph">
                  <wp:posOffset>84455</wp:posOffset>
                </wp:positionV>
                <wp:extent cx="635000" cy="7029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6.65pt;width:50pt;height:55.35pt" coordorigin="632,133" coordsize="1000,1107">
                <v:shape id="shape_0" stroked="f" o:allowincell="f" style="position:absolute;left:821;top:94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32;top:133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27;top:572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890</wp:posOffset>
                </wp:positionH>
                <wp:positionV relativeFrom="paragraph">
                  <wp:posOffset>35560</wp:posOffset>
                </wp:positionV>
                <wp:extent cx="3823335" cy="639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1: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、わたし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せてあ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05pt;height:50.35pt;mso-wrap-distance-left:9.05pt;mso-wrap-distance-right:9.05pt;mso-wrap-distance-top:0pt;mso-wrap-distance-bottom:0pt;margin-top:2.8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1:2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重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、わたし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せてあ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8.25pt;margin-top:2.15pt;width:171.6pt;height:14.3pt;mso-wrap-style:none;v-text-anchor:middle" type="_x0000_t136">
            <v:path textpathok="t"/>
            <v:textpath on="t" fitshape="t" string="れいてき　アトピー　カウンセラ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116205</wp:posOffset>
                </wp:positionV>
                <wp:extent cx="3851910" cy="31857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ついている「つめ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けばどうなるでしょうか。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ね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まわりにアトピ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たくさんいるでしょう。アトピ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アトピーカウンセラー」です。アトピーカウンセラー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たこと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アトピ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れば、やり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りっぱ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もたくさんいますが、そ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います。なに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たましいは、やすまずにや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らせ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ます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「テムプルステイ」という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ぐっとつかむ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ミッションホーム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アトピーカウンセラー」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アトピ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なおしてあげ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50.85pt;mso-wrap-distance-left:9.05pt;mso-wrap-distance-right:9.05pt;mso-wrap-distance-top:0pt;mso-wrap-distance-bottom:0pt;margin-top:9.15pt;mso-position-vertical-relative:text;margin-left:1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ついている「つめ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けばどうなるでしょうか。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ね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まわりにアトピ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たくさんいるでしょう。アトピ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アトピーカウンセラー」です。アトピーカウンセラー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たこと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アトピ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れば、やり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りっぱな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もたくさんいますが、そ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います。なに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たましいは、やすまずにや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らせ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ます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「テムプルステイ」という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ぐっとつかむ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ミッションホーム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アトピーカウンセラー」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アトピ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なおしてあげ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673100</wp:posOffset>
                </wp:positionH>
                <wp:positionV relativeFrom="paragraph">
                  <wp:posOffset>152400</wp:posOffset>
                </wp:positionV>
                <wp:extent cx="3609340" cy="745490"/>
                <wp:effectExtent l="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2pt;width:284.2pt;height:58.7pt" coordorigin="1060,240" coordsize="5684,1174">
                <v:shape id="shape_0" fillcolor="#243f60" stroked="f" o:allowincell="f" style="position:absolute;left:1060;top:1120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05;top:983;width:333;height:112;mso-wrap-style:none;v-text-anchor:middle" type="_x0000_t136">
                  <v:path textpathok="t"/>
                  <v:textpath on="t" fitshape="t" string="しへん87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41;top:66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05;top:66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45;top:24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00;top:24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86;top:24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20;top:24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53;top:1245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の働き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の働き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-40640</wp:posOffset>
            </wp:positionV>
            <wp:extent cx="5015865" cy="58223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87.3pt;margin-top:10.1pt;width:53.25pt;height:9.05pt;mso-wrap-style:none;v-text-anchor:middle;rotation:20" type="_x0000_t136">
            <v:path textpathok="t"/>
            <v:textpath on="t" fitshape="t" string="イム・ジェキョン　オニャク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484329" stroked="f" o:allowincell="f" style="position:absolute;margin-left:175.7pt;margin-top:11.4pt;width:116.1pt;height:18.9pt;mso-wrap-style:none;v-text-anchor:middle" type="_x0000_t136">
            <v:path textpathok="t"/>
            <v:textpath on="t" fitshape="t" string="えいごで　せいくを" style="font-family:&quot;HG創英角ｺﾞｼｯｸUB&quot;;font-size:12pt"/>
            <v:fill o:detectmouseclick="t" color2="#996633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95pt;margin-top:11.4pt;width:65.6pt;height:18.9pt;mso-wrap-style:none;v-text-anchor:middle" type="_x0000_t136">
            <v:path textpathok="t"/>
            <v:textpath on="t" fitshape="t" string="おぼえ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yellow" stroked="f" o:allowincell="f" style="position:absolute;margin-left:317.7pt;margin-top:5.4pt;width:31.85pt;height:7.75pt;mso-wrap-style:none;v-text-anchor:middle" type="_x0000_t136">
            <v:path textpathok="t"/>
            <v:textpath on="t" fitshape="t" string="ふたん、おもに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240.7pt;margin-top:5.4pt;width:21.2pt;height:7.75pt;mso-wrap-style:none;v-text-anchor:middle" type="_x0000_t136">
            <v:path textpathok="t"/>
            <v:textpath on="t" fitshape="t" string="つかれる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yellow" stroked="f" o:allowincell="f" style="position:absolute;margin-left:241.5pt;margin-top:5.85pt;width:21.2pt;height:7.75pt;mso-wrap-style:none;v-text-anchor:middle" type="_x0000_t136">
            <v:path textpathok="t"/>
            <v:textpath on="t" fitshape="t" string="あたえる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00.6pt;margin-top:5.85pt;width:46.15pt;height:7.75pt;mso-wrap-style:none;v-text-anchor:middle" type="_x0000_t136">
            <v:path textpathok="t"/>
            <v:textpath on="t" fitshape="t" string="やすみ、きゅうけい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42.3pt;margin-top:9.1pt;width:21.2pt;height:7.75pt;mso-wrap-style:none;v-text-anchor:middle" type="_x0000_t136">
            <v:path textpathok="t"/>
            <v:textpath on="t" fitshape="t" string="こた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64.35pt;margin-top:8.05pt;width:120.05pt;height:7.75pt;mso-wrap-style:none;v-text-anchor:middle;rotation:8" type="_x0000_t136">
            <v:path textpathok="t"/>
            <v:textpath on="t" fitshape="t" string="きょうの　ほんぶんの　みことばを　えいごで　おぼえよう。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79.75pt;margin-top:12.4pt;width:132pt;height:7.75pt;mso-wrap-style:none;v-text-anchor:middle;rotation:4" type="_x0000_t136">
            <v:path textpathok="t"/>
            <v:textpath on="t" fitshape="t" string="あ！つかれ　おもには　おろしましょう！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840</wp:posOffset>
                </wp:positionH>
                <wp:positionV relativeFrom="paragraph">
                  <wp:posOffset>58420</wp:posOffset>
                </wp:positionV>
                <wp:extent cx="3707130" cy="61722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17400"/>
                        </a:xfrm>
                        <a:prstGeom prst="wedgeRoundRectCallout">
                          <a:avLst>
                            <a:gd name="adj1" fmla="val -38351"/>
                            <a:gd name="adj2" fmla="val 1275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にくださ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しんで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くのたましい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かす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9.2pt;margin-top:4.6pt;width:291.8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にくださっ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しんでい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くのたましい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かす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141605</wp:posOffset>
            </wp:positionV>
            <wp:extent cx="5200015" cy="587692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</wp:posOffset>
                </wp:positionH>
                <wp:positionV relativeFrom="paragraph">
                  <wp:posOffset>107950</wp:posOffset>
                </wp:positionV>
                <wp:extent cx="635000" cy="7029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8.5pt;width:50pt;height:55.35pt" coordorigin="550,170" coordsize="1000,1107">
                <v:shape id="shape_0" stroked="f" o:allowincell="f" style="position:absolute;left:739;top:97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550;top:170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45;top:609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19685</wp:posOffset>
                </wp:positionV>
                <wp:extent cx="3932555" cy="5156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4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わしてくださった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9.65pt;height:40.6pt;mso-wrap-distance-left:9.05pt;mso-wrap-distance-right:9.05pt;mso-wrap-distance-top:0pt;mso-wrap-distance-bottom:0pt;margin-top:1.55pt;mso-position-vertical-relative:text;margin-left:8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4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わしてくださった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41.95pt;margin-top:2.15pt;width:193.8pt;height:17.35pt;mso-wrap-style:none;v-text-anchor:middle" type="_x0000_t136">
            <v:path textpathok="t"/>
            <v:textpath on="t" fitshape="t" string="ひとりでも　ちゃんとします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-7620</wp:posOffset>
                </wp:positionV>
                <wp:extent cx="3876675" cy="31381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は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せ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き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せました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あなたは、まと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した。する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あな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悲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こと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の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やりたか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自由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よう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てあげ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りま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とともにおられたので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ひと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わいのですか。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ら、ひとりでも、すっ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レムナントにな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47.1pt;mso-wrap-distance-left:9.05pt;mso-wrap-distance-right:9.05pt;mso-wrap-distance-top:0pt;mso-wrap-distance-bottom:0pt;margin-top:-0.6pt;mso-position-vertical-relative:text;margin-left: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づ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は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せ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き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せました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あなたは、まとも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した。する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あな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悲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こと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の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やりたか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自由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よう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てあげ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りま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とともにおられたので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ひと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わいのですか。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ら、ひとりでも、すっ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レムナントにな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708660</wp:posOffset>
                </wp:positionH>
                <wp:positionV relativeFrom="paragraph">
                  <wp:posOffset>128905</wp:posOffset>
                </wp:positionV>
                <wp:extent cx="3609340" cy="74549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0.15pt;width:284.2pt;height:58.7pt" coordorigin="1116,203" coordsize="5684,1174">
                <v:shape id="shape_0" fillcolor="#243f60" stroked="f" o:allowincell="f" style="position:absolute;left:1116;top:108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61;top:946;width:333;height:112;mso-wrap-style:none;v-text-anchor:middle" type="_x0000_t136">
                  <v:path textpathok="t"/>
                  <v:textpath on="t" fitshape="t" string="しへん88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97;top:62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61;top:62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01;top:20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56;top:20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43;top:20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76;top:20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509;top:120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ィリピン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フィリピン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6350</wp:posOffset>
            </wp:positionV>
            <wp:extent cx="5027930" cy="584771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137.45pt;margin-top:0.1pt;width:116.1pt;height:18.9pt;mso-wrap-style:none;v-text-anchor:middle" type="_x0000_t136">
            <v:path textpathok="t"/>
            <v:textpath on="t" fitshape="t" string="まちがい　さがし" style="font-family:&quot;HG創英角ｺﾞｼｯｸUB&quot;;font-size:12pt"/>
            <v:fill o:detectmouseclick="t" color2="#9966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8890</wp:posOffset>
                </wp:positionH>
                <wp:positionV relativeFrom="paragraph">
                  <wp:posOffset>103505</wp:posOffset>
                </wp:positionV>
                <wp:extent cx="2677795" cy="7423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（ちがうところ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8.45pt;mso-wrap-distance-left:9.05pt;mso-wrap-distance-right:9.05pt;mso-wrap-distance-top:0pt;mso-wrap-distance-bottom:0pt;margin-top:8.1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（ちがうところ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19685</wp:posOffset>
                </wp:positionV>
                <wp:extent cx="4154170" cy="58547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585360"/>
                        </a:xfrm>
                        <a:prstGeom prst="wedgeRoundRectCallout">
                          <a:avLst>
                            <a:gd name="adj1" fmla="val -33199"/>
                            <a:gd name="adj2" fmla="val -3839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の7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のレムナント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とともに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び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わわせてください。ひとりで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い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る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み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-7.15pt;margin-top:1.55pt;width:327.0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の7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のレムナント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で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とともにい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び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わわせてください。ひとりでい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い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ることができ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み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5113655" cy="588200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</wp:posOffset>
                </wp:positionH>
                <wp:positionV relativeFrom="paragraph">
                  <wp:posOffset>117475</wp:posOffset>
                </wp:positionV>
                <wp:extent cx="635000" cy="7029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9.25pt;width:50pt;height:55.3pt" coordorigin="641,185" coordsize="1000,1106">
                <v:shape id="shape_0" stroked="f" o:allowincell="f" style="position:absolute;left:830;top:99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41;top:185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36;top:624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6310</wp:posOffset>
                </wp:positionH>
                <wp:positionV relativeFrom="paragraph">
                  <wp:posOffset>117475</wp:posOffset>
                </wp:positionV>
                <wp:extent cx="3941445" cy="8248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: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されて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せるから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てあるとおり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4.95pt;mso-wrap-distance-left:9.05pt;mso-wrap-distance-right:9.05pt;mso-wrap-distance-top:0pt;mso-wrap-distance-bottom:0pt;margin-top:9.25pt;mso-position-vertical-relative:text;margin-left:7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: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されて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せるから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てあるとお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5.35pt;width:197.4pt;height:15.1pt;mso-wrap-style:none;v-text-anchor:middle" type="_x0000_t136">
            <v:path textpathok="t"/>
            <v:textpath on="t" fitshape="t" string="しんこうの　ABC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6355</wp:posOffset>
                </wp:positionH>
                <wp:positionV relativeFrom="paragraph">
                  <wp:posOffset>137160</wp:posOffset>
                </wp:positionV>
                <wp:extent cx="3756660" cy="29146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B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あ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Application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ように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Belief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Chri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サタンはイエスより「ただイエス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B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です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サタンは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すばら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29.5pt;mso-wrap-distance-left:9.05pt;mso-wrap-distance-right:9.05pt;mso-wrap-distance-top:0pt;mso-wrap-distance-bottom:0pt;margin-top:10.8pt;mso-position-vertical-relative:text;margin-left:1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B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あ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Application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ように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Belief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Chri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サタンはイエスより「ただイエス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B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です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サタンは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すばら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3609340" cy="745490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4pt;width:284.2pt;height:58.7pt" coordorigin="1080,228" coordsize="5684,1174">
                <v:shape id="shape_0" fillcolor="#243f60" stroked="f" o:allowincell="f" style="position:absolute;left:1080;top:1108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25;top:971;width:333;height:112;mso-wrap-style:none;v-text-anchor:middle" type="_x0000_t136">
                  <v:path textpathok="t"/>
                  <v:textpath on="t" fitshape="t" string="しへん89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61;top:65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25;top:65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65;top:22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20;top:2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06;top:2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40;top:22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73;top:1233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266065</wp:posOffset>
                </wp:positionV>
                <wp:extent cx="2553335" cy="1670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5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ィリピン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3.15pt;mso-wrap-distance-left:9.05pt;mso-wrap-distance-right:9.05pt;mso-wrap-distance-top:0pt;mso-wrap-distance-bottom:0pt;margin-top:20.95pt;mso-position-vertical-relative:text;margin-left:-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5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フィリピン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51435</wp:posOffset>
            </wp:positionV>
            <wp:extent cx="5055870" cy="583692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.5pt;margin-top:0.65pt;width:44.3pt;height:26.2pt;mso-wrap-style:none;v-text-anchor:middle" type="_x0000_t136">
            <v:path textpathok="t"/>
            <v:textpath on="t" fitshape="t" string="せい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95.2pt;margin-top:1.55pt;width:95.1pt;height:23.3pt;mso-wrap-style:none;v-text-anchor:middle" type="_x0000_t136">
            <v:path textpathok="t"/>
            <v:textpath on="t" fitshape="t" string="１００かしょを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6.1pt;margin-top:0.75pt;width:104.25pt;height:26.2pt;mso-wrap-style:none;v-text-anchor:middle" type="_x0000_t136">
            <v:path textpathok="t"/>
            <v:textpath on="t" fitshape="t" string="おぼえよう(13)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510</wp:posOffset>
                </wp:positionH>
                <wp:positionV relativeFrom="paragraph">
                  <wp:posOffset>88900</wp:posOffset>
                </wp:positionV>
                <wp:extent cx="4036695" cy="11296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れる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してください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88.95pt;mso-wrap-distance-left:9.05pt;mso-wrap-distance-right:9.05pt;mso-wrap-distance-top:0pt;mso-wrap-distance-bottom:0pt;margin-top:7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れる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も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してください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04.75pt;margin-top:10.5pt;width:39.15pt;height:6.7pt;mso-wrap-style:none;v-text-anchor:middle" type="_x0000_t136">
            <v:path textpathok="t"/>
            <v:textpath on="t" fitshape="t" string="ぶん・ムン・ソン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23.3pt;margin-top:1.85pt;width:65.6pt;height:3.5pt;mso-wrap-style:none;v-text-anchor:middle;rotation:342" type="_x0000_t136">
            <v:path textpathok="t"/>
            <v:textpath on="t" fitshape="t" string="い　　　　　かみ　　　みこ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9.8pt;margin-top:12.55pt;width:349.05pt;height:12.75pt;mso-wrap-style:none;v-text-anchor:middle;rotation:342" type="_x0000_t136">
            <v:path textpathok="t"/>
            <v:textpath on="t" fitshape="t" string="▲シモン・ペテロが答えて言った。「あなたは、生ける神の御子キリストです。」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03.6pt;margin-top:4.25pt;width:40.5pt;height:3.5pt;mso-wrap-style:none;v-text-anchor:middle;rotation:342" type="_x0000_t136">
            <v:path textpathok="t"/>
            <v:textpath on="t" fitshape="t" string="こた　　　い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90</wp:posOffset>
                </wp:positionH>
                <wp:positionV relativeFrom="paragraph">
                  <wp:posOffset>85725</wp:posOffset>
                </wp:positionV>
                <wp:extent cx="4529455" cy="6000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は、生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の　　　　キ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7.25pt;mso-wrap-distance-left:9.05pt;mso-wrap-distance-right:9.05pt;mso-wrap-distance-top:0pt;mso-wrap-distance-bottom:0pt;margin-top:6.7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は、生け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の　　　　キ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700</wp:posOffset>
                </wp:positionH>
                <wp:positionV relativeFrom="paragraph">
                  <wp:posOffset>36830</wp:posOffset>
                </wp:positionV>
                <wp:extent cx="3638550" cy="752475"/>
                <wp:effectExtent l="0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52400"/>
                        </a:xfrm>
                        <a:prstGeom prst="wedgeRoundRectCallout">
                          <a:avLst>
                            <a:gd name="adj1" fmla="val -30611"/>
                            <a:gd name="adj2" fmla="val -71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に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のチャンピオン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ばれ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のレムナントにならせ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にくださ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じ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う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1pt;margin-top:2.9pt;width:286.4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にあ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のチャンピオン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ばれ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のレムナントにならせ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にくださっ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じ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う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10</wp:posOffset>
            </wp:positionH>
            <wp:positionV relativeFrom="paragraph">
              <wp:align>top</wp:align>
            </wp:positionV>
            <wp:extent cx="5213985" cy="599059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925</wp:posOffset>
                </wp:positionH>
                <wp:positionV relativeFrom="paragraph">
                  <wp:posOffset>13335</wp:posOffset>
                </wp:positionV>
                <wp:extent cx="635000" cy="7029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.05pt;width:50pt;height:55.35pt" coordorigin="655,21" coordsize="1000,1107">
                <v:shape id="shape_0" stroked="f" o:allowincell="f" style="position:absolute;left:844;top:82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55;top:21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50;top:460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8710</wp:posOffset>
                </wp:positionH>
                <wp:positionV relativeFrom="paragraph">
                  <wp:posOffset>13335</wp:posOffset>
                </wp:positionV>
                <wp:extent cx="3941445" cy="8248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るようになるためです。このキリスト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され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4.95pt;mso-wrap-distance-left:9.05pt;mso-wrap-distance-right:9.05pt;mso-wrap-distance-top:0pt;mso-wrap-distance-bottom:0pt;margin-top:1.05pt;mso-position-vertical-relative:text;margin-left:8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るようになるためです。このキリスト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さ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35pt;margin-top:6.35pt;width:272.95pt;height:21pt;mso-wrap-style:none;v-text-anchor:middle" type="_x0000_t136">
            <v:path textpathok="t"/>
            <v:textpath on="t" fitshape="t" string="みらいを　じゅんびする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2545</wp:posOffset>
                </wp:positionH>
                <wp:positionV relativeFrom="paragraph">
                  <wp:posOffset>127635</wp:posOffset>
                </wp:positionV>
                <wp:extent cx="3861435" cy="32480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ウジアラビア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そこでヨーロッ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ふ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けば、つゆ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すが、そ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ふ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ふ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めてみことば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なければなりません。なぜなら、みなさん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=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ばれ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55.75pt;mso-wrap-distance-left:9.05pt;mso-wrap-distance-right:9.05pt;mso-wrap-distance-top:0pt;mso-wrap-distance-bottom:0pt;margin-top:10.05pt;mso-position-vertical-relative:text;margin-left:1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ウジアラビア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そこでヨーロッ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ふ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けば、つゆ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すが、そ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ふ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ふ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めてみことば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なければなりません。なぜなら、みなさん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=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ばれ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694690</wp:posOffset>
                </wp:positionH>
                <wp:positionV relativeFrom="paragraph">
                  <wp:posOffset>60325</wp:posOffset>
                </wp:positionV>
                <wp:extent cx="3609340" cy="745490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.75pt;width:284.2pt;height:58.75pt" coordorigin="1094,95" coordsize="5684,1175">
                <v:shape id="shape_0" fillcolor="#243f60" stroked="f" o:allowincell="f" style="position:absolute;left:1094;top:975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39;top:838;width:333;height:112;mso-wrap-style:none;v-text-anchor:middle" type="_x0000_t136">
                  <v:path textpathok="t"/>
                  <v:textpath on="t" fitshape="t" string="しへん90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75;top:5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39;top:51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79;top: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34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20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54;top:9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87;top:1100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ィリピン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フィリピン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4942205" cy="582803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yellow" stroked="f" o:allowincell="f" style="position:absolute;margin-left:129.45pt;margin-top:7.4pt;width:99.7pt;height:18.9pt;mso-wrap-style:none;v-text-anchor:middle" type="_x0000_t136">
            <v:path textpathok="t"/>
            <v:textpath on="t" fitshape="t" string="こうだんのみことばに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8.25pt;margin-top:8.3pt;width:60.75pt;height:18.9pt;mso-wrap-style:none;v-text-anchor:middle" type="_x0000_t136">
            <v:path textpathok="t"/>
            <v:textpath on="t" fitshape="t" string="ついていこ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43.2pt;margin-top:4pt;width:38.55pt;height:7.65pt;mso-wrap-style:none;v-text-anchor:middle;rotation:7" type="_x0000_t136">
            <v:path textpathok="t"/>
            <v:textpath on="t" fitshape="t" string="こたえてみましょう。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.95pt;margin-top:11.3pt;width:152.5pt;height:7.65pt;mso-wrap-style:none;v-text-anchor:middle" type="_x0000_t136">
            <v:path textpathok="t"/>
            <v:textpath on="t" fitshape="t" string="ちょうきょうしの　ふえに　すべての　うまが　とまったように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74.55pt;margin-top:10.55pt;width:35.85pt;height:7.65pt;mso-wrap-style:none;v-text-anchor:middle;rotation:5" type="_x0000_t136">
            <v:path textpathok="t"/>
            <v:textpath on="t" fitshape="t" string="こうだんの　みことば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9.9pt;margin-top:0.5pt;width:160.1pt;height:7.65pt;mso-wrap-style:none;v-text-anchor:middle;rotation:5" type="_x0000_t136">
            <v:path textpathok="t"/>
            <v:textpath on="t" fitshape="t" string="わたしたちは　　　　　　　　　のまえに　　　　　　　　　　　　　　をとめましょ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25.85pt;margin-top:2.65pt;width:54.25pt;height:7.65pt;mso-wrap-style:none;v-text-anchor:middle;rotation:5" type="_x0000_t136">
            <v:path textpathok="t"/>
            <v:textpath on="t" fitshape="t" string="わたしの　かんがえ、こうどう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19380</wp:posOffset>
                </wp:positionV>
                <wp:extent cx="1016635" cy="112395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いちば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88.5pt;mso-wrap-distance-left:9.05pt;mso-wrap-distance-right:9.05pt;mso-wrap-distance-top:0pt;mso-wrap-distance-bottom:0pt;margin-top:9.4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いちば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7905</wp:posOffset>
                </wp:positionH>
                <wp:positionV relativeFrom="paragraph">
                  <wp:posOffset>76835</wp:posOffset>
                </wp:positionV>
                <wp:extent cx="1348105" cy="11239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ことばのタイト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箇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88.5pt;mso-wrap-distance-left:9.05pt;mso-wrap-distance-right:9.05pt;mso-wrap-distance-top:0pt;mso-wrap-distance-bottom:0pt;margin-top:6.05pt;mso-position-vertical-relative:text;margin-left:1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ことばのタイト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箇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635</wp:posOffset>
                </wp:positionH>
                <wp:positionV relativeFrom="paragraph">
                  <wp:posOffset>30480</wp:posOffset>
                </wp:positionV>
                <wp:extent cx="1348105" cy="51181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0.3pt;mso-wrap-distance-left:9.05pt;mso-wrap-distance-right:9.05pt;mso-wrap-distance-top:0pt;mso-wrap-distance-bottom:0pt;margin-top:2.4pt;mso-position-vertical-relative:text;margin-left:2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65</wp:posOffset>
                </wp:positionH>
                <wp:positionV relativeFrom="paragraph">
                  <wp:posOffset>46990</wp:posOffset>
                </wp:positionV>
                <wp:extent cx="3623945" cy="783590"/>
                <wp:effectExtent l="1270" t="0" r="4203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783720"/>
                        </a:xfrm>
                        <a:prstGeom prst="wedgeRoundRectCallout">
                          <a:avLst>
                            <a:gd name="adj1" fmla="val -19740"/>
                            <a:gd name="adj2" fmla="val -381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ら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です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せ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をくださってありがとうございます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のレムナントとしてみこと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val="en-US" w:bidi="ar-SA" w:eastAsia="ja-JP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40.95pt;margin-top:3.7pt;width:285.3pt;height:6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らず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ですが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せ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をくださってありがとうございます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のレムナントとしてみことば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val="en-US" w:bidi="ar-SA" w:eastAsia="ja-JP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</wp:posOffset>
            </wp:positionH>
            <wp:positionV relativeFrom="paragraph">
              <wp:posOffset>-130810</wp:posOffset>
            </wp:positionV>
            <wp:extent cx="5118735" cy="590423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8255</wp:posOffset>
            </wp:positionH>
            <wp:positionV relativeFrom="paragraph">
              <wp:posOffset>-211455</wp:posOffset>
            </wp:positionV>
            <wp:extent cx="5106035" cy="590423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065</wp:posOffset>
                </wp:positionH>
                <wp:positionV relativeFrom="paragraph">
                  <wp:posOffset>140970</wp:posOffset>
                </wp:positionV>
                <wp:extent cx="635000" cy="7029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1.1pt;width:50pt;height:55.35pt" coordorigin="619,222" coordsize="1000,1107">
                <v:shape id="shape_0" stroked="f" o:allowincell="f" style="position:absolute;left:808;top:103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19;top:222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14;top:66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2.8pt;margin-top:9.7pt;width:181.2pt;height:21.1pt;mso-wrap-style:none;v-text-anchor:middle" type="_x0000_t136">
            <v:path textpathok="t"/>
            <v:textpath on="t" fitshape="t" string="むしが　こわいで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black" stroked="f" o:allowincell="f" style="position:absolute;margin-left:284.45pt;margin-top:0.9pt;width:62.35pt;height:7.4pt;mso-wrap-style:none;v-text-anchor:middle;rotation:351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180</wp:posOffset>
                </wp:positionH>
                <wp:positionV relativeFrom="paragraph">
                  <wp:posOffset>104140</wp:posOffset>
                </wp:positionV>
                <wp:extent cx="4418965" cy="316230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その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ポトン！と、なに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ました。な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かな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さわっ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ものすごくたくさん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「うわぁ～</w:t>
                            </w:r>
                            <w:r>
                              <w:rPr>
                                <w:rFonts w:eastAsia="HG創英ﾌﾟﾚｾﾞﾝｽEB" w:cs="ＭＳ ゴシック;MS Gothic" w:ascii="HG創英ﾌﾟﾚｾﾞﾝｽEB" w:hAnsi="HG創英ﾌﾟﾚｾﾞﾝｽEB"/>
                                <w:color w:val="000000"/>
                                <w:sz w:val="18"/>
                                <w:szCs w:val="18"/>
                              </w:rPr>
                              <w:t>!!!</w:t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まっく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から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の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だがわけもなくブル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ました。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ら、マ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うっ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くるの　　　　　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りました。マ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当にこわ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うかべなが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くマ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ミキオがマ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いたマミ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　　　　「あぁ！びっくりした！」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ミは、ひどく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ミキオは、ふしぎ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マ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「マミ、ぼくだよ。ぼく。どうし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いていたら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がたくさん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ちてきた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キオは、マ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49pt;mso-wrap-distance-left:9.05pt;mso-wrap-distance-right:9.05pt;mso-wrap-distance-top:0pt;mso-wrap-distance-bottom:0pt;margin-top:8.2pt;mso-position-vertical-relative:text;margin-left: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その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ポトン！と、なに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ました。な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かな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さわっ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ものすごくたくさん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「うわぁ～</w:t>
                      </w:r>
                      <w:r>
                        <w:rPr>
                          <w:rFonts w:eastAsia="HG創英ﾌﾟﾚｾﾞﾝｽEB" w:cs="ＭＳ ゴシック;MS Gothic" w:ascii="HG創英ﾌﾟﾚｾﾞﾝｽEB" w:hAnsi="HG創英ﾌﾟﾚｾﾞﾝｽEB"/>
                          <w:color w:val="000000"/>
                          <w:sz w:val="18"/>
                          <w:szCs w:val="18"/>
                        </w:rPr>
                        <w:t>!!!</w:t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まっく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から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の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だがわけもなくブルブ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ました。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ら、マ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うっす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くるの　　　　　　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りました。マ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当にこわ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うかべなが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くマ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ミキオがマ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いたマミ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　　　　「あぁ！びっくりした！」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ミは、ひどく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ミキオは、ふしぎ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マ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「マミ、ぼくだよ。ぼく。どうした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いていたら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がたくさん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ちてきた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キオは、マ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940560</wp:posOffset>
                </wp:positionH>
                <wp:positionV relativeFrom="paragraph">
                  <wp:posOffset>104140</wp:posOffset>
                </wp:positionV>
                <wp:extent cx="2530475" cy="927100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27000"/>
                          <a:chOff x="0" y="0"/>
                          <a:chExt cx="2530440" cy="927000"/>
                        </a:xfrm>
                      </wpg:grpSpPr>
                      <wps:wsp>
                        <wps:cNvSpPr txBox="1"/>
                        <wps:spPr>
                          <a:xfrm>
                            <a:off x="1555920" y="823680"/>
                            <a:ext cx="9748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8.2pt;width:199.25pt;height:73pt" coordorigin="3056,164" coordsize="3985,1460">
                <v:shape id="shape_0" fillcolor="#243f60" stroked="f" o:allowincell="f" style="position:absolute;left:5506;top:1461;width:1534;height:162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3508;top:907;width:333;height:112;mso-wrap-style:none;v-text-anchor:middle" type="_x0000_t136">
                  <v:path textpathok="t"/>
                  <v:textpath on="t" fitshape="t" string="しへん91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3144;top:5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3508;top:58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02;top:16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493;top:16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43;top:16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913;top:16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3056;top:116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725</wp:posOffset>
                </wp:positionH>
                <wp:positionV relativeFrom="paragraph">
                  <wp:posOffset>123190</wp:posOffset>
                </wp:positionV>
                <wp:extent cx="4429125" cy="43307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「マ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は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こ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昆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だよ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き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すこともできないのに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なんでこわがるんだい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わか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気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いの。からだにつくの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　いやな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キオは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いて、マ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「マ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はず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ちて、たまたまき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ちた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はどれほどこわかった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すことも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ちたんだか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ぼくたちがこわ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たら、なんでも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ﾌﾟﾚｾﾞﾝｽEB" w:hAnsi="HG創英ﾌﾟﾚｾﾞﾝｽEB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ﾌﾟﾚｾﾞﾝｽEB" w:hAnsi="HG創英ﾌﾟﾚｾﾞﾝｽEB" w:cs="ＭＳ ゴシック;MS Gothic" w:eastAsia="HG創英ﾌﾟﾚｾﾞﾝｽEB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いん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ﾌﾟﾚｾﾞﾝｽEB" w:cs="ＭＳ ゴシック;MS Gothic" w:ascii="HG創英ﾌﾟﾚｾﾞﾝｽEB" w:hAnsi="HG創英ﾌﾟﾚｾﾞﾝｽEB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じ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みればなんでも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ろし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じるのです。それは、サタンが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恐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はなく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41pt;mso-wrap-distance-left:9.05pt;mso-wrap-distance-right:9.05pt;mso-wrap-distance-top:0pt;mso-wrap-distance-bottom:0pt;margin-top:9.7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「マ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は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こんちゅう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昆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だよ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き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すこともできないのに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なんでこわがるんだい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わか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気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いの。からだにつくのが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　いやな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キオは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いて、マ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「マ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はず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ちて、たまたまきみの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ちた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はどれほどこわかっただろう。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すことも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ちたんだか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ぼくたちがこわ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たら、なんでも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ﾌﾟﾚｾﾞﾝｽEB" w:hAnsi="HG創英ﾌﾟﾚｾﾞﾝｽEB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color w:val="000000"/>
                          <w:sz w:val="18"/>
                          <w:szCs w:val="18"/>
                        </w:rPr>
                        <w:t>いんだよ」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創英ﾌﾟﾚｾﾞﾝｽEB" w:cs="ＭＳ ゴシック;MS Gothic" w:ascii="HG創英ﾌﾟﾚｾﾞﾝｽEB" w:hAnsi="HG創英ﾌﾟﾚｾﾞﾝｽEB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じ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みればなんでも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ろしい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じるのです。それは、サタンが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恐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はなく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75</wp:posOffset>
            </wp:positionH>
            <wp:positionV relativeFrom="paragraph">
              <wp:posOffset>-54610</wp:posOffset>
            </wp:positionV>
            <wp:extent cx="5256530" cy="580517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04.2pt;margin-top:8pt;width:164.9pt;height:10.3pt;mso-wrap-style:none;v-text-anchor:middle" type="_x0000_t136">
            <v:path textpathok="t"/>
            <v:textpath on="t" fitshape="t" string="みぎと　ひだりを　おもて、うらを　はりあわせ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3.65pt;margin-top:6.7pt;width:31.65pt;height:10.3pt;mso-wrap-style:none;v-text-anchor:middle" type="_x0000_t136">
            <v:path textpathok="t"/>
            <v:textpath on="t" fitshape="t" string="ふろ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4460</wp:posOffset>
                </wp:positionH>
                <wp:positionV relativeFrom="paragraph">
                  <wp:posOffset>27940</wp:posOffset>
                </wp:positionV>
                <wp:extent cx="1331595" cy="506095"/>
                <wp:effectExtent l="5715" t="6350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64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でんど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2dbdb" stroked="t" o:allowincell="f" style="position:absolute;margin-left:209.8pt;margin-top:2.2pt;width:104.8pt;height:39.8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でんどう</w:t>
                      </w:r>
                    </w:p>
                  </w:txbxContent>
                </v:textbox>
                <v:path textpathok="t"/>
                <v:textpath on="t" fitshape="t" string="でんどう" style="font-family:&quot;HGS創英角ｺﾞｼｯｸUB&quot;;font-size:12pt"/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323.8pt;margin-top:9.25pt;width:104.8pt;height:21.05pt;mso-wrap-style:none;v-text-anchor:middle" type="_x0000_t136">
            <v:path textpathok="t"/>
            <v:textpath on="t" fitshape="t" string="する　ともだち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.9pt;margin-top:25.55pt;width:53.95pt;height:16.85pt;mso-wrap-style:none;v-text-anchor:middle;rotation:270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29.3pt;margin-top:32.6pt;width:65.8pt;height:15.55pt;mso-wrap-style:none;v-text-anchor:middle;rotation:270" type="_x0000_t136">
            <v:path textpathok="t"/>
            <v:textpath on="t" fitshape="t" string="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82.45pt;margin-top:19.8pt;width:23.95pt;height:6.55pt;mso-wrap-style:none;v-text-anchor:middle;rotation:270" type="_x0000_t136">
            <v:path textpathok="t"/>
            <v:textpath on="t" fitshape="t" string="の　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-54610</wp:posOffset>
            </wp:positionV>
            <wp:extent cx="5046980" cy="5876925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665</wp:posOffset>
                </wp:positionH>
                <wp:positionV relativeFrom="paragraph">
                  <wp:posOffset>67945</wp:posOffset>
                </wp:positionV>
                <wp:extent cx="1331595" cy="317500"/>
                <wp:effectExtent l="5715" t="7620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64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8.95pt;margin-top:5.35pt;width:104.8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プロフィール</w:t>
                      </w:r>
                    </w:p>
                  </w:txbxContent>
                </v:textbox>
                <v:path textpathok="t"/>
                <v:textpath on="t" fitshape="t" string="プロフィール" style="font-family:&quot;HGS創英角ｺﾞｼｯｸUB&quot;;font-size:12pt"/>
                <v:fill o:detectmouseclick="t" type="solid" color2="#6a4c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-37465</wp:posOffset>
            </wp:positionV>
            <wp:extent cx="5167630" cy="5822315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16.2pt;margin-top:8.75pt;width:164.9pt;height:10.3pt;mso-wrap-style:none;v-text-anchor:middle" type="_x0000_t136">
            <v:path textpathok="t"/>
            <v:textpath on="t" fitshape="t" string="みぎと　ひだりを　おもて、うらを　はりあわせ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5.2pt;margin-top:8.35pt;width:31.65pt;height:10.3pt;mso-wrap-style:none;v-text-anchor:middle" type="_x0000_t136">
            <v:path textpathok="t"/>
            <v:textpath on="t" fitshape="t" string="ふろ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48.4pt;margin-top:5pt;width:53.95pt;height:16.85pt;mso-wrap-style:none;v-text-anchor:middle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13">
                <wp:simplePos x="0" y="0"/>
                <wp:positionH relativeFrom="column">
                  <wp:posOffset>2091055</wp:posOffset>
                </wp:positionH>
                <wp:positionV relativeFrom="paragraph">
                  <wp:posOffset>20320</wp:posOffset>
                </wp:positionV>
                <wp:extent cx="1181100" cy="333375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480" y="116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280" y="215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240" y="1486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4960" y="723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1160" y="1227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7.25pt;width:106.7pt;height:17.25pt" coordorigin="3212,145" coordsize="2134,345">
                <v:shape id="shape_0" fillcolor="black" stroked="f" o:allowincell="f" style="position:absolute;left:3212;top:215;width:266;height:104;mso-wrap-style:none;v-text-anchor:middle;rotation:27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32;top:371;width:266;height:104;mso-wrap-style:none;v-text-anchor:middle;rotation:27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94;top:266;width:476;height:104;mso-wrap-style:none;v-text-anchor:middle;rotation:27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8;top:146;width:476;height:344;mso-wrap-style:none;v-text-anchor:middle;rotation:27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70;top:225;width:476;height:89;mso-wrap-style:none;v-text-anchor:middle;rotation:27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16">
                <wp:simplePos x="0" y="0"/>
                <wp:positionH relativeFrom="column">
                  <wp:posOffset>2091055</wp:posOffset>
                </wp:positionH>
                <wp:positionV relativeFrom="paragraph">
                  <wp:posOffset>1270</wp:posOffset>
                </wp:positionV>
                <wp:extent cx="1181100" cy="3333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480" y="116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280" y="215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240" y="1486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4960" y="723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1160" y="1227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5.8pt;width:106.7pt;height:17.25pt" coordorigin="3212,116" coordsize="2134,345">
                <v:shape id="shape_0" fillcolor="black" stroked="f" o:allowincell="f" style="position:absolute;left:3212;top:185;width:266;height:104;mso-wrap-style:none;v-text-anchor:middle;rotation:27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32;top:341;width:266;height:104;mso-wrap-style:none;v-text-anchor:middle;rotation:27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94;top:236;width:476;height:104;mso-wrap-style:none;v-text-anchor:middle;rotation:27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8;top:116;width:476;height:344;mso-wrap-style:none;v-text-anchor:middle;rotation:27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70;top:195;width:476;height:89;mso-wrap-style:none;v-text-anchor:middle;rotation:27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15">
                <wp:simplePos x="0" y="0"/>
                <wp:positionH relativeFrom="column">
                  <wp:posOffset>2091055</wp:posOffset>
                </wp:positionH>
                <wp:positionV relativeFrom="paragraph">
                  <wp:posOffset>133985</wp:posOffset>
                </wp:positionV>
                <wp:extent cx="1181100" cy="33337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480" y="116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280" y="215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240" y="1486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4960" y="723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1160" y="1227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6.2pt;width:106.7pt;height:17.25pt" coordorigin="3212,324" coordsize="2134,345">
                <v:shape id="shape_0" fillcolor="black" stroked="f" o:allowincell="f" style="position:absolute;left:3212;top:394;width:266;height:104;mso-wrap-style:none;v-text-anchor:middle;rotation:27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32;top:550;width:266;height:104;mso-wrap-style:none;v-text-anchor:middle;rotation:27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94;top:445;width:476;height:104;mso-wrap-style:none;v-text-anchor:middle;rotation:27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8;top:325;width:476;height:344;mso-wrap-style:none;v-text-anchor:middle;rotation:27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70;top:404;width:476;height:89;mso-wrap-style:none;v-text-anchor:middle;rotation:27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14">
                <wp:simplePos x="0" y="0"/>
                <wp:positionH relativeFrom="column">
                  <wp:posOffset>2091055</wp:posOffset>
                </wp:positionH>
                <wp:positionV relativeFrom="paragraph">
                  <wp:posOffset>129540</wp:posOffset>
                </wp:positionV>
                <wp:extent cx="1181100" cy="3333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480" y="116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280" y="2152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240" y="1486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4960" y="723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1160" y="1227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5.85pt;width:106.7pt;height:17.25pt" coordorigin="3212,317" coordsize="2134,345">
                <v:shape id="shape_0" fillcolor="black" stroked="f" o:allowincell="f" style="position:absolute;left:3212;top:387;width:266;height:104;mso-wrap-style:none;v-text-anchor:middle;rotation:27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32;top:543;width:266;height:104;mso-wrap-style:none;v-text-anchor:middle;rotation:27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94;top:438;width:476;height:104;mso-wrap-style:none;v-text-anchor:middle;rotation:27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8;top:318;width:476;height:344;mso-wrap-style:none;v-text-anchor:middle;rotation:27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70;top:397;width:476;height:89;mso-wrap-style:none;v-text-anchor:middle;rotation:27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8110</wp:posOffset>
            </wp:positionH>
            <wp:positionV relativeFrom="paragraph">
              <wp:posOffset>-37465</wp:posOffset>
            </wp:positionV>
            <wp:extent cx="5125720" cy="5874385"/>
            <wp:effectExtent l="0" t="0" r="0" b="0"/>
            <wp:wrapNone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117">
                <wp:simplePos x="0" y="0"/>
                <wp:positionH relativeFrom="column">
                  <wp:posOffset>1697990</wp:posOffset>
                </wp:positionH>
                <wp:positionV relativeFrom="paragraph">
                  <wp:posOffset>92710</wp:posOffset>
                </wp:positionV>
                <wp:extent cx="1181100" cy="3333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063080" y="150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6320" y="51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0160" y="1180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3440" y="417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2760" y="1533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0.6pt;width:106.75pt;height:17.25pt" coordorigin="2480,212" coordsize="2135,345">
                <v:shape id="shape_0" fillcolor="black" stroked="f" o:allowincell="f" style="position:absolute;left:4348;top:383;width:266;height:104;mso-wrap-style:none;v-text-anchor:middle;rotation:9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28;top:227;width:266;height:104;mso-wrap-style:none;v-text-anchor:middle;rotation:9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6;top:332;width:476;height:104;mso-wrap-style:none;v-text-anchor:middle;rotation:9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74;top:212;width:476;height:344;mso-wrap-style:none;v-text-anchor:middle;rotation:9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81;top:387;width:476;height:89;mso-wrap-style:none;v-text-anchor:middle;rotation:9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03152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03152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18">
                <wp:simplePos x="0" y="0"/>
                <wp:positionH relativeFrom="column">
                  <wp:posOffset>1708785</wp:posOffset>
                </wp:positionH>
                <wp:positionV relativeFrom="paragraph">
                  <wp:posOffset>531495</wp:posOffset>
                </wp:positionV>
                <wp:extent cx="1181100" cy="33337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063080" y="150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6320" y="51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0160" y="1180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3440" y="417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2760" y="1533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45.15pt;width:106.75pt;height:17.25pt" coordorigin="2497,903" coordsize="2135,345">
                <v:shape id="shape_0" fillcolor="black" stroked="f" o:allowincell="f" style="position:absolute;left:4365;top:1074;width:266;height:104;mso-wrap-style:none;v-text-anchor:middle;rotation:9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45;top:918;width:266;height:104;mso-wrap-style:none;v-text-anchor:middle;rotation:9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73;top:1023;width:476;height:104;mso-wrap-style:none;v-text-anchor:middle;rotation:9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91;top:903;width:476;height:344;mso-wrap-style:none;v-text-anchor:middle;rotation:9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98;top:1078;width:476;height:89;mso-wrap-style:none;v-text-anchor:middle;rotation:9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19">
                <wp:simplePos x="0" y="0"/>
                <wp:positionH relativeFrom="column">
                  <wp:posOffset>1760220</wp:posOffset>
                </wp:positionH>
                <wp:positionV relativeFrom="paragraph">
                  <wp:posOffset>1753870</wp:posOffset>
                </wp:positionV>
                <wp:extent cx="1181100" cy="33337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063080" y="150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6320" y="51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0160" y="1180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3440" y="417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2760" y="1533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141.4pt;width:106.75pt;height:17.25pt" coordorigin="2577,2828" coordsize="2135,345">
                <v:shape id="shape_0" fillcolor="black" stroked="f" o:allowincell="f" style="position:absolute;left:4446;top:2999;width:266;height:104;mso-wrap-style:none;v-text-anchor:middle;rotation:9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26;top:2843;width:266;height:104;mso-wrap-style:none;v-text-anchor:middle;rotation:9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54;top:2948;width:476;height:104;mso-wrap-style:none;v-text-anchor:middle;rotation:9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2;top:2828;width:476;height:344;mso-wrap-style:none;v-text-anchor:middle;rotation:9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79;top:3003;width:476;height:89;mso-wrap-style:none;v-text-anchor:middle;rotation:9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20">
                <wp:simplePos x="0" y="0"/>
                <wp:positionH relativeFrom="column">
                  <wp:posOffset>1749425</wp:posOffset>
                </wp:positionH>
                <wp:positionV relativeFrom="paragraph">
                  <wp:posOffset>2934970</wp:posOffset>
                </wp:positionV>
                <wp:extent cx="1181100" cy="33337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33360"/>
                          <a:chOff x="0" y="0"/>
                          <a:chExt cx="1181160" cy="333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063080" y="150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6320" y="51480"/>
                            <a:ext cx="1695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ねんれ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0160" y="118080"/>
                            <a:ext cx="302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すんでいる　ところ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3440" y="41760"/>
                            <a:ext cx="302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ん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2760" y="153360"/>
                            <a:ext cx="3027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のかだい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234.4pt;width:106.75pt;height:17.25pt" coordorigin="2560,4688" coordsize="2135,345">
                <v:shape id="shape_0" fillcolor="black" stroked="f" o:allowincell="f" style="position:absolute;left:4429;top:4859;width:266;height:104;mso-wrap-style:none;v-text-anchor:middle;rotation:90" type="_x0000_t136">
                  <v:path textpathok="t"/>
                  <v:textpath on="t" fitshape="t" string="なまえ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9;top:4703;width:266;height:104;mso-wrap-style:none;v-text-anchor:middle;rotation:90" type="_x0000_t136">
                  <v:path textpathok="t"/>
                  <v:textpath on="t" fitshape="t" string="ねんれ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37;top:4808;width:476;height:104;mso-wrap-style:none;v-text-anchor:middle;rotation:90" type="_x0000_t136">
                  <v:path textpathok="t"/>
                  <v:textpath on="t" fitshape="t" string="すんでいる　ところ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55;top:4688;width:476;height:344;mso-wrap-style:none;v-text-anchor:middle;rotation:90" type="_x0000_t136">
                  <v:path textpathok="t"/>
                  <v:textpath on="t" fitshape="t" string="ともだちが&#10;くるしんでいる&#10;もん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62;top:4863;width:476;height:89;mso-wrap-style:none;v-text-anchor:middle;rotation:90" type="_x0000_t136">
                  <v:path textpathok="t"/>
                  <v:textpath on="t" fitshape="t" string="いのりのかだい：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創英ﾌﾟﾚｾﾞﾝｽEB">
    <w:charset w:val="80"/>
    <w:family w:val="roman"/>
    <w:pitch w:val="default"/>
  </w:font>
  <w:font w:name="HG創英ﾌﾟﾚｾﾞﾝｽEB">
    <w:charset w:val="01"/>
    <w:family w:val="auto"/>
    <w:pitch w:val="default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ﾌﾟﾚｾﾞﾝｽ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1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0-05T08:15:00Z</dcterms:modified>
  <cp:revision>13</cp:revision>
  <dc:subject/>
  <dc:title/>
</cp:coreProperties>
</file>