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91125" cy="5781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3330</wp:posOffset>
            </wp:positionH>
            <wp:positionV relativeFrom="paragraph">
              <wp:posOffset>5080</wp:posOffset>
            </wp:positionV>
            <wp:extent cx="5086350" cy="5409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180</wp:posOffset>
                </wp:positionH>
                <wp:positionV relativeFrom="paragraph">
                  <wp:posOffset>11239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8.85pt;width:60.75pt;height:50pt" coordorigin="1268,177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81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24;top:17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33.15pt;margin-top:1.5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12.15pt;margin-top:1.45pt;width:272.95pt;height:30.75pt;mso-wrap-style:none;v-text-anchor:middle" type="_x0000_t136">
            <v:path textpathok="t"/>
            <v:textpath on="t" fitshape="t" string="わたしの　せいかつに　おおきな　よろこびが　あふれます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520</wp:posOffset>
                </wp:positionH>
                <wp:positionV relativeFrom="paragraph">
                  <wp:posOffset>136525</wp:posOffset>
                </wp:positionV>
                <wp:extent cx="4509135" cy="72771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ローマ7:24～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は、ほんとうにみじめ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す。だれが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、からだか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てくれるのでしょう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イエス・キリストのゆえに、ただ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します。ですから、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え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で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bidi="ar-SA" w:eastAsia="ja-JP" w:val="en-US"/>
                              </w:rPr>
                              <w:t>えているの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10.75pt;width:35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ローマ7:24～2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は、ほんとうにみじめ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です。だれが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、からだから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してくれるのでしょうか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イエス・キリストのゆえに、ただ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します。ですから、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で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え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で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bidi="ar-SA" w:eastAsia="ja-JP" w:val="en-US"/>
                        </w:rPr>
                        <w:t>えているの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2.45pt;width:334.45pt;height:10.75pt;mso-wrap-style:none;v-text-anchor:middle" type="_x0000_t136">
            <v:path textpathok="t"/>
            <v:textpath on="t" fitshape="t" string="ていこくれいはいの　ための　さんび/　いのちの　みことば（235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345</wp:posOffset>
                </wp:positionH>
                <wp:positionV relativeFrom="paragraph">
                  <wp:posOffset>128905</wp:posOffset>
                </wp:positionV>
                <wp:extent cx="4363085" cy="2269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を　もくそうして　いのって　さんびする　このじか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たましいは　せいれいで　みたさ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ねがいである　でんどうの　ため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ゅんびする　このじか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の　みことば、いのり、でんどうが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おきな　よろこびで　なりたち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かみさまが　じだいを　いか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しゃとして　たててくださっ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78.7pt;mso-wrap-distance-left:9.05pt;mso-wrap-distance-right:9.05pt;mso-wrap-distance-top:0pt;mso-wrap-distance-bottom:0pt;margin-top:10.15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を　もくそうして　いのって　さんびする　このじかん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たましいは　せいれいで　みたさ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ねがいである　でんどうの　ため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ゅんびする　このじかん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の　みことば、いのり、でんどうが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おきな　よろこびで　なりたち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かみさまが　じだいを　いかす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しゃとして　たててくださっ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9480</wp:posOffset>
                </wp:positionH>
                <wp:positionV relativeFrom="paragraph">
                  <wp:posOffset>121285</wp:posOffset>
                </wp:positionV>
                <wp:extent cx="4067175" cy="7620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、　わたしの　せいかつが　おうごんぎょじょう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るように　まいにち　きょうの　みことば、いのり　でんどう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ゅくふくを　あじわう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60pt;mso-wrap-distance-left:9.05pt;mso-wrap-distance-right:9.05pt;mso-wrap-distance-top:0pt;mso-wrap-distance-bottom:0pt;margin-top:9.5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、　わたしの　せいかつが　おうごんぎょじょうと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るように　まいにち　きょうの　みことば、いのり　でんどう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ゅくふくを　あじわう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45pt;margin-top:10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015</wp:posOffset>
                </wp:positionH>
                <wp:positionV relativeFrom="paragraph">
                  <wp:posOffset>83185</wp:posOffset>
                </wp:positionV>
                <wp:extent cx="4000500" cy="768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こどもとなった　わたしに　かならず　あるべ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５つの　かくしんが　あります。　あいている　ところ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ずを　かい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5pt;mso-wrap-distance-left:9.05pt;mso-wrap-distance-right:9.05pt;mso-wrap-distance-top:0pt;mso-wrap-distance-bottom:0pt;margin-top:6.5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こどもとなった　わたしに　かならず　あるべ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５つの　かくしんが　あります。　あいている　ところ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ずを　かい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95pt;margin-top:11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2060" stroked="f" o:allowincell="f" style="position:absolute;margin-left:39.4pt;margin-top:5.75pt;width:38.95pt;height:33.05pt;mso-wrap-style:none;v-text-anchor:middle;rotation:24" type="_x0000_t136">
            <v:path textpathok="t"/>
            <v:textpath on="t" fitshape="t" string="いのりの&#10;こたえ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125.7pt;margin-top:11.2pt;width:38.95pt;height:18.6pt;mso-wrap-style:none;v-text-anchor:middle" type="_x0000_t136">
            <v:path textpathok="t"/>
            <v:textpath on="t" fitshape="t" string="すくい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203.7pt;margin-top:10.25pt;width:38.95pt;height:27.8pt;mso-wrap-style:none;v-text-anchor:middle" type="_x0000_t136">
            <v:path textpathok="t"/>
            <v:textpath on="t" fitshape="t" string="つみの&#10;ゆるし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#002060" stroked="f" o:allowincell="f" style="position:absolute;margin-left:274.95pt;margin-top:11.2pt;width:38.95pt;height:18.6pt;mso-wrap-style:none;v-text-anchor:middle" type="_x0000_t136">
            <v:path textpathok="t"/>
            <v:textpath on="t" fitshape="t" string="みちびき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2060" stroked="f" o:allowincell="f" style="position:absolute;margin-left:280.9pt;margin-top:11.65pt;width:38.95pt;height:18.6pt;mso-wrap-style:none;v-text-anchor:middle;rotation:350" type="_x0000_t136">
            <v:path textpathok="t"/>
            <v:textpath on="t" fitshape="t" string="しょうり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05400" cy="569531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6350</wp:posOffset>
            </wp:positionH>
            <wp:positionV relativeFrom="paragraph">
              <wp:posOffset>-159385</wp:posOffset>
            </wp:positionV>
            <wp:extent cx="5120005" cy="55206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0430</wp:posOffset>
                </wp:positionH>
                <wp:positionV relativeFrom="paragraph">
                  <wp:posOffset>150495</wp:posOffset>
                </wp:positionV>
                <wp:extent cx="695325" cy="635000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1.85pt;width:54.75pt;height:50pt" coordorigin="1418,237" coordsize="1095,1000">
                <v:shape id="shape_0" stroked="f" o:allowincell="f" style="position:absolute;left:1418;top:877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8;top:237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313.4pt;margin-top:7.55pt;width:10.9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6.65pt;margin-top:5.7pt;width:265.6pt;height:26.05pt;mso-wrap-style:none;v-text-anchor:middle" type="_x0000_t136">
            <v:path textpathok="t"/>
            <v:textpath on="t" fitshape="t" string="イエスさまを　つたえる　レムナントに　なろう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665</wp:posOffset>
                </wp:positionH>
                <wp:positionV relativeFrom="paragraph">
                  <wp:posOffset>116205</wp:posOffset>
                </wp:positionV>
                <wp:extent cx="4360545" cy="5715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タイ11: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すべ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れ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ってい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は、わたしのところ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なさい。わたしがあなたが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bidi="ar-SA" w:val="en-US"/>
                              </w:rPr>
                              <w:t>ませてあ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95pt;margin-top:9.15pt;width:343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タイ11:2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すべ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れ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ってい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は、わたしのところ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なさい。わたしがあなたがた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bidi="ar-SA" w:val="en-US"/>
                        </w:rPr>
                        <w:t>ませてあげ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8.95pt;width:330pt;height:10.35pt;mso-wrap-style:none;v-text-anchor:middle" type="_x0000_t136">
            <v:path textpathok="t"/>
            <v:textpath on="t" fitshape="t" string="ていこくれいはいの　ための　さんび/　みのれるたのもは（308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025</wp:posOffset>
                </wp:positionH>
                <wp:positionV relativeFrom="paragraph">
                  <wp:posOffset>104775</wp:posOffset>
                </wp:positionV>
                <wp:extent cx="4886325" cy="21145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と　ママは　かみさまの　こども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も、　ともだちも、　みんな　かみさまの　こども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も、まだ　かみさまを　しらない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しんじない　ひとが　たくさん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を　しんじれば　しあわせ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ぜったい、イエスさまを　つたえ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に　な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6.5pt;mso-wrap-distance-left:9.05pt;mso-wrap-distance-right:9.05pt;mso-wrap-distance-top:0pt;mso-wrap-distance-bottom:0pt;margin-top:8.2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と　ママは　かみさまの　こども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も、　ともだちも、　みんな　かみさまの　こども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も、まだ　かみさまを　しらない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しんじない　ひとが　たくさん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を　しんじれば　しあわせ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ぜったい、イエスさまを　つたえる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に　な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2.35pt;margin-top:11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7410</wp:posOffset>
                </wp:positionH>
                <wp:positionV relativeFrom="paragraph">
                  <wp:posOffset>83185</wp:posOffset>
                </wp:positionV>
                <wp:extent cx="4105275" cy="8064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かみさまの　こどもになった　わたしは　ほんと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あわせです。　かみさまを　しらない　ひとに　しあわせを　つた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　ください。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63.5pt;mso-wrap-distance-left:9.05pt;mso-wrap-distance-right:9.05pt;mso-wrap-distance-top:0pt;mso-wrap-distance-bottom:0pt;margin-top:6.5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かみさまの　こどもになった　わたしは　ほんと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あわせです。　かみさまを　しらない　ひとに　しあわせを　つた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　ください。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4000</wp:posOffset>
                </wp:positionH>
                <wp:positionV relativeFrom="paragraph">
                  <wp:posOffset>37465</wp:posOffset>
                </wp:positionV>
                <wp:extent cx="3828415" cy="83248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と　かんけいがある　ひとの　なかで　まだ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イエスさまを　しらない　ひとは　だれです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まえを　かいて　イエスさまが　あかしされるよう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おいのり　し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65.55pt;mso-wrap-distance-left:9.05pt;mso-wrap-distance-right:9.05pt;mso-wrap-distance-top:0pt;mso-wrap-distance-bottom:0pt;margin-top:2.95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と　かんけいがある　ひとの　なかで　まだ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イエスさまを　しらない　ひとは　だれですか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まえを　かいて　イエスさまが　あかしされるよう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おいのり　し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1.7pt;margin-top:1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7460" cy="584771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172075" cy="503872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219.6pt;margin-top:6.4pt;width:14.7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7245</wp:posOffset>
                </wp:positionH>
                <wp:positionV relativeFrom="paragraph">
                  <wp:posOffset>123190</wp:posOffset>
                </wp:positionV>
                <wp:extent cx="771525" cy="635000"/>
                <wp:effectExtent l="0" t="508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9.7pt;width:60.75pt;height:50pt" coordorigin="1287,194" coordsize="1215,1000">
                <v:shape id="shape_0" stroked="f" o:allowincell="f" style="position:absolute;left:1287;top:8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1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11.4pt;margin-top:9.7pt;width:261.7pt;height:31.95pt;mso-wrap-style:none;v-text-anchor:middle" type="_x0000_t136">
            <v:path textpathok="t"/>
            <v:textpath on="t" fitshape="t" string="レムナントは　ひとりででも　ちゃんと　できます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155</wp:posOffset>
                </wp:positionH>
                <wp:positionV relativeFrom="paragraph">
                  <wp:posOffset>147320</wp:posOffset>
                </wp:positionV>
                <wp:extent cx="4070985" cy="74676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45:1～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ここ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たこと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めた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たりしてはなりません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いのち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うために、あなたがたよ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わしてくださったのです。(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65pt;margin-top:11.6pt;width:320.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45:1～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をここ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ったことで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めたり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ったりしてはなりません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はいのち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うために、あなたがたより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に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わしてくださったのです。(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3.5pt;width:288.5pt;height:10.75pt;mso-wrap-style:none;v-text-anchor:middle" type="_x0000_t136">
            <v:path textpathok="t"/>
            <v:textpath on="t" fitshape="t" string="ていこくれいはいの　ための　さんび/　しゅイエスは　だれでしょう（94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9380</wp:posOffset>
                </wp:positionH>
                <wp:positionV relativeFrom="paragraph">
                  <wp:posOffset>64770</wp:posOffset>
                </wp:positionV>
                <wp:extent cx="4953000" cy="23037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ぶんから　せいしょを　よんで　いのる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あたらしい　ちからを　うけ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みことばを　もくそう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つも　でんどうする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りででも　かみさまの　くださる　こたえを　しんじ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んしゃ　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かみさまの　こどもであることを　よろこん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しゅくふくを　あじわい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1.4pt;mso-wrap-distance-left:9.05pt;mso-wrap-distance-right:9.05pt;mso-wrap-distance-top:0pt;mso-wrap-distance-bottom:0pt;margin-top:5.1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ぶんから　せいしょを　よんで　いのる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あたらしい　ちからを　うけ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みことばを　もくそう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つも　でんどうする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りででも　かみさまの　くださる　こたえを　しんじ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んしゃ　す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かみさまの　こどもであることを　よろこん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しゅくふくを　あじわい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0750</wp:posOffset>
                </wp:positionH>
                <wp:positionV relativeFrom="paragraph">
                  <wp:posOffset>92710</wp:posOffset>
                </wp:positionV>
                <wp:extent cx="4090670" cy="72898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えの　かみさま！あみさまの　こどもである　わたしが　じぶん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ることが　できる　ちえと　ちからを　ください。きょうも　ちいさ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から　じぶんから　じっせんする　レムナントに　ならせ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　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57.4pt;mso-wrap-distance-left:9.05pt;mso-wrap-distance-right:9.05pt;mso-wrap-distance-top:0pt;mso-wrap-distance-bottom:0pt;margin-top:7.3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えの　かみさま！あみさまの　こどもである　わたしが　じぶんか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ることが　できる　ちえと　ちからを　ください。きょうも　ちいさ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から　じぶんから　じっせんする　レムナントに　ならせ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　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3.9pt;margin-top:4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90</wp:posOffset>
                </wp:positionH>
                <wp:positionV relativeFrom="paragraph">
                  <wp:posOffset>39370</wp:posOffset>
                </wp:positionV>
                <wp:extent cx="3829050" cy="51943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が　れいはいして　いのって　さんび　する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どんな　ことが　おきるのか　し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40.9pt;mso-wrap-distance-left:9.05pt;mso-wrap-distance-right:9.05pt;mso-wrap-distance-top:0pt;mso-wrap-distance-bottom:0pt;margin-top:3.1pt;mso-position-vertical-relative:text;margin-left: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が　れいはいして　いのって　さんび　するとき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どんな　ことが　おきるのか　し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40.2pt;margin-top:4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1515</wp:posOffset>
                </wp:positionH>
                <wp:positionV relativeFrom="paragraph">
                  <wp:posOffset>53340</wp:posOffset>
                </wp:positionV>
                <wp:extent cx="3629025" cy="134683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１．かみのこどもがい　のるとき　に　どーんなこ－とがおきる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てんしが　いのりを　はこびます　てーんのみーざの　　　　　　　　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２．かみのこどもがれいはいすると　どーんなこ－とがおきる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みちしんりいのち　のみことば　　たましい　あかるく　　　　　　　　　てら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３．かみのこどもがさ　んーびする　　どーんなこーとがおきる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かーみさまのおお　きなえいこう　くらやみ　しばられ　　　　　　　　　はなれ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06.05pt;mso-wrap-distance-left:9.05pt;mso-wrap-distance-right:9.05pt;mso-wrap-distance-top:0pt;mso-wrap-distance-bottom:0pt;margin-top:4.2pt;mso-position-vertical-relative:text;margin-left:5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１．かみのこどもがい　のるとき　に　どーんなこ－とがおきるか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てんしが　いのりを　はこびます　てーんのみーざの　　　　　　　　　かみさま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２．かみのこどもがれいはいすると　どーんなこ－とがおきるか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みちしんりいのち　のみことば　　たましい　あかるく　　　　　　　　　てらしま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３．かみのこどもがさ　んーびする　　どーんなこーとがおきるか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かーみさまのおお　きなえいこう　くらやみ　しばられ　　　　　　　　　はなれさ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9115</wp:posOffset>
                </wp:positionH>
                <wp:positionV relativeFrom="paragraph">
                  <wp:posOffset>123825</wp:posOffset>
                </wp:positionV>
                <wp:extent cx="3629025" cy="30924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ころ　に　かんしゃと　　よろこび　が　　　イエスのみなによっー　　て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4.35pt;mso-wrap-distance-left:9.05pt;mso-wrap-distance-right:9.05pt;mso-wrap-distance-top:0pt;mso-wrap-distance-bottom:0pt;margin-top:9.75pt;mso-position-vertical-relative:text;margin-left:4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ころ　に　かんしゃと　　よろこび　が　　　イエスのみなによっー　　て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76825" cy="572389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ccff" stroked="t" o:allowincell="f" style="position:absolute;margin-left:319.9pt;margin-top:9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855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4.7pt;width:60.75pt;height:50pt" coordorigin="1373,94" coordsize="1215,1000">
                <v:shape id="shape_0" stroked="f" o:allowincell="f" style="position:absolute;left:1373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29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257.65pt;margin-top:-0.15pt;width:12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9.4pt;margin-top:-0.2pt;width:233.95pt;height:30.75pt;mso-wrap-style:none;v-text-anchor:middle" type="_x0000_t136">
            <v:path textpathok="t"/>
            <v:textpath on="t" fitshape="t" string="わたしは　かみさまの　こども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6900</wp:posOffset>
                </wp:positionH>
                <wp:positionV relativeFrom="paragraph">
                  <wp:posOffset>24765</wp:posOffset>
                </wp:positionV>
                <wp:extent cx="4354195" cy="653415"/>
                <wp:effectExtent l="635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ローマ1: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ぜなら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うち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されていて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ませるからです。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きる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てあるとおり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pt;margin-top:1.95pt;width:342.8pt;height:5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ローマ1:1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なぜなら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うちに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されていて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ま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ませるからです。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きる」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いてあるとおり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5.3pt;width:272.95pt;height:10.75pt;mso-wrap-style:none;v-text-anchor:middle" type="_x0000_t136">
            <v:path textpathok="t"/>
            <v:textpath on="t" fitshape="t" string="ていこくれいはいの　ための　さんび/　あめつち　こぞりて（１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105</wp:posOffset>
                </wp:positionH>
                <wp:positionV relativeFrom="paragraph">
                  <wp:posOffset>61595</wp:posOffset>
                </wp:positionV>
                <wp:extent cx="4886325" cy="217741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は　かみさまの　こども！「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B2A1C7"/>
                                <w:sz w:val="22"/>
                              </w:rPr>
                              <w:t>みぶん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」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B2A1C7"/>
                                <w:sz w:val="22"/>
                              </w:rPr>
                              <w:t>かみさまの　こども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で　あることを　しんじ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は　かみさまの　こども！「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0070C0"/>
                                <w:sz w:val="22"/>
                              </w:rPr>
                              <w:t>けんい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70C0"/>
                                <w:sz w:val="22"/>
                              </w:rPr>
                              <w:t>イエスさまが　キリスト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で　あることを　しんじ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は　かみさまの　こども！「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00B050"/>
                                <w:sz w:val="22"/>
                              </w:rPr>
                              <w:t>しゅくふく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00B050"/>
                                <w:sz w:val="22"/>
                              </w:rPr>
                              <w:t>７つの　しゅくふく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を　まいにち　あじわ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は　かみさまの　こども！「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  <w:t>しめい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  <w:t>わたしが　せかいふくいんかの　しゅじんこう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　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1.45pt;mso-wrap-distance-left:9.05pt;mso-wrap-distance-right:9.05pt;mso-wrap-distance-top:0pt;mso-wrap-distance-bottom:0pt;margin-top:4.8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は　かみさまの　こども！「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imprint/>
                          <w:color w:val="B2A1C7"/>
                          <w:sz w:val="22"/>
                        </w:rPr>
                        <w:t>みぶん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」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B2A1C7"/>
                          <w:sz w:val="22"/>
                        </w:rPr>
                        <w:t>かみさまの　こども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で　あることを　しんじます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は　かみさまの　こども！「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imprint/>
                          <w:color w:val="0070C0"/>
                          <w:sz w:val="22"/>
                        </w:rPr>
                        <w:t>けんい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70C0"/>
                          <w:sz w:val="22"/>
                        </w:rPr>
                        <w:t>イエスさまが　キリスト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で　あることを　しんじます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は　かみさまの　こども！「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imprint/>
                          <w:color w:val="00B050"/>
                          <w:sz w:val="22"/>
                        </w:rPr>
                        <w:t>しゅくふく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00B050"/>
                          <w:sz w:val="22"/>
                        </w:rPr>
                        <w:t>７つの　しゅくふく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を　まいにち　あじわいま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は　かみさまの　こども！「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  <w:t>しめい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  <w:t>わたしが　せかいふくいんかの　しゅじんこう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　です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6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3780</wp:posOffset>
                </wp:positionH>
                <wp:positionV relativeFrom="paragraph">
                  <wp:posOffset>1905</wp:posOffset>
                </wp:positionV>
                <wp:extent cx="3888740" cy="85026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　かみさまの　こどもの　しゅくふく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みことば　いのり　でんどうを　とお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くにんす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6.95pt;mso-wrap-distance-left:9.05pt;mso-wrap-distance-right:9.05pt;mso-wrap-distance-top:0pt;mso-wrap-distance-bottom:0pt;margin-top:0.15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　かみさまの　こどもの　しゅくふく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みことば　いのり　でんどうを　とお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くにんす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153025" cy="5419090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195</wp:posOffset>
                </wp:positionH>
                <wp:positionV relativeFrom="paragraph">
                  <wp:posOffset>5080</wp:posOffset>
                </wp:positionV>
                <wp:extent cx="3436620" cy="68516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が　くださった　７つの　しゅくふく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いてある　ブロック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つぎの　ページから　きりとって　あいてい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ところに　は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53.95pt;mso-wrap-distance-left:9.05pt;mso-wrap-distance-right:9.05pt;mso-wrap-distance-top:0pt;mso-wrap-distance-bottom:0pt;margin-top:0.4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が　くださった　７つの　しゅくふくが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いてある　ブロック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つぎの　ページから　きりとって　あいている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ところに　は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7.95pt;margin-top:8.6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142.2pt;margin-top:10.7pt;width:84.7pt;height:12pt;mso-wrap-style:none;v-text-anchor:middle" type="_x0000_t136">
            <v:path textpathok="t"/>
            <v:textpath on="t" fitshape="t" string="せかいふくいんか" style="font-family:&quot;HG丸ｺﾞｼｯｸM-PRO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42.2pt;margin-top:8.8pt;width:84.7pt;height:12pt;mso-wrap-style:none;v-text-anchor:middle" type="_x0000_t136">
            <v:path textpathok="t"/>
            <v:textpath on="t" fitshape="t" string="てんごく　しみん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142.2pt;margin-top:8.1pt;width:84.7pt;height:12pt;mso-wrap-style:none;v-text-anchor:middle" type="_x0000_t136">
            <v:path textpathok="t"/>
            <v:textpath on="t" fitshape="t" string="くらやみ　しばる" style="font-family:&quot;HG丸ｺﾞｼｯｸM-PRO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243.45pt;margin-top:7.2pt;width:39.7pt;height:25.4pt;mso-wrap-style:none;v-text-anchor:middle" type="_x0000_t136">
            <v:path textpathok="t"/>
            <v:textpath on="t" fitshape="t" string="てんしの&#10;たすけ" style="font-family:&quot;HG丸ｺﾞｼｯｸM-PRO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42.2pt;margin-top:6.7pt;width:84.7pt;height:12pt;mso-wrap-style:none;v-text-anchor:middle" type="_x0000_t136">
            <v:path textpathok="t"/>
            <v:textpath on="t" fitshape="t" string="いのりの　こたえ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84.45pt;margin-top:2.65pt;width:86.95pt;height:15.35pt;mso-wrap-style:none;v-text-anchor:middle" type="_x0000_t136">
            <v:path textpathok="t"/>
            <v:textpath on="t" fitshape="t" string="せいれい　ないじゅう" style="font-family:&quot;HG丸ｺﾞｼｯｸM-PRO&quot;;font-size:12pt"/>
            <v:fill o:detectmouseclick="t" type="solid" color2="#7f7f7f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9.95pt;margin-top:2.65pt;width:86.95pt;height:15.35pt;mso-wrap-style:none;v-text-anchor:middle" type="_x0000_t136">
            <v:path textpathok="t"/>
            <v:textpath on="t" fitshape="t" string="せいれい　みちびき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95655</wp:posOffset>
            </wp:positionH>
            <wp:positionV relativeFrom="paragraph">
              <wp:posOffset>48260</wp:posOffset>
            </wp:positionV>
            <wp:extent cx="1857375" cy="3813810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pict>
          <v:shape id="shape_0" fillcolor="white" stroked="f" o:allowincell="f" style="position:absolute;margin-left:124.9pt;margin-top:156pt;width:39.7pt;height:25.4pt;mso-wrap-style:none;v-text-anchor:middle" type="_x0000_t136">
            <v:path textpathok="t"/>
            <v:textpath on="t" fitshape="t" string="てんしの&#10;たすけ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01.65pt;margin-top:79.45pt;width:84.7pt;height:12pt;mso-wrap-style:none;v-text-anchor:middle" type="_x0000_t136">
            <v:path textpathok="t"/>
            <v:textpath on="t" fitshape="t" string="せかいふくいん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9.4pt;margin-top:21.3pt;width:86.95pt;height:15.35pt;mso-wrap-style:none;v-text-anchor:middle" type="_x0000_t136">
            <v:path textpathok="t"/>
            <v:textpath on="t" fitshape="t" string="せいれい　ないじゅ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9.4pt;margin-top:246.7pt;width:84.7pt;height:12pt;mso-wrap-style:none;v-text-anchor:middle" type="_x0000_t136">
            <v:path textpathok="t"/>
            <v:textpath on="t" fitshape="t" string="くらやみ　しば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05400" cy="568579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4705</wp:posOffset>
                </wp:positionH>
                <wp:positionV relativeFrom="paragraph">
                  <wp:posOffset>120650</wp:posOffset>
                </wp:positionV>
                <wp:extent cx="771525" cy="635000"/>
                <wp:effectExtent l="0" t="508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9.5pt;width:60.75pt;height:50pt" coordorigin="1283,190" coordsize="1215,1000">
                <v:shape id="shape_0" stroked="f" o:allowincell="f" style="position:absolute;left:1283;top:83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19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14.4pt;margin-top:9.5pt;width:245.95pt;height:26pt;mso-wrap-style:none;v-text-anchor:middle" type="_x0000_t136">
            <v:path textpathok="t"/>
            <v:textpath on="t" fitshape="t" string="かくされた　たからもの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230</wp:posOffset>
                </wp:positionH>
                <wp:positionV relativeFrom="paragraph">
                  <wp:posOffset>34290</wp:posOffset>
                </wp:positionV>
                <wp:extent cx="4352925" cy="83883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コロサイ2:2～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それは、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まし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け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び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わさ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も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か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であるキリス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るようになるためです。このキリストのうち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と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すべ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されてい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2.7pt;width:342.7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コロサイ2:2～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それは、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たち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まし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け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び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わさ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も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か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であるキリスト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るようになるためです。このキリストのうち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と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がすべ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されている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1.1pt;width:347.3pt;height:10.75pt;mso-wrap-style:none;v-text-anchor:middle" type="_x0000_t136">
            <v:path textpathok="t"/>
            <v:textpath on="t" fitshape="t" string="ていこくれいはいの　ための　さんび/しゅは　われはぐくむ　ぼくしゃ（453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7015</wp:posOffset>
                </wp:positionH>
                <wp:positionV relativeFrom="paragraph">
                  <wp:posOffset>57785</wp:posOffset>
                </wp:positionV>
                <wp:extent cx="4846955" cy="234315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の　しどうしゃは　たくさん　べんきょうを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しきを　もって、　そのなかから　ちえも　さが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　ほんとうの　ちしき、　ほんとうの　ち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だ　イエス・キリストの　なかに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あがめる　こと（おそれ、うやまうこと）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ちえと　ちしきの　こんぽん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れいはいする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しゅくふくと　まことの　ちえを　うけ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84.5pt;mso-wrap-distance-left:9.05pt;mso-wrap-distance-right:9.05pt;mso-wrap-distance-top:0pt;mso-wrap-distance-bottom:0pt;margin-top:4.55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の　しどうしゃは　たくさん　べんきょうを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しきを　もって、　そのなかから　ちえも　さが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　ほんとうの　ちしき、　ほんとうの　ち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だ　イエス・キリストの　なかに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あがめる　こと（おそれ、うやまうこと）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ちえと　ちしきの　こんぽん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れいはいする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しゅくふくと　まことの　ちえを　うけ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6630</wp:posOffset>
                </wp:positionH>
                <wp:positionV relativeFrom="paragraph">
                  <wp:posOffset>95885</wp:posOffset>
                </wp:positionV>
                <wp:extent cx="4117340" cy="75819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しきの　こんぽんである　かみさま！　このよが　みること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さわることも　できない　たからを　わたしに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　いつでも　かみさまを　おそれ　うやま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を　ゆうせんす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9.7pt;mso-wrap-distance-left:9.05pt;mso-wrap-distance-right:9.05pt;mso-wrap-distance-top:0pt;mso-wrap-distance-bottom:0pt;margin-top:7.5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しきの　こんぽんである　かみさま！　このよが　みること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さわることも　できない　たからを　わたしに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　いつでも　かみさまを　おそれ　うやま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を　ゆうせんす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4620</wp:posOffset>
            </wp:positionH>
            <wp:positionV relativeFrom="paragraph">
              <wp:posOffset>5080</wp:posOffset>
            </wp:positionV>
            <wp:extent cx="5133975" cy="5405755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4051935" cy="58293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みことばに　したがえば　どんな　しゅくふく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うけることが　できるのか　みちに　したがっ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45.9pt;mso-wrap-distance-left:9.05pt;mso-wrap-distance-right:9.05pt;mso-wrap-distance-top:0pt;mso-wrap-distance-bottom:0pt;margin-top:5.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みことばに　したがえば　どんな　しゅくふく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うけることが　できるのか　みちに　したがっ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gray" stroked="f" o:allowincell="f" style="position:absolute;margin-left:342.45pt;margin-top:12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9.1pt;margin-top:10.25pt;width:30.8pt;height:7pt;mso-wrap-style:none;v-text-anchor:middle" type="_x0000_t136">
            <v:path textpathok="t"/>
            <v:textpath on="t" fitshape="t" string="さと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5.85pt;margin-top:8.55pt;width:30.8pt;height:7pt;mso-wrap-style:none;v-text-anchor:middle" type="_x0000_t136">
            <v:path textpathok="t"/>
            <v:textpath on="t" fitshape="t" string="みざ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2.35pt;margin-top:1.9pt;width:30.8pt;height:7pt;mso-wrap-style:none;v-text-anchor:middle" type="_x0000_t136">
            <v:path textpathok="t"/>
            <v:textpath on="t" fitshape="t" string="ち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5.85pt;margin-top:11.8pt;width:30.8pt;height:7pt;mso-wrap-style:none;v-text-anchor:middle" type="_x0000_t136">
            <v:path textpathok="t"/>
            <v:textpath on="t" fitshape="t" string="ちし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67300" cy="5685790"/>
            <wp:effectExtent l="0" t="0" r="0" b="0"/>
            <wp:wrapNone/>
            <wp:docPr id="8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6130</wp:posOffset>
                </wp:positionH>
                <wp:positionV relativeFrom="paragraph">
                  <wp:posOffset>81915</wp:posOffset>
                </wp:positionV>
                <wp:extent cx="771525" cy="635000"/>
                <wp:effectExtent l="0" t="508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6.45pt;width:60.75pt;height:50.05pt" coordorigin="1238,129" coordsize="1215,1001">
                <v:shape id="shape_0" stroked="f" o:allowincell="f" style="position:absolute;left:1238;top:7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4;top:1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60.9pt;margin-top:4.2pt;width:11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  <w:pict>
          <v:shape id="shape_0" fillcolor="#dbe5f1" stroked="t" o:allowincell="f" style="position:absolute;margin-left:322.9pt;margin-top:1.15pt;width:11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18.15pt;margin-top:4.15pt;width:249.7pt;height:27.6pt;mso-wrap-style:none;v-text-anchor:middle" type="_x0000_t136">
            <v:path textpathok="t"/>
            <v:textpath on="t" fitshape="t" string="わたしが　イエスさまの　でしです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155</wp:posOffset>
                </wp:positionH>
                <wp:positionV relativeFrom="paragraph">
                  <wp:posOffset>106045</wp:posOffset>
                </wp:positionV>
                <wp:extent cx="4403725" cy="75247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8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ルコ3:13～15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さて、イエスは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り、ご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のお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みになる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たち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び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せられたので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らはみもと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た。そこでイエスは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された。それは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ら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き、また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ら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わして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べさせ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す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eastAsia="ＭＳ ゴシック;MS Gothic" w:cs="Helvetica"/>
                                <w:color w:val="000000"/>
                                <w:lang w:val="en-US" w:eastAsia="ja-JP" w:bidi="ar-SA"/>
                              </w:rPr>
                              <w:t>たせるためであっ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5pt;margin-top:8.35pt;width:346.7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ルコ3:13～15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さて、イエスは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り、ご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のお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みになる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たち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び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せられたので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らはみもとに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た。そこでイエスは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された。それは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ら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き、また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ら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わして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べさせ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す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eastAsia="ＭＳ ゴシック;MS Gothic" w:cs="Helvetica"/>
                          <w:color w:val="000000"/>
                          <w:lang w:val="en-US" w:eastAsia="ja-JP" w:bidi="ar-SA"/>
                        </w:rPr>
                        <w:t>たせるためであった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11.5pt;width:297.5pt;height:11.95pt;mso-wrap-style:none;v-text-anchor:middle" type="_x0000_t136">
            <v:path textpathok="t"/>
            <v:textpath on="t" fitshape="t" string="ていこくれいはいの　ための　さんび/よき　おとずれ　きくひとは（257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305</wp:posOffset>
                </wp:positionH>
                <wp:positionV relativeFrom="paragraph">
                  <wp:posOffset>97790</wp:posOffset>
                </wp:positionV>
                <wp:extent cx="4781550" cy="2124075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でしは　イエスさまと　ともに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でしは　イエス・キリストが　だれなの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かくに　しって　しんじる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でし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の　しゅくふくを　しって　しんじ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っせんする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でしは　イエス・キリストの　おくぎ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つ　どこでも　つたえる　も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67.25pt;mso-wrap-distance-left:9.05pt;mso-wrap-distance-right:9.05pt;mso-wrap-distance-top:0pt;mso-wrap-distance-bottom:0pt;margin-top:7.7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でしは　イエスさまと　ともにい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でしは　イエス・キリストが　だれなの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かくに　しって　しんじる　もの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でしは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の　しゅくふくを　しって　しんじ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っせんする　もの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でしは　イエス・キリストの　おくぎ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つ　どこでも　つたえる　もの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31545</wp:posOffset>
                </wp:positionH>
                <wp:positionV relativeFrom="paragraph">
                  <wp:posOffset>124460</wp:posOffset>
                </wp:positionV>
                <wp:extent cx="4092575" cy="66675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は　レムナント！わたしは　のこった　もの！　そう、わたし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でしです。かみさま！　いちばん　すてきな　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しとして　たつように　みちびい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52.5pt;mso-wrap-distance-left:9.05pt;mso-wrap-distance-right:9.05pt;mso-wrap-distance-top:0pt;mso-wrap-distance-bottom:0pt;margin-top:9.8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は　レムナント！わたしは　のこった　もの！　そう、わたし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でしです。かみさま！　いちばん　すてきな　かみさ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しとして　たつように　みちびい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8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</wp:posOffset>
            </wp:positionH>
            <wp:positionV relativeFrom="paragraph">
              <wp:posOffset>-61595</wp:posOffset>
            </wp:positionV>
            <wp:extent cx="4981575" cy="5447665"/>
            <wp:effectExtent l="0" t="0" r="0" b="0"/>
            <wp:wrapNone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70485</wp:posOffset>
                </wp:positionH>
                <wp:positionV relativeFrom="paragraph">
                  <wp:posOffset>109220</wp:posOffset>
                </wp:positionV>
                <wp:extent cx="4229100" cy="561975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さまの　でし　レムナントが　さんびして、　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もくそう　しています。　じを　なぞって　かいて　きれい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4.25pt;mso-wrap-distance-left:9.05pt;mso-wrap-distance-right:9.05pt;mso-wrap-distance-top:0pt;mso-wrap-distance-bottom:0pt;margin-top:8.6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さまの　でし　レムナントが　さんびして、　みことば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もくそう　しています。　じを　なぞって　かいて　きれい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4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dd8c2" stroked="f" o:allowincell="f" style="position:absolute;margin-left:221.7pt;margin-top:8.9pt;width:119.95pt;height:49.45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#22273d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dd8c2" stroked="f" o:allowincell="f" style="position:absolute;margin-left:29.7pt;margin-top:4.25pt;width:119.95pt;height:64.45pt;mso-wrap-style:none;v-text-anchor:middle" type="_x0000_t136">
            <v:path textpathok="t"/>
            <v:textpath on="t" fitshape="t" string="いのりの&#10;てちょう" style="font-family:&quot;ＭＳ Ｐゴシック&quot;;font-size:12pt"/>
            <v:fill o:detectmouseclick="t" type="solid" color2="#22273d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0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2-10-05T13:32:00Z</dcterms:modified>
  <cp:revision>8</cp:revision>
  <dc:subject/>
  <dc:title/>
</cp:coreProperties>
</file>