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42535" cy="5906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590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38090</wp:posOffset>
            </wp:positionH>
            <wp:positionV relativeFrom="paragraph">
              <wp:posOffset>5080</wp:posOffset>
            </wp:positionV>
            <wp:extent cx="5179695" cy="5847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4015</wp:posOffset>
                </wp:positionH>
                <wp:positionV relativeFrom="paragraph">
                  <wp:posOffset>140335</wp:posOffset>
                </wp:positionV>
                <wp:extent cx="635000" cy="70294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703080"/>
                          <a:chOff x="0" y="0"/>
                          <a:chExt cx="635040" cy="703080"/>
                        </a:xfrm>
                      </wpg:grpSpPr>
                      <wps:wsp>
                        <wps:cNvSpPr txBox="1"/>
                        <wps:spPr>
                          <a:xfrm>
                            <a:off x="119880" y="51300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8F8FFF"/>
                                  <w:lang w:val="en-US" w:eastAsia="ja-JP" w:bidi="ar-SA"/>
                                </w:rPr>
                                <w:t>月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8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278640"/>
                            <a:ext cx="78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5pt;margin-top:11.05pt;width:50pt;height:55.35pt" coordorigin="589,221" coordsize="1000,11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8;top:1029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8F8FFF"/>
                            <w:lang w:val="en-US" w:eastAsia="ja-JP" w:bidi="ar-SA"/>
                          </w:rPr>
                          <w:t>月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8f8fff" stroked="f" o:allowincell="f" style="position:absolute;left:589;top:221;width:248;height:176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#707000"/>
                  <v:stroke color="#3465a4" joinstyle="round" endcap="flat"/>
                  <w10:wrap type="none"/>
                </v:shape>
                <v:shape id="shape_0" fillcolor="#8f8fff" stroked="f" o:allowincell="f" style="position:absolute;left:1184;top:660;width:122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#70700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05205</wp:posOffset>
                </wp:positionH>
                <wp:positionV relativeFrom="paragraph">
                  <wp:posOffset>45720</wp:posOffset>
                </wp:positionV>
                <wp:extent cx="3847465" cy="7118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8F8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8F8FFF"/>
                                <w:sz w:val="18"/>
                                <w:szCs w:val="18"/>
                              </w:rPr>
                              <w:t>ナホム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8F8FFF"/>
                                <w:sz w:val="18"/>
                                <w:szCs w:val="18"/>
                              </w:rPr>
                              <w:t>1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8F8FFF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8F8FFF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はいつくし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く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苦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のとりでであ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っておられる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8F8FFF"/>
                                <w:sz w:val="16"/>
                                <w:szCs w:val="16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2.95pt;height:56.05pt;mso-wrap-distance-left:9.05pt;mso-wrap-distance-right:9.05pt;mso-wrap-distance-top:0pt;mso-wrap-distance-bottom:0pt;margin-top:3.6pt;mso-position-vertical-relative:text;margin-left:79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8F8FFF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8F8FFF"/>
                          <w:sz w:val="18"/>
                          <w:szCs w:val="18"/>
                        </w:rPr>
                        <w:t>ナホム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8F8FFF"/>
                          <w:sz w:val="18"/>
                          <w:szCs w:val="18"/>
                        </w:rPr>
                        <w:t>1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8F8FFF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8F8FFF"/>
                          <w:sz w:val="18"/>
                          <w:szCs w:val="18"/>
                        </w:rPr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はいつくしみ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くな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苦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のとりでであ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っておられる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8F8FFF"/>
                          <w:sz w:val="16"/>
                          <w:szCs w:val="16"/>
                        </w:rPr>
                        <w:t>(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4.8pt;margin-top:4pt;width:247.35pt;height:19.95pt;mso-wrap-style:none;v-text-anchor:middle" type="_x0000_t136">
            <v:path textpathok="t"/>
            <v:textpath on="t" fitshape="t" string="かみさまに　にげます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6030</wp:posOffset>
                </wp:positionH>
                <wp:positionV relativeFrom="paragraph">
                  <wp:posOffset>40005</wp:posOffset>
                </wp:positionV>
                <wp:extent cx="3835400" cy="3235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0" cy="323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は、おなかがすい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料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くれるママのと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でしょう。おしっこがしたいときは、トイレ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なければなりません。から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ときは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医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なければなりません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このように、ただしいと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ってこそ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8"/>
                                      <w:szCs w:val="18"/>
                                    </w:rPr>
                                    <w:t>正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し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な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なび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稲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るとき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しんばし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電信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ば、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たとき、ガラ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ば、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危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しい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きたとき、とんでもないと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8"/>
                                      <w:szCs w:val="18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げれば、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8"/>
                                      <w:szCs w:val="18"/>
                                    </w:rPr>
                                    <w:t>危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におちいりま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し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っ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葛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経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ときは、どのようにすべきでしょうか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もちろん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8"/>
                                      <w:szCs w:val="18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8"/>
                                      <w:szCs w:val="18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してみることもできるでしょうが、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8"/>
                                      <w:szCs w:val="18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に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されたイエス・キリス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8"/>
                                      <w:szCs w:val="18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げる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8"/>
                                      <w:szCs w:val="18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しい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すべて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お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りた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おられます。ですから、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みにつ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てくだ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ろしいほど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られるでしょう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いつくし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とりでであ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おられる。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ナホ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: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pt;height:254.75pt;mso-wrap-distance-left:9.05pt;mso-wrap-distance-right:9.05pt;mso-wrap-distance-top:0pt;mso-wrap-distance-bottom:0pt;margin-top:3.15pt;mso-position-vertical-relative:text;margin-left:9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は、おなかがすい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料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くれるママのと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でしょう。おしっこがしたいときは、トイレ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なければなりません。からだ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ときは、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医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ん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なければなりません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8"/>
                          <w:szCs w:val="18"/>
                        </w:rPr>
                        <w:t>このように、ただしいと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8"/>
                          <w:szCs w:val="18"/>
                        </w:rPr>
                        <w:t>ってこそ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正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8"/>
                          <w:szCs w:val="18"/>
                        </w:rPr>
                        <w:t>し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な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なび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稲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るとき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しんばし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電信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ば、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たとき、ガラ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ば、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危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8"/>
                          <w:szCs w:val="18"/>
                        </w:rPr>
                        <w:t>しい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8"/>
                          <w:szCs w:val="18"/>
                        </w:rPr>
                        <w:t>きたとき、とんでもないと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8"/>
                          <w:szCs w:val="18"/>
                        </w:rPr>
                        <w:t>げれば、よ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8"/>
                          <w:szCs w:val="18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危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8"/>
                          <w:szCs w:val="18"/>
                        </w:rPr>
                        <w:t>におちいりま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し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っ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葛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み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経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ときは、どのようにすべきでしょうか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8"/>
                          <w:szCs w:val="18"/>
                        </w:rPr>
                        <w:t>もちろん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8"/>
                          <w:szCs w:val="18"/>
                        </w:rPr>
                        <w:t>してみることもできるでしょうが、ま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8"/>
                          <w:szCs w:val="18"/>
                        </w:rPr>
                        <w:t>に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8"/>
                          <w:szCs w:val="18"/>
                        </w:rPr>
                        <w:t>されたイエス・キリス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8"/>
                          <w:szCs w:val="18"/>
                        </w:rPr>
                        <w:t>げるの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8"/>
                          <w:szCs w:val="18"/>
                        </w:rPr>
                        <w:t>しい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すべて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お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げ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りた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おられます。ですから、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みにつ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てくだ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ろしいほど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られるでしょう。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いつくしみ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とりでであ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おられる。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ナホ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: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644525</wp:posOffset>
                </wp:positionH>
                <wp:positionV relativeFrom="paragraph">
                  <wp:posOffset>20955</wp:posOffset>
                </wp:positionV>
                <wp:extent cx="3609340" cy="745490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745560"/>
                          <a:chOff x="0" y="0"/>
                          <a:chExt cx="3609360" cy="745560"/>
                        </a:xfrm>
                      </wpg:grpSpPr>
                      <wps:wsp>
                        <wps:cNvSpPr txBox="1"/>
                        <wps:spPr>
                          <a:xfrm>
                            <a:off x="0" y="558720"/>
                            <a:ext cx="60192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47196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しへん93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26928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26928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920" y="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032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468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638280"/>
                            <a:ext cx="536400" cy="10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1.65pt;width:284.2pt;height:58.7pt" coordorigin="1015,33" coordsize="5684,1174">
                <v:shape id="shape_0" fillcolor="#243f60" stroked="f" o:allowincell="f" style="position:absolute;left:1015;top:913;width:947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dbc09f"/>
                  <v:stroke color="#3465a4" joinstyle="round" endcap="flat"/>
                  <w10:wrap type="none"/>
                </v:shape>
                <v:shape id="shape_0" fillcolor="#6666ff" stroked="f" o:allowincell="f" style="position:absolute;left:2860;top:776;width:333;height:112;mso-wrap-style:none;v-text-anchor:middle" type="_x0000_t136">
                  <v:path textpathok="t"/>
                  <v:textpath on="t" fitshape="t" string="しへん93" style="font-family:&quot;HG丸ｺﾞｼｯｸM-PRO&quot;;font-size:12pt"/>
                  <v:fill o:detectmouseclick="t" type="solid" color2="#999900"/>
                  <v:stroke color="#3465a4" joinstyle="round" endcap="flat"/>
                  <w10:wrap type="none"/>
                </v:shape>
                <v:shape id="shape_0" fillcolor="#8f8fff" stroked="f" o:allowincell="f" style="position:absolute;left:2496;top:457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707000"/>
                  <v:stroke color="#3465a4" joinstyle="round" endcap="flat"/>
                  <w10:wrap type="none"/>
                </v:shape>
                <v:shape id="shape_0" fillcolor="#17365d" stroked="f" o:allowincell="f" style="position:absolute;left:2860;top:457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e8c9a2"/>
                  <v:stroke color="#3465a4" joinstyle="round" endcap="flat"/>
                  <w10:wrap type="none"/>
                </v:shape>
                <v:shape id="shape_0" fillcolor="#17365d" stroked="f" o:allowincell="f" style="position:absolute;left:6300;top:33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e8c9a2"/>
                  <v:stroke color="#3465a4" joinstyle="round" endcap="flat"/>
                  <w10:wrap type="none"/>
                </v:shape>
                <v:shape id="shape_0" fillcolor="#8f8fff" stroked="f" o:allowincell="f" style="position:absolute;left:4055;top:33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707000"/>
                  <v:stroke color="#3465a4" joinstyle="round" endcap="flat"/>
                  <w10:wrap type="none"/>
                </v:shape>
                <v:shape id="shape_0" fillcolor="#8f8fff" stroked="f" o:allowincell="f" style="position:absolute;left:5841;top:33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707000"/>
                  <v:stroke color="#3465a4" joinstyle="round" endcap="flat"/>
                  <w10:wrap type="none"/>
                </v:shape>
                <v:shape id="shape_0" fillcolor="#17365d" stroked="f" o:allowincell="f" style="position:absolute;left:4475;top:33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e8c9a2"/>
                  <v:stroke color="#3465a4" joinstyle="round" endcap="flat"/>
                  <w10:wrap type="none"/>
                </v:shape>
                <v:shape id="shape_0" fillcolor="#243f60" stroked="f" o:allowincell="f" style="position:absolute;left:2408;top:1038;width:844;height:168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dbc09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287020</wp:posOffset>
                </wp:positionV>
                <wp:extent cx="2730500" cy="2533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6.3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19.95pt;mso-wrap-distance-left:9.05pt;mso-wrap-distance-right:9.05pt;mso-wrap-distance-top:0pt;mso-wrap-distance-bottom:0pt;margin-top:22.6pt;mso-position-vertical-relative:text;margin-left:-0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6.3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79.6pt;margin-top:4.65pt;width:93.05pt;height:9.25pt;mso-wrap-style:none;v-text-anchor:middle" type="_x0000_t136">
            <v:path textpathok="t"/>
            <v:textpath on="t" fitshape="t" string="キム・ナンハぼくしせんせいと　いっしょに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pict>
          <v:shape id="shape_0" fillcolor="black" stroked="t" o:allowincell="f" style="position:absolute;margin-left:169.95pt;margin-top:11.3pt;width:74.95pt;height:19.8pt;mso-wrap-style:none;v-text-anchor:middle" type="_x0000_t136">
            <v:path textpathok="t"/>
            <v:textpath on="t" fitshape="t" string="もやもや" style="font-family:&quot;HG創英角ｺﾞｼｯｸUB&quot;;font-size:12pt"/>
            <v:fill o:detectmouseclick="t" color2="white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254.7pt;margin-top:10.55pt;width:122.2pt;height:19.8pt;mso-wrap-style:none;v-text-anchor:middle" type="_x0000_t136">
            <v:path textpathok="t"/>
            <v:textpath on="t" fitshape="t" string="なやみがあります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0920</wp:posOffset>
                </wp:positionH>
                <wp:positionV relativeFrom="paragraph">
                  <wp:posOffset>70485</wp:posOffset>
                </wp:positionV>
                <wp:extent cx="1376045" cy="8096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すぐ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ま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な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ようにするにはどうしたらよいのですか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チュ・スンジェ　ヨンガン教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63.75pt;mso-wrap-distance-left:9.05pt;mso-wrap-distance-right:9.05pt;mso-wrap-distance-top:0pt;mso-wrap-distance-bottom:0pt;margin-top:5.55pt;mso-position-vertical-relative:text;margin-left:17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すぐ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ま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な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ようにするにはどうしたらよいのですか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チュ・スンジェ　ヨンガン教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4490</wp:posOffset>
                </wp:positionH>
                <wp:positionV relativeFrom="paragraph">
                  <wp:posOffset>40005</wp:posOffset>
                </wp:positionV>
                <wp:extent cx="4194175" cy="21793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175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こ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ことではないのに、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勇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ほめた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普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い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たり、だれか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くれないとき、あるいは、なに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れたとき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ます。レムナン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しょうか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学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ちがいま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よければよ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天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いました。そ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ちだっ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く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学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いく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くなりま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、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めでした。レムナントも、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より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の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ます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ちのように、レムナント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ぎ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なる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てくるときは、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せでうれし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瞬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てなさ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みましょう。そう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び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わ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25pt;height:171.6pt;mso-wrap-distance-left:9.05pt;mso-wrap-distance-right:9.05pt;mso-wrap-distance-top:0pt;mso-wrap-distance-bottom:0pt;margin-top:3.15pt;mso-position-vertical-relative:text;margin-left:2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こと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ことではないのに、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勇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ほめた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普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い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たり、だれか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くれないとき、あるいは、なにか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れたとき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ます。レムナン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しょうか。</w:t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く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学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ちがいま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よければよ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天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れ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いました。そ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ちだっ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く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学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いく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くなりま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、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めでした。レムナントも、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よりも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のだ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ます。</w:t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ちのように、レムナント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ぎれ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なる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てくるときは、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せでうれし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瞬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や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てなさ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みましょう。そう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び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わ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810</wp:posOffset>
                </wp:positionH>
                <wp:positionV relativeFrom="paragraph">
                  <wp:posOffset>8255</wp:posOffset>
                </wp:positionV>
                <wp:extent cx="4101465" cy="632460"/>
                <wp:effectExtent l="635" t="0" r="24511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1480" cy="632520"/>
                        </a:xfrm>
                        <a:prstGeom prst="wedgeRoundRectCallout">
                          <a:avLst>
                            <a:gd name="adj1" fmla="val -26777"/>
                            <a:gd name="adj2" fmla="val -45180"/>
                            <a:gd name="adj3" fmla="val 16667"/>
                          </a:avLst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kern w:val="2"/>
                                <w:rFonts w:cs="ＭＳ ゴシック;MS Gothic" w:eastAsia="ＭＳ ゴシック;MS Gothic" w:ascii="ＭＳ ゴシック;MS Gothic" w:hAnsi="ＭＳ ゴシック;MS Gothic"/>
                                <w:color w:val="663300"/>
                                <w:lang w:bidi="ar-SA" w:eastAsia="ja-JP" w:val="en-US"/>
                              </w:rPr>
                              <w:t>や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663300"/>
                                <w:lang w:bidi="ar-SA" w:eastAsia="ja-JP" w:val="en-US"/>
                              </w:rPr>
                              <w:t>しみ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663300"/>
                                <w:lang w:bidi="ar-SA" w:eastAsia="ja-JP" w:val="en-US"/>
                              </w:rPr>
                              <w:t>ったとき、いちばん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663300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663300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663300"/>
                                <w:lang w:bidi="ar-SA" w:eastAsia="ja-JP" w:val="en-US"/>
                              </w:rPr>
                              <w:t>えて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663300"/>
                                <w:lang w:bidi="ar-SA" w:eastAsia="ja-JP" w:val="en-US"/>
                              </w:rPr>
                              <w:t>にありのままお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663300"/>
                                <w:lang w:bidi="ar-SA" w:eastAsia="ja-JP" w:val="en-US"/>
                              </w:rPr>
                              <w:t>りすることができるよう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663300"/>
                                <w:lang w:bidi="ar-SA" w:eastAsia="ja-JP" w:val="en-US"/>
                              </w:rPr>
                              <w:t>けてください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2f2f2" stroked="f" o:allowincell="f" style="position:absolute;margin-left:-0.3pt;margin-top:0.65pt;width:322.9pt;height:49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sz w:val="16"/>
                          <w:kern w:val="2"/>
                          <w:rFonts w:cs="ＭＳ ゴシック;MS Gothic" w:eastAsia="ＭＳ ゴシック;MS Gothic" w:ascii="ＭＳ ゴシック;MS Gothic" w:hAnsi="ＭＳ ゴシック;MS Gothic"/>
                          <w:color w:val="663300"/>
                          <w:lang w:bidi="ar-SA" w:eastAsia="ja-JP" w:val="en-US"/>
                        </w:rPr>
                        <w:t>や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663300"/>
                          <w:lang w:bidi="ar-SA" w:eastAsia="ja-JP" w:val="en-US"/>
                        </w:rPr>
                        <w:t>しみに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663300"/>
                          <w:lang w:bidi="ar-SA" w:eastAsia="ja-JP" w:val="en-US"/>
                        </w:rPr>
                        <w:t>ったとき、いちばん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663300"/>
                          <w:lang w:bidi="ar-SA" w:eastAsia="ja-JP" w:val="en-US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663300"/>
                          <w:lang w:bidi="ar-SA" w:eastAsia="ja-JP" w:val="en-US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663300"/>
                          <w:lang w:bidi="ar-SA" w:eastAsia="ja-JP" w:val="en-US"/>
                        </w:rPr>
                        <w:t>えて、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663300"/>
                          <w:lang w:bidi="ar-SA" w:eastAsia="ja-JP" w:val="en-US"/>
                        </w:rPr>
                        <w:t>にありのままお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663300"/>
                          <w:lang w:bidi="ar-SA" w:eastAsia="ja-JP" w:val="en-US"/>
                        </w:rPr>
                        <w:t>りすることができるように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663300"/>
                          <w:lang w:bidi="ar-SA" w:eastAsia="ja-JP" w:val="en-US"/>
                        </w:rPr>
                        <w:t>けてください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57775" cy="589597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8300</wp:posOffset>
                </wp:positionH>
                <wp:positionV relativeFrom="paragraph">
                  <wp:posOffset>158750</wp:posOffset>
                </wp:positionV>
                <wp:extent cx="635000" cy="70294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703080"/>
                          <a:chOff x="0" y="0"/>
                          <a:chExt cx="635040" cy="703080"/>
                        </a:xfrm>
                      </wpg:grpSpPr>
                      <wps:wsp>
                        <wps:cNvSpPr txBox="1"/>
                        <wps:spPr>
                          <a:xfrm>
                            <a:off x="119880" y="51300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8F8FFF"/>
                                  <w:lang w:val="en-US" w:eastAsia="ja-JP" w:bidi="ar-SA"/>
                                </w:rPr>
                                <w:t>火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8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278640"/>
                            <a:ext cx="78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pt;margin-top:12.5pt;width:50pt;height:55.35pt" coordorigin="580,250" coordsize="1000,1107">
                <v:shape id="shape_0" stroked="f" o:allowincell="f" style="position:absolute;left:769;top:1058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8F8FFF"/>
                            <w:lang w:val="en-US" w:eastAsia="ja-JP" w:bidi="ar-SA"/>
                          </w:rPr>
                          <w:t>火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8f8fff" stroked="f" o:allowincell="f" style="position:absolute;left:580;top:250;width:248;height:176;mso-wrap-style:none;v-text-anchor:middle" type="_x0000_t136">
                  <v:path textpathok="t"/>
                  <v:textpath on="t" fitshape="t" string="　　月" style="font-family:&quot;ＭＳ Ｐゴシック&quot;;font-size:12pt"/>
                  <v:fill o:detectmouseclick="t" type="solid" color2="#707000"/>
                  <v:stroke color="#3465a4" joinstyle="round" endcap="flat"/>
                  <w10:wrap type="none"/>
                </v:shape>
                <v:shape id="shape_0" fillcolor="#8f8fff" stroked="f" o:allowincell="f" style="position:absolute;left:1175;top:689;width:122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#7070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51890</wp:posOffset>
                </wp:positionH>
                <wp:positionV relativeFrom="paragraph">
                  <wp:posOffset>35560</wp:posOffset>
                </wp:positionV>
                <wp:extent cx="3823335" cy="63944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33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8F8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8F8FFF"/>
                                <w:sz w:val="18"/>
                                <w:szCs w:val="18"/>
                              </w:rPr>
                              <w:t xml:space="preserve">ハバクク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8F8FFF"/>
                                <w:sz w:val="18"/>
                                <w:szCs w:val="18"/>
                              </w:rPr>
                              <w:t>2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8F8FFF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8F8FFF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はうぬぼれていて、まっすぐでない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きる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8F8FFF"/>
                                <w:sz w:val="16"/>
                                <w:szCs w:val="16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1.05pt;height:50.35pt;mso-wrap-distance-left:9.05pt;mso-wrap-distance-right:9.05pt;mso-wrap-distance-top:0pt;mso-wrap-distance-bottom:0pt;margin-top:2.8pt;mso-position-vertical-relative:text;margin-left:90.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8F8FFF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8F8FFF"/>
                          <w:sz w:val="18"/>
                          <w:szCs w:val="18"/>
                        </w:rPr>
                        <w:t xml:space="preserve">ハバクク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8F8FFF"/>
                          <w:sz w:val="18"/>
                          <w:szCs w:val="18"/>
                        </w:rPr>
                        <w:t>2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8F8FFF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8F8FFF"/>
                          <w:sz w:val="18"/>
                          <w:szCs w:val="18"/>
                        </w:rPr>
                        <w:t>4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はうぬぼれていて、まっすぐでない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きる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8F8FFF"/>
                          <w:sz w:val="16"/>
                          <w:szCs w:val="16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w:pict>
          <v:shape id="shape_0" fillcolor="black" stroked="f" o:allowincell="f" style="position:absolute;margin-left:118.25pt;margin-top:7.4pt;width:242.1pt;height:18.05pt;mso-wrap-style:none;v-text-anchor:middle" type="_x0000_t136">
            <v:path textpathok="t"/>
            <v:textpath on="t" fitshape="t" string="わたしも　やっと　わかりました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2225</wp:posOffset>
                </wp:positionH>
                <wp:positionV relativeFrom="paragraph">
                  <wp:posOffset>74930</wp:posOffset>
                </wp:positionV>
                <wp:extent cx="3851910" cy="307403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910" cy="307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きらい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すのに、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んでいるの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ば、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をすぐにくださらないのでしょうか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なぜバチ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ない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す」ハバク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こ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られました。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わたしが、そのすべて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8"/>
                                      <w:szCs w:val="18"/>
                                    </w:rPr>
                                    <w:t>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したのだ。そして、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8"/>
                                      <w:szCs w:val="18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ぼそうとするのではなく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があるんだよ。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しみ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8"/>
                                      <w:szCs w:val="18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だから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8"/>
                                      <w:szCs w:val="18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8"/>
                                      <w:szCs w:val="18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ちなさい。わたしがみわざ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う。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8"/>
                                      <w:szCs w:val="18"/>
                                    </w:rPr>
                                    <w:t>義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ども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き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ハバク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レムナントになり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きた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たみことばはひと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こ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へ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いらいらが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なっていませんか。そのようなときは、みことばをそのとき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再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ましょう。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て、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るということがなにかわかるよう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3pt;height:242.05pt;mso-wrap-distance-left:9.05pt;mso-wrap-distance-right:9.05pt;mso-wrap-distance-top:0pt;mso-wrap-distance-bottom:0pt;margin-top:5.9pt;mso-position-vertical-relative:text;margin-left:10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きらいだ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すのに、なぜ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んでいるの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ば、なぜ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をすぐにくださらないのでしょうか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なぜバチ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ない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す」ハバク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こ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られました。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8"/>
                          <w:szCs w:val="18"/>
                        </w:rPr>
                        <w:t>わたしが、そのすべて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8"/>
                          <w:szCs w:val="18"/>
                        </w:rPr>
                        <w:t>したのだ。そして、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8"/>
                          <w:szCs w:val="18"/>
                        </w:rPr>
                        <w:t>ぼそうとするのではなく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8"/>
                          <w:szCs w:val="18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8"/>
                          <w:szCs w:val="18"/>
                        </w:rPr>
                        <w:t>があるんだよ。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8"/>
                          <w:szCs w:val="18"/>
                        </w:rPr>
                        <w:t>しみ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8"/>
                          <w:szCs w:val="18"/>
                        </w:rPr>
                        <w:t>し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8"/>
                          <w:szCs w:val="18"/>
                        </w:rPr>
                        <w:t>だから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8"/>
                          <w:szCs w:val="18"/>
                        </w:rPr>
                        <w:t>ちなさい。わたしがみわざ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8"/>
                          <w:szCs w:val="18"/>
                        </w:rPr>
                        <w:t>う。た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義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8"/>
                          <w:szCs w:val="1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8"/>
                          <w:szCs w:val="18"/>
                        </w:rPr>
                        <w:t>ども）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8"/>
                          <w:szCs w:val="18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8"/>
                          <w:szCs w:val="18"/>
                        </w:rPr>
                        <w:t>き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ハバク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レムナントになり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きた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たみことばはひと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こず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へ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いらいらが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なっていませんか。そのようなときは、みことばをそのとき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か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再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ましょう。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平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て、た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るということがなにかわかるよう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g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673100</wp:posOffset>
                </wp:positionH>
                <wp:positionV relativeFrom="paragraph">
                  <wp:posOffset>152400</wp:posOffset>
                </wp:positionV>
                <wp:extent cx="3609340" cy="745490"/>
                <wp:effectExtent l="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745560"/>
                          <a:chOff x="0" y="0"/>
                          <a:chExt cx="3609360" cy="745560"/>
                        </a:xfrm>
                      </wpg:grpSpPr>
                      <wps:wsp>
                        <wps:cNvSpPr txBox="1"/>
                        <wps:spPr>
                          <a:xfrm>
                            <a:off x="0" y="558720"/>
                            <a:ext cx="60192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47196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しへん94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26928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26928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920" y="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032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468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638280"/>
                            <a:ext cx="536400" cy="10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pt;margin-top:12pt;width:284.2pt;height:58.7pt" coordorigin="1060,240" coordsize="5684,1174">
                <v:shape id="shape_0" fillcolor="#243f60" stroked="f" o:allowincell="f" style="position:absolute;left:1060;top:1120;width:947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dbc09f"/>
                  <v:stroke color="#3465a4" joinstyle="round" endcap="flat"/>
                  <w10:wrap type="none"/>
                </v:shape>
                <v:shape id="shape_0" fillcolor="#6666ff" stroked="f" o:allowincell="f" style="position:absolute;left:2905;top:983;width:333;height:112;mso-wrap-style:none;v-text-anchor:middle" type="_x0000_t136">
                  <v:path textpathok="t"/>
                  <v:textpath on="t" fitshape="t" string="しへん94" style="font-family:&quot;HG丸ｺﾞｼｯｸM-PRO&quot;;font-size:12pt"/>
                  <v:fill o:detectmouseclick="t" type="solid" color2="#999900"/>
                  <v:stroke color="#3465a4" joinstyle="round" endcap="flat"/>
                  <w10:wrap type="none"/>
                </v:shape>
                <v:shape id="shape_0" fillcolor="#8f8fff" stroked="f" o:allowincell="f" style="position:absolute;left:2541;top:664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707000"/>
                  <v:stroke color="#3465a4" joinstyle="round" endcap="flat"/>
                  <w10:wrap type="none"/>
                </v:shape>
                <v:shape id="shape_0" fillcolor="#17365d" stroked="f" o:allowincell="f" style="position:absolute;left:2905;top:664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e8c9a2"/>
                  <v:stroke color="#3465a4" joinstyle="round" endcap="flat"/>
                  <w10:wrap type="none"/>
                </v:shape>
                <v:shape id="shape_0" fillcolor="#17365d" stroked="f" o:allowincell="f" style="position:absolute;left:6345;top:240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e8c9a2"/>
                  <v:stroke color="#3465a4" joinstyle="round" endcap="flat"/>
                  <w10:wrap type="none"/>
                </v:shape>
                <v:shape id="shape_0" fillcolor="#8f8fff" stroked="f" o:allowincell="f" style="position:absolute;left:4100;top:240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707000"/>
                  <v:stroke color="#3465a4" joinstyle="round" endcap="flat"/>
                  <w10:wrap type="none"/>
                </v:shape>
                <v:shape id="shape_0" fillcolor="#8f8fff" stroked="f" o:allowincell="f" style="position:absolute;left:5886;top:240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707000"/>
                  <v:stroke color="#3465a4" joinstyle="round" endcap="flat"/>
                  <w10:wrap type="none"/>
                </v:shape>
                <v:shape id="shape_0" fillcolor="#17365d" stroked="f" o:allowincell="f" style="position:absolute;left:4520;top:240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e8c9a2"/>
                  <v:stroke color="#3465a4" joinstyle="round" endcap="flat"/>
                  <w10:wrap type="none"/>
                </v:shape>
                <v:shape id="shape_0" fillcolor="#243f60" stroked="f" o:allowincell="f" style="position:absolute;left:2453;top:1245;width:844;height:168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dbc09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8900</wp:posOffset>
                </wp:positionH>
                <wp:positionV relativeFrom="paragraph">
                  <wp:posOffset>245745</wp:posOffset>
                </wp:positionV>
                <wp:extent cx="2782570" cy="19621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6.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15.45pt;mso-wrap-distance-left:9.05pt;mso-wrap-distance-right:9.05pt;mso-wrap-distance-top:0pt;mso-wrap-distance-bottom:0pt;margin-top:19.35pt;mso-position-vertical-relative:text;margin-left:-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6.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70</wp:posOffset>
            </wp:positionH>
            <wp:positionV relativeFrom="paragraph">
              <wp:posOffset>5080</wp:posOffset>
            </wp:positionV>
            <wp:extent cx="5019675" cy="577659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77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white" stroked="f" o:allowincell="f" style="position:absolute;margin-left:326.95pt;margin-top:6.6pt;width:65.6pt;height:9.05pt;mso-wrap-style:none;v-text-anchor:middle;rotation:346" type="_x0000_t136">
            <v:path textpathok="t"/>
            <v:textpath on="t" fitshape="t" string="さんびもくそう１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484329" stroked="f" o:allowincell="f" style="position:absolute;margin-left:95pt;margin-top:7.25pt;width:210.15pt;height:18.9pt;mso-wrap-style:none;v-text-anchor:middle" type="_x0000_t136">
            <v:path textpathok="t"/>
            <v:textpath on="t" fitshape="t" string="いちじくの　きに　はなは　さかず" style="font-family:&quot;HG創英角ｺﾞｼｯｸUB&quot;;font-size:12pt"/>
            <v:fill o:detectmouseclick="t" color2="#996633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white" stroked="f" o:allowincell="f" style="position:absolute;margin-left:87.3pt;margin-top:10.1pt;width:53.25pt;height:9.05pt;mso-wrap-style:none;v-text-anchor:middle;rotation:20" type="_x0000_t136">
            <v:path textpathok="t"/>
            <v:textpath on="t" fitshape="t" string="イム・ジェキョン　オニャク教会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40815</wp:posOffset>
                </wp:positionH>
                <wp:positionV relativeFrom="paragraph">
                  <wp:posOffset>39370</wp:posOffset>
                </wp:positionV>
                <wp:extent cx="2999105" cy="23050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　い ち じ  く   の    き   に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  　は  な  は    さ か ず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8.15pt;mso-wrap-distance-left:9.05pt;mso-wrap-distance-right:9.05pt;mso-wrap-distance-top:0pt;mso-wrap-distance-bottom:0pt;margin-top:3.1pt;mso-position-vertical-relative:text;margin-left:11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　い ち じ  く   の    き   に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  　は  な  は    さ か ず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08075</wp:posOffset>
                </wp:positionH>
                <wp:positionV relativeFrom="paragraph">
                  <wp:posOffset>59690</wp:posOffset>
                </wp:positionV>
                <wp:extent cx="3221990" cy="23050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ぶど　う　は　　　み　の　ら　　ず　　　―　　　　　オ　　リー　ブ は しゅ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7pt;height:18.15pt;mso-wrap-distance-left:9.05pt;mso-wrap-distance-right:9.05pt;mso-wrap-distance-top:0pt;mso-wrap-distance-bottom:0pt;margin-top:4.7pt;mso-position-vertical-relative:text;margin-left:8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ぶど　う　は　　　み　の　ら　　ず　　　―　　　　　オ　　リー　ブ は しゅ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08075</wp:posOffset>
                </wp:positionH>
                <wp:positionV relativeFrom="paragraph">
                  <wp:posOffset>156210</wp:posOffset>
                </wp:positionV>
                <wp:extent cx="3383915" cy="23050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か　く　　の　　きたいを　　う　　らー　　ぎっ　ても　　―　　　　　―　　わ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18.15pt;mso-wrap-distance-left:9.05pt;mso-wrap-distance-right:9.05pt;mso-wrap-distance-top:0pt;mso-wrap-distance-bottom:0pt;margin-top:12.3pt;mso-position-vertical-relative:text;margin-left:8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か　く　　の　　きたいを　　う　　らー　　ぎっ　ても　　―　　　　　―　　わ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08075</wp:posOffset>
                </wp:positionH>
                <wp:positionV relativeFrom="paragraph">
                  <wp:posOffset>68580</wp:posOffset>
                </wp:positionV>
                <wp:extent cx="3331845" cy="23050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ら　　の　　　ひつ　じも　　ぎゅう　しゃの　　　　う　し　も　　　　い　　な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18.15pt;mso-wrap-distance-left:9.05pt;mso-wrap-distance-right:9.05pt;mso-wrap-distance-top:0pt;mso-wrap-distance-bottom:0pt;margin-top:5.4pt;mso-position-vertical-relative:text;margin-left:8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ら　　の　　　ひつ　じも　　ぎゅう　しゃの　　　　う　し　も　　　　い　　な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08075</wp:posOffset>
                </wp:positionH>
                <wp:positionV relativeFrom="paragraph">
                  <wp:posOffset>135255</wp:posOffset>
                </wp:positionV>
                <wp:extent cx="3331845" cy="23050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なっても　ー　　　―　　　　それ　で　も　わたしは　しゅ　―　な　　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18.15pt;mso-wrap-distance-left:9.05pt;mso-wrap-distance-right:9.05pt;mso-wrap-distance-top:0pt;mso-wrap-distance-bottom:0pt;margin-top:10.65pt;mso-position-vertical-relative:text;margin-left:8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なっても　ー　　　―　　　　それ　で　も　わたしは　しゅ　―　な　　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white" stroked="f" o:allowincell="f" style="position:absolute;margin-left:64.35pt;margin-top:8.05pt;width:120.05pt;height:7.75pt;mso-wrap-style:none;v-text-anchor:middle;rotation:8" type="_x0000_t136">
            <v:path textpathok="t"/>
            <v:textpath on="t" fitshape="t" string="きょうの　ほんぶんの　みことばを　えいごで　おぼえよう。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08075</wp:posOffset>
                </wp:positionH>
                <wp:positionV relativeFrom="paragraph">
                  <wp:posOffset>13335</wp:posOffset>
                </wp:positionV>
                <wp:extent cx="3221990" cy="23050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　か　　　みに　　よっ　て　　　よ  ろ  こ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 xml:space="preserve">-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び　  わ   が   す　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7pt;height:18.15pt;mso-wrap-distance-left:9.05pt;mso-wrap-distance-right:9.05pt;mso-wrap-distance-top:0pt;mso-wrap-distance-bottom:0pt;margin-top:1.05pt;mso-position-vertical-relative:text;margin-left:8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　か　　　みに　　よっ　て　　　よ  ろ  こ 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 xml:space="preserve">- 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び　  わ   が   す　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08075</wp:posOffset>
                </wp:positionH>
                <wp:positionV relativeFrom="paragraph">
                  <wp:posOffset>104140</wp:posOffset>
                </wp:positionV>
                <wp:extent cx="3331845" cy="23050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い　の　　　　か　みの　　ゆ　え　　　　に　お　　　　どー　―　る　　―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18.15pt;mso-wrap-distance-left:9.05pt;mso-wrap-distance-right:9.05pt;mso-wrap-distance-top:0pt;mso-wrap-distance-bottom:0pt;margin-top:8.2pt;mso-position-vertical-relative:text;margin-left:8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い　の　　　　か　みの　　ゆ　え　　　　に　お　　　　どー　―　る　　―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51.75pt;margin-top:8.7pt;width:270.4pt;height:9.05pt;mso-wrap-style:none;v-text-anchor:middle" type="_x0000_t136">
            <v:path textpathok="t"/>
            <v:textpath on="t" fitshape="t" string="ハバククよげんしゃの　しんこうこくはくを　さんびで　うたって　みましょう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7840</wp:posOffset>
                </wp:positionH>
                <wp:positionV relativeFrom="paragraph">
                  <wp:posOffset>155575</wp:posOffset>
                </wp:positionV>
                <wp:extent cx="3516630" cy="617220"/>
                <wp:effectExtent l="0" t="0" r="1651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6480" cy="617400"/>
                        </a:xfrm>
                        <a:prstGeom prst="wedgeRoundRectCallout">
                          <a:avLst>
                            <a:gd name="adj1" fmla="val -37722"/>
                            <a:gd name="adj2" fmla="val -2981"/>
                            <a:gd name="adj3" fmla="val 16667"/>
                          </a:avLst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lang w:eastAsia="ja-JP" w:bidi="ar-SA" w:val="en-US"/>
                              </w:rPr>
                              <w:t>ただ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lang w:eastAsia="ja-JP" w:bidi="ar-SA" w:val="en-US"/>
                              </w:rPr>
                              <w:t>おひとりで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lang w:eastAsia="ja-JP" w:bidi="ar-SA" w:val="en-US"/>
                              </w:rPr>
                              <w:t>んで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lang w:eastAsia="ja-JP" w:bidi="ar-SA" w:val="en-US"/>
                              </w:rPr>
                              <w:t>せなレムナントになるよう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lang w:eastAsia="ja-JP" w:bidi="ar-SA" w:val="en-US"/>
                              </w:rPr>
                              <w:t>いてくださる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lang w:eastAsia="ja-JP" w:bidi="ar-SA" w:val="en-US"/>
                              </w:rPr>
                              <w:t>じます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f" o:allowincell="f" style="position:absolute;margin-left:39.2pt;margin-top:12.25pt;width:276.85pt;height:48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lang w:eastAsia="ja-JP" w:bidi="ar-SA" w:val="en-US"/>
                        </w:rPr>
                        <w:t>ただ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lang w:eastAsia="ja-JP" w:bidi="ar-SA" w:val="en-US"/>
                        </w:rPr>
                        <w:t>おひとりで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lang w:eastAsia="ja-JP" w:bidi="ar-SA" w:val="en-US"/>
                        </w:rPr>
                        <w:t>んで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lang w:eastAsia="ja-JP" w:bidi="ar-SA" w:val="en-US"/>
                        </w:rPr>
                        <w:t>せなレムナントになるよう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lang w:eastAsia="ja-JP" w:bidi="ar-SA" w:val="en-US"/>
                        </w:rPr>
                        <w:t>いてくださると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lang w:eastAsia="ja-JP" w:bidi="ar-SA" w:val="en-US"/>
                        </w:rPr>
                        <w:t>じます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ko-KR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050</wp:posOffset>
            </wp:positionH>
            <wp:positionV relativeFrom="paragraph">
              <wp:posOffset>-140970</wp:posOffset>
            </wp:positionV>
            <wp:extent cx="5086350" cy="5923915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92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6400</wp:posOffset>
                </wp:positionH>
                <wp:positionV relativeFrom="paragraph">
                  <wp:posOffset>-3810</wp:posOffset>
                </wp:positionV>
                <wp:extent cx="635000" cy="70294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703080"/>
                          <a:chOff x="0" y="0"/>
                          <a:chExt cx="635040" cy="703080"/>
                        </a:xfrm>
                      </wpg:grpSpPr>
                      <wps:wsp>
                        <wps:cNvSpPr txBox="1"/>
                        <wps:spPr>
                          <a:xfrm>
                            <a:off x="119880" y="51300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8F8FFF"/>
                                  <w:lang w:val="en-US" w:eastAsia="ja-JP" w:bidi="ar-SA"/>
                                </w:rPr>
                                <w:t>水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8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 xml:space="preserve">  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278640"/>
                            <a:ext cx="78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pt;margin-top:-0.3pt;width:50pt;height:55.3pt" coordorigin="640,-6" coordsize="1000,1106">
                <v:shape id="shape_0" stroked="f" o:allowincell="f" style="position:absolute;left:829;top:802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8F8FFF"/>
                            <w:lang w:val="en-US" w:eastAsia="ja-JP" w:bidi="ar-SA"/>
                          </w:rPr>
                          <w:t>水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8f8fff" stroked="f" o:allowincell="f" style="position:absolute;left:640;top:-6;width:248;height:176;mso-wrap-style:none;v-text-anchor:middle" type="_x0000_t136">
                  <v:path textpathok="t"/>
                  <v:textpath on="t" fitshape="t" string="  月" style="font-family:&quot;ＭＳ Ｐゴシック&quot;;font-size:12pt"/>
                  <v:fill o:detectmouseclick="t" type="solid" color2="#707000"/>
                  <v:stroke color="#3465a4" joinstyle="round" endcap="flat"/>
                  <w10:wrap type="none"/>
                </v:shape>
                <v:shape id="shape_0" fillcolor="#8f8fff" stroked="f" o:allowincell="f" style="position:absolute;left:1235;top:433;width:122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#70700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2035</wp:posOffset>
                </wp:positionH>
                <wp:positionV relativeFrom="paragraph">
                  <wp:posOffset>19685</wp:posOffset>
                </wp:positionV>
                <wp:extent cx="3932555" cy="68008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2555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8F8FFF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8F8FFF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8F8FFF"/>
                                <w:sz w:val="18"/>
                                <w:szCs w:val="18"/>
                              </w:rPr>
                              <w:t>1: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が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まれるとき、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けます。そして、エルサレム、ユダヤとサマ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ぜ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全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、およ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てにまで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と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9.65pt;height:53.55pt;mso-wrap-distance-left:9.05pt;mso-wrap-distance-right:9.05pt;mso-wrap-distance-top:0pt;mso-wrap-distance-bottom:0pt;margin-top:1.55pt;mso-position-vertical-relative:text;margin-left:82.0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8F8FFF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8F8FFF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8F8FFF"/>
                          <w:sz w:val="18"/>
                          <w:szCs w:val="18"/>
                        </w:rPr>
                        <w:t>1: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が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まれるとき、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けます。そして、エルサレム、ユダヤとサマ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ぜんど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全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、およ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てにまで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w:pict>
          <v:shape id="shape_0" fillcolor="black" stroked="f" o:allowincell="f" style="position:absolute;margin-left:141.95pt;margin-top:6.05pt;width:193.8pt;height:17.35pt;mso-wrap-style:none;v-text-anchor:middle" type="_x0000_t136">
            <v:path textpathok="t"/>
            <v:textpath on="t" fitshape="t" string="かんがえが　かわりました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1110</wp:posOffset>
                </wp:positionH>
                <wp:positionV relativeFrom="paragraph">
                  <wp:posOffset>51435</wp:posOffset>
                </wp:positionV>
                <wp:extent cx="3876675" cy="313817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313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サキ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まし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いの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芸能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ようにきれいではないのかな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二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たら、ますま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きらいになりはじめ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なぜ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ないのかな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かしこくな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できないのかな。おとなになっ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よりたりないおとなになるだろう」というまちが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でいっぱい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、すべてがいやで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のような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サキはこう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をしました。「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あまりぶさいくでもないじゃな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ないからできないので、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きないのでもないな。それ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こう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おられるよね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から、たし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ようとさ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るはずだ」こう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サキ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があふれ出ました。サキはたし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りました。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あぁ、それ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にキリス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られたのね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03152"/>
                                <w:sz w:val="18"/>
                                <w:szCs w:val="18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8"/>
                                      <w:szCs w:val="18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しておか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8"/>
                                      <w:szCs w:val="18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なんだ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03152"/>
                                <w:sz w:val="18"/>
                                <w:szCs w:val="18"/>
                              </w:rPr>
                              <w:t>!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03152"/>
                                <w:sz w:val="18"/>
                                <w:szCs w:val="18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8"/>
                                      <w:szCs w:val="18"/>
                                    </w:rPr>
                                    <w:t>世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8"/>
                                      <w:szCs w:val="18"/>
                                    </w:rPr>
                                    <w:t>主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だ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03152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このくら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サキ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ます。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ただキリスト、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、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8"/>
                                      <w:szCs w:val="18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えれば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8"/>
                                      <w:szCs w:val="18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となりま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247.1pt;mso-wrap-distance-left:9.05pt;mso-wrap-distance-right:9.05pt;mso-wrap-distance-top:0pt;mso-wrap-distance-bottom:0pt;margin-top:4.05pt;mso-position-vertical-relative:text;margin-left:9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サキ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まし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なぜ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いの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芸能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ようにきれいではないのかな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二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たら、ますま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きらいになりはじめ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なぜ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ないのかな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なぜ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かしこくな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できないのかな。おとなになっ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よりたりないおとなになるだろう」というまちが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でいっぱい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、すべてがいやで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そのような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サキはこう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をしました。「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あまりぶさいくでもないじゃな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ないからできないので、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きないのでもないな。それ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こう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おられるよね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から、たしか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ようとさ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るはずだ」こう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サキ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があふれ出ました。サキはたしか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りました。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8"/>
                          <w:szCs w:val="18"/>
                        </w:rPr>
                        <w:t>あぁ、それ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8"/>
                          <w:szCs w:val="18"/>
                        </w:rPr>
                        <w:t>にキリス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8"/>
                          <w:szCs w:val="18"/>
                        </w:rPr>
                        <w:t>られたのね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03152"/>
                          <w:sz w:val="18"/>
                          <w:szCs w:val="18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8"/>
                          <w:szCs w:val="18"/>
                        </w:rPr>
                        <w:t>しておか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8"/>
                          <w:szCs w:val="18"/>
                        </w:rPr>
                        <w:t>なんだ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03152"/>
                          <w:sz w:val="18"/>
                          <w:szCs w:val="18"/>
                        </w:rPr>
                        <w:t>!2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03152"/>
                          <w:sz w:val="18"/>
                          <w:szCs w:val="18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世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8"/>
                          <w:szCs w:val="18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主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8"/>
                          <w:szCs w:val="18"/>
                        </w:rPr>
                        <w:t>だ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03152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このくら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サキ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ます。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8"/>
                          <w:szCs w:val="18"/>
                        </w:rPr>
                        <w:t>ただキリスト、た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8"/>
                          <w:szCs w:val="18"/>
                        </w:rPr>
                        <w:t>、た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8"/>
                          <w:szCs w:val="18"/>
                        </w:rPr>
                        <w:t>えれば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8"/>
                          <w:szCs w:val="18"/>
                        </w:rPr>
                        <w:t>となりま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g">
            <w:drawing>
              <wp:anchor behindDoc="0" distT="0" distB="0" distL="114935" distR="113665" simplePos="0" locked="0" layoutInCell="0" allowOverlap="1" relativeHeight="39">
                <wp:simplePos x="0" y="0"/>
                <wp:positionH relativeFrom="column">
                  <wp:posOffset>708660</wp:posOffset>
                </wp:positionH>
                <wp:positionV relativeFrom="paragraph">
                  <wp:posOffset>128905</wp:posOffset>
                </wp:positionV>
                <wp:extent cx="3609340" cy="745490"/>
                <wp:effectExtent l="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745560"/>
                          <a:chOff x="0" y="0"/>
                          <a:chExt cx="3609360" cy="745560"/>
                        </a:xfrm>
                      </wpg:grpSpPr>
                      <wps:wsp>
                        <wps:cNvSpPr txBox="1"/>
                        <wps:spPr>
                          <a:xfrm>
                            <a:off x="0" y="558720"/>
                            <a:ext cx="60192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47196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しへん95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26928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26928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920" y="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032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468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638280"/>
                            <a:ext cx="536400" cy="10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8pt;margin-top:10.15pt;width:284.2pt;height:58.7pt" coordorigin="1116,203" coordsize="5684,1174">
                <v:shape id="shape_0" fillcolor="#243f60" stroked="f" o:allowincell="f" style="position:absolute;left:1116;top:1083;width:947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dbc09f"/>
                  <v:stroke color="#3465a4" joinstyle="round" endcap="flat"/>
                  <w10:wrap type="none"/>
                </v:shape>
                <v:shape id="shape_0" fillcolor="#6666ff" stroked="f" o:allowincell="f" style="position:absolute;left:2961;top:946;width:333;height:112;mso-wrap-style:none;v-text-anchor:middle" type="_x0000_t136">
                  <v:path textpathok="t"/>
                  <v:textpath on="t" fitshape="t" string="しへん95" style="font-family:&quot;HG丸ｺﾞｼｯｸM-PRO&quot;;font-size:12pt"/>
                  <v:fill o:detectmouseclick="t" type="solid" color2="#999900"/>
                  <v:stroke color="#3465a4" joinstyle="round" endcap="flat"/>
                  <w10:wrap type="none"/>
                </v:shape>
                <v:shape id="shape_0" fillcolor="#8f8fff" stroked="f" o:allowincell="f" style="position:absolute;left:2597;top:627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707000"/>
                  <v:stroke color="#3465a4" joinstyle="round" endcap="flat"/>
                  <w10:wrap type="none"/>
                </v:shape>
                <v:shape id="shape_0" fillcolor="#17365d" stroked="f" o:allowincell="f" style="position:absolute;left:2961;top:627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e8c9a2"/>
                  <v:stroke color="#3465a4" joinstyle="round" endcap="flat"/>
                  <w10:wrap type="none"/>
                </v:shape>
                <v:shape id="shape_0" fillcolor="#17365d" stroked="f" o:allowincell="f" style="position:absolute;left:6401;top:203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e8c9a2"/>
                  <v:stroke color="#3465a4" joinstyle="round" endcap="flat"/>
                  <w10:wrap type="none"/>
                </v:shape>
                <v:shape id="shape_0" fillcolor="#8f8fff" stroked="f" o:allowincell="f" style="position:absolute;left:4156;top:203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707000"/>
                  <v:stroke color="#3465a4" joinstyle="round" endcap="flat"/>
                  <w10:wrap type="none"/>
                </v:shape>
                <v:shape id="shape_0" fillcolor="#8f8fff" stroked="f" o:allowincell="f" style="position:absolute;left:5943;top:203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707000"/>
                  <v:stroke color="#3465a4" joinstyle="round" endcap="flat"/>
                  <w10:wrap type="none"/>
                </v:shape>
                <v:shape id="shape_0" fillcolor="#17365d" stroked="f" o:allowincell="f" style="position:absolute;left:4576;top:203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e8c9a2"/>
                  <v:stroke color="#3465a4" joinstyle="round" endcap="flat"/>
                  <w10:wrap type="none"/>
                </v:shape>
                <v:shape id="shape_0" fillcolor="#243f60" stroked="f" o:allowincell="f" style="position:absolute;left:2509;top:1208;width:844;height:168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dbc09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7195</wp:posOffset>
                </wp:positionH>
                <wp:positionV relativeFrom="paragraph">
                  <wp:posOffset>398780</wp:posOffset>
                </wp:positionV>
                <wp:extent cx="2540000" cy="19939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6.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伝道訓練院終講セミナー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5.7pt;mso-wrap-distance-left:9.05pt;mso-wrap-distance-right:9.05pt;mso-wrap-distance-top:0pt;mso-wrap-distance-bottom:0pt;margin-top:31.4pt;mso-position-vertical-relative:text;margin-left:3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6.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伝道訓練院終講セミナ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0805</wp:posOffset>
            </wp:positionH>
            <wp:positionV relativeFrom="paragraph">
              <wp:posOffset>6985</wp:posOffset>
            </wp:positionV>
            <wp:extent cx="5052695" cy="5923915"/>
            <wp:effectExtent l="0" t="0" r="0" b="0"/>
            <wp:wrapNone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592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05890</wp:posOffset>
                </wp:positionH>
                <wp:positionV relativeFrom="paragraph">
                  <wp:posOffset>113030</wp:posOffset>
                </wp:positionV>
                <wp:extent cx="2219325" cy="703580"/>
                <wp:effectExtent l="33655" t="0" r="1270" b="3619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400" cy="703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まんがの　じょうきょうを　みて、　ふきだしに　かんがえを　かいてみよう。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Down">
                          <a:avLst>
                            <a:gd name="adj" fmla="val 19751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0.7pt;margin-top:8.9pt;width:174.7pt;height:55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まんがの　じょうきょうを　みて、　ふきだしに　かんがえを　かいてみよう。</w:t>
                      </w:r>
                    </w:p>
                  </w:txbxContent>
                </v:textbox>
                <v:path textpathok="t"/>
                <v:textpath on="t" fitshape="t" string="まんがの　じょうきょうを　みて、　ふきだしに　かんがえを　かいてみよう。" style="font-family:&quot;HG創英角ｺﾞｼｯｸUB&quot;;font-size:12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484329" stroked="f" o:allowincell="f" style="position:absolute;margin-left:144.95pt;margin-top:7.2pt;width:116.1pt;height:18.9pt;mso-wrap-style:none;v-text-anchor:middle" type="_x0000_t136">
            <v:path textpathok="t"/>
            <v:textpath on="t" fitshape="t" string="かんがえを　かえよう！" style="font-family:&quot;HG創英角ｺﾞｼｯｸUB&quot;;font-size:12pt"/>
            <v:fill o:detectmouseclick="t" color2="#7030a0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5290</wp:posOffset>
                </wp:positionH>
                <wp:positionV relativeFrom="paragraph">
                  <wp:posOffset>3810</wp:posOffset>
                </wp:positionV>
                <wp:extent cx="990600" cy="66738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く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学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いの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大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せ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げられない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52.55pt;mso-wrap-distance-left:9.05pt;mso-wrap-distance-right:9.05pt;mso-wrap-distance-top:0pt;mso-wrap-distance-bottom:0pt;margin-top:0.3pt;mso-position-vertical-relative:text;margin-left:3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く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学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せ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いので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大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せて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げられない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7030A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9215</wp:posOffset>
                </wp:positionH>
                <wp:positionV relativeFrom="paragraph">
                  <wp:posOffset>134620</wp:posOffset>
                </wp:positionV>
                <wp:extent cx="2724150" cy="525780"/>
                <wp:effectExtent l="0" t="0" r="41338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525960"/>
                        </a:xfrm>
                        <a:prstGeom prst="wedgeRoundRectCallout">
                          <a:avLst>
                            <a:gd name="adj1" fmla="val -38416"/>
                            <a:gd name="adj2" fmla="val -37680"/>
                            <a:gd name="adj3" fmla="val 16667"/>
                          </a:avLst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lang w:val="en-US" w:eastAsia="ja-JP" w:bidi="ar-SA"/>
                              </w:rPr>
                              <w:t>キリスト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lang w:val="en-US" w:eastAsia="ja-JP" w:bidi="ar-SA"/>
                              </w:rPr>
                              <w:t>にいる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lang w:val="en-US" w:eastAsia="ja-JP" w:bidi="ar-SA"/>
                              </w:rPr>
                              <w:t>して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lang w:val="en-US" w:eastAsia="ja-JP" w:bidi="ar-SA"/>
                              </w:rPr>
                              <w:t>でいっぱいにしてください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f" o:allowincell="f" style="position:absolute;margin-left:105.45pt;margin-top:10.6pt;width:214.45pt;height:41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lang w:val="en-US" w:eastAsia="ja-JP" w:bidi="ar-SA"/>
                        </w:rPr>
                        <w:t>キリスト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lang w:val="en-US" w:eastAsia="ja-JP" w:bidi="ar-SA"/>
                        </w:rPr>
                        <w:t>にいる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lang w:val="en-US" w:eastAsia="ja-JP" w:bidi="ar-SA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lang w:val="en-US" w:eastAsia="ja-JP" w:bidi="ar-SA"/>
                        </w:rPr>
                        <w:t>して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lang w:val="en-US" w:eastAsia="ja-JP" w:bidi="ar-SA"/>
                        </w:rPr>
                        <w:t>でいっぱいにしてください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177155" cy="6139180"/>
            <wp:effectExtent l="0" t="0" r="0" b="0"/>
            <wp:wrapNone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613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5775</wp:posOffset>
                </wp:positionH>
                <wp:positionV relativeFrom="paragraph">
                  <wp:posOffset>117475</wp:posOffset>
                </wp:positionV>
                <wp:extent cx="635000" cy="70294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703080"/>
                          <a:chOff x="0" y="0"/>
                          <a:chExt cx="635040" cy="703080"/>
                        </a:xfrm>
                      </wpg:grpSpPr>
                      <wps:wsp>
                        <wps:cNvSpPr txBox="1"/>
                        <wps:spPr>
                          <a:xfrm>
                            <a:off x="119880" y="51300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8F8FFF"/>
                                  <w:lang w:val="en-US" w:eastAsia="ja-JP" w:bidi="ar-SA"/>
                                </w:rPr>
                                <w:t>木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8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 xml:space="preserve">  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278640"/>
                            <a:ext cx="78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5pt;margin-top:9.25pt;width:50pt;height:55.3pt" coordorigin="765,185" coordsize="1000,1106">
                <v:shape id="shape_0" stroked="f" o:allowincell="f" style="position:absolute;left:954;top:993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8F8FFF"/>
                            <w:lang w:val="en-US" w:eastAsia="ja-JP" w:bidi="ar-SA"/>
                          </w:rPr>
                          <w:t>木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8f8fff" stroked="f" o:allowincell="f" style="position:absolute;left:765;top:185;width:248;height:176;mso-wrap-style:none;v-text-anchor:middle" type="_x0000_t136">
                  <v:path textpathok="t"/>
                  <v:textpath on="t" fitshape="t" string="  月" style="font-family:&quot;ＭＳ Ｐゴシック&quot;;font-size:12pt"/>
                  <v:fill o:detectmouseclick="t" type="solid" color2="#707000"/>
                  <v:stroke color="#3465a4" joinstyle="round" endcap="flat"/>
                  <w10:wrap type="none"/>
                </v:shape>
                <v:shape id="shape_0" fillcolor="#8f8fff" stroked="f" o:allowincell="f" style="position:absolute;left:1360;top:624;width:122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#70700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42670</wp:posOffset>
                </wp:positionH>
                <wp:positionV relativeFrom="paragraph">
                  <wp:posOffset>117475</wp:posOffset>
                </wp:positionV>
                <wp:extent cx="3855085" cy="824865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8F8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8F8FFF"/>
                                <w:sz w:val="18"/>
                                <w:szCs w:val="18"/>
                              </w:rPr>
                              <w:t xml:space="preserve">ハガイ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8F8FFF"/>
                                <w:sz w:val="18"/>
                                <w:szCs w:val="18"/>
                              </w:rPr>
                              <w:t>2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8F8FFF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8F8FFF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あなたがたがエジプト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たとき、わたしがあなたがた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む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ん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により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が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いてい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れるな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8F8FFF"/>
                                <w:sz w:val="16"/>
                                <w:szCs w:val="16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3.55pt;height:64.95pt;mso-wrap-distance-left:9.05pt;mso-wrap-distance-right:9.05pt;mso-wrap-distance-top:0pt;mso-wrap-distance-bottom:0pt;margin-top:9.25pt;mso-position-vertical-relative:text;margin-left:82.1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8F8FFF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8F8FFF"/>
                          <w:sz w:val="18"/>
                          <w:szCs w:val="18"/>
                        </w:rPr>
                        <w:t xml:space="preserve">ハガイ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8F8FFF"/>
                          <w:sz w:val="18"/>
                          <w:szCs w:val="18"/>
                        </w:rPr>
                        <w:t>2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8F8FFF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8F8FFF"/>
                          <w:sz w:val="18"/>
                          <w:szCs w:val="18"/>
                        </w:rPr>
                        <w:t>9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あなたがたがエジプト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たとき、わたしがあなたがた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む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ん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により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が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いてい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れるな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8F8FFF"/>
                          <w:sz w:val="16"/>
                          <w:szCs w:val="16"/>
                        </w:rPr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5.95pt;margin-top:5.35pt;width:197.4pt;height:15.1pt;mso-wrap-style:none;v-text-anchor:middle" type="_x0000_t136">
            <v:path textpathok="t"/>
            <v:textpath on="t" fitshape="t" string="クロスビーの　ように～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83030</wp:posOffset>
                </wp:positionH>
                <wp:positionV relativeFrom="paragraph">
                  <wp:posOffset>139065</wp:posOffset>
                </wp:positionV>
                <wp:extent cx="3695700" cy="339344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39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れ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視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し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ファニー・クロスビー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の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りました。それは、おばあさん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でした。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おばあさん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えないこと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8"/>
                                      <w:szCs w:val="18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の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8"/>
                                      <w:szCs w:val="1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があるの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ヨハ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9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もらったおばあさ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クロスビーのことばでした。クロスビー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もできるようにしてくだ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られました。そ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8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ささげ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クロスビーのように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の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8"/>
                                      <w:szCs w:val="18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づき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ぶつかる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みる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できご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たとき、そのみことばをつなげれば、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す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り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クロスビー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8"/>
                                      <w:szCs w:val="18"/>
                                    </w:rPr>
                                    <w:t>切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っ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くださる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のです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て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ど、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く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作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く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267.2pt;mso-wrap-distance-left:9.05pt;mso-wrap-distance-right:9.05pt;mso-wrap-distance-top:0pt;mso-wrap-distance-bottom:0pt;margin-top:10.95pt;mso-position-vertical-relative:text;margin-left:10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れ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視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し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ファニー・クロスビー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の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りました。それは、おばあさん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でした。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8"/>
                          <w:szCs w:val="18"/>
                        </w:rPr>
                        <w:t>おばあさん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8"/>
                          <w:szCs w:val="18"/>
                        </w:rPr>
                        <w:t>えないこと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8"/>
                          <w:szCs w:val="18"/>
                        </w:rPr>
                        <w:t>の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8"/>
                          <w:szCs w:val="18"/>
                        </w:rPr>
                        <w:t>があるのね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ヨハネ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9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もらったおばあさん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クロスビーのことばでした。クロスビー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もできるようにしてくだ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られました。そ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8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ささげ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8"/>
                          <w:szCs w:val="18"/>
                        </w:rPr>
                        <w:t>クロスビーのように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8"/>
                          <w:szCs w:val="18"/>
                        </w:rPr>
                        <w:t>の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8"/>
                          <w:szCs w:val="18"/>
                        </w:rPr>
                        <w:t>づき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ぶつかる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みる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できご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たとき、そのみことばをつなげれば、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す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り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8"/>
                          <w:szCs w:val="18"/>
                        </w:rPr>
                        <w:t>クロスビー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切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8"/>
                          <w:szCs w:val="18"/>
                        </w:rPr>
                        <w:t>っ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くださる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のです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て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ど、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くひ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作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く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58">
                <wp:simplePos x="0" y="0"/>
                <wp:positionH relativeFrom="column">
                  <wp:posOffset>710565</wp:posOffset>
                </wp:positionH>
                <wp:positionV relativeFrom="paragraph">
                  <wp:posOffset>5080</wp:posOffset>
                </wp:positionV>
                <wp:extent cx="3609340" cy="745490"/>
                <wp:effectExtent l="0" t="127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745560"/>
                          <a:chOff x="0" y="0"/>
                          <a:chExt cx="3609360" cy="745560"/>
                        </a:xfrm>
                      </wpg:grpSpPr>
                      <wps:wsp>
                        <wps:cNvSpPr txBox="1"/>
                        <wps:spPr>
                          <a:xfrm>
                            <a:off x="0" y="558720"/>
                            <a:ext cx="60192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47196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しへん96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26928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26928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920" y="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032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468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638280"/>
                            <a:ext cx="536400" cy="10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5pt;margin-top:0.4pt;width:284.2pt;height:58.7pt" coordorigin="1119,8" coordsize="5684,1174">
                <v:shape id="shape_0" fillcolor="#243f60" stroked="f" o:allowincell="f" style="position:absolute;left:1119;top:888;width:947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dbc09f"/>
                  <v:stroke color="#3465a4" joinstyle="round" endcap="flat"/>
                  <w10:wrap type="none"/>
                </v:shape>
                <v:shape id="shape_0" fillcolor="#6666ff" stroked="f" o:allowincell="f" style="position:absolute;left:2964;top:751;width:333;height:112;mso-wrap-style:none;v-text-anchor:middle" type="_x0000_t136">
                  <v:path textpathok="t"/>
                  <v:textpath on="t" fitshape="t" string="しへん96" style="font-family:&quot;HG丸ｺﾞｼｯｸM-PRO&quot;;font-size:12pt"/>
                  <v:fill o:detectmouseclick="t" type="solid" color2="#999900"/>
                  <v:stroke color="#3465a4" joinstyle="round" endcap="flat"/>
                  <w10:wrap type="none"/>
                </v:shape>
                <v:shape id="shape_0" fillcolor="#8f8fff" stroked="f" o:allowincell="f" style="position:absolute;left:2600;top:432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707000"/>
                  <v:stroke color="#3465a4" joinstyle="round" endcap="flat"/>
                  <w10:wrap type="none"/>
                </v:shape>
                <v:shape id="shape_0" fillcolor="#17365d" stroked="f" o:allowincell="f" style="position:absolute;left:2964;top:432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e8c9a2"/>
                  <v:stroke color="#3465a4" joinstyle="round" endcap="flat"/>
                  <w10:wrap type="none"/>
                </v:shape>
                <v:shape id="shape_0" fillcolor="#17365d" stroked="f" o:allowincell="f" style="position:absolute;left:6404;top:8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e8c9a2"/>
                  <v:stroke color="#3465a4" joinstyle="round" endcap="flat"/>
                  <w10:wrap type="none"/>
                </v:shape>
                <v:shape id="shape_0" fillcolor="#8f8fff" stroked="f" o:allowincell="f" style="position:absolute;left:4159;top:8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707000"/>
                  <v:stroke color="#3465a4" joinstyle="round" endcap="flat"/>
                  <w10:wrap type="none"/>
                </v:shape>
                <v:shape id="shape_0" fillcolor="#8f8fff" stroked="f" o:allowincell="f" style="position:absolute;left:5945;top:8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707000"/>
                  <v:stroke color="#3465a4" joinstyle="round" endcap="flat"/>
                  <w10:wrap type="none"/>
                </v:shape>
                <v:shape id="shape_0" fillcolor="#17365d" stroked="f" o:allowincell="f" style="position:absolute;left:4579;top:8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e8c9a2"/>
                  <v:stroke color="#3465a4" joinstyle="round" endcap="flat"/>
                  <w10:wrap type="none"/>
                </v:shape>
                <v:shape id="shape_0" fillcolor="#243f60" stroked="f" o:allowincell="f" style="position:absolute;left:2512;top:1013;width:844;height:168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dbc09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8415</wp:posOffset>
                </wp:positionH>
                <wp:positionV relativeFrom="paragraph">
                  <wp:posOffset>266065</wp:posOffset>
                </wp:positionV>
                <wp:extent cx="2553335" cy="167005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1.6.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核心訓練メッセー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05pt;height:13.15pt;mso-wrap-distance-left:9.05pt;mso-wrap-distance-right:9.05pt;mso-wrap-distance-top:0pt;mso-wrap-distance-bottom:0pt;margin-top:20.95pt;mso-position-vertical-relative:text;margin-left:-1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1.6.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核心訓練メッセー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5880</wp:posOffset>
            </wp:positionH>
            <wp:positionV relativeFrom="paragraph">
              <wp:posOffset>117475</wp:posOffset>
            </wp:positionV>
            <wp:extent cx="5019675" cy="5776595"/>
            <wp:effectExtent l="0" t="0" r="0" b="0"/>
            <wp:wrapNone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77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f" o:allowincell="f" style="position:absolute;margin-left:81pt;margin-top:0.65pt;width:101.65pt;height:26.2pt;mso-wrap-style:none;v-text-anchor:middle" type="_x0000_t136">
            <v:path textpathok="t"/>
            <v:textpath on="t" fitshape="t" string="すくいぬし" style="font-family:&quot;ＭＳ Ｐゴシック&quot;;font-size:12pt"/>
            <v:fill o:detectmouseclick="t" color2="#002060"/>
            <v:stroke color="#3465a4" joinstyle="round" endcap="flat"/>
            <w10:wrap type="none"/>
          </v:shape>
        </w:pict>
        <w:pict>
          <v:shape id="shape_0" fillcolor="yellow" stroked="f" o:allowincell="f" style="position:absolute;margin-left:184.6pt;margin-top:0.75pt;width:93.3pt;height:26.2pt;mso-wrap-style:none;v-text-anchor:middle" type="_x0000_t136">
            <v:path textpathok="t"/>
            <v:textpath on="t" fitshape="t" string="イエスと" style="font-family:&quot;ＭＳ Ｐゴシック&quot;;font-size:12pt"/>
            <v:fill o:detectmouseclick="t" color2="#4e6128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319.75pt;margin-top:1pt;width:65.6pt;height:9.05pt;mso-wrap-style:none;v-text-anchor:middle;rotation:346" type="_x0000_t136">
            <v:path textpathok="t"/>
            <v:textpath on="t" fitshape="t" string="さんびもくそう2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pict>
          <v:shape id="shape_0" fillcolor="black" stroked="f" o:allowincell="f" style="position:absolute;margin-left:53.15pt;margin-top:3.65pt;width:65.6pt;height:9.05pt;mso-wrap-style:none;v-text-anchor:middle" type="_x0000_t136">
            <v:path textpathok="t"/>
            <v:textpath on="t" fitshape="t" string="かんにちさんびか４３４ばん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52070</wp:posOffset>
                </wp:positionV>
                <wp:extent cx="3227070" cy="563245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07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１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す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く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い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ぬ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しイエ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ス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と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と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も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に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ゆくみ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は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２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さ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か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み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ち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に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つ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よ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き　み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て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を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さしの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３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い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か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に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み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ち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み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て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る　め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ぐ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み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なるか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や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pt;height:44.35pt;mso-wrap-distance-left:9.05pt;mso-wrap-distance-right:9.05pt;mso-wrap-distance-top:0pt;mso-wrap-distance-bottom:0pt;margin-top:4.1pt;mso-position-vertical-relative:text;margin-left:8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１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>す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>く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>い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sz w:val="14"/>
                          <w:szCs w:val="14"/>
                        </w:rPr>
                        <w:t>ぬ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しイエ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>ス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>と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>と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>も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>に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sz w:val="14"/>
                          <w:szCs w:val="14"/>
                        </w:rPr>
                        <w:t>ゆくみ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sz w:val="14"/>
                          <w:szCs w:val="14"/>
                        </w:rPr>
                        <w:t>は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２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>さ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>か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>み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sz w:val="14"/>
                          <w:szCs w:val="14"/>
                        </w:rPr>
                        <w:t>ち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に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つ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sz w:val="14"/>
                          <w:szCs w:val="14"/>
                        </w:rPr>
                        <w:t>よ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>き　み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>て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>を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sz w:val="14"/>
                          <w:szCs w:val="14"/>
                        </w:rPr>
                        <w:t>さしの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sz w:val="14"/>
                          <w:szCs w:val="14"/>
                        </w:rPr>
                        <w:t>べ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３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>い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>か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>に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sz w:val="14"/>
                          <w:szCs w:val="14"/>
                        </w:rPr>
                        <w:t>み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ち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み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sz w:val="14"/>
                          <w:szCs w:val="14"/>
                        </w:rPr>
                        <w:t>て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>る　め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>ぐ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>み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sz w:val="14"/>
                          <w:szCs w:val="14"/>
                        </w:rPr>
                        <w:t>なるか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sz w:val="14"/>
                          <w:szCs w:val="14"/>
                        </w:rPr>
                        <w:t>や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227070" cy="563245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07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first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と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ぼ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し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き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こ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と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な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く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お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そ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れ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も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あ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ら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じ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first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こ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こ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ろ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み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の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と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き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は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め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ぐ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み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を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た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も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first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や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く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そ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く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し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ま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せ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る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い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え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に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か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え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ら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pt;height:44.35pt;mso-wrap-distance-left:9.05pt;mso-wrap-distance-right:9.05pt;mso-wrap-distance-top:0pt;mso-wrap-distance-bottom:0pt;margin-top:7.8pt;mso-position-vertical-relative:text;margin-left:8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ind w:first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と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ぼ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sz w:val="14"/>
                          <w:szCs w:val="14"/>
                        </w:rPr>
                        <w:t>し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sz w:val="14"/>
                          <w:szCs w:val="14"/>
                        </w:rPr>
                        <w:t>き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こ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と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>な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sz w:val="14"/>
                          <w:szCs w:val="14"/>
                        </w:rPr>
                        <w:t>く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>お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>そ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sz w:val="14"/>
                          <w:szCs w:val="14"/>
                        </w:rPr>
                        <w:t>れ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sz w:val="14"/>
                          <w:szCs w:val="14"/>
                        </w:rPr>
                        <w:t>も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あ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ら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sz w:val="14"/>
                          <w:szCs w:val="14"/>
                        </w:rPr>
                        <w:t>じ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ind w:first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こ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こ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sz w:val="14"/>
                          <w:szCs w:val="14"/>
                        </w:rPr>
                        <w:t>ろ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sz w:val="14"/>
                          <w:szCs w:val="14"/>
                        </w:rPr>
                        <w:t>み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の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と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>き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sz w:val="14"/>
                          <w:szCs w:val="14"/>
                        </w:rPr>
                        <w:t>は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>め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>ぐ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sz w:val="14"/>
                          <w:szCs w:val="14"/>
                        </w:rPr>
                        <w:t>み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sz w:val="14"/>
                          <w:szCs w:val="14"/>
                        </w:rPr>
                        <w:t>を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た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も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sz w:val="14"/>
                          <w:szCs w:val="14"/>
                        </w:rPr>
                        <w:t>う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ind w:firstLine="1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や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く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sz w:val="14"/>
                          <w:szCs w:val="14"/>
                        </w:rPr>
                        <w:t>そ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sz w:val="14"/>
                          <w:szCs w:val="14"/>
                        </w:rPr>
                        <w:t>く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し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ま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>せ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sz w:val="14"/>
                          <w:szCs w:val="14"/>
                        </w:rPr>
                        <w:t>る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>い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>え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sz w:val="14"/>
                          <w:szCs w:val="14"/>
                        </w:rPr>
                        <w:t>に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sz w:val="14"/>
                          <w:szCs w:val="14"/>
                        </w:rPr>
                        <w:t>か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え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ら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sz w:val="14"/>
                          <w:szCs w:val="14"/>
                        </w:rPr>
                        <w:t>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304.75pt;margin-top:10.5pt;width:39.15pt;height:6.7pt;mso-wrap-style:none;v-text-anchor:middle" type="_x0000_t136">
            <v:path textpathok="t"/>
            <v:textpath on="t" fitshape="t" string="ぶん・ムン・ソンイ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28700</wp:posOffset>
                </wp:positionH>
                <wp:positionV relativeFrom="paragraph">
                  <wp:posOffset>35560</wp:posOffset>
                </wp:positionV>
                <wp:extent cx="3227070" cy="563245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07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" w:cs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イエ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ス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は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や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す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き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も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て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こ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こ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ろ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た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ら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わ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　よ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わ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き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わ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が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た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ま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の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か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わ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く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お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り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し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firstLine="14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わ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が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た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ま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は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う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た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わん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ち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か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ら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の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か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ぎ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り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pt;height:44.35pt;mso-wrap-distance-left:9.05pt;mso-wrap-distance-right:9.05pt;mso-wrap-distance-top:0pt;mso-wrap-distance-bottom:0pt;margin-top:2.8pt;mso-position-vertical-relative:text;margin-left:8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Century" w:cs="Century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イエ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ス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>は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sz w:val="14"/>
                          <w:szCs w:val="14"/>
                        </w:rPr>
                        <w:t>や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す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き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sz w:val="14"/>
                          <w:szCs w:val="14"/>
                        </w:rPr>
                        <w:t>も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sz w:val="14"/>
                          <w:szCs w:val="14"/>
                        </w:rPr>
                        <w:t>て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>こ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>こ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>ろ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sz w:val="14"/>
                          <w:szCs w:val="14"/>
                        </w:rPr>
                        <w:t>た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ら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わ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>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　よ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>わ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>き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sz w:val="14"/>
                          <w:szCs w:val="14"/>
                        </w:rPr>
                        <w:t>わ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が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た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sz w:val="14"/>
                          <w:szCs w:val="14"/>
                        </w:rPr>
                        <w:t>ま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sz w:val="14"/>
                          <w:szCs w:val="14"/>
                        </w:rPr>
                        <w:t>の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>か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>わ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>く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sz w:val="14"/>
                          <w:szCs w:val="14"/>
                        </w:rPr>
                        <w:t>お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り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し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>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ind w:firstLine="14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わ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>が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>た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sz w:val="14"/>
                          <w:szCs w:val="14"/>
                        </w:rPr>
                        <w:t>ま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は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う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sz w:val="14"/>
                          <w:szCs w:val="14"/>
                        </w:rPr>
                        <w:t>た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>わん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ち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>か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>ら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sz w:val="14"/>
                          <w:szCs w:val="14"/>
                        </w:rPr>
                        <w:t>の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か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ぎ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>り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93470</wp:posOffset>
                </wp:positionH>
                <wp:positionV relativeFrom="paragraph">
                  <wp:posOffset>74295</wp:posOffset>
                </wp:positionV>
                <wp:extent cx="3227070" cy="563245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07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も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の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ご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と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す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べ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て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を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よ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き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に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な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し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た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も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め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の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ま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え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の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い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わ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は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さ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け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て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み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ず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わ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き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み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に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ま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も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ら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れ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て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きょう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ま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で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き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ぬ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と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pt;height:44.35pt;mso-wrap-distance-left:9.05pt;mso-wrap-distance-right:9.05pt;mso-wrap-distance-top:0pt;mso-wrap-distance-bottom:0pt;margin-top:5.85pt;mso-position-vertical-relative:text;margin-left:8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も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の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sz w:val="14"/>
                          <w:szCs w:val="14"/>
                        </w:rPr>
                        <w:t>ご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sz w:val="14"/>
                          <w:szCs w:val="14"/>
                        </w:rPr>
                        <w:t>と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す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べ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sz w:val="14"/>
                          <w:szCs w:val="14"/>
                        </w:rPr>
                        <w:t>て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>を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sz w:val="14"/>
                          <w:szCs w:val="14"/>
                        </w:rPr>
                        <w:t>よ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き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>に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な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>し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>た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sz w:val="14"/>
                          <w:szCs w:val="14"/>
                        </w:rPr>
                        <w:t>もう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め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の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sz w:val="14"/>
                          <w:szCs w:val="14"/>
                        </w:rPr>
                        <w:t>ま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sz w:val="14"/>
                          <w:szCs w:val="14"/>
                        </w:rPr>
                        <w:t>え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の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い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sz w:val="14"/>
                          <w:szCs w:val="14"/>
                        </w:rPr>
                        <w:t>わ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>は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sz w:val="14"/>
                          <w:szCs w:val="14"/>
                        </w:rPr>
                        <w:t>さ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け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>て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み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>ず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>わ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sz w:val="14"/>
                          <w:szCs w:val="14"/>
                        </w:rPr>
                        <w:t>く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き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み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sz w:val="14"/>
                          <w:szCs w:val="14"/>
                        </w:rPr>
                        <w:t>に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sz w:val="14"/>
                          <w:szCs w:val="14"/>
                        </w:rPr>
                        <w:t>ま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も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ら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sz w:val="14"/>
                          <w:szCs w:val="14"/>
                        </w:rPr>
                        <w:t>れ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>て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sz w:val="14"/>
                          <w:szCs w:val="14"/>
                        </w:rPr>
                        <w:t>きょう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ま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で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>き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>ぬ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sz w:val="14"/>
                          <w:szCs w:val="14"/>
                        </w:rPr>
                        <w:t>と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83945</wp:posOffset>
                </wp:positionH>
                <wp:positionV relativeFrom="paragraph">
                  <wp:posOffset>142240</wp:posOffset>
                </wp:positionV>
                <wp:extent cx="3227070" cy="563245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07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も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の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ご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と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す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べ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て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を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よ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き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に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な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し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た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も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め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の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ま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え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の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い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わ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は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さ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け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て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み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ず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わ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き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み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に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ま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も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ら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れ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て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きょう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ま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で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き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ぬ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と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pt;height:44.35pt;mso-wrap-distance-left:9.05pt;mso-wrap-distance-right:9.05pt;mso-wrap-distance-top:0pt;mso-wrap-distance-bottom:0pt;margin-top:11.2pt;mso-position-vertical-relative:text;margin-left:8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も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の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sz w:val="14"/>
                          <w:szCs w:val="14"/>
                        </w:rPr>
                        <w:t>ご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sz w:val="14"/>
                          <w:szCs w:val="14"/>
                        </w:rPr>
                        <w:t>と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す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べ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sz w:val="14"/>
                          <w:szCs w:val="14"/>
                        </w:rPr>
                        <w:t>て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>を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sz w:val="14"/>
                          <w:szCs w:val="14"/>
                        </w:rPr>
                        <w:t>よ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き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>に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な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>し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>た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sz w:val="14"/>
                          <w:szCs w:val="14"/>
                        </w:rPr>
                        <w:t>もう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め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の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sz w:val="14"/>
                          <w:szCs w:val="14"/>
                        </w:rPr>
                        <w:t>ま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sz w:val="14"/>
                          <w:szCs w:val="14"/>
                        </w:rPr>
                        <w:t>え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の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い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sz w:val="14"/>
                          <w:szCs w:val="14"/>
                        </w:rPr>
                        <w:t>わ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>は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sz w:val="14"/>
                          <w:szCs w:val="14"/>
                        </w:rPr>
                        <w:t>さ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け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>て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み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>ず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>わ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sz w:val="14"/>
                          <w:szCs w:val="14"/>
                        </w:rPr>
                        <w:t>く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き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み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sz w:val="14"/>
                          <w:szCs w:val="14"/>
                        </w:rPr>
                        <w:t>に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sz w:val="14"/>
                          <w:szCs w:val="14"/>
                        </w:rPr>
                        <w:t>ま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も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ら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sz w:val="14"/>
                          <w:szCs w:val="14"/>
                        </w:rPr>
                        <w:t>れ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>て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sz w:val="14"/>
                          <w:szCs w:val="14"/>
                        </w:rPr>
                        <w:t>きょう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ま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で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>き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>ぬ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sz w:val="14"/>
                          <w:szCs w:val="14"/>
                        </w:rPr>
                        <w:t>と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90</wp:posOffset>
                </wp:positionH>
                <wp:positionV relativeFrom="paragraph">
                  <wp:posOffset>17780</wp:posOffset>
                </wp:positionV>
                <wp:extent cx="4057650" cy="892810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「すくいぬしイエスと」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医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生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ヶ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えなくな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いつもよろこび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65F91"/>
                                <w:sz w:val="14"/>
                                <w:szCs w:val="14"/>
                              </w:rPr>
                              <w:t>ファニー・クロスビ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ん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女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ひとつ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クロスビー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ドルという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なってとき、ひざまず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たとこ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ひと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とお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えてくださったのでした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もの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65F91"/>
                                <w:sz w:val="14"/>
                                <w:szCs w:val="14"/>
                              </w:rPr>
                              <w:t>クロスビーのように、いつ、どこ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65F91"/>
                                      <w:sz w:val="14"/>
                                      <w:szCs w:val="14"/>
                                    </w:rPr>
                                    <w:t>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65F91"/>
                                <w:sz w:val="14"/>
                                <w:szCs w:val="14"/>
                              </w:rPr>
                              <w:t>か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65F91"/>
                                      <w:sz w:val="14"/>
                                      <w:szCs w:val="14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65F91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65F91"/>
                                      <w:sz w:val="14"/>
                                      <w:szCs w:val="14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65F91"/>
                                <w:sz w:val="14"/>
                                <w:szCs w:val="14"/>
                              </w:rPr>
                              <w:t>わうレムナント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65F91"/>
                                <w:sz w:val="14"/>
                                <w:szCs w:val="14"/>
                              </w:rPr>
                              <w:t>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65F91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65F91"/>
                                <w:sz w:val="14"/>
                                <w:szCs w:val="14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70.3pt;mso-wrap-distance-left:9.05pt;mso-wrap-distance-right:9.05pt;mso-wrap-distance-top:0pt;mso-wrap-distance-bottom:0pt;margin-top:1.4pt;mso-position-vertical-relative:text;margin-left:2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「すくいぬしイエスと」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医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生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６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げ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ヶ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えなくな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いつもよろこび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65F91"/>
                          <w:sz w:val="14"/>
                          <w:szCs w:val="14"/>
                        </w:rPr>
                        <w:t>ファニー・クロスビー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ん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女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ひとつ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クロスビー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ドルという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なってとき、ひざまずい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たところ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ひとり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とお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えてくださったのでした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もの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65F91"/>
                          <w:sz w:val="14"/>
                          <w:szCs w:val="14"/>
                        </w:rPr>
                        <w:t>クロスビーのように、いつ、どこ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65F91"/>
                                <w:sz w:val="14"/>
                                <w:szCs w:val="14"/>
                              </w:rPr>
                              <w:t>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65F91"/>
                          <w:sz w:val="14"/>
                          <w:szCs w:val="14"/>
                        </w:rPr>
                        <w:t>か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65F91"/>
                                <w:sz w:val="14"/>
                                <w:szCs w:val="14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65F91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65F91"/>
                                <w:sz w:val="14"/>
                                <w:szCs w:val="14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65F91"/>
                          <w:sz w:val="14"/>
                          <w:szCs w:val="14"/>
                        </w:rPr>
                        <w:t>わうレムナント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365F91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65F91"/>
                          <w:sz w:val="14"/>
                          <w:szCs w:val="14"/>
                        </w:rPr>
                        <w:t>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65F91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365F91"/>
                          <w:sz w:val="14"/>
                          <w:szCs w:val="14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7030A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7220</wp:posOffset>
                </wp:positionH>
                <wp:positionV relativeFrom="paragraph">
                  <wp:posOffset>86995</wp:posOffset>
                </wp:positionV>
                <wp:extent cx="3638550" cy="664845"/>
                <wp:effectExtent l="0" t="10160" r="127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664920"/>
                        </a:xfrm>
                        <a:prstGeom prst="wedgeRoundRectCallout">
                          <a:avLst>
                            <a:gd name="adj1" fmla="val -36754"/>
                            <a:gd name="adj2" fmla="val -51337"/>
                            <a:gd name="adj3" fmla="val 16667"/>
                          </a:avLst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lang w:val="en-US" w:eastAsia="ja-JP" w:bidi="ar-SA"/>
                              </w:rPr>
                              <w:t>クロスビーのよう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lang w:val="en-US" w:eastAsia="ja-JP" w:bidi="ar-SA"/>
                              </w:rPr>
                              <w:t>のみことば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lang w:val="en-US" w:eastAsia="ja-JP" w:bidi="ar-SA"/>
                              </w:rPr>
                              <w:t>りにいつ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lang w:val="en-US" w:eastAsia="ja-JP" w:bidi="ar-SA"/>
                              </w:rPr>
                              <w:t>づいて、そ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lang w:val="en-US" w:eastAsia="ja-JP" w:bidi="ar-SA"/>
                              </w:rPr>
                              <w:t>で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lang w:val="en-US" w:eastAsia="ja-JP" w:bidi="ar-SA"/>
                              </w:rPr>
                              <w:t>け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lang w:val="en-US" w:eastAsia="ja-JP" w:bidi="ar-SA"/>
                              </w:rPr>
                              <w:t>え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lang w:val="en-US" w:eastAsia="ja-JP" w:bidi="ar-SA"/>
                              </w:rPr>
                              <w:t>など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lang w:val="en-US" w:eastAsia="ja-JP" w:bidi="ar-SA"/>
                              </w:rPr>
                              <w:t>せますように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f" o:allowincell="f" style="position:absolute;margin-left:48.6pt;margin-top:6.85pt;width:286.45pt;height:52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lang w:val="en-US" w:eastAsia="ja-JP" w:bidi="ar-SA"/>
                        </w:rPr>
                        <w:t>クロスビーのよう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lang w:val="en-US" w:eastAsia="ja-JP" w:bidi="ar-SA"/>
                        </w:rPr>
                        <w:t>のみことばと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lang w:val="en-US" w:eastAsia="ja-JP" w:bidi="ar-SA"/>
                        </w:rPr>
                        <w:t>りにいつも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lang w:val="en-US" w:eastAsia="ja-JP" w:bidi="ar-SA"/>
                        </w:rPr>
                        <w:t>づいて、そ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lang w:val="en-US" w:eastAsia="ja-JP" w:bidi="ar-SA"/>
                        </w:rPr>
                        <w:t>で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lang w:val="en-US" w:eastAsia="ja-JP" w:bidi="ar-SA"/>
                        </w:rPr>
                        <w:t>ける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lang w:val="en-US" w:eastAsia="ja-JP" w:bidi="ar-SA"/>
                        </w:rPr>
                        <w:t>えと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lang w:val="en-US" w:eastAsia="ja-JP" w:bidi="ar-SA"/>
                        </w:rPr>
                        <w:t>など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lang w:val="en-US" w:eastAsia="ja-JP" w:bidi="ar-SA"/>
                        </w:rPr>
                        <w:t>せますように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2545</wp:posOffset>
            </wp:positionH>
            <wp:positionV relativeFrom="paragraph">
              <wp:posOffset>5080</wp:posOffset>
            </wp:positionV>
            <wp:extent cx="5125720" cy="5985510"/>
            <wp:effectExtent l="0" t="0" r="0" b="0"/>
            <wp:wrapNone/>
            <wp:docPr id="6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598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08710</wp:posOffset>
                </wp:positionH>
                <wp:positionV relativeFrom="paragraph">
                  <wp:posOffset>100330</wp:posOffset>
                </wp:positionV>
                <wp:extent cx="3941445" cy="824865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1445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8F8FFF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8F8FFF"/>
                                      <w:sz w:val="18"/>
                                      <w:szCs w:val="18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8F8FFF"/>
                                <w:sz w:val="18"/>
                                <w:szCs w:val="18"/>
                              </w:rPr>
                              <w:t>12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8F8FFF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8F8FFF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そうすれば、わたしは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い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く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国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とし、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し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いなるものとしよう。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となる。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をわたし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し、あなたをのろ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をわたしはのろ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地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は、あなた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8F8FFF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される。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8F8FFF"/>
                                <w:sz w:val="16"/>
                                <w:szCs w:val="16"/>
                              </w:rPr>
                              <w:t>(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8F8FFF"/>
                                <w:sz w:val="16"/>
                                <w:szCs w:val="16"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0.35pt;height:64.95pt;mso-wrap-distance-left:9.05pt;mso-wrap-distance-right:9.05pt;mso-wrap-distance-top:0pt;mso-wrap-distance-bottom:0pt;margin-top:7.9pt;mso-position-vertical-relative:text;margin-left:87.3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8F8FFF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8F8FFF"/>
                                <w:sz w:val="18"/>
                                <w:szCs w:val="18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8F8FFF"/>
                          <w:sz w:val="18"/>
                          <w:szCs w:val="18"/>
                        </w:rPr>
                        <w:t>12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8F8FFF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8F8FFF"/>
                          <w:sz w:val="18"/>
                          <w:szCs w:val="18"/>
                        </w:rPr>
                        <w:t>3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そうすれば、わたしは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い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くみ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国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とし、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し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いなるものとしよう。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となる。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をわたし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し、あなたをのろ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をわたしはのろ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じ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地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は、あなた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8F8FFF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される。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8F8FFF"/>
                          <w:sz w:val="16"/>
                          <w:szCs w:val="16"/>
                        </w:rPr>
                        <w:t>(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8F8FFF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8F8FFF"/>
                          <w:sz w:val="16"/>
                          <w:szCs w:val="16"/>
                        </w:rPr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5925</wp:posOffset>
                </wp:positionH>
                <wp:positionV relativeFrom="paragraph">
                  <wp:posOffset>13335</wp:posOffset>
                </wp:positionV>
                <wp:extent cx="635000" cy="70294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703080"/>
                          <a:chOff x="0" y="0"/>
                          <a:chExt cx="635040" cy="703080"/>
                        </a:xfrm>
                      </wpg:grpSpPr>
                      <wps:wsp>
                        <wps:cNvSpPr txBox="1"/>
                        <wps:spPr>
                          <a:xfrm>
                            <a:off x="119880" y="51300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8F8FFF"/>
                                  <w:lang w:val="en-US" w:eastAsia="ja-JP" w:bidi="ar-SA"/>
                                </w:rPr>
                                <w:t>金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8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 xml:space="preserve">   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278640"/>
                            <a:ext cx="78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75pt;margin-top:1.05pt;width:50pt;height:55.35pt" coordorigin="655,21" coordsize="1000,1107">
                <v:shape id="shape_0" stroked="f" o:allowincell="f" style="position:absolute;left:844;top:829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8F8FFF"/>
                            <w:lang w:val="en-US" w:eastAsia="ja-JP" w:bidi="ar-SA"/>
                          </w:rPr>
                          <w:t>金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8f8fff" stroked="f" o:allowincell="f" style="position:absolute;left:655;top:21;width:248;height:176;mso-wrap-style:none;v-text-anchor:middle" type="_x0000_t136">
                  <v:path textpathok="t"/>
                  <v:textpath on="t" fitshape="t" string="   月" style="font-family:&quot;ＭＳ Ｐゴシック&quot;;font-size:12pt"/>
                  <v:fill o:detectmouseclick="t" type="solid" color2="#707000"/>
                  <v:stroke color="#3465a4" joinstyle="round" endcap="flat"/>
                  <w10:wrap type="none"/>
                </v:shape>
                <v:shape id="shape_0" fillcolor="#8f8fff" stroked="f" o:allowincell="f" style="position:absolute;left:1250;top:460;width:122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#7070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03.35pt;margin-top:6.35pt;width:188pt;height:21pt;mso-wrap-style:none;v-text-anchor:middle" type="_x0000_t136">
            <v:path textpathok="t"/>
            <v:textpath on="t" fitshape="t" string="てんと　ちの　さ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12545</wp:posOffset>
                </wp:positionH>
                <wp:positionV relativeFrom="paragraph">
                  <wp:posOffset>106680</wp:posOffset>
                </wp:positionV>
                <wp:extent cx="3756660" cy="3399155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660" cy="339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アブラハム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故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親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てカナ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なさい。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なしとげて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くする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おっしゃいました。アブラハムは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られません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んと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ん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、エジプト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そう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みをもたら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ることができないということで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のような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アブラハムがおいロ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たのです。そのとき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ら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8"/>
                                      <w:szCs w:val="18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8"/>
                                      <w:szCs w:val="18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8"/>
                                      <w:szCs w:val="18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8"/>
                                      <w:szCs w:val="18"/>
                                    </w:rPr>
                                    <w:t>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は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8"/>
                                      <w:szCs w:val="18"/>
                                    </w:rPr>
                                    <w:t>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8"/>
                                      <w:szCs w:val="18"/>
                                    </w:rPr>
                                    <w:t>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8"/>
                                      <w:szCs w:val="18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8"/>
                                      <w:szCs w:val="18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け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03152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われ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のま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られるでしょう。こ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ましょう。そ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アブラハムに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とお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みなさ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8pt;height:267.65pt;mso-wrap-distance-left:9.05pt;mso-wrap-distance-right:9.05pt;mso-wrap-distance-top:0pt;mso-wrap-distance-bottom:0pt;margin-top:8.4pt;mso-position-vertical-relative:text;margin-left:10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アブラハム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故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親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てカナ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なさい。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なしとげて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くする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おっしゃいました。アブラハムは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られません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んと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ん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、エジプト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そう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みをもたら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ることができないということです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そのような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アブラハムがおいロト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たのです。そのとき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ら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8"/>
                          <w:szCs w:val="18"/>
                        </w:rPr>
                        <w:t>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8"/>
                          <w:szCs w:val="18"/>
                        </w:rPr>
                        <w:t>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8"/>
                          <w:szCs w:val="18"/>
                        </w:rPr>
                        <w:t>は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8"/>
                          <w:szCs w:val="18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8"/>
                          <w:szCs w:val="18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8"/>
                          <w:szCs w:val="18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8"/>
                          <w:szCs w:val="18"/>
                        </w:rPr>
                        <w:t>け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03152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03152"/>
                          <w:sz w:val="18"/>
                          <w:szCs w:val="18"/>
                        </w:rPr>
                        <w:t>われ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そのまま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られるでしょう。これ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ましょう。それ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アブラハムに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とお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みなさん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59">
                <wp:simplePos x="0" y="0"/>
                <wp:positionH relativeFrom="column">
                  <wp:posOffset>694690</wp:posOffset>
                </wp:positionH>
                <wp:positionV relativeFrom="paragraph">
                  <wp:posOffset>60325</wp:posOffset>
                </wp:positionV>
                <wp:extent cx="3609340" cy="745490"/>
                <wp:effectExtent l="635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745560"/>
                          <a:chOff x="0" y="0"/>
                          <a:chExt cx="3609360" cy="745560"/>
                        </a:xfrm>
                      </wpg:grpSpPr>
                      <wps:wsp>
                        <wps:cNvSpPr txBox="1"/>
                        <wps:spPr>
                          <a:xfrm>
                            <a:off x="0" y="558720"/>
                            <a:ext cx="60192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47196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しへん97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26928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26928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920" y="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032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468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638280"/>
                            <a:ext cx="536400" cy="10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pt;margin-top:4.75pt;width:284.2pt;height:58.75pt" coordorigin="1094,95" coordsize="5684,1175">
                <v:shape id="shape_0" fillcolor="#243f60" stroked="f" o:allowincell="f" style="position:absolute;left:1094;top:975;width:947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dbc09f"/>
                  <v:stroke color="#3465a4" joinstyle="round" endcap="flat"/>
                  <w10:wrap type="none"/>
                </v:shape>
                <v:shape id="shape_0" fillcolor="#6666ff" stroked="f" o:allowincell="f" style="position:absolute;left:2939;top:838;width:333;height:112;mso-wrap-style:none;v-text-anchor:middle" type="_x0000_t136">
                  <v:path textpathok="t"/>
                  <v:textpath on="t" fitshape="t" string="しへん97" style="font-family:&quot;HG丸ｺﾞｼｯｸM-PRO&quot;;font-size:12pt"/>
                  <v:fill o:detectmouseclick="t" type="solid" color2="#999900"/>
                  <v:stroke color="#3465a4" joinstyle="round" endcap="flat"/>
                  <w10:wrap type="none"/>
                </v:shape>
                <v:shape id="shape_0" fillcolor="#8f8fff" stroked="f" o:allowincell="f" style="position:absolute;left:2575;top:519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707000"/>
                  <v:stroke color="#3465a4" joinstyle="round" endcap="flat"/>
                  <w10:wrap type="none"/>
                </v:shape>
                <v:shape id="shape_0" fillcolor="#17365d" stroked="f" o:allowincell="f" style="position:absolute;left:2939;top:519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e8c9a2"/>
                  <v:stroke color="#3465a4" joinstyle="round" endcap="flat"/>
                  <w10:wrap type="none"/>
                </v:shape>
                <v:shape id="shape_0" fillcolor="#17365d" stroked="f" o:allowincell="f" style="position:absolute;left:6379;top:95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e8c9a2"/>
                  <v:stroke color="#3465a4" joinstyle="round" endcap="flat"/>
                  <w10:wrap type="none"/>
                </v:shape>
                <v:shape id="shape_0" fillcolor="#8f8fff" stroked="f" o:allowincell="f" style="position:absolute;left:4134;top:95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707000"/>
                  <v:stroke color="#3465a4" joinstyle="round" endcap="flat"/>
                  <w10:wrap type="none"/>
                </v:shape>
                <v:shape id="shape_0" fillcolor="#8f8fff" stroked="f" o:allowincell="f" style="position:absolute;left:5920;top:95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707000"/>
                  <v:stroke color="#3465a4" joinstyle="round" endcap="flat"/>
                  <w10:wrap type="none"/>
                </v:shape>
                <v:shape id="shape_0" fillcolor="#17365d" stroked="f" o:allowincell="f" style="position:absolute;left:4554;top:95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e8c9a2"/>
                  <v:stroke color="#3465a4" joinstyle="round" endcap="flat"/>
                  <w10:wrap type="none"/>
                </v:shape>
                <v:shape id="shape_0" fillcolor="#243f60" stroked="f" o:allowincell="f" style="position:absolute;left:2487;top:1100;width:844;height:168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dbc09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960</wp:posOffset>
                </wp:positionH>
                <wp:positionV relativeFrom="paragraph">
                  <wp:posOffset>429260</wp:posOffset>
                </wp:positionV>
                <wp:extent cx="2761615" cy="230505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6.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核心訓練メッセージ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18.15pt;mso-wrap-distance-left:9.05pt;mso-wrap-distance-right:9.05pt;mso-wrap-distance-top:0pt;mso-wrap-distance-bottom:0pt;margin-top:33.8pt;mso-position-vertical-relative:text;margin-left: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6.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核心訓練メッセー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15</wp:posOffset>
            </wp:positionH>
            <wp:positionV relativeFrom="paragraph">
              <wp:posOffset>-64770</wp:posOffset>
            </wp:positionV>
            <wp:extent cx="4943475" cy="5824855"/>
            <wp:effectExtent l="0" t="0" r="0" b="0"/>
            <wp:wrapNone/>
            <wp:docPr id="7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582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white" stroked="f" o:allowincell="f" style="position:absolute;margin-left:129.45pt;margin-top:12.15pt;width:74.95pt;height:27.75pt;mso-wrap-style:none;v-text-anchor:middle" type="_x0000_t136">
            <v:path textpathok="t"/>
            <v:textpath on="t" fitshape="t" string="アブラハム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yellow" stroked="f" o:allowincell="f" style="position:absolute;margin-left:210.05pt;margin-top:8pt;width:60.4pt;height:18.9pt;mso-wrap-style:none;v-text-anchor:middle" type="_x0000_t136">
            <v:path textpathok="t"/>
            <v:textpath on="t" fitshape="t" string="ぬりえ" style="font-family:&quot;HG創英角ｺﾞｼｯｸUB&quot;;font-size:12pt"/>
            <v:fill o:detectmouseclick="t" type="solid" color2="blu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60755</wp:posOffset>
                </wp:positionH>
                <wp:positionV relativeFrom="paragraph">
                  <wp:posOffset>64135</wp:posOffset>
                </wp:positionV>
                <wp:extent cx="3359785" cy="426720"/>
                <wp:effectExtent l="0" t="0" r="0" b="0"/>
                <wp:wrapNone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78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アブラハムのはな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なが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どれ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きい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5pt;height:33.6pt;mso-wrap-distance-left:9.05pt;mso-wrap-distance-right:9.05pt;mso-wrap-distance-top:0pt;mso-wrap-distance-bottom:0pt;margin-top:5.05pt;mso-position-vertical-relative:text;margin-left:7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アブラハムのはなし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なが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どれほど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きい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てみ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0065</wp:posOffset>
                </wp:positionH>
                <wp:positionV relativeFrom="paragraph">
                  <wp:posOffset>46990</wp:posOffset>
                </wp:positionV>
                <wp:extent cx="3623945" cy="783590"/>
                <wp:effectExtent l="1270" t="0" r="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4120" cy="783720"/>
                        </a:xfrm>
                        <a:prstGeom prst="wedgeRoundRectCallout">
                          <a:avLst>
                            <a:gd name="adj1" fmla="val -19740"/>
                            <a:gd name="adj2" fmla="val -3810"/>
                            <a:gd name="adj3" fmla="val 16667"/>
                          </a:avLst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kern w:val="2"/>
                                <w:rFonts w:cs="ＭＳ ゴシック;MS Gothic" w:ascii="ＭＳ ゴシック;MS Gothic" w:hAnsi="ＭＳ ゴシック;MS Gothic" w:eastAsia="ＭＳ ゴシック;MS Gothic"/>
                                <w:color w:val="663300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663300"/>
                                <w:lang w:eastAsia="ja-JP" w:val="en-US" w:bidi="ar-SA"/>
                              </w:rPr>
                              <w:t>、いまもみことば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663300"/>
                                <w:lang w:eastAsia="ja-JP" w:val="en-US" w:bidi="ar-SA"/>
                              </w:rPr>
                              <w:t>しておられること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663300"/>
                                <w:lang w:eastAsia="ja-JP" w:val="en-US" w:bidi="ar-SA"/>
                              </w:rPr>
                              <w:t>じます。できごとや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663300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663300"/>
                                <w:lang w:eastAsia="ja-JP" w:val="en-US" w:bidi="ar-SA"/>
                              </w:rPr>
                              <w:t>で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663300"/>
                                <w:lang w:eastAsia="ja-JP" w:val="en-US" w:bidi="ar-SA"/>
                              </w:rPr>
                              <w:t>にならずに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663300"/>
                                <w:lang w:eastAsia="ja-JP" w:val="en-US" w:bidi="ar-SA"/>
                              </w:rPr>
                              <w:t>のみことば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663300"/>
                                <w:lang w:eastAsia="ja-JP" w:val="en-US" w:bidi="ar-SA"/>
                              </w:rPr>
                              <w:t>じる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663300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663300"/>
                                <w:lang w:eastAsia="ja-JP" w:val="en-US" w:bidi="ar-SA"/>
                              </w:rPr>
                              <w:t>にならせてください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f" o:allowincell="f" style="position:absolute;margin-left:40.95pt;margin-top:3.7pt;width:285.3pt;height:61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  <w:kern w:val="2"/>
                          <w:rFonts w:cs="ＭＳ ゴシック;MS Gothic" w:ascii="ＭＳ ゴシック;MS Gothic" w:hAnsi="ＭＳ ゴシック;MS Gothic" w:eastAsia="ＭＳ ゴシック;MS Gothic"/>
                          <w:color w:val="663300"/>
                          <w:lang w:eastAsia="ja-JP" w:val="en-US" w:bidi="ar-SA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663300"/>
                          <w:lang w:eastAsia="ja-JP" w:val="en-US" w:bidi="ar-SA"/>
                        </w:rPr>
                        <w:t>、いまもみことばを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663300"/>
                          <w:lang w:eastAsia="ja-JP" w:val="en-US" w:bidi="ar-SA"/>
                        </w:rPr>
                        <w:t>しておられることを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663300"/>
                          <w:lang w:eastAsia="ja-JP" w:val="en-US" w:bidi="ar-SA"/>
                        </w:rPr>
                        <w:t>じます。できごとや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663300"/>
                          <w:lang w:eastAsia="ja-JP" w:val="en-US" w:bidi="ar-SA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663300"/>
                          <w:lang w:eastAsia="ja-JP" w:val="en-US" w:bidi="ar-SA"/>
                        </w:rPr>
                        <w:t>で、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663300"/>
                          <w:lang w:eastAsia="ja-JP" w:val="en-US" w:bidi="ar-SA"/>
                        </w:rPr>
                        <w:t>にならずに、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663300"/>
                          <w:lang w:eastAsia="ja-JP" w:val="en-US" w:bidi="ar-SA"/>
                        </w:rPr>
                        <w:t>のみことばを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663300"/>
                          <w:lang w:eastAsia="ja-JP" w:val="en-US" w:bidi="ar-SA"/>
                        </w:rPr>
                        <w:t>じる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663300"/>
                          <w:lang w:eastAsia="ja-JP" w:val="en-US" w:bidi="ar-SA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663300"/>
                          <w:lang w:eastAsia="ja-JP" w:val="en-US" w:bidi="ar-SA"/>
                        </w:rPr>
                        <w:t>にならせてください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15</wp:posOffset>
            </wp:positionH>
            <wp:positionV relativeFrom="paragraph">
              <wp:posOffset>-142875</wp:posOffset>
            </wp:positionV>
            <wp:extent cx="5114290" cy="5742940"/>
            <wp:effectExtent l="0" t="0" r="0" b="0"/>
            <wp:wrapNone/>
            <wp:docPr id="8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3065</wp:posOffset>
                </wp:positionH>
                <wp:positionV relativeFrom="paragraph">
                  <wp:posOffset>140970</wp:posOffset>
                </wp:positionV>
                <wp:extent cx="635000" cy="702945"/>
                <wp:effectExtent l="635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703080"/>
                          <a:chOff x="0" y="0"/>
                          <a:chExt cx="635040" cy="703080"/>
                        </a:xfrm>
                      </wpg:grpSpPr>
                      <wps:wsp>
                        <wps:cNvSpPr txBox="1"/>
                        <wps:spPr>
                          <a:xfrm>
                            <a:off x="119880" y="51300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8F8FFF"/>
                                  <w:lang w:val="en-US" w:eastAsia="ja-JP" w:bidi="ar-SA"/>
                                </w:rPr>
                                <w:t>土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8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 xml:space="preserve">   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278640"/>
                            <a:ext cx="78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95pt;margin-top:11.1pt;width:50pt;height:55.35pt" coordorigin="619,222" coordsize="1000,1107">
                <v:shape id="shape_0" stroked="f" o:allowincell="f" style="position:absolute;left:808;top:1030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8F8FFF"/>
                            <w:lang w:val="en-US" w:eastAsia="ja-JP" w:bidi="ar-SA"/>
                          </w:rPr>
                          <w:t>土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8f8fff" stroked="f" o:allowincell="f" style="position:absolute;left:619;top:222;width:248;height:176;mso-wrap-style:none;v-text-anchor:middle" type="_x0000_t136">
                  <v:path textpathok="t"/>
                  <v:textpath on="t" fitshape="t" string="   月" style="font-family:&quot;ＭＳ Ｐゴシック&quot;;font-size:12pt"/>
                  <v:fill o:detectmouseclick="t" type="solid" color2="#707000"/>
                  <v:stroke color="#3465a4" joinstyle="round" endcap="flat"/>
                  <w10:wrap type="none"/>
                </v:shape>
                <v:shape id="shape_0" fillcolor="#8f8fff" stroked="f" o:allowincell="f" style="position:absolute;left:1214;top:661;width:122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#7070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91.3pt;margin-top:10.75pt;width:181.2pt;height:21.1pt;mso-wrap-style:none;v-text-anchor:middle" type="_x0000_t136">
            <v:path textpathok="t"/>
            <v:textpath on="t" fitshape="t" string="せが　ちいさい　レムナント！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7030A0"/>
          <w:sz w:val="20"/>
          <w:szCs w:val="20"/>
          <w:lang w:val="en-US" w:eastAsia="en-US"/>
        </w:rPr>
      </w:pPr>
      <w:r>
        <w:rPr>
          <w:color w:val="7030A0"/>
          <w:sz w:val="20"/>
          <w:szCs w:val="20"/>
          <w:lang w:val="en-US" w:eastAsia="en-US"/>
        </w:rPr>
        <w:pict>
          <v:shape id="shape_0" fillcolor="#002060" stroked="f" o:allowincell="f" style="position:absolute;margin-left:246.2pt;margin-top:8.25pt;width:62.35pt;height:7.4pt;mso-wrap-style:none;v-text-anchor:middle;rotation:351" type="_x0000_t136">
            <v:path textpathok="t"/>
            <v:textpath on="t" fitshape="t" string="おはなし　もくそう" style="font-family:&quot;ＭＳ Ｐゴシック&quot;;font-size:12pt"/>
            <v:fill o:detectmouseclick="t" type="solid" color2="#ffdf9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1180</wp:posOffset>
                </wp:positionH>
                <wp:positionV relativeFrom="paragraph">
                  <wp:posOffset>43180</wp:posOffset>
                </wp:positionV>
                <wp:extent cx="4418965" cy="4150995"/>
                <wp:effectExtent l="0" t="0" r="0" b="0"/>
                <wp:wrapNone/>
                <wp:docPr id="8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965" cy="415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「</w:t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ちびすけ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ぎゅう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牛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をいっぱ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んだら？そうした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きくなるよ」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マリ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きいカイトにからかわれて、わ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きはじめました。カイトは、マリ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く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て、もっとよろこんでマリをからかい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かん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感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いていんだろ。ちびすけ、や～い。ここ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ぎゅう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牛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をぜんぶ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んだらぼく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きくなるよ」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マリ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さくてブスだし、なにもでき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ました。かな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きました。でも、だれもマリをなぐさめてくれませんでした。マリ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く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つっぷ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とき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伝道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われた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さく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さくないな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まず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しいけれ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まず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しくないな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りな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いことが、いま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わったんだ」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ち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日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メッセージ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みました。ところで、そ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悲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こえ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ども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悲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こ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き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さ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ども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まっていてヨシ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そ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てい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んだパパが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ゆび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指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みぞ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ちたの」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どもたちも、ヨシミと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きかけました。いたずらっ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カイト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てき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どもたちは、ものさ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き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ち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び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指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そうとしたのですが、ものさ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さ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び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指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かなかったのです。から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さ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と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ることができそうでした。そのとき、マリ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95pt;height:326.85pt;mso-wrap-distance-left:9.05pt;mso-wrap-distance-right:9.05pt;mso-wrap-distance-top:0pt;mso-wrap-distance-bottom:0pt;margin-top:3.4pt;mso-position-vertical-relative:text;margin-left:4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「</w:t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ちびすけ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ぎゅうにゅ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牛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をいっぱ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んだら？そうした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きくなるよ」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マリ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よ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きいカイトにからかわれて、わ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きはじめました。カイトは、マリ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くの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て、もっとよろこんでマリをからかい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かんげ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感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いていんだろ。ちびすけ、や～い。ここ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ぎゅうにゅ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牛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をぜんぶ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んだらぼくよ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きくなるよ」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マリ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さくてブスだし、なにもでき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ました。かな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きました。でも、だれもマリをなぐさめてくれませんでした。マリ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くの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つっぷ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か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とき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伝道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われた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さく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さくないな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まず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しいけれど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まず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しくないな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りな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いことが、いま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わったんだ」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ち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日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メッセージ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平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みました。ところで、そ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悲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こえ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ども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悲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こえ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き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さ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ども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まっていてヨシミ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そ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てい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んだパパがく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ゆびわ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指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みぞ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ちたの」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どもたちも、ヨシミと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きかけました。いたずらっ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カイト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てき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どもたちは、ものさし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き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ち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び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指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そうとしたのですが、ものさし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さ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び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指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かなかったのです。からだ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さ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と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ることができそうでした。そのとき、マリ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8585</wp:posOffset>
            </wp:positionH>
            <wp:positionV relativeFrom="paragraph">
              <wp:posOffset>5080</wp:posOffset>
            </wp:positionV>
            <wp:extent cx="5038725" cy="5742940"/>
            <wp:effectExtent l="0" t="0" r="0" b="0"/>
            <wp:wrapNone/>
            <wp:docPr id="8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5">
                <wp:simplePos x="0" y="0"/>
                <wp:positionH relativeFrom="column">
                  <wp:posOffset>1847215</wp:posOffset>
                </wp:positionH>
                <wp:positionV relativeFrom="paragraph">
                  <wp:posOffset>144780</wp:posOffset>
                </wp:positionV>
                <wp:extent cx="2530475" cy="927100"/>
                <wp:effectExtent l="635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0440" cy="927000"/>
                          <a:chOff x="0" y="0"/>
                          <a:chExt cx="2530440" cy="927000"/>
                        </a:xfrm>
                      </wpg:grpSpPr>
                      <wps:wsp>
                        <wps:cNvSpPr txBox="1"/>
                        <wps:spPr>
                          <a:xfrm>
                            <a:off x="1555920" y="823680"/>
                            <a:ext cx="974880" cy="10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47196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しへん98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" y="26928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26928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4720" y="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60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12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360" y="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8280"/>
                            <a:ext cx="536400" cy="10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45pt;margin-top:11.4pt;width:199.25pt;height:73pt" coordorigin="2909,228" coordsize="3985,1460">
                <v:shape id="shape_0" fillcolor="#243f60" stroked="f" o:allowincell="f" style="position:absolute;left:5359;top:1525;width:1534;height:162;mso-wrap-style:none;v-text-anchor:middle" type="_x0000_t136">
                  <v:path textpathok="t"/>
                  <v:textpath on="t" fitshape="t" string="ていこくれいはいに　せいこうしたら　チェックしよう" style="font-family:&quot;HG丸ｺﾞｼｯｸM-PRO&quot;;font-size:12pt"/>
                  <v:fill o:detectmouseclick="t" type="solid" color2="#dbc09f"/>
                  <v:stroke color="#3465a4" joinstyle="round" endcap="flat"/>
                  <w10:wrap type="none"/>
                </v:shape>
                <v:shape id="shape_0" fillcolor="#6666ff" stroked="f" o:allowincell="f" style="position:absolute;left:3361;top:971;width:333;height:112;mso-wrap-style:none;v-text-anchor:middle" type="_x0000_t136">
                  <v:path textpathok="t"/>
                  <v:textpath on="t" fitshape="t" string="しへん98" style="font-family:&quot;HG丸ｺﾞｼｯｸM-PRO&quot;;font-size:12pt"/>
                  <v:fill o:detectmouseclick="t" type="solid" color2="#999900"/>
                  <v:stroke color="#3465a4" joinstyle="round" endcap="flat"/>
                  <w10:wrap type="none"/>
                </v:shape>
                <v:shape id="shape_0" fillcolor="#8f8fff" stroked="f" o:allowincell="f" style="position:absolute;left:2997;top:652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707000"/>
                  <v:stroke color="#3465a4" joinstyle="round" endcap="flat"/>
                  <w10:wrap type="none"/>
                </v:shape>
                <v:shape id="shape_0" fillcolor="#17365d" stroked="f" o:allowincell="f" style="position:absolute;left:3361;top:652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e8c9a2"/>
                  <v:stroke color="#3465a4" joinstyle="round" endcap="flat"/>
                  <w10:wrap type="none"/>
                </v:shape>
                <v:shape id="shape_0" fillcolor="#17365d" stroked="f" o:allowincell="f" style="position:absolute;left:6255;top:228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e8c9a2"/>
                  <v:stroke color="#3465a4" joinstyle="round" endcap="flat"/>
                  <w10:wrap type="none"/>
                </v:shape>
                <v:shape id="shape_0" fillcolor="#8f8fff" stroked="f" o:allowincell="f" style="position:absolute;left:4346;top:228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707000"/>
                  <v:stroke color="#3465a4" joinstyle="round" endcap="flat"/>
                  <w10:wrap type="none"/>
                </v:shape>
                <v:shape id="shape_0" fillcolor="#8f8fff" stroked="f" o:allowincell="f" style="position:absolute;left:5796;top:228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707000"/>
                  <v:stroke color="#3465a4" joinstyle="round" endcap="flat"/>
                  <w10:wrap type="none"/>
                </v:shape>
                <v:shape id="shape_0" fillcolor="#17365d" stroked="f" o:allowincell="f" style="position:absolute;left:4766;top:228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e8c9a2"/>
                  <v:stroke color="#3465a4" joinstyle="round" endcap="flat"/>
                  <w10:wrap type="none"/>
                </v:shape>
                <v:shape id="shape_0" fillcolor="#243f60" stroked="f" o:allowincell="f" style="position:absolute;left:2909;top:1233;width:844;height:168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dbc09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7950</wp:posOffset>
                </wp:positionH>
                <wp:positionV relativeFrom="paragraph">
                  <wp:posOffset>137795</wp:posOffset>
                </wp:positionV>
                <wp:extent cx="4429125" cy="3145790"/>
                <wp:effectExtent l="0" t="0" r="0" b="0"/>
                <wp:wrapNone/>
                <wp:docPr id="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314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ふたをあ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いき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どもたちは、はらはら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さかったからです。マリは、や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片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のばして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ヨシ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び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指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りました！こ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見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どもたちは、マリ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勇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く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拍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歓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あげ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「マリ、かっこいいね！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マリ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さくても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さくないよ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247.7pt;mso-wrap-distance-left:9.05pt;mso-wrap-distance-right:9.05pt;mso-wrap-distance-top:0pt;mso-wrap-distance-bottom:0pt;margin-top:10.85pt;mso-position-vertical-relative:text;margin-left: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ふたをあ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いき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どもたちは、はらはら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さかったからです。マリは、や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片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のばして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ヨシ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び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指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りました！これ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見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た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どもたちは、マリ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勇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く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拍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歓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あげました。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「マリ、かっこいいね！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マリ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さくても、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さくない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創英角ｺﾞｼｯｸUB">
    <w:charset w:val="01"/>
    <w:family w:val="roman"/>
    <w:pitch w:val="default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Ｐ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HGP明朝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06:00Z</dcterms:created>
  <dc:creator>Chikako</dc:creator>
  <dc:description/>
  <cp:keywords/>
  <dc:language>en-US</dc:language>
  <cp:lastModifiedBy>Chikako</cp:lastModifiedBy>
  <cp:lastPrinted>2012-09-28T22:32:00Z</cp:lastPrinted>
  <dcterms:modified xsi:type="dcterms:W3CDTF">2012-10-12T12:18:00Z</dcterms:modified>
  <cp:revision>10</cp:revision>
  <dc:subject/>
  <dc:title/>
</cp:coreProperties>
</file>