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5080</wp:posOffset>
            </wp:positionV>
            <wp:extent cx="5181600" cy="5914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3805</wp:posOffset>
            </wp:positionH>
            <wp:positionV relativeFrom="paragraph">
              <wp:posOffset>5080</wp:posOffset>
            </wp:positionV>
            <wp:extent cx="5133975" cy="5590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180</wp:posOffset>
                </wp:positionH>
                <wp:positionV relativeFrom="paragraph">
                  <wp:posOffset>112395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8.85pt;width:60.75pt;height:50pt" coordorigin="1268,177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8;top:81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24;top:17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60.15pt;margin-top:1.5pt;width:12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12.15pt;margin-top:1.45pt;width:272.95pt;height:30.75pt;mso-wrap-style:none;v-text-anchor:middle" type="_x0000_t136">
            <v:path textpathok="t"/>
            <v:textpath on="t" fitshape="t" string="うつくしい　しらせを　つたえる　もの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520</wp:posOffset>
                </wp:positionH>
                <wp:positionV relativeFrom="paragraph">
                  <wp:posOffset>15875</wp:posOffset>
                </wp:positionV>
                <wp:extent cx="4509135" cy="54292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ナホム1:1～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いつくしみ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く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とりでである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ておられる。(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1.25pt;width:35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ナホム1:1～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はいつくしみ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く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のとりでである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け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たち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っておられる。(7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2.45pt;width:334.45pt;height:10.75pt;mso-wrap-style:none;v-text-anchor:middle" type="_x0000_t136">
            <v:path textpathok="t"/>
            <v:textpath on="t" fitshape="t" string="ていこくれいはいの　ための　さんび/　いのちの　みことば（235ばん）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345</wp:posOffset>
                </wp:positionH>
                <wp:positionV relativeFrom="paragraph">
                  <wp:posOffset>128905</wp:posOffset>
                </wp:positionV>
                <wp:extent cx="4363085" cy="2269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には　いろいろな　しらせを　つたえる　ひとが　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い　しらせを　つたえる　ひとも　い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るい　しらせを　つたえる　ひとも　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どんな　しらせを　つたえる　こどもですか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イエスは　キリスト」とい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ばん　うつくしい　しらせを　つたえ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78.7pt;mso-wrap-distance-left:9.05pt;mso-wrap-distance-right:9.05pt;mso-wrap-distance-top:0pt;mso-wrap-distance-bottom:0pt;margin-top:10.15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には　いろいろな　しらせを　つたえる　ひとが　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い　しらせを　つたえる　ひとも　い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るい　しらせを　つたえる　ひとも　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どんな　しらせを　つたえる　こどもですか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イエスは　キリスト」とい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ばん　うつくしい　しらせを　つたえ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45pt;margin-top:10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9480</wp:posOffset>
                </wp:positionH>
                <wp:positionV relativeFrom="paragraph">
                  <wp:posOffset>33020</wp:posOffset>
                </wp:positionV>
                <wp:extent cx="4067175" cy="762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！　わたしの　くちが　ふくいんを　つ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うつくしい　くちに　なりますように。わたしの　あゆみが　ふくいん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つたえる　うつくしい　あゆみ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0pt;mso-wrap-distance-left:9.05pt;mso-wrap-distance-right:9.05pt;mso-wrap-distance-top:0pt;mso-wrap-distance-bottom:0pt;margin-top:2.6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！　わたしの　くちが　ふくいんを　つたえ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うつくしい　くちに　なりますように。わたしの　あゆみが　ふくいん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つたえる　うつくしい　あゆみに　なり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</wp:posOffset>
                </wp:positionH>
                <wp:positionV relativeFrom="paragraph">
                  <wp:posOffset>83185</wp:posOffset>
                </wp:positionV>
                <wp:extent cx="4000500" cy="768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つぎの　なかで　うつくしい　しらせを　つたえ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レムナントは　だれ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0.5pt;mso-wrap-distance-left:9.05pt;mso-wrap-distance-right:9.05pt;mso-wrap-distance-top:0pt;mso-wrap-distance-bottom:0pt;margin-top:6.5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つぎの　なかで　うつくしい　しらせを　つたえ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レムナントは　だれかな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95pt;margin-top:11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1.45pt;margin-top:11.25pt;width:152.95pt;height:49.75pt;mso-wrap-style:none;v-text-anchor:middle" type="_x0000_t136">
            <v:path textpathok="t"/>
            <v:textpath on="t" fitshape="t" string="しあわせに　いきるために&#10;べんきょうを　いっしょうけんめいに　&#10;して　りっぱな　ひとに　&#10;ならないと。　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2.95pt;margin-top:10.45pt;width:137.2pt;height:49.75pt;mso-wrap-style:none;v-text-anchor:middle" type="_x0000_t136">
            <v:path textpathok="t"/>
            <v:textpath on="t" fitshape="t" string="にんきが　あれば&#10;しあわせに　なれるよ。&#10;だから、　かおが　かわいくて&#10;うたが　うまく　なければ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6.45pt;margin-top:12.45pt;width:107.95pt;height:49.75pt;mso-wrap-style:none;v-text-anchor:middle" type="_x0000_t136">
            <v:path textpathok="t"/>
            <v:textpath on="t" fitshape="t" string="かみさまに　あえば&#10;しあわせに　なるよ。&#10;だから　イエスさまを&#10;キリストだと　&#10;しんじなければ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95875" cy="57810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0430</wp:posOffset>
                </wp:positionH>
                <wp:positionV relativeFrom="paragraph">
                  <wp:posOffset>150495</wp:posOffset>
                </wp:positionV>
                <wp:extent cx="695325" cy="635000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1.85pt;width:54.75pt;height:50pt" coordorigin="1418,237" coordsize="1095,1000">
                <v:shape id="shape_0" stroked="f" o:allowincell="f" style="position:absolute;left:1418;top:877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48;top:237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226.4pt;margin-top:5.75pt;width:10.9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6.65pt;margin-top:5.7pt;width:265.6pt;height:26.05pt;mso-wrap-style:none;v-text-anchor:middle" type="_x0000_t136">
            <v:path textpathok="t"/>
            <v:textpath on="t" fitshape="t" string="せいしょは　かみさまを　みる　めがね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665</wp:posOffset>
                </wp:positionH>
                <wp:positionV relativeFrom="paragraph">
                  <wp:posOffset>135255</wp:posOffset>
                </wp:positionV>
                <wp:extent cx="4360545" cy="40005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ハバクク 2:1～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よ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うぬぼれていて、まっすぐでない。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きる。(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95pt;margin-top:10.65pt;width:343.3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ハバクク 2:1～4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よ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うぬぼれていて、まっすぐでない。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きる。(4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8.95pt;width:330pt;height:10.35pt;mso-wrap-style:none;v-text-anchor:middle" type="_x0000_t136">
            <v:path textpathok="t"/>
            <v:textpath on="t" fitshape="t" string="ていこくれいはいの　ための　さんび/　みのれるたのもは（308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</wp:posOffset>
                </wp:positionH>
                <wp:positionV relativeFrom="paragraph">
                  <wp:posOffset>104775</wp:posOffset>
                </wp:positionV>
                <wp:extent cx="4886325" cy="21145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しょを　よめば　かみさまの　こころを　しるように　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しょを　よめば　かみさまの　けいかくを　みるように　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しょを　よめば　かみさまの　ちからを　うけるように　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いにち　せいしょの　みことばを　ふかく　もくそう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ころ、　かみさまの　けいかく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かみさまの　ちからを　みつけ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てきな　レムナントに　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66.5pt;mso-wrap-distance-left:9.05pt;mso-wrap-distance-right:9.05pt;mso-wrap-distance-top:0pt;mso-wrap-distance-bottom:0pt;margin-top:8.25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しょを　よめば　かみさまの　こころを　しるように　な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しょを　よめば　かみさまの　けいかくを　みるように　な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しょを　よめば　かみさまの　ちからを　うけるように　な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いにち　せいしょの　みことばを　ふかく　もくそう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ころ、　かみさまの　けいかく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かみさまの　ちからを　みつけ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てきな　レムナントに　な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2.35pt;margin-top:11.9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7410</wp:posOffset>
                </wp:positionH>
                <wp:positionV relativeFrom="paragraph">
                  <wp:posOffset>151130</wp:posOffset>
                </wp:positionV>
                <wp:extent cx="4105275" cy="8064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！　いつでも　どこでもなにを　しても　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おして　みちびいて　ください。わたしの　みことば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63.5pt;mso-wrap-distance-left:9.05pt;mso-wrap-distance-right:9.05pt;mso-wrap-distance-top:0pt;mso-wrap-distance-bottom:0pt;margin-top:11.9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！　いつでも　どこでもなにを　しても　みことば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おして　みちびいて　ください。わたしの　みことばに　なり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145405" cy="552069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000</wp:posOffset>
                </wp:positionH>
                <wp:positionV relativeFrom="paragraph">
                  <wp:posOffset>122555</wp:posOffset>
                </wp:positionV>
                <wp:extent cx="3828415" cy="42538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425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せいしょを　よめば　どうなのか　（　　　）の　なか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ただしい　ことばを　いれ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43634"/>
                                <w:sz w:val="28"/>
                                <w:szCs w:val="28"/>
                              </w:rPr>
                              <w:t>せいしょを　よめ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せいしょを　よめ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かみさまの　（　　　　　　）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しるように　なり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せいしょを　よめ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かみさまの　（　　　　　　）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みるように　なり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せいしょを　よめ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かみさまの　（　　　　　　）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うけるように　なり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334.95pt;mso-wrap-distance-left:9.05pt;mso-wrap-distance-right:9.05pt;mso-wrap-distance-top:0pt;mso-wrap-distance-bottom:0pt;margin-top:9.65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せいしょを　よめば　どうなのか　（　　　）の　なか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ただしい　ことばを　いれ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943634"/>
                          <w:sz w:val="28"/>
                          <w:szCs w:val="28"/>
                        </w:rPr>
                        <w:t>せいしょを　よめば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94363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せいしょを　よめ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かみさまの　（　　　　　　）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しるように　なります。</w:t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せいしょを　よめ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かみさまの　（　　　　　　）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みるように　なります。</w:t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せいしょを　よめ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かみさまの　（　　　　　　）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うけるように　なります。</w:t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7pt;margin-top:7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5875" cy="571436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219.6pt;margin-top:6.4pt;width:14.7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7245</wp:posOffset>
                </wp:positionH>
                <wp:positionV relativeFrom="paragraph">
                  <wp:posOffset>123190</wp:posOffset>
                </wp:positionV>
                <wp:extent cx="771525" cy="635000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9.7pt;width:60.75pt;height:50pt" coordorigin="1287,194" coordsize="1215,1000">
                <v:shape id="shape_0" stroked="f" o:allowincell="f" style="position:absolute;left:1287;top:8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1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11.4pt;margin-top:9.7pt;width:261.7pt;height:31.95pt;mso-wrap-style:none;v-text-anchor:middle" type="_x0000_t136">
            <v:path textpathok="t"/>
            <v:textpath on="t" fitshape="t" string="おうである　さいしの　しゅくふく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155</wp:posOffset>
                </wp:positionH>
                <wp:positionV relativeFrom="paragraph">
                  <wp:posOffset>33020</wp:posOffset>
                </wp:positionV>
                <wp:extent cx="4070985" cy="55626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88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: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65pt;margin-top:2.6pt;width:320.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: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8pt;width:288.5pt;height:10.75pt;mso-wrap-style:none;v-text-anchor:middle" type="_x0000_t136">
            <v:path textpathok="t"/>
            <v:textpath on="t" fitshape="t" string="ていこくれいはいの　ための　さんび/　しゅイエスは　だれでしょう（94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380</wp:posOffset>
                </wp:positionH>
                <wp:positionV relativeFrom="paragraph">
                  <wp:posOffset>133985</wp:posOffset>
                </wp:positionV>
                <wp:extent cx="4953000" cy="223456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は　すべての　もんだいの　かいけつしゃ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は　まことの　さいし、　まことの　よげんし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ことの　おうの　はたらきを　すべて　なしとげら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つも　わたしと　ともに　おられるので（インマヌエル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も　おうである　さいしの　しゅくふくを　もっ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てきな　レムナントに　な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75.95pt;mso-wrap-distance-left:9.05pt;mso-wrap-distance-right:9.05pt;mso-wrap-distance-top:0pt;mso-wrap-distance-bottom:0pt;margin-top:10.5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は　すべての　もんだいの　かいけつしゃ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は　まことの　さいし、　まことの　よげんし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ことの　おうの　はたらきを　すべて　なしとげら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つも　わたしと　ともに　おられるので（インマヌエル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も　おうである　さいしの　しゅくふくを　もっ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てきな　レムナントに　なりました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0750</wp:posOffset>
                </wp:positionH>
                <wp:positionV relativeFrom="paragraph">
                  <wp:posOffset>92710</wp:posOffset>
                </wp:positionV>
                <wp:extent cx="4090670" cy="72898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ちなる　かみさま。おうのような　せいふくする　しゅくふく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と　なかよくする　さいしの　しゅくふくを　あじわう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も　せいれいで　みたしてください。　イエス・キリスト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57.4pt;mso-wrap-distance-left:9.05pt;mso-wrap-distance-right:9.05pt;mso-wrap-distance-top:0pt;mso-wrap-distance-bottom:0pt;margin-top:7.3pt;mso-position-vertical-relative:text;margin-left: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ちなる　かみさま。おうのような　せいふくする　しゅくふく、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と　なかよくする　さいしの　しゅくふくを　あじわう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も　せいれいで　みたしてください。　イエス・キリスト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3.9pt;margin-top:4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5038725" cy="525335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090</wp:posOffset>
                </wp:positionH>
                <wp:positionV relativeFrom="paragraph">
                  <wp:posOffset>39370</wp:posOffset>
                </wp:positionV>
                <wp:extent cx="3829050" cy="51943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どの　コップが　みずが　いっぱいになっているのか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たちどおりに　せんを　なぞって　いちばん　みず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っぱな　コップに　まるを　つけ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40.9pt;mso-wrap-distance-left:9.05pt;mso-wrap-distance-right:9.05pt;mso-wrap-distance-top:0pt;mso-wrap-distance-bottom:0pt;margin-top:3.1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どの　コップが　みずが　いっぱいになっているのかな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たちどおりに　せんを　なぞって　いちばん　みずが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っぱな　コップに　まるを　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3.95pt;margin-top:2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48250" cy="569531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1855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4.7pt;width:60.75pt;height:50pt" coordorigin="1373,94" coordsize="1215,1000">
                <v:shape id="shape_0" stroked="f" o:allowincell="f" style="position:absolute;left:1373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29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223.9pt;margin-top:-0.15pt;width:12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9.4pt;margin-top:-0.2pt;width:233.95pt;height:30.75pt;mso-wrap-style:none;v-text-anchor:middle" type="_x0000_t136">
            <v:path textpathok="t"/>
            <v:textpath on="t" fitshape="t" string="せいれいが　おしえて　くださいます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900</wp:posOffset>
                </wp:positionH>
                <wp:positionV relativeFrom="paragraph">
                  <wp:posOffset>24765</wp:posOffset>
                </wp:positionV>
                <wp:extent cx="4354195" cy="65341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ハガイ 2:1～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あなたがたがエジプトから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たとき、わたしがあなたがた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んだ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より、わたし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があなたが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いている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れるな。(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pt;margin-top:1.95pt;width:342.8pt;height:5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ハガイ 2:1～9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あなたがたがエジプトから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て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たとき、わたしがあなたがた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んだ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より、わたし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があなたがた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いている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れるな。(5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5.3pt;width:272.95pt;height:10.75pt;mso-wrap-style:none;v-text-anchor:middle" type="_x0000_t136">
            <v:path textpathok="t"/>
            <v:textpath on="t" fitshape="t" string="ていこくれいはいの　ための　さんび/　あめつち　こぞりて（１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</wp:posOffset>
                </wp:positionH>
                <wp:positionV relativeFrom="paragraph">
                  <wp:posOffset>61595</wp:posOffset>
                </wp:positionV>
                <wp:extent cx="4886325" cy="217741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こどもである　わたしが　イエス・キリスト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なまえで　いのれば　なにを　するべきなの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どんなことを　しては　ならないのか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と　ともに　おられる　せいれいが　おしえて　くださ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んがえられる　ように　して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にちようの　れいはいの　みことばを　かんがえて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ずかに　めを　とじて　せいれいさまが　おしえてくださるの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っ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ま、どんな　かんがえが　うかびました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71.45pt;mso-wrap-distance-left:9.05pt;mso-wrap-distance-right:9.05pt;mso-wrap-distance-top:0pt;mso-wrap-distance-bottom:0pt;margin-top:4.8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こどもである　わたしが　イエス・キリストの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なまえで　いのれば　なにを　するべきなのか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どんなことを　しては　ならないのかを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と　ともに　おられる　せいれいが　おしえて　くださって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んがえられる　ように　してくださいま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にちようの　れいはいの　みことばを　かんがえて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ずかに　めを　とじて　せいれいさまが　おしえてくださるのを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って　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ま、どんな　かんがえが　うかびましたか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7pt;margin-top:6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3780</wp:posOffset>
                </wp:positionH>
                <wp:positionV relativeFrom="paragraph">
                  <wp:posOffset>1905</wp:posOffset>
                </wp:positionV>
                <wp:extent cx="3888740" cy="85026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まいにち　にちようの　れいはいの　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もいだして　せいれいが　くださる　かんがえを　さと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きますように。　イエス・キリストの　おなまえで　いの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ちびかれますように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6.95pt;mso-wrap-distance-left:9.05pt;mso-wrap-distance-right:9.05pt;mso-wrap-distance-top:0pt;mso-wrap-distance-bottom:0pt;margin-top:0.15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まいにち　にちようの　れいはいの　みことば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もいだして　せいれいが　くださる　かんがえを　さとること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きますように。　イエス・キリストの　おなまえで　いの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ちびかれますように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485</wp:posOffset>
            </wp:positionH>
            <wp:positionV relativeFrom="paragraph">
              <wp:posOffset>5080</wp:posOffset>
            </wp:positionV>
            <wp:extent cx="4972050" cy="547878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195</wp:posOffset>
                </wp:positionH>
                <wp:positionV relativeFrom="paragraph">
                  <wp:posOffset>5080</wp:posOffset>
                </wp:positionV>
                <wp:extent cx="3436620" cy="68516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にちようの　みことばと　いのりの　かだい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いて　ちいさなことから　じっさいに　や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53.95pt;mso-wrap-distance-left:9.05pt;mso-wrap-distance-right:9.05pt;mso-wrap-distance-top:0pt;mso-wrap-distance-bottom:0pt;margin-top:0.4pt;mso-position-vertical-relative:text;margin-left: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にちようの　みことばと　いのりの　かだいを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いて　ちいさなことから　じっさいに　や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2pt;margin-top:11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52.95pt;margin-top:3.75pt;width:86.95pt;height:81.6pt;mso-wrap-style:none;v-text-anchor:middle" type="_x0000_t136">
            <v:path textpathok="t"/>
            <v:textpath on="t" fitshape="t" string="せいしょの　みことば：&#10;&#10;タイトル：&#10;&#10;メッセージ：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37.9pt;margin-top:2.55pt;width:216.75pt;height:14.95pt;mso-wrap-style:none;v-text-anchor:middle" type="_x0000_t136">
            <v:path textpathok="t"/>
            <v:textpath on="t" fitshape="t" string="いのりの　かだい（じっさいに　やってみること）：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pict>
          <v:shape id="shape_0" fillcolor="white" stroked="f" o:allowincell="f" style="position:absolute;margin-left:124.9pt;margin-top:156pt;width:39.7pt;height:25.4pt;mso-wrap-style:none;v-text-anchor:middle" type="_x0000_t136">
            <v:path textpathok="t"/>
            <v:textpath on="t" fitshape="t" string="てんしの&#10;たすけ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01.65pt;margin-top:79.45pt;width:84.7pt;height:12pt;mso-wrap-style:none;v-text-anchor:middle" type="_x0000_t136">
            <v:path textpathok="t"/>
            <v:textpath on="t" fitshape="t" string="せかいふくいんか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99.4pt;margin-top:21.3pt;width:86.95pt;height:15.35pt;mso-wrap-style:none;v-text-anchor:middle" type="_x0000_t136">
            <v:path textpathok="t"/>
            <v:textpath on="t" fitshape="t" string="せいれい　ないじゅ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99.4pt;margin-top:246.7pt;width:84.7pt;height:12pt;mso-wrap-style:none;v-text-anchor:middle" type="_x0000_t136">
            <v:path textpathok="t"/>
            <v:textpath on="t" fitshape="t" string="くらやみ　しばる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180</wp:posOffset>
            </wp:positionH>
            <wp:positionV relativeFrom="paragraph">
              <wp:posOffset>-147320</wp:posOffset>
            </wp:positionV>
            <wp:extent cx="5078095" cy="5781040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4705</wp:posOffset>
                </wp:positionH>
                <wp:positionV relativeFrom="paragraph">
                  <wp:posOffset>120650</wp:posOffset>
                </wp:positionV>
                <wp:extent cx="771525" cy="635000"/>
                <wp:effectExtent l="0" t="508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9.5pt;width:60.75pt;height:50pt" coordorigin="1283,190" coordsize="1215,1000">
                <v:shape id="shape_0" stroked="f" o:allowincell="f" style="position:absolute;left:1283;top:83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9;top:19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4.4pt;margin-top:9.5pt;width:245.95pt;height:26pt;mso-wrap-style:none;v-text-anchor:middle" type="_x0000_t136">
            <v:path textpathok="t"/>
            <v:textpath on="t" fitshape="t" string="あなたの　なまえは　しゅくふくです！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230</wp:posOffset>
                </wp:positionH>
                <wp:positionV relativeFrom="paragraph">
                  <wp:posOffset>144780</wp:posOffset>
                </wp:positionV>
                <wp:extent cx="4352925" cy="81788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81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2:1～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そうすれば、わたしはあなた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な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し、あなた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、あな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なるものとしよう。あな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なる。あなた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す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わたし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、あなたをのろう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わたしはのろう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すべて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、あなたによ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される。」(2～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9pt;margin-top:11.4pt;width:342.7pt;height:6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2:1～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そうすれば、わたしはあなた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な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し、あなた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、あなた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なるものとしよう。あなた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なる。あなた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す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わたし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、あなたをのろう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わたしはのろう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すべて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、あなたによっ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される。」(2～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3.65pt;margin-top:1.1pt;width:347.3pt;height:10.75pt;mso-wrap-style:none;v-text-anchor:middle" type="_x0000_t136">
            <v:path textpathok="t"/>
            <v:textpath on="t" fitshape="t" string="ていこくれいはいの　ための　さんび/しゅは　われはぐくむ　ぼくしゃ（453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015</wp:posOffset>
                </wp:positionH>
                <wp:positionV relativeFrom="paragraph">
                  <wp:posOffset>-1270</wp:posOffset>
                </wp:positionV>
                <wp:extent cx="4846955" cy="240220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こうの　みみを　「じっと」かたむけて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を　きき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あなたの　なまえは　しゅくふくです」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こうの　めを　「ぱっと」　ひらけ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けいかくを　みつけ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やくそくの　ちに　いきなさい」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こうの　てを「ぎゅっと」　にぎっ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ちからを　あじわい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あなたの　なまえを　おおいなる　ものと　する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しんこうの　そせん　レムナント　アブラハムに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ださった　しゅくふくを　いっしょに　あじ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89.15pt;mso-wrap-distance-left:9.05pt;mso-wrap-distance-right:9.05pt;mso-wrap-distance-top:0pt;mso-wrap-distance-bottom:0pt;margin-top:-0.1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こうの　みみを　「じっと」かたむけて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を　きき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あなたの　なまえは　しゅくふくです」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こうの　めを　「ぱっと」　ひらけ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けいかくを　みつけ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やくそくの　ちに　いきなさい」　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こうの　てを「ぎゅっと」　にぎっ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ちからを　あじわい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あなたの　なまえを　おおいなる　ものと　する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しんこうの　そせん　レムナント　アブラハムに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ださった　しゅくふくを　いっしょに　あじ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6630</wp:posOffset>
                </wp:positionH>
                <wp:positionV relativeFrom="paragraph">
                  <wp:posOffset>153035</wp:posOffset>
                </wp:positionV>
                <wp:extent cx="4117340" cy="97155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アブラハムを　えらばれて　いっしょに　おら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うに　わたしを　レムナントとして　えらんで　せかいふくいんか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やくとして　たて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ブラハムの　しゅくふくが　わたしの　しゅくふく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76.5pt;mso-wrap-distance-left:9.05pt;mso-wrap-distance-right:9.05pt;mso-wrap-distance-top:0pt;mso-wrap-distance-bottom:0pt;margin-top:12.05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アブラハムを　えらばれて　いっしょに　おられ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うに　わたしを　レムナントとして　えらんで　せかいふくいんか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やくとして　たて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ブラハムの　しゅくふくが　わたしの　しゅくふくに　なり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95pt;margin-top:8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4620</wp:posOffset>
            </wp:positionH>
            <wp:positionV relativeFrom="paragraph">
              <wp:posOffset>5080</wp:posOffset>
            </wp:positionV>
            <wp:extent cx="5150485" cy="5619115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4051935" cy="58293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は　アブラハムをとおして　おんなの　しそん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おくってくださる　イスラエルを　なしとげら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じを　なぞって　かいてみ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45.9pt;mso-wrap-distance-left:9.05pt;mso-wrap-distance-right:9.05pt;mso-wrap-distance-top:0pt;mso-wrap-distance-bottom:0pt;margin-top:5.7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は　アブラハムをとおして　おんなの　しそん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おくってくださる　イスラエルを　なしとげられました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じを　なぞって　かいてみ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7.2pt;margin-top:1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7f7f" stroked="f" o:allowincell="f" style="position:absolute;margin-left:31.2pt;margin-top:4.75pt;width:63.7pt;height:14.25pt;mso-wrap-style:none;v-text-anchor:middle" type="_x0000_t136">
            <v:path textpathok="t"/>
            <v:textpath on="t" fitshape="t" string="アブラハム" style="font-family:&quot;ＭＳ Ｐゴシック&quot;;font-size:12pt"/>
            <v:fill o:detectmouseclick="t" type="solid" color2="gray"/>
            <v:stroke color="#3465a4" joinstyle="round" endcap="flat"/>
            <w10:wrap type="none"/>
          </v:shape>
        </w:pict>
        <w:pict>
          <v:shape id="shape_0" fillcolor="#7f7f7f" stroked="f" o:allowincell="f" style="position:absolute;margin-left:192.45pt;margin-top:4.75pt;width:38.95pt;height:14.25pt;mso-wrap-style:none;v-text-anchor:middle" type="_x0000_t136">
            <v:path textpathok="t"/>
            <v:textpath on="t" fitshape="t" string="サラ" style="font-family:&quot;ＭＳ Ｐゴシック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7f7f" stroked="f" o:allowincell="f" style="position:absolute;margin-left:106.95pt;margin-top:3.45pt;width:63.7pt;height:14.25pt;mso-wrap-style:none;v-text-anchor:middle" type="_x0000_t136">
            <v:path textpathok="t"/>
            <v:textpath on="t" fitshape="t" string="イサク" style="font-family:&quot;ＭＳ Ｐゴシック&quot;;font-size:12pt"/>
            <v:fill o:detectmouseclick="t" type="solid" color2="gray"/>
            <v:stroke color="#3465a4" joinstyle="round" endcap="flat"/>
            <w10:wrap type="none"/>
          </v:shape>
        </w:pict>
        <w:pict>
          <v:shape id="shape_0" fillcolor="#7f7f7f" stroked="f" o:allowincell="f" style="position:absolute;margin-left:256.2pt;margin-top:3.45pt;width:63.7pt;height:14.25pt;mso-wrap-style:none;v-text-anchor:middle" type="_x0000_t136">
            <v:path textpathok="t"/>
            <v:textpath on="t" fitshape="t" string="リベカ" style="font-family:&quot;ＭＳ Ｐゴシック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7f7f" stroked="f" o:allowincell="f" style="position:absolute;margin-left:43.95pt;margin-top:11.4pt;width:38.95pt;height:14.25pt;mso-wrap-style:none;v-text-anchor:middle" type="_x0000_t136">
            <v:path textpathok="t"/>
            <v:textpath on="t" fitshape="t" string="レア" style="font-family:&quot;ＭＳ Ｐゴシック&quot;;font-size:12pt"/>
            <v:fill o:detectmouseclick="t" type="solid" color2="gray"/>
            <v:stroke color="#3465a4" joinstyle="round" endcap="flat"/>
            <w10:wrap type="none"/>
          </v:shape>
        </w:pict>
        <w:pict>
          <v:shape id="shape_0" fillcolor="#7f7f7f" stroked="f" o:allowincell="f" style="position:absolute;margin-left:276.45pt;margin-top:10.65pt;width:47.2pt;height:21.05pt;mso-wrap-style:none;v-text-anchor:middle" type="_x0000_t136">
            <v:path textpathok="t"/>
            <v:textpath on="t" fitshape="t" string="ラケル" style="font-family:&quot;ＭＳ Ｐゴシック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7f7f" stroked="f" o:allowincell="f" style="position:absolute;margin-left:157.95pt;margin-top:1.45pt;width:47.2pt;height:21.05pt;mso-wrap-style:none;v-text-anchor:middle" type="_x0000_t136">
            <v:path textpathok="t"/>
            <v:textpath on="t" fitshape="t" string="ヤコブ" style="font-family:&quot;ＭＳ Ｐゴシック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7f7f" stroked="f" o:allowincell="f" style="position:absolute;margin-left:43.95pt;margin-top:5.7pt;width:38.95pt;height:14.25pt;mso-wrap-style:none;v-text-anchor:middle" type="_x0000_t136">
            <v:path textpathok="t"/>
            <v:textpath on="t" fitshape="t" string="ジルパ" style="font-family:&quot;ＭＳ Ｐゴシック&quot;;font-size:12pt"/>
            <v:fill o:detectmouseclick="t" type="solid" color2="gray"/>
            <v:stroke color="#3465a4" joinstyle="round" endcap="flat"/>
            <w10:wrap type="none"/>
          </v:shape>
        </w:pict>
        <w:pict>
          <v:shape id="shape_0" fillcolor="#7f7f7f" stroked="f" o:allowincell="f" style="position:absolute;margin-left:280.95pt;margin-top:9.6pt;width:38.95pt;height:14.25pt;mso-wrap-style:none;v-text-anchor:middle" type="_x0000_t136">
            <v:path textpathok="t"/>
            <v:textpath on="t" fitshape="t" string="ビルハ" style="font-family:&quot;ＭＳ Ｐゴシック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7f7f" stroked="f" o:allowincell="f" style="position:absolute;margin-left:213.45pt;margin-top:12.05pt;width:47.2pt;height:21.05pt;mso-wrap-style:none;v-text-anchor:middle" type="_x0000_t136">
            <v:path textpathok="t"/>
            <v:textpath on="t" fitshape="t" string="ヨセフ" style="font-family:&quot;ＭＳ Ｐゴシック&quot;;font-size:12pt"/>
            <v:fill o:detectmouseclick="t" type="solid" color2="gray"/>
            <v:stroke color="#3465a4" joinstyle="round" endcap="flat"/>
            <w10:wrap type="none"/>
          </v:shape>
        </w:pict>
        <w:pict>
          <v:shape id="shape_0" fillcolor="#7f7f7f" stroked="f" o:allowincell="f" style="position:absolute;margin-left:82.95pt;margin-top:12.05pt;width:59.95pt;height:39.35pt;mso-wrap-style:none;v-text-anchor:middle" type="_x0000_t136">
            <v:path textpathok="t"/>
            <v:textpath on="t" fitshape="t" string="ルベン、シメオン&#10;レビ、ユダ、&#10;イッサカル、ゼブロン" style="font-family:&quot;ＭＳ Ｐゴシック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7f7f" stroked="f" o:allowincell="f" style="position:absolute;margin-left:26.7pt;margin-top:3.65pt;width:38.95pt;height:19.65pt;mso-wrap-style:none;v-text-anchor:middle" type="_x0000_t136">
            <v:path textpathok="t"/>
            <v:textpath on="t" fitshape="t" string="ガド、&#10;アシェル" style="font-family:&quot;ＭＳ Ｐゴシック&quot;;font-size:12pt"/>
            <v:fill o:detectmouseclick="t" type="solid" color2="gray"/>
            <v:stroke color="#3465a4" joinstyle="round" endcap="flat"/>
            <w10:wrap type="none"/>
          </v:shape>
        </w:pict>
        <w:pict>
          <v:shape id="shape_0" fillcolor="#7f7f7f" stroked="f" o:allowincell="f" style="position:absolute;margin-left:297.45pt;margin-top:8.15pt;width:33.55pt;height:20.95pt;mso-wrap-style:none;v-text-anchor:middle" type="_x0000_t136">
            <v:path textpathok="t"/>
            <v:textpath on="t" fitshape="t" string="ダン、&#10;ナフタリ" style="font-family:&quot;ＭＳ Ｐゴシック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7f7f" stroked="f" o:allowincell="f" style="position:absolute;margin-left:217.2pt;margin-top:11.2pt;width:38.95pt;height:14.25pt;mso-wrap-style:none;v-text-anchor:middle" type="_x0000_t136">
            <v:path textpathok="t"/>
            <v:textpath on="t" fitshape="t" string="ベニヤミン" style="font-family:&quot;ＭＳ Ｐゴシック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05400" cy="5742940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805</wp:posOffset>
                </wp:positionH>
                <wp:positionV relativeFrom="paragraph">
                  <wp:posOffset>81915</wp:posOffset>
                </wp:positionV>
                <wp:extent cx="771525" cy="635000"/>
                <wp:effectExtent l="0" t="508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6.45pt;width:60.75pt;height:50.05pt" coordorigin="1343,129" coordsize="1215,1001">
                <v:shape id="shape_0" stroked="f" o:allowincell="f" style="position:absolute;left:1343;top:76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9;top:12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18.15pt;margin-top:4.15pt;width:198.7pt;height:27.6pt;mso-wrap-style:none;v-text-anchor:middle" type="_x0000_t136">
            <v:path textpathok="t"/>
            <v:textpath on="t" fitshape="t" string="しんじつな　いのり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8155</wp:posOffset>
                </wp:positionH>
                <wp:positionV relativeFrom="paragraph">
                  <wp:posOffset>52070</wp:posOffset>
                </wp:positionV>
                <wp:extent cx="4403725" cy="75247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Ⅱテモテ3:1～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0"/>
                                <w:rFonts w:eastAsia="ＭＳ ゴシック;MS Gothic" w:cs="Helvetica" w:ascii="ＭＳ ゴシック;MS Gothic" w:hAnsi="ＭＳ ゴシック;MS Gothic"/>
                                <w:color w:val="000000"/>
                                <w:lang w:bidi="ar-SA" w:val="en-US" w:eastAsia="ja-JP"/>
                              </w:rPr>
                              <w:t>けれどもあなたは、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eastAsia="ＭＳ ゴシック;MS Gothic" w:cs="Helvetica" w:ascii="ＭＳ ゴシック;MS Gothic" w:hAnsi="ＭＳ ゴシック;MS Gothic"/>
                                <w:color w:val="000000"/>
                                <w:lang w:bidi="ar-SA" w:val="en-US" w:eastAsia="ja-JP"/>
                              </w:rPr>
                              <w:t>んで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eastAsia="ＭＳ ゴシック;MS Gothic" w:cs="Helvetica" w:ascii="ＭＳ ゴシック;MS Gothic" w:hAnsi="ＭＳ ゴシック;MS Gothic"/>
                                <w:color w:val="000000"/>
                                <w:lang w:bidi="ar-SA" w:val="en-US" w:eastAsia="ja-JP"/>
                              </w:rPr>
                              <w:t>したところにとどまっていなさい。あなたは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eastAsia="ＭＳ ゴシック;MS Gothic" w:cs="Helvetica" w:ascii="ＭＳ ゴシック;MS Gothic" w:hAnsi="ＭＳ ゴシック;MS Gothic"/>
                                <w:color w:val="000000"/>
                                <w:lang w:bidi="ar-SA" w:val="en-US" w:eastAsia="ja-JP"/>
                              </w:rPr>
                              <w:t>が、どの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eastAsia="ＭＳ ゴシック;MS Gothic" w:cs="Helvetica" w:ascii="ＭＳ ゴシック;MS Gothic" w:hAnsi="ＭＳ ゴシック;MS Gothic"/>
                                <w:color w:val="000000"/>
                                <w:lang w:bidi="ar-SA" w:val="en-US" w:eastAsia="ja-JP"/>
                              </w:rPr>
                              <w:t>たちからそれを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eastAsia="ＭＳ ゴシック;MS Gothic" w:cs="Helvetica" w:ascii="ＭＳ ゴシック;MS Gothic" w:hAnsi="ＭＳ ゴシック;MS Gothic"/>
                                <w:color w:val="000000"/>
                                <w:lang w:bidi="ar-SA" w:val="en-US" w:eastAsia="ja-JP"/>
                              </w:rPr>
                              <w:t>んだかを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eastAsia="ＭＳ ゴシック;MS Gothic" w:cs="Helvetica" w:ascii="ＭＳ ゴシック;MS Gothic" w:hAnsi="ＭＳ ゴシック;MS Gothic"/>
                                <w:color w:val="000000"/>
                                <w:lang w:bidi="ar-SA" w:val="en-US" w:eastAsia="ja-JP"/>
                              </w:rPr>
                              <w:t>っており、(1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5pt;margin-top:4.1pt;width:346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Ⅱテモテ3:1～17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kern w:val="0"/>
                          <w:rFonts w:eastAsia="ＭＳ ゴシック;MS Gothic" w:cs="Helvetica" w:ascii="ＭＳ ゴシック;MS Gothic" w:hAnsi="ＭＳ ゴシック;MS Gothic"/>
                          <w:color w:val="000000"/>
                          <w:lang w:bidi="ar-SA" w:val="en-US" w:eastAsia="ja-JP"/>
                        </w:rPr>
                        <w:t>けれどもあなたは、</w:t>
                      </w:r>
                      <w:r>
                        <w:rPr>
                          <w:szCs w:val="16"/>
                          <w:kern w:val="0"/>
                          <w:sz w:val="16"/>
                          <w:rFonts w:eastAsia="ＭＳ ゴシック;MS Gothic" w:cs="Helvetica" w:ascii="ＭＳ ゴシック;MS Gothic" w:hAnsi="ＭＳ ゴシック;MS Gothic"/>
                          <w:color w:val="000000"/>
                          <w:lang w:bidi="ar-SA" w:val="en-US" w:eastAsia="ja-JP"/>
                        </w:rPr>
                        <w:t>んで</w:t>
                      </w:r>
                      <w:r>
                        <w:rPr>
                          <w:szCs w:val="16"/>
                          <w:kern w:val="0"/>
                          <w:sz w:val="16"/>
                          <w:rFonts w:eastAsia="ＭＳ ゴシック;MS Gothic" w:cs="Helvetica" w:ascii="ＭＳ ゴシック;MS Gothic" w:hAnsi="ＭＳ ゴシック;MS Gothic"/>
                          <w:color w:val="000000"/>
                          <w:lang w:bidi="ar-SA" w:val="en-US" w:eastAsia="ja-JP"/>
                        </w:rPr>
                        <w:t>したところにとどまっていなさい。あなたは</w:t>
                      </w:r>
                      <w:r>
                        <w:rPr>
                          <w:szCs w:val="16"/>
                          <w:kern w:val="0"/>
                          <w:sz w:val="16"/>
                          <w:rFonts w:eastAsia="ＭＳ ゴシック;MS Gothic" w:cs="Helvetica" w:ascii="ＭＳ ゴシック;MS Gothic" w:hAnsi="ＭＳ ゴシック;MS Gothic"/>
                          <w:color w:val="000000"/>
                          <w:lang w:bidi="ar-SA" w:val="en-US" w:eastAsia="ja-JP"/>
                        </w:rPr>
                        <w:t>が、どの</w:t>
                      </w:r>
                      <w:r>
                        <w:rPr>
                          <w:szCs w:val="16"/>
                          <w:kern w:val="0"/>
                          <w:sz w:val="16"/>
                          <w:rFonts w:eastAsia="ＭＳ ゴシック;MS Gothic" w:cs="Helvetica" w:ascii="ＭＳ ゴシック;MS Gothic" w:hAnsi="ＭＳ ゴシック;MS Gothic"/>
                          <w:color w:val="000000"/>
                          <w:lang w:bidi="ar-SA" w:val="en-US" w:eastAsia="ja-JP"/>
                        </w:rPr>
                        <w:t>たちからそれを</w:t>
                      </w:r>
                      <w:r>
                        <w:rPr>
                          <w:szCs w:val="16"/>
                          <w:kern w:val="0"/>
                          <w:sz w:val="16"/>
                          <w:rFonts w:eastAsia="ＭＳ ゴシック;MS Gothic" w:cs="Helvetica" w:ascii="ＭＳ ゴシック;MS Gothic" w:hAnsi="ＭＳ ゴシック;MS Gothic"/>
                          <w:color w:val="000000"/>
                          <w:lang w:bidi="ar-SA" w:val="en-US" w:eastAsia="ja-JP"/>
                        </w:rPr>
                        <w:t>んだかを</w:t>
                      </w:r>
                      <w:r>
                        <w:rPr>
                          <w:szCs w:val="16"/>
                          <w:kern w:val="0"/>
                          <w:sz w:val="16"/>
                          <w:rFonts w:eastAsia="ＭＳ ゴシック;MS Gothic" w:cs="Helvetica" w:ascii="ＭＳ ゴシック;MS Gothic" w:hAnsi="ＭＳ ゴシック;MS Gothic"/>
                          <w:color w:val="000000"/>
                          <w:lang w:bidi="ar-SA" w:val="en-US" w:eastAsia="ja-JP"/>
                        </w:rPr>
                        <w:t>っており、(14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11.5pt;width:297.5pt;height:11.95pt;mso-wrap-style:none;v-text-anchor:middle" type="_x0000_t136">
            <v:path textpathok="t"/>
            <v:textpath on="t" fitshape="t" string="ていこくれいはいの　ための　さんび/よき　おとずれ　きくひとは（257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305</wp:posOffset>
                </wp:positionH>
                <wp:positionV relativeFrom="paragraph">
                  <wp:posOffset>97790</wp:posOffset>
                </wp:positionV>
                <wp:extent cx="4781550" cy="2124075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が　いきている　この　じだいは　せいしょが　い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わりの　じだい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おわりの　じだいには　いろいろな　くるしみと　こんなん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ます」（２テモテ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  <w:t>3:1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　いわ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あまは　この　じだいを　みならうことな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なんで　かくしんした　ところに　とどまりなさいと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わ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くるしみと　こんなんの　じだい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で　いかすために　のこされた　かみさまの　こども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67.25pt;mso-wrap-distance-left:9.05pt;mso-wrap-distance-right:9.05pt;mso-wrap-distance-top:0pt;mso-wrap-distance-bottom:0pt;margin-top:7.7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が　いきている　この　じだいは　せいしょが　いう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わりの　じだい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おわりの　じだいには　いろいろな　くるしみと　こんなん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ます」（２テモテ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  <w:t>3:1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～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  <w:t>17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）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　いわれ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あまは　この　じだいを　みならうことなく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なんで　かくしんした　ところに　とどまりなさいと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われ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くるしみと　こんなんの　じだい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で　いかすために　のこされた　かみさまの　こども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1545</wp:posOffset>
                </wp:positionH>
                <wp:positionV relativeFrom="paragraph">
                  <wp:posOffset>124460</wp:posOffset>
                </wp:positionV>
                <wp:extent cx="4092575" cy="66675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このよの　ながれに　したがわないで　かみ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ことばに　したがう　レムナントに　なって　くるしみと　こんなん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っている　ひとに　ふくいんを　あかし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2.5pt;mso-wrap-distance-left:9.05pt;mso-wrap-distance-right:9.05pt;mso-wrap-distance-top:0pt;mso-wrap-distance-bottom:0pt;margin-top:9.8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このよの　ながれに　したがわないで　かみさま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ことばに　したがう　レムナントに　なって　くるしみと　こんなん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っている　ひとに　ふくいんを　あかしさ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8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0485</wp:posOffset>
            </wp:positionH>
            <wp:positionV relativeFrom="paragraph">
              <wp:posOffset>5080</wp:posOffset>
            </wp:positionV>
            <wp:extent cx="5033010" cy="5581015"/>
            <wp:effectExtent l="0" t="0" r="0" b="0"/>
            <wp:wrapNone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0485</wp:posOffset>
                </wp:positionH>
                <wp:positionV relativeFrom="paragraph">
                  <wp:posOffset>109220</wp:posOffset>
                </wp:positionV>
                <wp:extent cx="4229100" cy="561975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んぶんや　ニュースを　とおして　このじだいの　いろいろ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くるしみと　こんなんを　みてみましょう。　かみさまが　わたし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ねがっておられることは　なにかを　はなしあっ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4.25pt;mso-wrap-distance-left:9.05pt;mso-wrap-distance-right:9.05pt;mso-wrap-distance-top:0pt;mso-wrap-distance-bottom:0pt;margin-top:8.6pt;mso-position-vertical-relative:text;margin-left:-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んぶんや　ニュースを　とおして　このじだいの　いろいろな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くるしみと　こんなんを　みてみましょう。　かみさまが　わたし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ねがっておられることは　なにかを　はなしあっ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5.7pt;margin-top:5.0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6:00Z</dcterms:created>
  <dc:creator>Chikako</dc:creator>
  <dc:description/>
  <cp:keywords/>
  <dc:language>en-US</dc:language>
  <cp:lastModifiedBy>Chikako</cp:lastModifiedBy>
  <cp:lastPrinted>2012-09-08T11:28:00Z</cp:lastPrinted>
  <dcterms:modified xsi:type="dcterms:W3CDTF">2012-10-13T02:10:00Z</dcterms:modified>
  <cp:revision>6</cp:revision>
  <dc:subject/>
  <dc:title/>
</cp:coreProperties>
</file>