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088255" cy="591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45720</wp:posOffset>
                </wp:positionV>
                <wp:extent cx="635000" cy="702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.6pt;width:50pt;height:55.35pt" coordorigin="678,72" coordsize="100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;top:88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f8fff" stroked="f" o:allowincell="f" style="position:absolute;left:678;top:7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73;top:51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45720</wp:posOffset>
                </wp:positionV>
                <wp:extent cx="4078605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く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くことは、キリストについてのみことばによるのです。でも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ねましょう。「は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こえなかったのでしょうか。」むろん、そうではありません。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り、そ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 xml:space="preserve">いた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15pt;height:56.05pt;mso-wrap-distance-left:9.05pt;mso-wrap-distance-right:9.05pt;mso-wrap-distance-top:0pt;mso-wrap-distance-bottom:0pt;margin-top:3.6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く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くことは、キリストについてのみことばによるのです。でも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ねましょう。「は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こえなかったのでしょうか。」むろん、そうではありません。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り、そ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 xml:space="preserve">いた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8pt;margin-top:0.15pt;width:247.35pt;height:19.95pt;mso-wrap-style:none;v-text-anchor:middle" type="_x0000_t136">
            <v:path textpathok="t"/>
            <v:textpath on="t" fitshape="t" string="「ただ」という　こころを　もち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132080</wp:posOffset>
                </wp:positionV>
                <wp:extent cx="3747770" cy="323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ならない」ロックフェラー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のとおり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ただ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ぎ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実業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ぎ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ても、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も、うらま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よう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ヨセ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っかり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むだ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ただ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で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ロックフェラーとヨセフのように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「た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54.75pt;mso-wrap-distance-left:9.05pt;mso-wrap-distance-right:9.05pt;mso-wrap-distance-top:0pt;mso-wrap-distance-bottom:0pt;margin-top:10.4pt;mso-position-vertical-relative:text;margin-left:10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ならない」ロックフェラー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のとおり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ただ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ぎ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実業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ぎ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ても、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も、うらま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よう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ヨセ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っかり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むだ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ただ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で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ロックフェラーとヨセフのように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「た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44525</wp:posOffset>
                </wp:positionH>
                <wp:positionV relativeFrom="paragraph">
                  <wp:posOffset>20955</wp:posOffset>
                </wp:positionV>
                <wp:extent cx="3609340" cy="74549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.65pt;width:284.2pt;height:58.7pt" coordorigin="1015,33" coordsize="5684,1174">
                <v:shape id="shape_0" fillcolor="#243f60" stroked="f" o:allowincell="f" style="position:absolute;left:1015;top:91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60;top:776;width:333;height:112;mso-wrap-style:none;v-text-anchor:middle" type="_x0000_t136">
                  <v:path textpathok="t"/>
                  <v:textpath on="t" fitshape="t" string="しへん100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496;top:4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60;top:45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00;top: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55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41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75;top:3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08;top:103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1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ワシントン集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1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ワシントン集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5090160" cy="58343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6.35pt;margin-top:292.4pt;width:120.05pt;height:7.75pt;mso-wrap-style:none;v-text-anchor:middle;rotation:8" type="_x0000_t136">
            <v:path textpathok="t"/>
            <v:textpath on="t" fitshape="t" string="きょうの　ほんぶんの　みことばを　えいごで　おぼえよう。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17.05pt;margin-top:1pt;width:140.1pt;height:23.2pt;mso-wrap-style:none;v-text-anchor:middle" type="_x0000_t136">
            <v:path textpathok="t"/>
            <v:textpath on="t" fitshape="t" string="ただ　イエス" style="font-family:&quot;HG創英角ｺﾞｼｯｸUB&quot;;font-size:12pt"/>
            <v:fill o:detectmouseclick="t" color2="#00206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white" stroked="f" o:allowincell="f" style="position:absolute;margin-left:322.65pt;margin-top:7.7pt;width:58pt;height:9.05pt;mso-wrap-style:none;v-text-anchor:middle;rotation:351" type="_x0000_t136">
            <v:path textpathok="t"/>
            <v:textpath on="t" fitshape="t" string="さんびもくそう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115</wp:posOffset>
                </wp:positionH>
                <wp:positionV relativeFrom="paragraph">
                  <wp:posOffset>87630</wp:posOffset>
                </wp:positionV>
                <wp:extent cx="3050540" cy="230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　に　は　しんりおお　　いけれ　　ど　わたしがいくのはひとつ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8.15pt;mso-wrap-distance-left:9.05pt;mso-wrap-distance-right:9.05pt;mso-wrap-distance-top:0pt;mso-wrap-distance-bottom:0pt;margin-top:6.9pt;mso-position-vertical-relative:text;margin-left: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　に　は　しんりおお　　いけれ　　ど　わたしがいくのはひとつ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240</wp:posOffset>
                </wp:positionH>
                <wp:positionV relativeFrom="paragraph">
                  <wp:posOffset>1905</wp:posOffset>
                </wp:positionV>
                <wp:extent cx="3286760" cy="230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ひ と は ひろいみち を い く  け ど　わたしのみちはせま 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8.15pt;mso-wrap-distance-left:9.05pt;mso-wrap-distance-right:9.05pt;mso-wrap-distance-top:0pt;mso-wrap-distance-bottom:0pt;margin-top:0.1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ひ と は ひろいみち を い く  け ど　わたしのみちはせま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240</wp:posOffset>
                </wp:positionH>
                <wp:positionV relativeFrom="paragraph">
                  <wp:posOffset>95885</wp:posOffset>
                </wp:positionV>
                <wp:extent cx="3383915" cy="230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しゅが　いくみちを　ゆく　こー　　と　　が　わた　しのよ　ろこ　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8.15pt;mso-wrap-distance-left:9.05pt;mso-wrap-distance-right:9.05pt;mso-wrap-distance-top:0pt;mso-wrap-distance-bottom:0pt;margin-top:7.5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しゅが　いくみちを　ゆく　こー　　と　　が　わた　しのよ　ろこ　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240</wp:posOffset>
                </wp:positionH>
                <wp:positionV relativeFrom="paragraph">
                  <wp:posOffset>56515</wp:posOffset>
                </wp:positionV>
                <wp:extent cx="3331845" cy="230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しゅの　み　　ことば　なされること　がわた　　し　の　きぼー　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.15pt;mso-wrap-distance-left:9.05pt;mso-wrap-distance-right:9.05pt;mso-wrap-distance-top:0pt;mso-wrap-distance-bottom:0pt;margin-top:4.4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しゅの　み　　ことば　なされること　がわた　　し　の　きぼー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9010</wp:posOffset>
                </wp:positionH>
                <wp:positionV relativeFrom="paragraph">
                  <wp:posOffset>123190</wp:posOffset>
                </wp:positionV>
                <wp:extent cx="3331845" cy="230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 に さ けぶ もの  おおいけ ど  わた しはた  だひ と  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.15pt;mso-wrap-distance-left:9.05pt;mso-wrap-distance-right:9.05pt;mso-wrap-distance-top:0pt;mso-wrap-distance-bottom:0pt;margin-top:9.7pt;mso-position-vertical-relative:text;margin-left: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 に さ けぶ もの  おおいけ ど  わた しはた  だひ と  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010</wp:posOffset>
                </wp:positionH>
                <wp:positionV relativeFrom="paragraph">
                  <wp:posOffset>64770</wp:posOffset>
                </wp:positionV>
                <wp:extent cx="3221990" cy="230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ー　ち　　しんり　いの　ちなる　　しゅただイエスだけで　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8.15pt;mso-wrap-distance-left:9.05pt;mso-wrap-distance-right:9.05pt;mso-wrap-distance-top:0pt;mso-wrap-distance-bottom:0pt;margin-top:5.1pt;mso-position-vertical-relative:text;margin-left: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ー　ち　　しんり　いの　ちなる　　しゅただイエスだけで　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3571875" cy="863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とても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りますが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でいのちである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がだけしか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てお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った「ただイエス」しか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え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います。　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・子ども賛美作者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8pt;mso-wrap-distance-left:9.05pt;mso-wrap-distance-right:9.05pt;mso-wrap-distance-top:0pt;mso-wrap-distance-bottom:0pt;margin-top:5.9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とても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りますが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でいのちである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がだけしか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ておい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った「ただイエス」しか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え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います。　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文・子ども賛美作者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115570</wp:posOffset>
                </wp:positionV>
                <wp:extent cx="4242435" cy="52451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524520"/>
                        </a:xfrm>
                        <a:prstGeom prst="wedgeRoundRectCallout">
                          <a:avLst>
                            <a:gd name="adj1" fmla="val -24402"/>
                            <a:gd name="adj2" fmla="val -34865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もロックフェラーのようにキリスト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を「ただ」とい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い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f" o:allowincell="f" style="position:absolute;margin-left:-10.8pt;margin-top:9.1pt;width:334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もロックフェラーのようにキリスト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を「ただ」とい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い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6350</wp:posOffset>
            </wp:positionV>
            <wp:extent cx="5128260" cy="61620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</wp:posOffset>
                </wp:positionH>
                <wp:positionV relativeFrom="paragraph">
                  <wp:posOffset>136525</wp:posOffset>
                </wp:positionV>
                <wp:extent cx="635000" cy="7029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0.75pt;width:50pt;height:55.35pt" coordorigin="580,215" coordsize="1000,1107">
                <v:shape id="shape_0" stroked="f" o:allowincell="f" style="position:absolute;left:769;top:102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80;top:215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75;top:65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35560</wp:posOffset>
                </wp:positionV>
                <wp:extent cx="3823335" cy="6394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7: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ず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ち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同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みな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えになったの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05pt;height:50.35pt;mso-wrap-distance-left:9.05pt;mso-wrap-distance-right:9.05pt;mso-wrap-distance-top:0pt;mso-wrap-distance-bottom:0pt;margin-top:2.8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7: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ず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ち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同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みな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えになったの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8.25pt;margin-top:7.4pt;width:242.1pt;height:14.4pt;mso-wrap-style:none;v-text-anchor:middle" type="_x0000_t136">
            <v:path textpathok="t"/>
            <v:textpath on="t" fitshape="t" string="おそれずに　まち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070</wp:posOffset>
                </wp:positionH>
                <wp:positionV relativeFrom="paragraph">
                  <wp:posOffset>125095</wp:posOffset>
                </wp:positionV>
                <wp:extent cx="3949065" cy="3387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がすることは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はじ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で、サタンがすることはひとつだけです。それは、だますことです。だまさ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ときから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セフ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ヨセフ。そのような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っしゃいました。「ヨセ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ならない。わたしがあなたとともにい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そうと、わたしがあなた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さい」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ったパウ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っしゃいました。「パウ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なりません。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ほろびない。わたしがともにいるからだ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さ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ないでください。だまさ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ください。ヨセフと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らっしゃいます。ヨセフと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みことばを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266.7pt;mso-wrap-distance-left:9.05pt;mso-wrap-distance-right:9.05pt;mso-wrap-distance-top:0pt;mso-wrap-distance-bottom:0pt;margin-top:9.85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がすることは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はじ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で、サタンがすることはひとつだけです。それは、だますことです。だまさ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ときから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セフ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ヨセフ。そのような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っしゃいました。「ヨセ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ならない。わたしがあなたとともにい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そうと、わたしがあなた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さい」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ったパウ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っしゃいました。「パウロ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なりません。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ほろびない。わたしがともにいるからだ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さ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ないでください。だまさ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ください。ヨセフと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らっしゃいます。ヨセフと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みことばを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73100</wp:posOffset>
                </wp:positionH>
                <wp:positionV relativeFrom="paragraph">
                  <wp:posOffset>31115</wp:posOffset>
                </wp:positionV>
                <wp:extent cx="3609340" cy="74549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45pt;width:284.2pt;height:58.7pt" coordorigin="1060,49" coordsize="5684,1174">
                <v:shape id="shape_0" fillcolor="#243f60" stroked="f" o:allowincell="f" style="position:absolute;left:1060;top:929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05;top:792;width:333;height:112;mso-wrap-style:none;v-text-anchor:middle" type="_x0000_t136">
                  <v:path textpathok="t"/>
                  <v:textpath on="t" fitshape="t" string="しへん101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41;top:47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05;top:47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45;top: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00;top: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86;top: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20;top:4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53;top:105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ワシントン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ワシントン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186690</wp:posOffset>
            </wp:positionV>
            <wp:extent cx="5053965" cy="59829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1525</wp:posOffset>
                </wp:positionH>
                <wp:positionV relativeFrom="paragraph">
                  <wp:posOffset>63500</wp:posOffset>
                </wp:positionV>
                <wp:extent cx="2575560" cy="27673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させること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せん。（ヤコ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ヤコ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5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ヨセフは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ぎてみたら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。もし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かったなら、ポティファ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かっ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しまってから、はじめ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9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はじ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うろたえ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7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17.9pt;mso-wrap-distance-left:9.05pt;mso-wrap-distance-right:9.05pt;mso-wrap-distance-top:0pt;mso-wrap-distance-bottom:0pt;margin-top:5pt;mso-position-vertical-relative:text;margin-left:1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させること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せん。（ヤコ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ヤコ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5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ヨセフは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ぎてみたら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。もし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かったなら、ポティファ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かっ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しまってから、はじめ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歴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9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はじ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うろたえ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7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95.6pt;margin-top:11.7pt;width:55.05pt;height:9.35pt;mso-wrap-style:none;v-text-anchor:middle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cc0066" stroked="f" o:allowincell="f" style="position:absolute;margin-left:16.8pt;margin-top:7.15pt;width:68.1pt;height:16.15pt;mso-wrap-style:none;v-text-anchor:middle" type="_x0000_t136">
            <v:path textpathok="t"/>
            <v:textpath on="t" fitshape="t" string="なやみが" style="font-family:&quot;ＭＳ Ｐゴシック&quot;;font-size:12pt"/>
            <v:fill o:detectmouseclick="t" type="solid" color2="#33ff9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35pt;margin-top:7.15pt;width:71.35pt;height:16.15pt;mso-wrap-style:none;v-text-anchor:middle" type="_x0000_t136">
            <v:path textpathok="t"/>
            <v:textpath on="t" fitshape="t" string="あります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</wp:posOffset>
                </wp:positionH>
                <wp:positionV relativeFrom="paragraph">
                  <wp:posOffset>96520</wp:posOffset>
                </wp:positionV>
                <wp:extent cx="1310005" cy="8032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ん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か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ホン・イエヨン、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ンマヌエル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3.25pt;mso-wrap-distance-left:9.05pt;mso-wrap-distance-right:9.05pt;mso-wrap-distance-top:0pt;mso-wrap-distance-bottom:0pt;margin-top:7.6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ん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か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ホン・イエヨン、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ンマヌエル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155575</wp:posOffset>
                </wp:positionV>
                <wp:extent cx="3960495" cy="617220"/>
                <wp:effectExtent l="635" t="0" r="1663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617400"/>
                        </a:xfrm>
                        <a:prstGeom prst="wedgeRoundRectCallout">
                          <a:avLst>
                            <a:gd name="adj1" fmla="val -30263"/>
                            <a:gd name="adj2" fmla="val -2981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ったレムナントには、な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にならないという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れないようにさせてください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じ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つ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11.65pt;margin-top:12.25pt;width:311.8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ったレムナントには、なに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にならないという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れないようにさせてください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じ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つ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147955</wp:posOffset>
            </wp:positionV>
            <wp:extent cx="5093970" cy="57867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80645</wp:posOffset>
                </wp:positionV>
                <wp:extent cx="3932555" cy="820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ハガ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あなたがた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たとき、わたしがあなた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によ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い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れるな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せられる。しばらくし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かす。わたし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か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がもたらされ、わたし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た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 xml:space="preserve">せられ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4"/>
                                <w:szCs w:val="14"/>
                              </w:rPr>
                              <w:t>(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4"/>
                                <w:szCs w:val="14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9.65pt;height:64.6pt;mso-wrap-distance-left:9.05pt;mso-wrap-distance-right:9.05pt;mso-wrap-distance-top:0pt;mso-wrap-distance-bottom:0pt;margin-top:6.35pt;mso-position-vertical-relative:text;margin-left:8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ハガ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あなたがた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たとき、わたしがあなたが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によ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い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れるな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せられる。しばらくし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かす。わたし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々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か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がもたらされ、わたし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た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 xml:space="preserve">せられ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4"/>
                          <w:szCs w:val="14"/>
                        </w:rPr>
                        <w:t>(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4"/>
                          <w:szCs w:val="14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</wp:posOffset>
                </wp:positionH>
                <wp:positionV relativeFrom="paragraph">
                  <wp:posOffset>-3810</wp:posOffset>
                </wp:positionV>
                <wp:extent cx="635000" cy="7029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-0.3pt;width:50pt;height:55.3pt" coordorigin="640,-6" coordsize="1000,1106">
                <v:shape id="shape_0" stroked="f" o:allowincell="f" style="position:absolute;left:829;top:80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40;top:-6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35;top:43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1.95pt;margin-top:6.05pt;width:193.8pt;height:17.35pt;mso-wrap-style:none;v-text-anchor:middle" type="_x0000_t136">
            <v:path textpathok="t"/>
            <v:textpath on="t" fitshape="t" string="たった　ひとりで　でき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51435</wp:posOffset>
                </wp:positionV>
                <wp:extent cx="3827145" cy="31381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、みすぼ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も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しかし、ヨセフはすべてのことが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に、そのようなことが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このとき、ヨセフ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す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きたメ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飢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ということ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、ひとりですから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47.1pt;mso-wrap-distance-left:9.05pt;mso-wrap-distance-right:9.05pt;mso-wrap-distance-top:0pt;mso-wrap-distance-bottom:0pt;margin-top:4.05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、みすぼ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も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しかし、ヨセフはすべてのことが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に、そのようなことが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このとき、ヨセフ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す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きたメ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飢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ということ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、ひとりですから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708660</wp:posOffset>
                </wp:positionH>
                <wp:positionV relativeFrom="paragraph">
                  <wp:posOffset>71120</wp:posOffset>
                </wp:positionV>
                <wp:extent cx="3609340" cy="745490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5.6pt;width:284.2pt;height:58.75pt" coordorigin="1116,112" coordsize="5684,1175">
                <v:shape id="shape_0" fillcolor="#243f60" stroked="f" o:allowincell="f" style="position:absolute;left:1116;top:992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61;top:855;width:333;height:112;mso-wrap-style:none;v-text-anchor:middle" type="_x0000_t136">
                  <v:path textpathok="t"/>
                  <v:textpath on="t" fitshape="t" string="しへん102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97;top:53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61;top:53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01;top:11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56;top:11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43;top:11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76;top:11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09;top:1117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ワシントン重職者セミナ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ワシントン重職者セミナ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5027295" cy="585406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7pt;margin-top:12.3pt;width:97.7pt;height:18.9pt;mso-wrap-style:none;v-text-anchor:middle" type="_x0000_t136">
            <v:path textpathok="t"/>
            <v:textpath on="t" fitshape="t" string="つないでみましょ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.65pt;margin-top:0.45pt;width:116.1pt;height:18.9pt;mso-wrap-style:none;v-text-anchor:middle" type="_x0000_t136">
            <v:path textpathok="t"/>
            <v:textpath on="t" fitshape="t" string="けいやくを　にぎっ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0066" stroked="f" o:allowincell="f" style="position:absolute;margin-left:133.8pt;margin-top:0.45pt;width:41.85pt;height:18.9pt;mso-wrap-style:none;v-text-anchor:middle" type="_x0000_t136">
            <v:path textpathok="t"/>
            <v:textpath on="t" fitshape="t" string="ひとり" style="font-family:&quot;HG創英角ｺﾞｼｯｸUB&quot;;font-size:12pt"/>
            <v:fill o:detectmouseclick="t" type="solid" color2="#33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3093085" cy="551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ひとりが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った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そう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つなげ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3.4pt;mso-wrap-distance-left:9.05pt;mso-wrap-distance-right:9.05pt;mso-wrap-distance-top:0pt;mso-wrap-distance-bottom:0pt;margin-top:12pt;mso-position-vertical-relative:text;margin-left: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ひとりが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った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そう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つなげ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130</wp:posOffset>
                </wp:positionH>
                <wp:positionV relativeFrom="paragraph">
                  <wp:posOffset>103505</wp:posOffset>
                </wp:positionV>
                <wp:extent cx="1167130" cy="3816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はヨセフだけがすきなんだ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0.05pt;mso-wrap-distance-left:9.05pt;mso-wrap-distance-right:9.05pt;mso-wrap-distance-top:0pt;mso-wrap-distance-bottom:0pt;margin-top:8.15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はヨセフだけがすきなんだ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130</wp:posOffset>
                </wp:positionH>
                <wp:positionV relativeFrom="paragraph">
                  <wp:posOffset>78740</wp:posOffset>
                </wp:positionV>
                <wp:extent cx="1167130" cy="5410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いったけれ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な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2.6pt;mso-wrap-distance-left:9.05pt;mso-wrap-distance-right:9.05pt;mso-wrap-distance-top:0pt;mso-wrap-distance-bottom:0pt;margin-top:6.2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いったけれ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な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62865</wp:posOffset>
                </wp:positionV>
                <wp:extent cx="1327785" cy="4927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っとうしくていやだ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こんな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の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8.8pt;mso-wrap-distance-left:9.05pt;mso-wrap-distance-right:9.05pt;mso-wrap-distance-top:0pt;mso-wrap-distance-bottom:0pt;margin-top:4.95pt;mso-position-vertical-relative:text;margin-left: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っとうしくていやだ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こんな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の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2775</wp:posOffset>
                </wp:positionH>
                <wp:positionV relativeFrom="paragraph">
                  <wp:posOffset>81280</wp:posOffset>
                </wp:positionV>
                <wp:extent cx="1618615" cy="5245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くそ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41.3pt;mso-wrap-distance-left:9.05pt;mso-wrap-distance-right:9.05pt;mso-wrap-distance-top:0pt;mso-wrap-distance-bottom:0pt;margin-top:6.4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くそ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130</wp:posOffset>
                </wp:positionH>
                <wp:positionV relativeFrom="paragraph">
                  <wp:posOffset>18415</wp:posOffset>
                </wp:positionV>
                <wp:extent cx="1207135" cy="5486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たくて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3.2pt;mso-wrap-distance-left:9.05pt;mso-wrap-distance-right:9.05pt;mso-wrap-distance-top:0pt;mso-wrap-distance-bottom:0pt;margin-top:1.45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たくて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130</wp:posOffset>
                </wp:positionH>
                <wp:positionV relativeFrom="paragraph">
                  <wp:posOffset>144780</wp:posOffset>
                </wp:positionV>
                <wp:extent cx="1334135" cy="584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けれど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あげないと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46pt;mso-wrap-distance-left:9.05pt;mso-wrap-distance-right:9.05pt;mso-wrap-distance-top:0pt;mso-wrap-distance-bottom:0pt;margin-top:11.4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けれど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あげないと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74930</wp:posOffset>
                </wp:positionV>
                <wp:extent cx="3915410" cy="58547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585360"/>
                        </a:xfrm>
                        <a:prstGeom prst="wedgeRoundRectCallout">
                          <a:avLst>
                            <a:gd name="adj1" fmla="val -11513"/>
                            <a:gd name="adj2" fmla="val -2874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だち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にがっかりしてしまった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った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つくことなく、むし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だ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かす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11.65pt;margin-top:5.9pt;width:308.2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だち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にがっかりしてしまった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った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つくことなく、むし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だち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かす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53965" cy="580263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35</wp:posOffset>
                </wp:positionH>
                <wp:positionV relativeFrom="paragraph">
                  <wp:posOffset>117475</wp:posOffset>
                </wp:positionV>
                <wp:extent cx="635000" cy="7029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25pt;width:50pt;height:55.3pt" coordorigin="641,185" coordsize="1000,1106">
                <v:shape id="shape_0" stroked="f" o:allowincell="f" style="position:absolute;left:830;top:99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41;top:185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36;top:62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4123690" cy="82486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6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められ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せら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やはう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るまで。わたしは、こ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うからだ。」しかし、ノ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かな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.7pt;height:64.95pt;mso-wrap-distance-left:9.05pt;mso-wrap-distance-right:9.05pt;mso-wrap-distance-top:0pt;mso-wrap-distance-bottom:0pt;margin-top:9.25pt;mso-position-vertical-relative:text;margin-left:8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6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められ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せら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やはう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るまで。わたしは、こ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うからだ。」しかし、ノ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かな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5.35pt;width:197.4pt;height:15.1pt;mso-wrap-style:none;v-text-anchor:middle" type="_x0000_t136">
            <v:path textpathok="t"/>
            <v:textpath on="t" fitshape="t" string="どこに　はこぶねを　つくるので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139065</wp:posOffset>
                </wp:positionV>
                <wp:extent cx="3695700" cy="33934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「おい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った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ふってない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ん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ノ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「ノア、あなたとあなたの子孫のいのちのために箱舟を作りなさい」ノ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さばくことを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ノア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つ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した。ノ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ら、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はずなのに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りなさい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えなさいという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ノアのように、キリスト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い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、みんな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「トントントントン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「トントントントン」ノ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67.2pt;mso-wrap-distance-left:9.05pt;mso-wrap-distance-right:9.05pt;mso-wrap-distance-top:0pt;mso-wrap-distance-bottom:0pt;margin-top:10.95pt;mso-position-vertical-relative:text;margin-left:1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「おい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った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ふってない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んだ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ノ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「ノア、あなたとあなたの子孫のいのちのために箱舟を作りなさい」ノア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さばくことを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ノア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つ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した。ノ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ら、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はずなのにという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りなさい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えなさいという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ノアのように、キリスト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い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、みんな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「トントントントン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「トントントントン」ノ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710565</wp:posOffset>
                </wp:positionH>
                <wp:positionV relativeFrom="paragraph">
                  <wp:posOffset>53975</wp:posOffset>
                </wp:positionV>
                <wp:extent cx="3609340" cy="745490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.25pt;width:284.2pt;height:58.7pt" coordorigin="1119,85" coordsize="5684,1174">
                <v:shape id="shape_0" fillcolor="#243f60" stroked="f" o:allowincell="f" style="position:absolute;left:1119;top:96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64;top:828;width:333;height:112;mso-wrap-style:none;v-text-anchor:middle" type="_x0000_t136">
                  <v:path textpathok="t"/>
                  <v:textpath on="t" fitshape="t" string="しへん103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600;top:5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64;top:50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04;top:8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59;top: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45;top: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79;top:8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12;top:109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266065</wp:posOffset>
                </wp:positionV>
                <wp:extent cx="2553335" cy="16700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6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.15pt;mso-wrap-distance-left:9.05pt;mso-wrap-distance-right:9.05pt;mso-wrap-distance-top:0pt;mso-wrap-distance-bottom:0pt;margin-top:20.95pt;mso-position-vertical-relative:text;margin-left:-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6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63500</wp:posOffset>
            </wp:positionV>
            <wp:extent cx="4968875" cy="582485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8.05pt;margin-top:0.75pt;width:35.55pt;height:12.95pt;mso-wrap-style:none;v-text-anchor:middle;rotation:335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55pt;margin-top:1.35pt;width:93.3pt;height:20.15pt;mso-wrap-style:none;v-text-anchor:middle;rotation:355" type="_x0000_t136">
            <v:path textpathok="t"/>
            <v:textpath on="t" fitshape="t" string="はこぶね　めい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1515</wp:posOffset>
                </wp:positionH>
                <wp:positionV relativeFrom="paragraph">
                  <wp:posOffset>147955</wp:posOffset>
                </wp:positionV>
                <wp:extent cx="2234565" cy="3695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わ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95pt;height:29.1pt;mso-wrap-distance-left:9.05pt;mso-wrap-distance-right:9.05pt;mso-wrap-distance-top:0pt;mso-wrap-distance-bottom:0pt;margin-top:11.65pt;mso-position-vertical-relative:text;margin-left:1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わ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</wp:posOffset>
                </wp:positionH>
                <wp:positionV relativeFrom="paragraph">
                  <wp:posOffset>41910</wp:posOffset>
                </wp:positionV>
                <wp:extent cx="3638550" cy="585470"/>
                <wp:effectExtent l="0" t="0" r="3606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85360"/>
                        </a:xfrm>
                        <a:prstGeom prst="wedgeRoundRectCallout">
                          <a:avLst>
                            <a:gd name="adj1" fmla="val -30819"/>
                            <a:gd name="adj2" fmla="val -1562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やみでいっぱいになった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です。ノア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え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1.6pt;margin-top:3.3pt;width:286.4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やみでいっぱいになった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です。ノア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え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5092065" cy="588200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710</wp:posOffset>
                </wp:positionH>
                <wp:positionV relativeFrom="paragraph">
                  <wp:posOffset>100330</wp:posOffset>
                </wp:positionV>
                <wp:extent cx="3941445" cy="82486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アブ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せられた。「あなた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なさい。そうすれば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なるものとし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な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4.95pt;mso-wrap-distance-left:9.05pt;mso-wrap-distance-right:9.05pt;mso-wrap-distance-top:0pt;mso-wrap-distance-bottom:0pt;margin-top:7.9pt;mso-position-vertical-relative:text;margin-left:8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アブ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せられた。「あなた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なさい。そうすれば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なるものとし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な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925</wp:posOffset>
                </wp:positionH>
                <wp:positionV relativeFrom="paragraph">
                  <wp:posOffset>13335</wp:posOffset>
                </wp:positionV>
                <wp:extent cx="635000" cy="70294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.05pt;width:50pt;height:55.35pt" coordorigin="655,21" coordsize="1000,1107">
                <v:shape id="shape_0" stroked="f" o:allowincell="f" style="position:absolute;left:844;top:82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55;top:21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50;top:460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6.35pt;width:188pt;height:21pt;mso-wrap-style:none;v-text-anchor:middle" type="_x0000_t136">
            <v:path textpathok="t"/>
            <v:textpath on="t" fitshape="t" string="のこった　ものの　き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106680</wp:posOffset>
                </wp:positionV>
                <wp:extent cx="3756660" cy="339915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えられてきたヨセフ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もせ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しかし、ヨセフはがっか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した。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した。ダビデは、だ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もら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たと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べきものがない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で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これからは、かんちがいせずに、だまされ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のはキリストだけ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さ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67.65pt;mso-wrap-distance-left:9.05pt;mso-wrap-distance-right:9.05pt;mso-wrap-distance-top:0pt;mso-wrap-distance-bottom:0pt;margin-top:8.4pt;mso-position-vertical-relative:text;margin-left:1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えられてきたヨセフ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もせ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しかし、ヨセフはがっか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した。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した。ダビデは、だ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もら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たと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べきものがない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で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これからは、かんちがいせずに、だまされ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のはキリストだけ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さ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628650</wp:posOffset>
                </wp:positionH>
                <wp:positionV relativeFrom="paragraph">
                  <wp:posOffset>92710</wp:posOffset>
                </wp:positionV>
                <wp:extent cx="3609340" cy="74549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3pt;width:284.2pt;height:58.75pt" coordorigin="990,146" coordsize="5684,1175">
                <v:shape id="shape_0" fillcolor="#243f60" stroked="f" o:allowincell="f" style="position:absolute;left:990;top:102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35;top:890;width:333;height:112;mso-wrap-style:none;v-text-anchor:middle" type="_x0000_t136">
                  <v:path textpathok="t"/>
                  <v:textpath on="t" fitshape="t" string="しへん104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471;top:5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35;top:57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275;top:14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30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16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50;top:14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383;top:115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530</wp:posOffset>
            </wp:positionH>
            <wp:positionV relativeFrom="paragraph">
              <wp:posOffset>635</wp:posOffset>
            </wp:positionV>
            <wp:extent cx="4987290" cy="576008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f" o:allowincell="f" style="position:absolute;margin-left:173.1pt;margin-top:8pt;width:60.4pt;height:18.9pt;mso-wrap-style:none;v-text-anchor:middle" type="_x0000_t136">
            <v:path textpathok="t"/>
            <v:textpath on="t" fitshape="t" string="じこくひょう" style="font-family:&quot;HG創英角ｺﾞｼｯｸUB&quot;;font-size:12pt"/>
            <v:fill o:detectmouseclick="t" type="solid" color2="#003300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3.8pt;margin-top:4.6pt;width:32.5pt;height:22.3pt;mso-wrap-style:none;v-text-anchor:middle" type="_x0000_t136">
            <v:path textpathok="t"/>
            <v:textpath on="t" fitshape="t" string="きょうの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9.25pt;margin-top:4.6pt;width:32.5pt;height:22.3pt;mso-wrap-style:none;v-text-anchor:middle" type="_x0000_t136">
            <v:path textpathok="t"/>
            <v:textpath on="t" fitshape="t" string="をつくろ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</wp:posOffset>
                </wp:positionH>
                <wp:positionV relativeFrom="paragraph">
                  <wp:posOffset>64135</wp:posOffset>
                </wp:positionV>
                <wp:extent cx="4937125" cy="54737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ることはできず、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ぎ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すことは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しま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ましょう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つもれば、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43.1pt;mso-wrap-distance-left:9.05pt;mso-wrap-distance-right:9.05pt;mso-wrap-distance-top:0pt;mso-wrap-distance-bottom:0pt;margin-top:5.0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ることはできず、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ぎ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すことは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しま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ましょう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つもれば、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</wp:posOffset>
                </wp:positionH>
                <wp:positionV relativeFrom="paragraph">
                  <wp:posOffset>46990</wp:posOffset>
                </wp:positionV>
                <wp:extent cx="3556635" cy="673100"/>
                <wp:effectExtent l="635" t="635" r="5721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673200"/>
                        </a:xfrm>
                        <a:prstGeom prst="wedgeRoundRectCallout">
                          <a:avLst>
                            <a:gd name="adj1" fmla="val -19166"/>
                            <a:gd name="adj2" fmla="val 377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がいっぱいな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じ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をつく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す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わわ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40.95pt;margin-top:3.7pt;width:280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がいっぱいなこ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じ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をつく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することができ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っ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わわ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5046345" cy="584962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1425</wp:posOffset>
            </wp:positionH>
            <wp:positionV relativeFrom="paragraph">
              <wp:posOffset>-147955</wp:posOffset>
            </wp:positionV>
            <wp:extent cx="5200015" cy="584962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065</wp:posOffset>
                </wp:positionH>
                <wp:positionV relativeFrom="paragraph">
                  <wp:posOffset>140970</wp:posOffset>
                </wp:positionV>
                <wp:extent cx="635000" cy="7029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1.1pt;width:50pt;height:55.35pt" coordorigin="619,222" coordsize="1000,1107">
                <v:shape id="shape_0" stroked="f" o:allowincell="f" style="position:absolute;left:808;top:103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19;top:222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14;top:66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002060" stroked="f" o:allowincell="f" style="position:absolute;margin-left:80.95pt;margin-top:1.55pt;width:62.35pt;height:7.4pt;mso-wrap-style:none;v-text-anchor:middle;rotation:355" type="_x0000_t136">
            <v:path textpathok="t"/>
            <v:textpath on="t" fitshape="t" string="おはなし　もくそ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87.15pt;margin-top:2.05pt;width:91.55pt;height:13.35pt;mso-wrap-style:none;v-text-anchor:middle" type="_x0000_t136">
            <v:path textpathok="t"/>
            <v:textpath on="t" fitshape="t" string="Halloween day" style="font-family:&quot;Century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35pt;margin-top:7.85pt;width:233.8pt;height:21.1pt;mso-wrap-style:none;v-text-anchor:middle" type="_x0000_t136">
            <v:path textpathok="t"/>
            <v:textpath on="t" fitshape="t" string="ハロウィンの　ひの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80</wp:posOffset>
                </wp:positionH>
                <wp:positionV relativeFrom="paragraph">
                  <wp:posOffset>43180</wp:posOffset>
                </wp:positionV>
                <wp:extent cx="3894455" cy="415099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ヒョン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いっしょにアメ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、ハロウィンの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てく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だちといっしょ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魔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海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ながら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FFFFFF"/>
                                <w:sz w:val="18"/>
                                <w:szCs w:val="18"/>
                              </w:rPr>
                              <w:t>Trick or Treat!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（おかしをくれ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さをするよ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ぶので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たちがチョコレートや、おかしをくれるのです。ヒョンちゃん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て、ときめ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ました。ヒョンちゃ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たとた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しはじめました。しかし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るくなり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「ヒョン･･･、それ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だよ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たちをだましている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でハロウィンのと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り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りましょう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「ママ、こんなにおもし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し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りが、なんで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な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ママはヒョンちゃんといっしょにインターネット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ハロウィン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べてみ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326.85pt;mso-wrap-distance-left:9.05pt;mso-wrap-distance-right:9.05pt;mso-wrap-distance-top:0pt;mso-wrap-distance-bottom:0pt;margin-top:3.4pt;mso-position-vertical-relative:text;margin-left: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ヒョン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いっしょにアメ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、ハロウィンの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てく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だちといっしょ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魔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海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ながら</w:t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HGP明朝E" w:cs="ＭＳ ゴシック;MS Gothic" w:ascii="HGP明朝E" w:hAnsi="HGP明朝E"/>
                          <w:color w:val="FFFFFF"/>
                          <w:sz w:val="18"/>
                          <w:szCs w:val="18"/>
                        </w:rPr>
                        <w:t>Trick or Treat!</w:t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（おかしをくれ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さをするよ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ぶので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たちがチョコレートや、おかしをくれるのです。ヒョンちゃん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て、ときめ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ました。ヒョンちゃ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たとたん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しはじめました。しかし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るくなり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「ヒョン･･･、それ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だよ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たちをだましている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でハロウィンのとき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り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りましょう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「ママ、こんなにおもし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し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りが、なんで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18"/>
                          <w:szCs w:val="18"/>
                        </w:rPr>
                        <w:t>な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ママはヒョンちゃんといっしょにインターネット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ハロウィン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べて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965</wp:posOffset>
                </wp:positionH>
                <wp:positionV relativeFrom="paragraph">
                  <wp:posOffset>22860</wp:posOffset>
                </wp:positionV>
                <wp:extent cx="4224020" cy="180594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扮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ギリス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ヨーロッパとアメリカ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さ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祝祭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られているハロウィンデ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げ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紀元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アイルランドのケル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風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あるサウィ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Samha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由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いる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ケル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新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ま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いた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じてい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これ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こ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れてい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風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ハロウィンデイのはじまり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--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アメリカでもハロウ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をす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国民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--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出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ネイバ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百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42.2pt;mso-wrap-distance-left:9.05pt;mso-wrap-distance-right:9.05pt;mso-wrap-distance-top:0pt;mso-wrap-distance-bottom:0pt;margin-top:1.8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扮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ギリスな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ヨーロッパとアメリカ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さい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祝祭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られているハロウィンデ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げ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紀元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アイルランドのケル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風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あるサウィ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Samha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由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いる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ケル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新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ま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いたあ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じてい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これ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こ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われてい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風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ハロウィンデイのはじまり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--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アメリカでもハロウ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をす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国民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--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出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ネイバ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百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50165</wp:posOffset>
                </wp:positionV>
                <wp:extent cx="3895725" cy="188341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ヒョンちゃんは、インターネ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たハロウ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由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した。ヒョンちゃ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サタン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まれないようにさせ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ハロウ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ハロウィン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りはどうなる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ら、とりやめになるんじゃ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ヒョンちゃんとママ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ささげ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8.3pt;mso-wrap-distance-left:9.05pt;mso-wrap-distance-right:9.05pt;mso-wrap-distance-top:0pt;mso-wrap-distance-bottom:0pt;margin-top:3.9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ヒョンちゃんは、インターネ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たハロウィ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由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した。ヒョンちゃ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サタン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まれないようにさせて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ハロウィ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ハロウィン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りはどうなるか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ら、とりやめになるんじゃ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ヒョンちゃんとママ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ささ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617220</wp:posOffset>
                </wp:positionH>
                <wp:positionV relativeFrom="paragraph">
                  <wp:posOffset>34290</wp:posOffset>
                </wp:positionV>
                <wp:extent cx="2530475" cy="927100"/>
                <wp:effectExtent l="635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27000"/>
                          <a:chOff x="0" y="0"/>
                          <a:chExt cx="2530440" cy="927000"/>
                        </a:xfrm>
                      </wpg:grpSpPr>
                      <wps:wsp>
                        <wps:cNvSpPr txBox="1"/>
                        <wps:spPr>
                          <a:xfrm>
                            <a:off x="1555920" y="823680"/>
                            <a:ext cx="9748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7pt;width:199.3pt;height:73pt" coordorigin="972,54" coordsize="3986,1460">
                <v:shape id="shape_0" fillcolor="#243f60" stroked="f" o:allowincell="f" style="position:absolute;left:3423;top:1351;width:1534;height:162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1424;top:797;width:333;height:112;mso-wrap-style:none;v-text-anchor:middle" type="_x0000_t136">
                  <v:path textpathok="t"/>
                  <v:textpath on="t" fitshape="t" string="しへん105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1060;top:4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1424;top:47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4318;top:5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2409;top: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3859;top: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30;top: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972;top:105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2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0-19T12:05:00Z</dcterms:modified>
  <cp:revision>8</cp:revision>
  <dc:subject/>
  <dc:title/>
</cp:coreProperties>
</file>