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1595</wp:posOffset>
            </wp:positionV>
            <wp:extent cx="5143500" cy="603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60.15pt;margin-top:1.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72.95pt;height:30.75pt;mso-wrap-style:none;v-text-anchor:middle" type="_x0000_t136">
            <v:path textpathok="t"/>
            <v:textpath on="t" fitshape="t" string="かみさまの　みことばを　きこ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509135" cy="7277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0:1～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そ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くこと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くことは、キリストについてのみことばによるのです。でも、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ねましょう。「はた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こえなかったのでしょうか。」むろん、そうではありません。「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り、そのことば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てま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いた。」 (17～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0:1～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そ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くこと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り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くことは、キリストについてのみことばによるのです。でも、こ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ねましょう。「はた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こえなかったのでしょうか。」むろん、そうではありません。「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り、そのことば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てま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いた。」 (17～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99060</wp:posOffset>
                </wp:positionV>
                <wp:extent cx="4363085" cy="2299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は　どこから　うまれる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しんこうは　きくことから　うまれます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きけば　しんこうが　うまれる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・キリストの　みことばを　ききましょう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なら　わたしは　どのように　キリスト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かなければ　なりません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や　おうち、　いつ　どこででも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きく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で　みことばを　うけて、　かんしゃで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ろこびんで　れいはいを　ささげ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1.05pt;mso-wrap-distance-left:9.05pt;mso-wrap-distance-right:9.05pt;mso-wrap-distance-top:0pt;mso-wrap-distance-bottom:0pt;margin-top:7.8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は　どこから　うまれる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しんこうは　きくことから　うまれます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きけば　しんこうが　うまれるの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・キリストの　みことばを　ききましょう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なら　わたしは　どのように　キリスト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かなければ　なりません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や　おうち、　いつ　どこででも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きく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で　みことばを　うけて、　かんしゃで　いの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ろこびんで　れいはいを　ささげ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30810</wp:posOffset>
                </wp:positionV>
                <wp:extent cx="4067175" cy="664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みことばが　きこえて　しんじら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のる　レムナントに　ならせて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2.3pt;mso-wrap-distance-left:9.05pt;mso-wrap-distance-right:9.05pt;mso-wrap-distance-top:0pt;mso-wrap-distance-bottom:0pt;margin-top:10.3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みことばが　きこえて　しんじられ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のる　レムナントに　ならせて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72050" cy="50952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768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・キリストの　みことばを　きかせてくれる　ところは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こかな。えを　みて　みんなで　はな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・キリストの　みことばを　きかせてくれる　ところは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こかな。えを　みて　みんなで　はなして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572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40.9pt;margin-top:3.6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361.4pt;margin-top:3.6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いちばん　じゅうような　ひとつの　こと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65</wp:posOffset>
                </wp:positionH>
                <wp:positionV relativeFrom="paragraph">
                  <wp:posOffset>125730</wp:posOffset>
                </wp:positionV>
                <wp:extent cx="4360545" cy="69532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7: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まし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てはいけません。パウロ。あな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ずカイザ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ちます。そ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あなた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みな、あなたに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になったの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9.9pt;width:343.3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7:2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う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まし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てはいけません。パウロ。あなた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ずカイザル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ちます。そ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あなた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みな、あなたに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になったので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4886325" cy="21145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ねと　めいよ、　ちしきと　けんこうが　あっ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つが　なければ　だめ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もんだいと　おおくの　くるしみが　やってきて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つだけを　にぎれば　よ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つたえる　せんきょうし　パウロ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じゅうような　ひとつの　ことを　みつ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パウロ、おそれては　なりません。あなたは　カイザル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えに　たたなければ　ならない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6.5pt;mso-wrap-distance-left:9.05pt;mso-wrap-distance-right:9.05pt;mso-wrap-distance-top:0pt;mso-wrap-distance-bottom:0pt;margin-top:8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ねと　めいよ、　ちしきと　けんこうが　あっ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つが　なければ　だめ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もんだいと　おおくの　くるしみが　やってきて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つだけを　にぎれば　よい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つたえる　せんきょうし　パウロ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じゅうような　ひとつの　ことを　みつけ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パウロ、おそれては　なりません。あなたは　カイザル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えに　たたなければ　ならない！」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おうの　まえで　イエス・キリスト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のとして　わたしを　えら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もちいられる　よい　レムナントと　なるように　じゅん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せて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おうの　まえで　イエス・キリストを　つた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のとして　わたしを　えら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もちいられる　よい　レムナントと　なるように　じゅんび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せて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010150" cy="52730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122555</wp:posOffset>
                </wp:positionV>
                <wp:extent cx="4047490" cy="425386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25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パウロのように　この　じだいの　おうさま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まえに　たって　イエス・キリストを　あかしする　も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　　　）のなかに　ただしい　ことばを　かいて　きょう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ことばを　わたしの　けいやくとして　にぎ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おそれてはいけません。パウロ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あなたは　かならず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（　　　　）の　まえに　たち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そして、かみは　あなたと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どうせんしている　ひとびと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みな、あなたに　おあたえに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な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しとのはたらき　２７しょう　２４せつ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334.95pt;mso-wrap-distance-left:9.05pt;mso-wrap-distance-right:9.05pt;mso-wrap-distance-top:0pt;mso-wrap-distance-bottom:0pt;margin-top:9.6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パウロのように　この　じだいの　おうさま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まえに　たって　イエス・キリストを　あかしする　も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　　　）のなかに　ただしい　ことばを　かいて　きょうの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ことばを　わたしの　けいやくとして　にぎ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おそれてはいけません。パウロ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あなたは　かならず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（　　　　）の　まえに　たち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そして、かみは　あなたと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どうせんしている　ひとびと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みな、あなたに　おあたえに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なったのです。</w:t>
                      </w:r>
                    </w:p>
                    <w:p>
                      <w:pPr>
                        <w:pStyle w:val="Normal"/>
                        <w:ind w:firstLine="2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しとのはたらき　２７しょう　２４せ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0950" cy="577151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42.85pt;margin-top:9.75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  <w:pict>
          <v:shape id="shape_0" fillcolor="#fabf8f" stroked="t" o:allowincell="f" style="position:absolute;margin-left:352.9pt;margin-top:9.75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4.65pt;margin-top:9.7pt;width:284.2pt;height:31.95pt;mso-wrap-style:none;v-text-anchor:middle" type="_x0000_t136">
            <v:path textpathok="t"/>
            <v:textpath on="t" fitshape="t" string="けいやくを　にぎった　ひとり、　それは　わたし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2540</wp:posOffset>
                </wp:positionV>
                <wp:extent cx="4070985" cy="8699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ハガイ2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あなたがたがエジプトから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とき、わたしがあなたがた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んだ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より、わたし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ている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れるな。まこと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こ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られる。しばらくして、もう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、わたし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と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す。わたしは、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々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す。すべて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もたらされ、わたしは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す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せられる。 (5～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0.2pt;width:320.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ハガイ2:1～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あなたがたがエジプトから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とき、わたしがあなたがた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んだ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より、わたし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ている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れるな。まことに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こ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せられる。しばらくして、もう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、わたし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と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す。わたしは、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々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す。すべて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もたらされ、わたしはこ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す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せられる。 (5～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.2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76835</wp:posOffset>
                </wp:positionV>
                <wp:extent cx="4953000" cy="22345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ひとは　かみさまを　しらなく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に　なれると　い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しかし、そうでは　ありません。　かみさまを　はなれる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だれも　しあわせには　な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・キリストだけが　かみさまに　あう　たった　ひとつの　みち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・キリストだけが　このよの　おうに　なってい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サタンに　うちかつ　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すべての　つみと　のろいを　かいけつされた　ただ　ひとりの　かたであ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・キリストを　しっかりと　にぎ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5.95pt;mso-wrap-distance-left:9.05pt;mso-wrap-distance-right:9.05pt;mso-wrap-distance-top:0pt;mso-wrap-distance-bottom:0pt;margin-top:6.0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ひとは　かみさまを　しらなく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に　なれると　い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しかし、そうでは　ありません。　かみさまを　はなれる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だれも　しあわせには　なれ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・キリストだけが　かみさまに　あう　たった　ひとつの　みち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・キリストだけが　このよの　おうに　なってい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サタンに　うちかつ　ことが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すべての　つみと　のろいを　かいけつされた　ただ　ひとりの　かたであ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・キリストを　しっかりと　にぎ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150495</wp:posOffset>
                </wp:positionV>
                <wp:extent cx="4090670" cy="7289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かみさまの　ねがいが　けいやくを　にぎった　わた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ら　なされていくと　しんじます。　まいにち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ぎを　もっと　ふかく　しって　しんじて　わかちあう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ますように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7.4pt;mso-wrap-distance-left:9.05pt;mso-wrap-distance-right:9.05pt;mso-wrap-distance-top:0pt;mso-wrap-distance-bottom:0pt;margin-top:11.8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かみさまの　ねがいが　けいやくを　にぎった　わた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ら　なされていくと　しんじます。　まいにち　イエス・キリスト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ぎを　もっと　ふかく　しって　しんじて　わかちあう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ますように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-91440</wp:posOffset>
            </wp:positionV>
            <wp:extent cx="5105400" cy="56108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1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090</wp:posOffset>
                </wp:positionH>
                <wp:positionV relativeFrom="paragraph">
                  <wp:posOffset>111760</wp:posOffset>
                </wp:positionV>
                <wp:extent cx="4171950" cy="489902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489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だけが　キリストである　という　けいや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にぎった　わたしたちは　このよの　ひか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さんび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わたしたちは　このよの　ひか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くし、さっきょく：ヤン・ジョンミ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 わた した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ちはよ のひかり　わるいあ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 xml:space="preserve">くまは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ゆうわくするけ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  かみ さま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が くだ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さったふくい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よにつた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 xml:space="preserve">え よう 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   　こ の よ は　く ら く て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 xml:space="preserve">し ん こ う  ない  けど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 xml:space="preserve">　　　 ひ と び と  て 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ら す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 xml:space="preserve">- 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しんこうのこに　なろ　う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385.75pt;mso-wrap-distance-left:9.05pt;mso-wrap-distance-right:9.05pt;mso-wrap-distance-top:0pt;mso-wrap-distance-bottom:0pt;margin-top:8.8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だけが　キリストである　という　けいやく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にぎった　わたしたちは　このよの　ひかり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さんび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わたしたちは　このよの　ひか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くし、さっきょく：ヤン・ジョンミン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 わた した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ちはよ のひかり　わるいあ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 xml:space="preserve">くまは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ゆうわくするけど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  かみ さま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が くだ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さったふくい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よにつた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 xml:space="preserve">え よう  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   　こ の よ は　く ら く て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 xml:space="preserve">し ん こ う  ない  けど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 xml:space="preserve">　　　 ひ と び と  て 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ら す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 xml:space="preserve">- 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しんこうのこに　なろ　う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2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5875" cy="583628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7pt;width:60.75pt;height:50pt" coordorigin="1373,94" coordsize="1215,1000">
                <v:shape id="shape_0" stroked="f" o:allowincell="f" style="position:absolute;left:13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9.4pt;margin-top:-0.2pt;width:233.95pt;height:30.75pt;mso-wrap-style:none;v-text-anchor:middle" type="_x0000_t136">
            <v:path textpathok="t"/>
            <v:textpath on="t" fitshape="t" string="すくいの　はこぶねを　つくろう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900</wp:posOffset>
                </wp:positionH>
                <wp:positionV relativeFrom="paragraph">
                  <wp:posOffset>25400</wp:posOffset>
                </wp:positionV>
                <wp:extent cx="4354195" cy="80518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:6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み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られた。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せられた。「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ろ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はじめ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はうもの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まで。わたしは、これ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からだ。」しかし、ノア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かなっ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pt;margin-top:2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:6～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み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られた。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せられた。「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ろう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はじめ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はうもの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まで。わたしは、これ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からだ。」しかし、ノア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かなっ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1774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ノアじだいの　かみさまを　はなれた　ひとたちは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じぶんかってに　いき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ノアは　かみさまの　めぐみを　うけて　はこぶねを　つく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ぜんせかいが　すくわ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まの　じだいも　ノアじだいと　おなじだ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しょは　い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ノアのように　かみさまの　めぐみを　うけた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・キリストの　はこぶねの　なかに　はい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ノアじだいの　かみさまを　はなれた　ひとたちは、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じぶんかってに　いきて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ノアは　かみさまの　めぐみを　うけて　はこぶねを　つくり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ぜんせかいが　すくわ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まの　じだいも　ノアじだいと　おなじだと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しょは　い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ノアのように　かみさまの　めぐみを　うけた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・キリストの　はこぶねの　なかに　はい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502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！　ノアに　めぐみを　くださった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も　すくいの　めぐみを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とおして　くらやみが　いっぱいな　このよに　ふくい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かしされますように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！　ノアに　めぐみを　くださった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も　すくいの　めぐみを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とおして　くらやみが　いっぱいな　このよに　ふくい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かしされますように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19675" cy="567626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5080</wp:posOffset>
                </wp:positionV>
                <wp:extent cx="3733800" cy="6851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めぐみを　うけた　ノアが　つく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こぶねが　みずの　うえを　ただよって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から　えを　きりぬいて　あうところ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は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3.95pt;mso-wrap-distance-left:9.05pt;mso-wrap-distance-right:9.05pt;mso-wrap-distance-top:0pt;mso-wrap-distance-bottom:0pt;margin-top:0.4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めぐみを　うけた　ノアが　つくっ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こぶねが　みずの　うえを　ただよって　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から　えを　きりぬいて　あうところ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は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1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14680</wp:posOffset>
            </wp:positionH>
            <wp:positionV relativeFrom="paragraph">
              <wp:posOffset>-51435</wp:posOffset>
            </wp:positionV>
            <wp:extent cx="2651125" cy="408305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f" o:allowincell="f" style="position:absolute;margin-left:124.9pt;margin-top:156pt;width:39.7pt;height:25.4pt;mso-wrap-style:none;v-text-anchor:middle" type="_x0000_t136">
            <v:path textpathok="t"/>
            <v:textpath on="t" fitshape="t" string="てんしの&#10;たすけ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65pt;margin-top:79.45pt;width:84.7pt;height:12pt;mso-wrap-style:none;v-text-anchor:middle" type="_x0000_t136">
            <v:path textpathok="t"/>
            <v:textpath on="t" fitshape="t" string="せかいふくいん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1.3pt;width:86.95pt;height:15.35pt;mso-wrap-style:none;v-text-anchor:middle" type="_x0000_t136">
            <v:path textpathok="t"/>
            <v:textpath on="t" fitshape="t" string="せいれい　ないじゅ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46.7pt;width:84.7pt;height:12pt;mso-wrap-style:none;v-text-anchor:middle" type="_x0000_t136">
            <v:path textpathok="t"/>
            <v:textpath on="t" fitshape="t" string="くらやみ　しば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745</wp:posOffset>
            </wp:positionH>
            <wp:positionV relativeFrom="paragraph">
              <wp:posOffset>-147320</wp:posOffset>
            </wp:positionV>
            <wp:extent cx="5181600" cy="5800090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855</wp:posOffset>
            </wp:positionH>
            <wp:positionV relativeFrom="paragraph">
              <wp:posOffset>-299720</wp:posOffset>
            </wp:positionV>
            <wp:extent cx="5188585" cy="5561965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a1c7" stroked="t" o:allowincell="f" style="position:absolute;margin-left:322.15pt;margin-top:9.35pt;width:13.45pt;height:13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26pt;mso-wrap-style:none;v-text-anchor:middle" type="_x0000_t136">
            <v:path textpathok="t"/>
            <v:textpath on="t" fitshape="t" string="しゅくふくを　うける　しせい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78105</wp:posOffset>
                </wp:positionV>
                <wp:extent cx="4352925" cy="88455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2:1～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アブラム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せられた。「あなたは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、わたし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す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なさい。そうすれば、わたしは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な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し、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なるものとしよう。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6.15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2:1～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アブラム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せられた。「あなたは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、わたし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す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なさい。そうすれば、わたしは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な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し、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なるものとしよう。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る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しゅは　われはぐくむ　ぼくしゃ（45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-1270</wp:posOffset>
                </wp:positionV>
                <wp:extent cx="4846955" cy="24022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　あくまと　かみさまを　しらない　このよに　だまされな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うにするには　ちからが　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せいれいの　みたし」の　あたらしい　ちからを　うけ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　ことであっても　しょうり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わがままと　しんぱいや　なやみが　おお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ちびきを　うける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に　したがっていく　しんこうの　けって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なら　おおきな　しゅくふくを　う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じまんされる　レムナントらし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を　うける　しせいを　じゅんび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9.15pt;mso-wrap-distance-left:9.05pt;mso-wrap-distance-right:9.05pt;mso-wrap-distance-top:0pt;mso-wrap-distance-bottom:0pt;margin-top:-0.1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　あくまと　かみさまを　しらない　このよに　だまされな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うにするには　ちからが　なければ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せいれいの　みたし」の　あたらしい　ちからを　うけ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　ことであっても　しょうり　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わがままと　しんぱいや　なやみが　おおい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ちびきを　うけることが　でき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に　したがっていく　しんこうの　けって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なら　おおきな　しゅくふくを　うけ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じまんされる　レムナントらしく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を　うける　しせいを　じゅんび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53035</wp:posOffset>
                </wp:positionV>
                <wp:extent cx="4117340" cy="97155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きょうも　かみさまの　こどもである　みぶ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んいを　あじわう　しゅくふくされた　いちにちを　おく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12.0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きょうも　かみさまの　こどもである　みぶ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んいを　あじわう　しゅくふくされた　いちにちを　おく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4051935" cy="7600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７いろの　にじに　かみさまが　くださった　しゅくふく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あります。　じの　いろに　あわせて　いろ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ぬりながら　かみさまが　くださった　７つの　しゅくふく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もういちど　かくにん　し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9.85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７いろの　にじに　かみさまが　くださった　しゅくふく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あります。　じの　いろに　あわせて　いろを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ぬりながら　かみさまが　くださった　７つの　しゅくふく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もういちど　かくにん　し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94.45pt;margin-top:9.7pt;width:78.2pt;height:14.25pt;mso-wrap-style:none;v-text-anchor:middle;rotation:340" type="_x0000_t136">
            <v:path textpathok="t"/>
            <v:textpath on="t" fitshape="t" string="せいれい　ないじゅ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06.45pt;margin-top:9.2pt;width:78.2pt;height:14.25pt;mso-wrap-style:none;v-text-anchor:middle;rotation:340" type="_x0000_t136">
            <v:path textpathok="t"/>
            <v:textpath on="t" fitshape="t" string="せいれい　みちびき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f" o:allowincell="f" style="position:absolute;margin-left:118.45pt;margin-top:1.25pt;width:78.2pt;height:14.25pt;mso-wrap-style:none;v-text-anchor:middle;rotation:340" type="_x0000_t136">
            <v:path textpathok="t"/>
            <v:textpath on="t" fitshape="t" string="いのりの　こたえ" style="font-family:&quot;ＭＳ Ｐゴシック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135pt;margin-top:9.05pt;width:78.2pt;height:14.25pt;mso-wrap-style:none;v-text-anchor:middle;rotation:328" type="_x0000_t136">
            <v:path textpathok="t"/>
            <v:textpath on="t" fitshape="t" string="てんしの　たすけ" style="font-family:&quot;ＭＳ Ｐゴシック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60.7pt;margin-top:9.45pt;width:78.2pt;height:14.25pt;mso-wrap-style:none;v-text-anchor:middle;rotation:323" type="_x0000_t136">
            <v:path textpathok="t"/>
            <v:textpath on="t" fitshape="t" string="くらやみ　しばる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3f3151" stroked="f" o:allowincell="f" style="position:absolute;margin-left:205pt;margin-top:35.7pt;width:78.2pt;height:14.25pt;mso-wrap-style:none;v-text-anchor:middle;rotation:310" type="_x0000_t136">
            <v:path textpathok="t"/>
            <v:textpath on="t" fitshape="t" string="てんごくの　こくせき" style="font-family:&quot;ＭＳ Ｐゴシック&quot;;font-size:12pt"/>
            <v:fill o:detectmouseclick="t" type="solid" color2="#c0cea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0033" stroked="f" o:allowincell="f" style="position:absolute;margin-left:246pt;margin-top:36pt;width:78.2pt;height:14.25pt;mso-wrap-style:none;v-text-anchor:middle;rotation:298" type="_x0000_t136">
            <v:path textpathok="t"/>
            <v:textpath on="t" fitshape="t" string="せかいふくいんか" style="font-family:&quot;ＭＳ Ｐゴシック&quot;;font-size:12pt"/>
            <v:fill o:detectmouseclick="t" type="solid" color2="#99ff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62550" cy="5752465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5705</wp:posOffset>
            </wp:positionH>
            <wp:positionV relativeFrom="paragraph">
              <wp:posOffset>-45085</wp:posOffset>
            </wp:positionV>
            <wp:extent cx="5142230" cy="569531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90.9pt;margin-top:1.9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75.95pt;height:27.6pt;mso-wrap-style:none;v-text-anchor:middle" type="_x0000_t136">
            <v:path textpathok="t"/>
            <v:textpath on="t" fitshape="t" string="このよを　かえる　わたしたちの　きょうか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155</wp:posOffset>
                </wp:positionH>
                <wp:positionV relativeFrom="paragraph">
                  <wp:posOffset>52070</wp:posOffset>
                </wp:positionV>
                <wp:extent cx="4403725" cy="7524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ハガイ2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これから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ものよりまさろう。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せられる。わたしはまた、こ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える。――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げ―― 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5pt;margin-top:4.1pt;width:346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ハガイ2:1～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これから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ものよりまさろう。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せられる。わたしはまた、こ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える。――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げ―― (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よき　おとずれ　きくひとは（25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4781550" cy="2286000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は　ちいきに　はたらく　くらやみ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を　くだく　けいさつしょの　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は　サタンの　ぶんか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ぶんかに　いやす　びょういんの　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は　せかいふくいんか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つような　ことを　まなぶ　がっこうの　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の　ために　いのる　わたしは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らいの　じゅうしょくしゃ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pt;mso-wrap-distance-left:9.05pt;mso-wrap-distance-right:9.05pt;mso-wrap-distance-top:0pt;mso-wrap-distance-bottom:0pt;margin-top:6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は　ちいきに　はたらく　くらやみ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を　くだく　けいさつしょの　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は　サタンの　ぶんか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ぶんかに　いやす　びょういんの　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は　せかいふくいんかの　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つような　ことを　まなぶ　がっこうの　よう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の　ために　いのる　わたしは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らいの　じゅうしょくしゃ　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4092575" cy="80962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たちの　きょうかいが　ちいきと　みんぞく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かいに　ふくいんを　つたえる　すてきな　きょうかいに　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きょうかいを　もっと　あいして、　きょうかいに　つか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.75pt;mso-wrap-distance-left:9.05pt;mso-wrap-distance-right:9.05pt;mso-wrap-distance-top:0pt;mso-wrap-distance-bottom:0pt;margin-top:9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たちの　きょうかいが　ちいきと　みんぞく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かいに　ふくいんを　つたえる　すてきな　きょうかいに　な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きょうかいを　もっと　あいして、　きょうかいに　つか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</wp:posOffset>
                </wp:positionH>
                <wp:positionV relativeFrom="paragraph">
                  <wp:posOffset>109220</wp:posOffset>
                </wp:positionV>
                <wp:extent cx="4229100" cy="26289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きだしの　せつめいを　みて　わたしたちの　きょうかい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わたした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きょうかい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やねが　あかく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にわに　きいろ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はなが　さ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07pt;mso-wrap-distance-left:9.05pt;mso-wrap-distance-right:9.05pt;mso-wrap-distance-top:0pt;mso-wrap-distance-bottom:0pt;margin-top: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きだしの　せつめいを　みて　わたしたちの　きょうかい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が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わたしたち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きょうかい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やねが　あかく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にわに　きいろい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はなが　さ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5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16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0-20T00:48:00Z</dcterms:modified>
  <cp:revision>4</cp:revision>
  <dc:subject/>
  <dc:title/>
</cp:coreProperties>
</file>