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1275</wp:posOffset>
            </wp:positionV>
            <wp:extent cx="5087620" cy="6020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01590" cy="581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745</wp:posOffset>
                </wp:positionH>
                <wp:positionV relativeFrom="paragraph">
                  <wp:posOffset>144780</wp:posOffset>
                </wp:positionV>
                <wp:extent cx="635000" cy="7029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1.4pt;width:50pt;height:55.35pt" coordorigin="587,228" coordsize="1000,1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103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f8fff" stroked="f" o:allowincell="f" style="position:absolute;left:587;top:228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182;top:667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205</wp:posOffset>
                </wp:positionH>
                <wp:positionV relativeFrom="paragraph">
                  <wp:posOffset>45720</wp:posOffset>
                </wp:positionV>
                <wp:extent cx="4078605" cy="711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6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私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つ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血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する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たち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いる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するも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15pt;height:56.05pt;mso-wrap-distance-left:9.05pt;mso-wrap-distance-right:9.05pt;mso-wrap-distance-top:0pt;mso-wrap-distance-bottom:0pt;margin-top:3.6pt;mso-position-vertical-relative:text;margin-left:7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6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私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つ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血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する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たち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いる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8pt;margin-top:0.15pt;width:247.35pt;height:19.95pt;mso-wrap-style:none;v-text-anchor:middle" type="_x0000_t136">
            <v:path textpathok="t"/>
            <v:textpath on="t" fitshape="t" string="せんそうを　ふせぐ　れいてき　へい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070</wp:posOffset>
                </wp:positionH>
                <wp:positionV relativeFrom="paragraph">
                  <wp:posOffset>132080</wp:posOffset>
                </wp:positionV>
                <wp:extent cx="3886835" cy="323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ゲームがしたいとぶちぶち、しかられたとぶつぶ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たくないとつんつんと。ヒロシ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たりしています。「ヒロシ、いまはそんな時間ではないよ。戦争が起きているよ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紛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ているんだよ。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ぞっ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だろう。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インターネット、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せ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おかし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でしょう。すべて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よ」ヒロシはさとった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をや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はじめましょう。まず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びくとも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）からつ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まで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ともにおら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百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百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こ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254.75pt;mso-wrap-distance-left:9.05pt;mso-wrap-distance-right:9.05pt;mso-wrap-distance-top:0pt;mso-wrap-distance-bottom:0pt;margin-top:10.4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ゲームがしたいとぶちぶち、しかられたとぶつぶつ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たくないとつんつんと。ヒロシ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たりしています。「ヒロシ、いまはそんな時間ではないよ。戦争が起きているよ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紛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ているんだよ。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ぞっ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だろう。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インターネット、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せ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おかし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でしょう。すべて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よ」ヒロシはさとった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をや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はじめましょう。まず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びくとも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）からつ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まで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ともにおら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百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百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こ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1905</wp:posOffset>
                </wp:positionH>
                <wp:positionV relativeFrom="paragraph">
                  <wp:posOffset>94615</wp:posOffset>
                </wp:positionV>
                <wp:extent cx="2371090" cy="892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く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－（　　　　　　　）の（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（　　　　　　　　）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なくすようにさせよう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　　　　　　　）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くださいます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70.25pt;mso-wrap-distance-left:9.05pt;mso-wrap-distance-right:9.05pt;mso-wrap-distance-top:0pt;mso-wrap-distance-bottom:0pt;margin-top:7.45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く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－（　　　　　　　）の（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（　　　　　　　　）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なくすようにさせよう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　　　　　　　）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くださいます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644525</wp:posOffset>
                </wp:positionH>
                <wp:positionV relativeFrom="paragraph">
                  <wp:posOffset>20955</wp:posOffset>
                </wp:positionV>
                <wp:extent cx="3609340" cy="74549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0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.65pt;width:284.2pt;height:58.7pt" coordorigin="1015,33" coordsize="5684,1174">
                <v:shape id="shape_0" fillcolor="#243f60" stroked="f" o:allowincell="f" style="position:absolute;left:1015;top:913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860;top:776;width:333;height:112;mso-wrap-style:none;v-text-anchor:middle" type="_x0000_t136">
                  <v:path textpathok="t"/>
                  <v:textpath on="t" fitshape="t" string="しへん107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496;top:45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860;top:45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00;top:3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055;top: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41;top: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475;top:3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08;top:1038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2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64.05pt;margin-top:12.45pt;width:89.5pt;height:12pt;mso-wrap-style:none;v-text-anchor:middle;rotation:356" type="_x0000_t136">
            <v:path textpathok="t"/>
            <v:textpath on="t" fitshape="t" string="ぜんしんのぶぐ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4670</wp:posOffset>
                </wp:positionH>
                <wp:positionV relativeFrom="paragraph">
                  <wp:posOffset>8255</wp:posOffset>
                </wp:positionV>
                <wp:extent cx="1940560" cy="471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あいているとこ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（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6"/>
                                <w:szCs w:val="16"/>
                              </w:rPr>
                              <w:t>6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7.15pt;mso-wrap-distance-left:9.05pt;mso-wrap-distance-right:9.05pt;mso-wrap-distance-top:0pt;mso-wrap-distance-bottom:0pt;margin-top:0.65pt;mso-position-vertical-relative:text;margin-left:24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あいているとこ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みましょ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3399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（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6"/>
                          <w:szCs w:val="16"/>
                        </w:rPr>
                        <w:t>6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1045</wp:posOffset>
                </wp:positionH>
                <wp:positionV relativeFrom="paragraph">
                  <wp:posOffset>111125</wp:posOffset>
                </wp:positionV>
                <wp:extent cx="1758950" cy="1081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かぶ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－（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ぎせいと、（　　　　　　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うたが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（　　　　　　）のヘルメット（かぶと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くれます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5.15pt;mso-wrap-distance-left:9.05pt;mso-wrap-distance-right:9.05pt;mso-wrap-distance-top:0pt;mso-wrap-distance-bottom:0pt;margin-top:8.75pt;mso-position-vertical-relative:text;margin-left:2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かぶ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－（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ぎせいと、（　　　　　　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うたが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（　　　　　　）のヘルメット（かぶと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くれます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10</wp:posOffset>
                </wp:positionH>
                <wp:positionV relativeFrom="paragraph">
                  <wp:posOffset>62865</wp:posOffset>
                </wp:positionV>
                <wp:extent cx="1758950" cy="882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3399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3399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の（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サタン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め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致命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ことができ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69.5pt;mso-wrap-distance-left:9.05pt;mso-wrap-distance-right:9.05pt;mso-wrap-distance-top:0pt;mso-wrap-distance-bottom:0pt;margin-top:4.95pt;mso-position-vertical-relative:text;margin-left: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の（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サタン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めい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致命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ことができ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7440</wp:posOffset>
                </wp:positionH>
                <wp:positionV relativeFrom="paragraph">
                  <wp:posOffset>39370</wp:posOffset>
                </wp:positionV>
                <wp:extent cx="1464310" cy="8616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3399"/>
                                      <w:sz w:val="16"/>
                                      <w:szCs w:val="16"/>
                                    </w:rPr>
                                    <w:t>大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－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　　　　　）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くれ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67.85pt;mso-wrap-distance-left:9.05pt;mso-wrap-distance-right:9.05pt;mso-wrap-distance-top:0pt;mso-wrap-distance-bottom:0pt;margin-top:3.1pt;mso-position-vertical-relative:text;margin-left:2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だ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大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－（　　　　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　　　　　）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くれ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0170</wp:posOffset>
                </wp:positionH>
                <wp:positionV relativeFrom="paragraph">
                  <wp:posOffset>18415</wp:posOffset>
                </wp:positionV>
                <wp:extent cx="2037080" cy="11658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ね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3399"/>
                                      <w:sz w:val="16"/>
                                      <w:szCs w:val="16"/>
                                    </w:rPr>
                                    <w:t>胸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－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（　　　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ら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　　　）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の‘よろい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で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い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ぐことができるため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91.8pt;mso-wrap-distance-left:9.05pt;mso-wrap-distance-right:9.05pt;mso-wrap-distance-top:0pt;mso-wrap-distance-bottom:0pt;margin-top:1.45pt;mso-position-vertical-relative:text;margin-left:-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ね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胸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－（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（　　　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ら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　　　）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の‘よろい’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で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い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ぐことができるため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7825</wp:posOffset>
                </wp:positionH>
                <wp:positionV relativeFrom="paragraph">
                  <wp:posOffset>33020</wp:posOffset>
                </wp:positionV>
                <wp:extent cx="2037080" cy="802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3399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－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強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うそ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らない（　　　　　　）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しょう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63.2pt;mso-wrap-distance-left:9.05pt;mso-wrap-distance-right:9.05pt;mso-wrap-distance-top:0pt;mso-wrap-distance-bottom:0pt;margin-top:2.6pt;mso-position-vertical-relative:text;margin-left:2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－（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強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うそ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らない（　　　　　　）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しょう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8930</wp:posOffset>
                </wp:positionH>
                <wp:positionV relativeFrom="paragraph">
                  <wp:posOffset>120650</wp:posOffset>
                </wp:positionV>
                <wp:extent cx="2037080" cy="7092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せ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3399"/>
                                      <w:sz w:val="16"/>
                                      <w:szCs w:val="16"/>
                                    </w:rPr>
                                    <w:t>無線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－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ときど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と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ことができ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55.85pt;mso-wrap-distance-left:9.05pt;mso-wrap-distance-right:9.05pt;mso-wrap-distance-top:0pt;mso-wrap-distance-bottom:0pt;margin-top:9.5pt;mso-position-vertical-relative:text;margin-left:2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せん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無線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－（　　　　　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ときど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と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ことができ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.8pt;margin-top:9.95pt;width:189.05pt;height:8.55pt;mso-wrap-style:none;v-text-anchor:middle;rotation:180" type="_x0000_t136">
            <v:path textpathok="t"/>
            <v:textpath on="t" fitshape="t" string="みことば、すくい、ぎ、しんり、しんこう、へいわのふくいん、い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55</wp:posOffset>
                </wp:positionH>
                <wp:positionV relativeFrom="paragraph">
                  <wp:posOffset>49530</wp:posOffset>
                </wp:positionV>
                <wp:extent cx="3221990" cy="2305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正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8.15pt;mso-wrap-distance-left:9.05pt;mso-wrap-distance-right:9.05pt;mso-wrap-distance-top:0pt;mso-wrap-distance-bottom:0pt;margin-top:3.9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正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115570</wp:posOffset>
                </wp:positionV>
                <wp:extent cx="4242435" cy="59309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592920"/>
                        </a:xfrm>
                        <a:prstGeom prst="wedgeRoundRectCallout">
                          <a:avLst>
                            <a:gd name="adj1" fmla="val -25513"/>
                            <a:gd name="adj2" fmla="val -36615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eastAsia="ja-JP" w:bidi="ar-SA" w:val="en-US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eastAsia="ja-JP" w:bidi="ar-SA" w:val="en-US"/>
                              </w:rPr>
                              <w:t>ばれた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eastAsia="ja-JP" w:bidi="ar-SA" w:val="en-US"/>
                              </w:rPr>
                              <w:t>し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eastAsia="ja-JP" w:bidi="ar-SA" w:val="en-US"/>
                              </w:rPr>
                              <w:t>をつけて、いつ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eastAsia="ja-JP" w:bidi="ar-SA" w:val="en-US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eastAsia="ja-JP" w:bidi="ar-SA" w:val="en-US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eastAsia="ja-JP" w:bidi="ar-SA" w:val="en-US"/>
                              </w:rPr>
                              <w:t>くところごと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eastAsia="ja-JP" w:bidi="ar-SA" w:val="en-US"/>
                              </w:rPr>
                              <w:t>をかかげ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f" o:allowincell="f" style="position:absolute;margin-left:-7.1pt;margin-top:9.1pt;width:334pt;height:4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eastAsia="ja-JP" w:bidi="ar-SA" w:val="en-US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eastAsia="ja-JP" w:bidi="ar-SA" w:val="en-US"/>
                        </w:rPr>
                        <w:t>ばれた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eastAsia="ja-JP" w:bidi="ar-SA" w:val="en-US"/>
                        </w:rPr>
                        <w:t>し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eastAsia="ja-JP" w:bidi="ar-SA" w:val="en-US"/>
                        </w:rPr>
                        <w:t>をつけて、いつ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eastAsia="ja-JP" w:bidi="ar-SA" w:val="en-US"/>
                        </w:rPr>
                        <w:t>にあ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eastAsia="ja-JP" w:bidi="ar-SA" w:val="en-US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eastAsia="ja-JP" w:bidi="ar-SA" w:val="en-US"/>
                        </w:rPr>
                        <w:t>くところごと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eastAsia="ja-JP" w:bidi="ar-SA" w:val="en-US"/>
                        </w:rPr>
                        <w:t>をかかげ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635</wp:posOffset>
            </wp:positionV>
            <wp:extent cx="5111750" cy="59855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133975" cy="58185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0</wp:posOffset>
                </wp:positionH>
                <wp:positionV relativeFrom="paragraph">
                  <wp:posOffset>136525</wp:posOffset>
                </wp:positionV>
                <wp:extent cx="635000" cy="7029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0.75pt;width:50pt;height:55.35pt" coordorigin="580,215" coordsize="1000,1107">
                <v:shape id="shape_0" stroked="f" o:allowincell="f" style="position:absolute;left:769;top:102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580;top:215;width:248;height:176;mso-wrap-style:none;v-text-anchor:middle" type="_x0000_t136">
                  <v:path textpathok="t"/>
                  <v:textpath on="t" fitshape="t" string="　　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175;top:654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1890</wp:posOffset>
                </wp:positionH>
                <wp:positionV relativeFrom="paragraph">
                  <wp:posOffset>35560</wp:posOffset>
                </wp:positionV>
                <wp:extent cx="3823335" cy="6394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そこ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よ。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くな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ている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すべてのこと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えてくださ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05pt;height:50.35pt;mso-wrap-distance-left:9.05pt;mso-wrap-distance-right:9.05pt;mso-wrap-distance-top:0pt;mso-wrap-distance-bottom:0pt;margin-top:2.8pt;mso-position-vertical-relative:text;margin-left:9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そこ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よ。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くな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ている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すべてのこと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えてくださ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7.4pt;width:242.1pt;height:14.4pt;mso-wrap-style:none;v-text-anchor:middle" type="_x0000_t136">
            <v:path textpathok="t"/>
            <v:textpath on="t" fitshape="t" string="よく　きがつく　イエスさまの　へい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125095</wp:posOffset>
                </wp:positionV>
                <wp:extent cx="3748405" cy="3387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す。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ます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ると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る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わがって、だ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わがって、あ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ることができなくて、ごま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と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だま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っています。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つくことができない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「い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きらいにな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にさせて、だましま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つか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いても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しません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ふしぎで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めんどうになったり、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一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ち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サタンがだま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66.7pt;mso-wrap-distance-left:9.05pt;mso-wrap-distance-right:9.05pt;mso-wrap-distance-top:0pt;mso-wrap-distance-bottom:0pt;margin-top:9.85pt;mso-position-vertical-relative:text;margin-left:1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す。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ます。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ると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る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わがって、だ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わがって、あ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ることができなくて、ごま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と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だま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っています。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つくことができない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「い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きらいにな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にさせて、だましま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つか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いても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しません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ふしぎで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めんどうになったり、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一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ち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サタンがだま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73100</wp:posOffset>
                </wp:positionH>
                <wp:positionV relativeFrom="paragraph">
                  <wp:posOffset>30480</wp:posOffset>
                </wp:positionV>
                <wp:extent cx="3609340" cy="74549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0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2.4pt;width:284.2pt;height:58.75pt" coordorigin="1060,48" coordsize="5684,1175">
                <v:shape id="shape_0" fillcolor="#243f60" stroked="f" o:allowincell="f" style="position:absolute;left:1060;top:928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05;top:791;width:333;height:112;mso-wrap-style:none;v-text-anchor:middle" type="_x0000_t136">
                  <v:path textpathok="t"/>
                  <v:textpath on="t" fitshape="t" string="しへん108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41;top:47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05;top:47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45;top:4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00;top: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86;top: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20;top:4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53;top:1053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1.95pt;margin-top:11.9pt;width:118.85pt;height:16.15pt;mso-wrap-style:none;v-text-anchor:middle" type="_x0000_t136">
            <v:path textpathok="t"/>
            <v:textpath on="t" fitshape="t" string="れいてき　せんそうに　ふさわし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46.5pt;margin-top:11.9pt;width:30.05pt;height:1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7160</wp:posOffset>
                </wp:positionH>
                <wp:positionV relativeFrom="paragraph">
                  <wp:posOffset>12700</wp:posOffset>
                </wp:positionV>
                <wp:extent cx="2931795" cy="8032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3.25pt;mso-wrap-distance-left:9.05pt;mso-wrap-distance-right:9.05pt;mso-wrap-distance-top:0pt;mso-wrap-distance-bottom:0pt;margin-top:1pt;mso-position-vertical-relative:text;margin-left:1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33020</wp:posOffset>
                </wp:positionV>
                <wp:extent cx="3872865" cy="61722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617400"/>
                        </a:xfrm>
                        <a:prstGeom prst="wedgeRoundRectCallout">
                          <a:avLst>
                            <a:gd name="adj1" fmla="val -29814"/>
                            <a:gd name="adj2" fmla="val -36523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や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がだま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づくようにさせ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をもっ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ぶように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11.65pt;margin-top:2.6pt;width:304.9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やみ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がだます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づくようにさせ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をもっ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ぶように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147955</wp:posOffset>
            </wp:positionV>
            <wp:extent cx="5121910" cy="5778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0</wp:posOffset>
                </wp:positionH>
                <wp:positionV relativeFrom="paragraph">
                  <wp:posOffset>34290</wp:posOffset>
                </wp:positionV>
                <wp:extent cx="635000" cy="7029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2.7pt;width:50pt;height:55.35pt" coordorigin="640,54" coordsize="1000,1107">
                <v:shape id="shape_0" stroked="f" o:allowincell="f" style="position:absolute;left:829;top:862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40;top:54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35;top:493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2035</wp:posOffset>
                </wp:positionH>
                <wp:positionV relativeFrom="paragraph">
                  <wp:posOffset>62230</wp:posOffset>
                </wp:positionV>
                <wp:extent cx="3932555" cy="8204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8F8FFF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3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ら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おう。あなた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たちといっしょ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に『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たち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いになりました。どうか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を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にいけにえをささげさせてくださ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え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4"/>
                                <w:szCs w:val="14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9.65pt;height:64.6pt;mso-wrap-distance-left:9.05pt;mso-wrap-distance-right:9.05pt;mso-wrap-distance-top:0pt;mso-wrap-distance-bottom:0pt;margin-top:4.9pt;mso-position-vertical-relative:text;margin-left:8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3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ら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おう。あなた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たちといっしょ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に『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たちと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いになりました。どうか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を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にいけにえをささげさせてくださ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4"/>
                          <w:szCs w:val="14"/>
                        </w:rPr>
                        <w:t>え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4"/>
                          <w:szCs w:val="14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95pt;margin-top:6.05pt;width:193.8pt;height:17.35pt;mso-wrap-style:none;v-text-anchor:middle" type="_x0000_t136">
            <v:path textpathok="t"/>
            <v:textpath on="t" fitshape="t" string="ワンネス（Oneness）の　ち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51435</wp:posOffset>
                </wp:positionV>
                <wp:extent cx="3827145" cy="31381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テグであった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す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さわいでいま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つ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夏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と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にな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も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そう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イエス・キリスト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にな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になったら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譲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47.1pt;mso-wrap-distance-left:9.05pt;mso-wrap-distance-right:9.05pt;mso-wrap-distance-top:0pt;mso-wrap-distance-bottom:0pt;margin-top:4.05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テグであった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す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さわいでいま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つ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夏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と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にな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も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そう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イエス・キリスト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にな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になったら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譲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642620</wp:posOffset>
                </wp:positionH>
                <wp:positionV relativeFrom="paragraph">
                  <wp:posOffset>153035</wp:posOffset>
                </wp:positionV>
                <wp:extent cx="3609340" cy="74549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0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2.05pt;width:284.2pt;height:58.7pt" coordorigin="1012,241" coordsize="5684,1174">
                <v:shape id="shape_0" fillcolor="#243f60" stroked="f" o:allowincell="f" style="position:absolute;left:1012;top:1121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857;top:984;width:333;height:112;mso-wrap-style:none;v-text-anchor:middle" type="_x0000_t136">
                  <v:path textpathok="t"/>
                  <v:textpath on="t" fitshape="t" string="しへん109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493;top:6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857;top:66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297;top:24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052;top:24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38;top:24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472;top:24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05;top:1246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</wp:posOffset>
                </wp:positionH>
                <wp:positionV relativeFrom="paragraph">
                  <wp:posOffset>398780</wp:posOffset>
                </wp:positionV>
                <wp:extent cx="2540000" cy="1993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31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255</wp:posOffset>
            </wp:positionH>
            <wp:positionV relativeFrom="paragraph">
              <wp:posOffset>635</wp:posOffset>
            </wp:positionV>
            <wp:extent cx="5093970" cy="585406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.65pt;margin-top:0.45pt;width:190.95pt;height:18.9pt;mso-wrap-style:none;v-text-anchor:middle" type="_x0000_t136">
            <v:path textpathok="t"/>
            <v:textpath on="t" fitshape="t" string="2013ねん　レムナントたいか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0066" stroked="f" o:allowincell="f" style="position:absolute;margin-left:213.3pt;margin-top:0.45pt;width:63.25pt;height:18.9pt;mso-wrap-style:none;v-text-anchor:middle" type="_x0000_t136">
            <v:path textpathok="t"/>
            <v:textpath on="t" fitshape="t" string="ポスター" style="font-family:&quot;HG創英角ｺﾞｼｯｸUB&quot;;font-size:12pt"/>
            <v:fill o:detectmouseclick="t" type="solid" color2="#33ff9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1.6pt;margin-top:0.45pt;width:50.75pt;height:18.9pt;mso-wrap-style:none;v-text-anchor:middle" type="_x0000_t136">
            <v:path textpathok="t"/>
            <v:textpath on="t" fitshape="t" string="つく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0</wp:posOffset>
                </wp:positionH>
                <wp:positionV relativeFrom="paragraph">
                  <wp:posOffset>138430</wp:posOffset>
                </wp:positionV>
                <wp:extent cx="4118610" cy="5511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各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てきてひとつ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各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ポスタ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3.4pt;mso-wrap-distance-left:9.05pt;mso-wrap-distance-right:9.05pt;mso-wrap-distance-top:0pt;mso-wrap-distance-bottom:0pt;margin-top:10.9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各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てきてひとつ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各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ポスター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7230</wp:posOffset>
                </wp:positionH>
                <wp:positionV relativeFrom="paragraph">
                  <wp:posOffset>125095</wp:posOffset>
                </wp:positionV>
                <wp:extent cx="1224280" cy="2540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テ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む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pt;mso-wrap-distance-left:9.05pt;mso-wrap-distance-right:9.05pt;mso-wrap-distance-top:0pt;mso-wrap-distance-bottom:0pt;margin-top:9.85pt;mso-position-vertical-relative:text;margin-left: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テ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む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4935</wp:posOffset>
                </wp:positionH>
                <wp:positionV relativeFrom="paragraph">
                  <wp:posOffset>125095</wp:posOffset>
                </wp:positionV>
                <wp:extent cx="122428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ワシント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む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pt;mso-wrap-distance-left:9.05pt;mso-wrap-distance-right:9.05pt;mso-wrap-distance-top:0pt;mso-wrap-distance-bottom:0pt;margin-top:9.85pt;mso-position-vertical-relative:text;margin-left:20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ワシント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む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7230</wp:posOffset>
                </wp:positionH>
                <wp:positionV relativeFrom="paragraph">
                  <wp:posOffset>50800</wp:posOffset>
                </wp:positionV>
                <wp:extent cx="1224280" cy="2540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ケ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む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pt;mso-wrap-distance-left:9.05pt;mso-wrap-distance-right:9.05pt;mso-wrap-distance-top:0pt;mso-wrap-distance-bottom:0pt;margin-top:4pt;mso-position-vertical-relative:text;margin-left: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ケ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む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8910</wp:posOffset>
                </wp:positionH>
                <wp:positionV relativeFrom="paragraph">
                  <wp:posOffset>98425</wp:posOffset>
                </wp:positionV>
                <wp:extent cx="1354455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フィリピ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む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0pt;mso-wrap-distance-left:9.05pt;mso-wrap-distance-right:9.05pt;mso-wrap-distance-top:0pt;mso-wrap-distance-bottom:0pt;margin-top:7.75pt;mso-position-vertical-relative:text;margin-left:2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フィリピ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む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5855</wp:posOffset>
                </wp:positionH>
                <wp:positionV relativeFrom="paragraph">
                  <wp:posOffset>74930</wp:posOffset>
                </wp:positionV>
                <wp:extent cx="2937510" cy="585470"/>
                <wp:effectExtent l="0" t="0" r="3448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585360"/>
                        </a:xfrm>
                        <a:prstGeom prst="wedgeRoundRectCallout">
                          <a:avLst>
                            <a:gd name="adj1" fmla="val -31995"/>
                            <a:gd name="adj2" fmla="val -2874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！すべてのレムナントがワンネ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わ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を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88.65pt;margin-top:5.9pt;width:231.2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！すべてのレムナントがワンネ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わ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bidi="ar-SA" w:eastAsia="ja-JP" w:val="en-US"/>
                        </w:rPr>
                        <w:t>を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70475" cy="602932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27625" cy="584835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740</wp:posOffset>
                </wp:positionH>
                <wp:positionV relativeFrom="paragraph">
                  <wp:posOffset>87630</wp:posOffset>
                </wp:positionV>
                <wp:extent cx="635000" cy="70294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6.9pt;width:50pt;height:55.3pt" coordorigin="524,138" coordsize="1000,1106">
                <v:shape id="shape_0" stroked="f" o:allowincell="f" style="position:absolute;left:713;top:94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524;top:138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119;top:577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2670</wp:posOffset>
                </wp:positionH>
                <wp:positionV relativeFrom="paragraph">
                  <wp:posOffset>6350</wp:posOffset>
                </wp:positionV>
                <wp:extent cx="4123690" cy="82486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たちは、パルテ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、メジ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、エ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、またメソポタミヤ、ユダヤ、カパドキヤ、ポントとアジヤ、フルギヤとパンフリヤ、エジプトとクレ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いリ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たち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ざ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滞在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たちで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も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し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改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もいる。またク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とアラ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なの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たち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きな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こうとは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4.7pt;height:64.95pt;mso-wrap-distance-left:9.05pt;mso-wrap-distance-right:9.05pt;mso-wrap-distance-top:0pt;mso-wrap-distance-bottom:0pt;margin-top:0.5pt;mso-position-vertical-relative:text;margin-left:8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たちは、パルテ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、メジ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、エラ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、またメソポタミヤ、ユダヤ、カパドキヤ、ポントとアジヤ、フルギヤとパンフリヤ、エジプトとクレ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いリビ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たち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ざい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滞在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たちで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も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しゅ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改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もいる。またクレ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とアラビ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なの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たち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きな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こうと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95pt;margin-top:0.05pt;width:197.4pt;height:15.1pt;mso-wrap-style:none;v-text-anchor:middle" type="_x0000_t136">
            <v:path textpathok="t"/>
            <v:textpath on="t" fitshape="t" string="ワナメーカーの　よう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3030</wp:posOffset>
                </wp:positionH>
                <wp:positionV relativeFrom="paragraph">
                  <wp:posOffset>40005</wp:posOffset>
                </wp:positionV>
                <wp:extent cx="3695700" cy="32594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「デパ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ニックネ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ワナメーカー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ohn Wanamak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り、いらいら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した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ワナメーカ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ワナメーカ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ければなりません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ってこ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ごぞん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レムナン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サミ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いられるでしょう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ワナメーカ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すごします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ることができます。これが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ャンプ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56.65pt;mso-wrap-distance-left:9.05pt;mso-wrap-distance-right:9.05pt;mso-wrap-distance-top:0pt;mso-wrap-distance-bottom:0pt;margin-top:3.15pt;mso-position-vertical-relative:text;margin-left:10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「デパー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ニックネ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ワナメーカー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ohn Wanamak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り、いらいら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した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ワナメーカ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ワナメーカ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ければなりません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ってこ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ごぞん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レムナン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サミ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いられるでしょう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ワナメーカ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すごします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ることができます。これが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ャン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636270</wp:posOffset>
                </wp:positionH>
                <wp:positionV relativeFrom="paragraph">
                  <wp:posOffset>116840</wp:posOffset>
                </wp:positionV>
                <wp:extent cx="3609340" cy="745490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9.2pt;width:284.2pt;height:58.75pt" coordorigin="1002,184" coordsize="5684,1175">
                <v:shape id="shape_0" fillcolor="#4e6128" stroked="f" o:allowincell="f" style="position:absolute;left:1002;top:1064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847;top:927;width:333;height:112;mso-wrap-style:none;v-text-anchor:middle" type="_x0000_t136">
                  <v:path textpathok="t"/>
                  <v:textpath on="t" fitshape="t" string="しへん110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2483;top:60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47;top:60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87;top:18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42;top:18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28;top:18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62;top:18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395;top:1189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415</wp:posOffset>
                </wp:positionH>
                <wp:positionV relativeFrom="paragraph">
                  <wp:posOffset>266065</wp:posOffset>
                </wp:positionV>
                <wp:extent cx="2553335" cy="16700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6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3.15pt;mso-wrap-distance-left:9.05pt;mso-wrap-distance-right:9.05pt;mso-wrap-distance-top:0pt;mso-wrap-distance-bottom:0pt;margin-top:20.95pt;mso-position-vertical-relative:text;margin-left:-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6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7.85pt;margin-top:11.7pt;width:31.7pt;height:26.95pt;mso-wrap-style:none;v-text-anchor:middle" type="_x0000_t136">
            <v:path textpathok="t"/>
            <v:textpath on="t" fitshape="t" string="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4pt;margin-top:6.55pt;width:28.7pt;height:19.15pt;mso-wrap-style:none;v-text-anchor:middle" type="_x0000_t136">
            <v:path textpathok="t"/>
            <v:textpath on="t" fitshape="t" string="も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white" stroked="f" o:allowincell="f" style="position:absolute;margin-left:64.4pt;margin-top:4.95pt;width:44.35pt;height:26.95pt;mso-wrap-style:none;v-text-anchor:middle;rotation:355" type="_x0000_t136">
            <v:path textpathok="t"/>
            <v:textpath on="t" fitshape="t" string="ほ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43634" stroked="f" o:allowincell="f" style="position:absolute;margin-left:129.15pt;margin-top:2.4pt;width:21pt;height:12pt;mso-wrap-style:none;v-text-anchor:middle" type="_x0000_t136">
            <v:path textpathok="t"/>
            <v:textpath on="t" fitshape="t" string="を" style="font-family:&quot;ＭＳ Ｐゴシック&quot;;font-size:12pt"/>
            <v:fill o:detectmouseclick="t" type="solid" color2="#6bc9c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1515</wp:posOffset>
                </wp:positionH>
                <wp:positionV relativeFrom="paragraph">
                  <wp:posOffset>109220</wp:posOffset>
                </wp:positionV>
                <wp:extent cx="2234565" cy="36957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デパ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、ワナメーカ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お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9.1pt;mso-wrap-distance-left:9.05pt;mso-wrap-distance-right:9.05pt;mso-wrap-distance-top:0pt;mso-wrap-distance-bottom:0pt;margin-top:8.6pt;mso-position-vertical-relative:text;margin-left:1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デパー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、ワナメーカ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お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84860</wp:posOffset>
            </wp:positionH>
            <wp:positionV relativeFrom="paragraph">
              <wp:posOffset>13970</wp:posOffset>
            </wp:positionV>
            <wp:extent cx="1529080" cy="2075815"/>
            <wp:effectExtent l="0" t="0" r="0" b="0"/>
            <wp:wrapNone/>
            <wp:docPr id="63" name="A794_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794_I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9675</wp:posOffset>
                </wp:positionH>
                <wp:positionV relativeFrom="paragraph">
                  <wp:posOffset>13970</wp:posOffset>
                </wp:positionV>
                <wp:extent cx="2234565" cy="23018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デパー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っか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百貨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アメリカ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逓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YMCA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ました。それ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ら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た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店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たいですか。ジョン・ワナメイカー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ど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児童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ください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81.25pt;mso-wrap-distance-left:9.05pt;mso-wrap-distance-right:9.05pt;mso-wrap-distance-top:0pt;mso-wrap-distance-bottom:0pt;margin-top:1.1pt;mso-position-vertical-relative:text;margin-left:1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デパート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っか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百貨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アメリカ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逓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YMCA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ました。それ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ら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た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な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店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たいですか。ジョン・ワナメイカー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ど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児童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ください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9005</wp:posOffset>
                </wp:positionH>
                <wp:positionV relativeFrom="paragraph">
                  <wp:posOffset>113030</wp:posOffset>
                </wp:positionV>
                <wp:extent cx="1462405" cy="22606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2"/>
                                <w:szCs w:val="12"/>
                              </w:rPr>
                              <w:t>ジョン・クゥアン著　小牧者出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7.8pt;mso-wrap-distance-left:9.05pt;mso-wrap-distance-right:9.05pt;mso-wrap-distance-top:0pt;mso-wrap-distance-bottom:0pt;margin-top:8.9pt;mso-position-vertical-relative:text;margin-left: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2"/>
                          <w:szCs w:val="12"/>
                        </w:rPr>
                        <w:t>ジョン・クゥアン著　小牧者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8.05pt;margin-top:0.75pt;width:35.55pt;height:12.95pt;mso-wrap-style:none;v-text-anchor:middle;rotation:335" type="_x0000_t136">
            <v:path textpathok="t"/>
            <v:textpath on="t" fitshape="t" string="スター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970</wp:posOffset>
                </wp:positionH>
                <wp:positionV relativeFrom="paragraph">
                  <wp:posOffset>41910</wp:posOffset>
                </wp:positionV>
                <wp:extent cx="3898900" cy="585470"/>
                <wp:effectExtent l="0" t="0" r="23749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585360"/>
                        </a:xfrm>
                        <a:prstGeom prst="wedgeRoundRectCallout">
                          <a:avLst>
                            <a:gd name="adj1" fmla="val -25421"/>
                            <a:gd name="adj2" fmla="val -15620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ワナメーカー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なレムナントになりたいです。まわ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とお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われ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11.1pt;margin-top:3.3pt;width:306.9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ワナメーカー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い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なレムナントになりたいです。まわり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とお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われ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6350</wp:posOffset>
            </wp:positionV>
            <wp:extent cx="5113655" cy="589216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295</wp:posOffset>
                </wp:positionH>
                <wp:positionV relativeFrom="paragraph">
                  <wp:posOffset>93345</wp:posOffset>
                </wp:positionV>
                <wp:extent cx="635000" cy="70294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7.35pt;width:50pt;height:55.3pt" coordorigin="517,147" coordsize="1000,1106">
                <v:shape id="shape_0" stroked="f" o:allowincell="f" style="position:absolute;left:706;top:95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517;top:147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112;top:586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3930</wp:posOffset>
                </wp:positionH>
                <wp:positionV relativeFrom="paragraph">
                  <wp:posOffset>109220</wp:posOffset>
                </wp:positionV>
                <wp:extent cx="3941445" cy="66294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6: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いて、どんな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りなさい。その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をさまして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く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りなさい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35pt;height:52.2pt;mso-wrap-distance-left:9.05pt;mso-wrap-distance-right:9.05pt;mso-wrap-distance-top:0pt;mso-wrap-distance-bottom:0pt;margin-top:8.6pt;mso-position-vertical-relative:text;margin-left:7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6:1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いて、どんな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りなさい。その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をさまして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く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りなさ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0.85pt;margin-top:6.35pt;width:188pt;height:21pt;mso-wrap-style:none;v-text-anchor:middle" type="_x0000_t136">
            <v:path textpathok="t"/>
            <v:textpath on="t" fitshape="t" string="たましいを　いかす　りょう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2545</wp:posOffset>
                </wp:positionH>
                <wp:positionV relativeFrom="paragraph">
                  <wp:posOffset>106680</wp:posOffset>
                </wp:positionV>
                <wp:extent cx="3756660" cy="29857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ウェルビーイング・フードマネジャー」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い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ウェルビーイング・フードマネジャー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肥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そうでしょう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たましい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あります。それは、イエス・キリスト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しかし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たましいに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せ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ざ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し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ウェルビーイング・フードマネジャー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235.1pt;mso-wrap-distance-left:9.05pt;mso-wrap-distance-right:9.05pt;mso-wrap-distance-top:0pt;mso-wrap-distance-bottom:0pt;margin-top:8.4pt;mso-position-vertical-relative:text;margin-left:1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ウェルビーイング・フードマネジャー」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い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ウェルビーイング・フードマネジャー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肥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だ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そうでしょう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たましい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あります。それは、イエス・キリストの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しかし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たましいに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せ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ざ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し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ウェルビーイング・フードマネジャー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628650</wp:posOffset>
                </wp:positionH>
                <wp:positionV relativeFrom="paragraph">
                  <wp:posOffset>92710</wp:posOffset>
                </wp:positionV>
                <wp:extent cx="3609340" cy="745490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7.3pt;width:284.2pt;height:58.75pt" coordorigin="990,146" coordsize="5684,1175">
                <v:shape id="shape_0" fillcolor="#4e6128" stroked="f" o:allowincell="f" style="position:absolute;left:990;top:1026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835;top:890;width:333;height:112;mso-wrap-style:none;v-text-anchor:middle" type="_x0000_t136">
                  <v:path textpathok="t"/>
                  <v:textpath on="t" fitshape="t" string="しへん111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2471;top:57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35;top:57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75;top:14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30;top:1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16;top:1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50;top:14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383;top:1151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095</wp:posOffset>
            </wp:positionH>
            <wp:positionV relativeFrom="paragraph">
              <wp:posOffset>-47625</wp:posOffset>
            </wp:positionV>
            <wp:extent cx="5039995" cy="588962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5095</wp:posOffset>
                </wp:positionH>
                <wp:positionV relativeFrom="paragraph">
                  <wp:posOffset>10795</wp:posOffset>
                </wp:positionV>
                <wp:extent cx="2810510" cy="54737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ければなり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のスケジュ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43.1pt;mso-wrap-distance-left:9.05pt;mso-wrap-distance-right:9.05pt;mso-wrap-distance-top:0pt;mso-wrap-distance-bottom:0pt;margin-top:0.85pt;mso-position-vertical-relative:text;margin-left:-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ければなりません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のスケジュ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い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f" o:allowincell="f" style="position:absolute;margin-left:217.7pt;margin-top:4.6pt;width:26.85pt;height:22.3pt;mso-wrap-style:none;v-text-anchor:middle" type="_x0000_t136">
            <v:path textpathok="t"/>
            <v:textpath on="t" fitshape="t" string="いの" style="font-family:&quot;HG創英角ｺﾞｼｯｸUB&quot;;font-size:12pt"/>
            <v:fill o:detectmouseclick="t" type="solid" color2="#003300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3.8pt;margin-top:4.6pt;width:32.5pt;height:22.3pt;mso-wrap-style:none;v-text-anchor:middle" type="_x0000_t136">
            <v:path textpathok="t"/>
            <v:textpath on="t" fitshape="t" string="きょうの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49pt;margin-top:6.7pt;width:15pt;height:18.9pt;mso-wrap-style:none;v-text-anchor:middle" type="_x0000_t136">
            <v:path textpathok="t"/>
            <v:textpath on="t" fitshape="t" string="り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88.45pt;margin-top:6.7pt;width:15pt;height:18.1pt;mso-wrap-style:none;v-text-anchor:middle" type="_x0000_t136">
            <v:path textpathok="t"/>
            <v:textpath on="t" fitshape="t" string="マ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ff8989" stroked="f" o:allowincell="f" style="position:absolute;margin-left:303.5pt;margin-top:4.6pt;width:28.75pt;height:18.9pt;mso-wrap-style:none;v-text-anchor:middle" type="_x0000_t136">
            <v:path textpathok="t"/>
            <v:textpath on="t" fitshape="t" string="ネー" style="font-family:&quot;HG創英角ｺﾞｼｯｸUB&quot;;font-size:12pt"/>
            <v:fill o:detectmouseclick="t" type="solid" color2="#00767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2.3pt;margin-top:4.6pt;width:19.95pt;height:18.9pt;mso-wrap-style:none;v-text-anchor:middle" type="_x0000_t136">
            <v:path textpathok="t"/>
            <v:textpath on="t" fitshape="t" string="ジャ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b2a1c7" stroked="f" o:allowincell="f" style="position:absolute;margin-left:356.85pt;margin-top:12.4pt;width:14.2pt;height:3.9pt;mso-wrap-style:none;v-text-anchor:middle" type="_x0000_t136">
            <v:path textpathok="t"/>
            <v:textpath on="t" fitshape="t" string="ー" style="font-family:&quot;HG創英角ｺﾞｼｯｸUB&quot;;font-size:12pt"/>
            <v:fill o:detectmouseclick="t" type="solid" color2="#4d5e38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4.45pt;margin-top:9pt;width:23.55pt;height:8.85pt;mso-wrap-style:none;v-text-anchor:middle;rotation:342" type="_x0000_t136">
            <v:path textpathok="t"/>
            <v:textpath on="t" fitshape="t" string="１．よ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9700</wp:posOffset>
                </wp:positionH>
                <wp:positionV relativeFrom="paragraph">
                  <wp:posOffset>89535</wp:posOffset>
                </wp:positionV>
                <wp:extent cx="3255645" cy="118681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れに？なにを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や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なに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ぶつか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93.45pt;mso-wrap-distance-left:9.05pt;mso-wrap-distance-right:9.05pt;mso-wrap-distance-top:0pt;mso-wrap-distance-bottom:0pt;margin-top:7.05pt;mso-position-vertical-relative:text;margin-left:1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れに？なにを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や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なに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と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ぶつか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9.85pt;margin-top:-0.05pt;width:23.55pt;height:8.85pt;mso-wrap-style:none;v-text-anchor:middle;rotation:342" type="_x0000_t136">
            <v:path textpathok="t"/>
            <v:textpath on="t" fitshape="t" string="２．あさ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8365</wp:posOffset>
                </wp:positionH>
                <wp:positionV relativeFrom="paragraph">
                  <wp:posOffset>9525</wp:posOffset>
                </wp:positionV>
                <wp:extent cx="3313430" cy="47752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いるあいだ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スケジュール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7.6pt;mso-wrap-distance-left:9.05pt;mso-wrap-distance-right:9.05pt;mso-wrap-distance-top:0pt;mso-wrap-distance-bottom:0pt;margin-top:0.75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いるあいだ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スケジュール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6.45pt;margin-top:9.5pt;width:23.55pt;height:8.85pt;mso-wrap-style:none;v-text-anchor:middle;rotation:342" type="_x0000_t136">
            <v:path textpathok="t"/>
            <v:textpath on="t" fitshape="t" string="3．ひ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0535</wp:posOffset>
                </wp:positionH>
                <wp:positionV relativeFrom="paragraph">
                  <wp:posOffset>120650</wp:posOffset>
                </wp:positionV>
                <wp:extent cx="3313430" cy="47752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いだにあっ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つなげ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と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さが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7.6pt;mso-wrap-distance-left:9.05pt;mso-wrap-distance-right:9.05pt;mso-wrap-distance-top:0pt;mso-wrap-distance-bottom:0pt;margin-top:9.5pt;mso-position-vertical-relative:text;margin-left:1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いだにあっ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つなげ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と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さが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635</wp:posOffset>
                </wp:positionH>
                <wp:positionV relativeFrom="paragraph">
                  <wp:posOffset>79375</wp:posOffset>
                </wp:positionV>
                <wp:extent cx="2615565" cy="906145"/>
                <wp:effectExtent l="635" t="635" r="11055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06120"/>
                        </a:xfrm>
                        <a:prstGeom prst="wedgeRoundRectCallout">
                          <a:avLst>
                            <a:gd name="adj1" fmla="val -46481"/>
                            <a:gd name="adj2" fmla="val -13629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がかならず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らなければならな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である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」をくださってありがとうござ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えて、たましい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かし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120.05pt;margin-top:6.25pt;width:205.9pt;height:7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がかならず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らなければならな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べ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である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」をくださってありがとうござ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えて、たましい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かし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-147955</wp:posOffset>
            </wp:positionV>
            <wp:extent cx="5134610" cy="589153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80</wp:posOffset>
                </wp:positionH>
                <wp:positionV relativeFrom="paragraph">
                  <wp:posOffset>140970</wp:posOffset>
                </wp:positionV>
                <wp:extent cx="635000" cy="70294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11.1pt;width:50pt;height:55.35pt" coordorigin="448,222" coordsize="1000,1107">
                <v:shape id="shape_0" stroked="f" o:allowincell="f" style="position:absolute;left:637;top:1030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448;top:222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043;top:661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002060" stroked="f" o:allowincell="f" style="position:absolute;margin-left:80.95pt;margin-top:6.05pt;width:62.35pt;height:7.4pt;mso-wrap-style:none;v-text-anchor:middle;rotation:351" type="_x0000_t136">
            <v:path textpathok="t"/>
            <v:textpath on="t" fitshape="t" string="おはなし　もくそう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35pt;margin-top:7.85pt;width:233.8pt;height:21.1pt;mso-wrap-style:none;v-text-anchor:middle" type="_x0000_t136">
            <v:path textpathok="t"/>
            <v:textpath on="t" fitshape="t" string="こごとも　たのしいなら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180</wp:posOffset>
                </wp:positionH>
                <wp:positionV relativeFrom="paragraph">
                  <wp:posOffset>43180</wp:posOffset>
                </wp:positionV>
                <wp:extent cx="3894455" cy="306959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ミキ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ない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、またなにかした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ミ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す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ワンワ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おこずかいは、なしよ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おこずかい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ミ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じ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あ、たいへん！なんで、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こしてくれなかったの。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こときらいな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かないといけないのに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マが、ママ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うけど、いつママがマンガをあ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み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た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ミ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戦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ようです。ミキとママのけんかは、いつも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ね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寝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するミ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はじま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そうじをしていたパ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ねて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サトウ・ミキさん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たくなくても『はい！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なさい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のに、なんでママのせい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す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く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きない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41.7pt;mso-wrap-distance-left:9.05pt;mso-wrap-distance-right:9.05pt;mso-wrap-distance-top:0pt;mso-wrap-distance-bottom:0pt;margin-top:3.4pt;mso-position-vertical-relative:text;margin-left: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ミキ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ないの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、またなにかしたの？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ミ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す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ワンワ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んげ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今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おこずかいは、なしよ！」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おこずかい？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ミ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じ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あ、たいへん！なんで、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こしてくれなかったの。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こときらいなの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かないといけないのに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マが、ママ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うけど、いつママがマンガをあ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み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た？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ミ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戦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ようです。ミキとママのけんかは、いつも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ね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寝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するミ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はじま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そうじをしていたパパ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ねて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サトウ・ミキさん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たくなくても『はい！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なさい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のに、なんでママのせい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す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く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きない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2188210</wp:posOffset>
                </wp:positionH>
                <wp:positionV relativeFrom="paragraph">
                  <wp:posOffset>123190</wp:posOffset>
                </wp:positionV>
                <wp:extent cx="2530475" cy="927100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927000"/>
                          <a:chOff x="0" y="0"/>
                          <a:chExt cx="2530440" cy="927000"/>
                        </a:xfrm>
                      </wpg:grpSpPr>
                      <wps:wsp>
                        <wps:cNvSpPr txBox="1"/>
                        <wps:spPr>
                          <a:xfrm>
                            <a:off x="1555920" y="823680"/>
                            <a:ext cx="9748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9.7pt;width:199.25pt;height:73pt" coordorigin="3446,194" coordsize="3985,1460">
                <v:shape id="shape_0" fillcolor="#4e6128" stroked="f" o:allowincell="f" style="position:absolute;left:5896;top:1491;width:1534;height:162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3898;top:937;width:333;height:112;mso-wrap-style:none;v-text-anchor:middle" type="_x0000_t136">
                  <v:path textpathok="t"/>
                  <v:textpath on="t" fitshape="t" string="しへん112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3534;top:61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3898;top:61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792;top:19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883;top:19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6333;top:19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5303;top:19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3446;top:1199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136515" cy="5810250"/>
            <wp:effectExtent l="0" t="0" r="0" b="0"/>
            <wp:wrapNone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894330" cy="41211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ミキは、パパにしか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どうやったら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ことができるの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どんなことでも、どんなことば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はじめたら、できるのよ。たと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なマン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むと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いでしょう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うん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ょんぼりしたミ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ったママは、ミ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台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や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ればいい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たおいしい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べて、どう？しばらくは、むずかしいかもしれない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てみて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くなるでしょう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えにしたがっ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わり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324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ミキは、パパにしか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どうやったら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ことができるの？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どんなことでも、どんなことば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はじめたら、できるのよ。たと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なマン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むと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いでしょう？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うん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ょんぼりしたミ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ったママは、ミ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台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や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ればいい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たおいしい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べて、どう？しばらくは、むずかしいかもしれない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てみて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くなるでしょう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えにしたがって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わり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3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0-26T06:30:00Z</dcterms:modified>
  <cp:revision>10</cp:revision>
  <dc:subject/>
  <dc:title/>
</cp:coreProperties>
</file>