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9685" cy="5857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6655</wp:posOffset>
            </wp:positionH>
            <wp:positionV relativeFrom="paragraph">
              <wp:posOffset>5080</wp:posOffset>
            </wp:positionV>
            <wp:extent cx="5229225" cy="5685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.45pt;width:60.75pt;height:50pt" coordorigin="126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52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10.95pt;width:268.45pt;height:30.75pt;mso-wrap-style:none;v-text-anchor:middle" type="_x0000_t136">
            <v:path textpathok="t"/>
            <v:textpath on="t" fitshape="t" string="しょうり　しょうり　しょうりします！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509135" cy="72771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エペソ6: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私たち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するものではなく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、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やみ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たち、また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にいるもろもろ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エペソ6: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私たち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するものではなく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、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やみ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たち、また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にいるもろもろ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するもの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1.25pt;width:334.4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99060</wp:posOffset>
                </wp:positionV>
                <wp:extent cx="4363085" cy="22993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を　みることは　でき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が　する　わるいことを　しることは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れいはいを　じゃま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ちからを　うけない　ようにして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を　さまたげ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は　パパとママが　れいはいを　のがすように　だまし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かし、サタンの　あたまを　ふみくだかれた　イエスさま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の　おなまえで　さんびし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しょうりは　わたしの　しょうり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1.05pt;mso-wrap-distance-left:9.05pt;mso-wrap-distance-right:9.05pt;mso-wrap-distance-top:0pt;mso-wrap-distance-bottom:0pt;margin-top:7.8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を　みることは　できません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が　する　わるいことを　しることは　でき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れいはいを　じゃまし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ちからを　うけない　ようにして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を　さまたげ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は　パパとママが　れいはいを　のがすように　だまし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かし、サタンの　あたまを　ふみくだかれた　イエスさま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わたしと　ともに　おられ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の　おなまえで　さんびして　いのり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しょうりは　わたしの　しょうり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30810</wp:posOffset>
                </wp:positionV>
                <wp:extent cx="4162425" cy="7594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　もんだいと　じけんの　まえで　はたらく　サタンに　かつ　イエス・キリストの　おなまえの　けんいを　くださ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りがとうございます。　しょうりされた　イエスさまの　おなまえ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しょうりさ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9.8pt;mso-wrap-distance-left:9.05pt;mso-wrap-distance-right:9.05pt;mso-wrap-distance-top:0pt;mso-wrap-distance-bottom:0pt;margin-top:10.3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　もんだいと　じけんの　まえで　はたらく　サタンに　かつ　イエス・キリストの　おなまえの　けんいを　くださっ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りがとうございます。　しょうりされた　イエスさまの　おなまえ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しょうりさ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</wp:posOffset>
                </wp:positionH>
                <wp:positionV relativeFrom="paragraph">
                  <wp:posOffset>83185</wp:posOffset>
                </wp:positionV>
                <wp:extent cx="4000500" cy="768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イエスさまの　おなまえで　いのって　ねむっている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レムナントに　イエスさまが　みつかいを　おくって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くださっています。きれいに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0.5pt;mso-wrap-distance-left:9.05pt;mso-wrap-distance-right:9.05pt;mso-wrap-distance-top:0pt;mso-wrap-distance-bottom:0pt;margin-top:6.55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イエスさまの　おなまえで　いのって　ねむっている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レムナントに　イエスさまが　みつかいを　おくって　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くださっています。きれいに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95pt;margin-top:11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95875" cy="58286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043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1.85pt;width:54.75pt;height:50pt" coordorigin="1418,237" coordsize="1095,1000">
                <v:shape id="shape_0" stroked="f" o:allowincell="f" style="position:absolute;left:141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64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40.9pt;margin-top:3.6pt;width:10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16.65pt;margin-top:5.7pt;width:265.6pt;height:26.05pt;mso-wrap-style:none;v-text-anchor:middle" type="_x0000_t136">
            <v:path textpathok="t"/>
            <v:textpath on="t" fitshape="t" string="かみさまが　くださる　めぐみ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22225</wp:posOffset>
                </wp:positionV>
                <wp:extent cx="4360545" cy="69532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Ⅱテモテ2:1～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そこで、わ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よ。キリスト・イエスにあ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み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くなり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っていることを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えな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はすべてのことについ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をあなた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000000"/>
                                <w:lang w:eastAsia="ja-JP" w:val="en-US" w:bidi="ar-SA"/>
                              </w:rPr>
                              <w:t>えてくださいます。(1、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1.75pt;width:343.3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Ⅱテモテ2:1～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そこで、わ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よ。キリスト・イエスにあ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み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くなり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っていることをよく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えな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はすべてのことについ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をあなた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ず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000000"/>
                          <w:lang w:eastAsia="ja-JP" w:val="en-US" w:bidi="ar-SA"/>
                        </w:rPr>
                        <w:t>えてくださいます。(1、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7.35pt;width:330pt;height:10.35pt;mso-wrap-style:none;v-text-anchor:middle" type="_x0000_t136">
            <v:path textpathok="t"/>
            <v:textpath on="t" fitshape="t" string="ていこくれいはいの　ための　さんび/　みのれるたのもは（308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4886325" cy="21145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テレビを　たくさん　みて　ゲームを　していた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パパとママに　おこられて　はらを　たて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よの　ぶんかは　おもしろい　ようで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の　へいわを　うばっていく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さんびをして　かみさまの　みことばを　き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れば　どうなる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かわります。　ほんとうの　へいあんと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れいな　かんがえは　ただ　かみさまが　くださる　めぐ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66.5pt;mso-wrap-distance-left:9.05pt;mso-wrap-distance-right:9.05pt;mso-wrap-distance-top:0pt;mso-wrap-distance-bottom:0pt;margin-top:8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テレビを　たくさん　みて　ゲームを　していた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パパとママに　おこられて　はらを　たて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よの　ぶんかは　おもしろい　ようで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の　へいわを　うばっていく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さんびをして　かみさまの　みことばを　き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れば　どうなる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かわります。　ほんとうの　へいあんと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れいな　かんがえは　ただ　かみさまが　くださる　めぐみで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2.3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1075</wp:posOffset>
                </wp:positionH>
                <wp:positionV relativeFrom="paragraph">
                  <wp:posOffset>151130</wp:posOffset>
                </wp:positionV>
                <wp:extent cx="4105275" cy="8064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の　こどもである　わたしが　やり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ほうだいに　しないように　せっせいして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なかに　いる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63.5pt;mso-wrap-distance-left:9.05pt;mso-wrap-distance-right:9.05pt;mso-wrap-distance-top:0pt;mso-wrap-distance-bottom:0pt;margin-top:11.9pt;mso-position-vertical-relative:text;margin-left:7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の　こどもである　わたしが　やりた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ほうだいに　しないように　せっせいして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なかに　いる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7160</wp:posOffset>
            </wp:positionH>
            <wp:positionV relativeFrom="paragraph">
              <wp:posOffset>-48895</wp:posOffset>
            </wp:positionV>
            <wp:extent cx="5200650" cy="522922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8712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えを　みて　４ばんに　どんな　ことが　おきるのか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んがえて　えを　かくか、　おはなしを　してみ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68.6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えを　みて　４ばんに　どんな　ことが　おきるのか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んがえて　えを　かくか、　おはなしを　してみ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8.7pt;margin-top:7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24450" cy="580961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15230</wp:posOffset>
            </wp:positionH>
            <wp:positionV relativeFrom="paragraph">
              <wp:posOffset>5080</wp:posOffset>
            </wp:positionV>
            <wp:extent cx="5248275" cy="53047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30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04.65pt;margin-top:9.7pt;width:284.2pt;height:31.95pt;mso-wrap-style:none;v-text-anchor:middle" type="_x0000_t136">
            <v:path textpathok="t"/>
            <v:textpath on="t" fitshape="t" string="ワンネス（Oneness）の　ちから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5155</wp:posOffset>
                </wp:positionH>
                <wp:positionV relativeFrom="paragraph">
                  <wp:posOffset>2540</wp:posOffset>
                </wp:positionV>
                <wp:extent cx="4070985" cy="86995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088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3:16～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らはあなた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おう。あなたはイスラエル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たちといっしょにエジプト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のところ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に『ヘブ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たちとお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いになりました。どうか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へ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の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をさせ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たち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にいけにえをささげさせてください』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bidi="ar-SA" w:val="en-US" w:eastAsia="ja-JP"/>
                              </w:rPr>
                              <w:t>え。(18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7.65pt;margin-top:0.2pt;width:320.5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3:16～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らはあなた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おう。あなたはイスラエル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たちといっしょにエジプト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のところ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に『ヘブ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たちとお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いになりました。どうか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へ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の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をさせ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たち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にいけにえをささげさせてください』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000000"/>
                          <w:lang w:bidi="ar-SA" w:val="en-US" w:eastAsia="ja-JP"/>
                        </w:rPr>
                        <w:t>え。(18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8.55pt;width:288.5pt;height:10.75pt;mso-wrap-style:none;v-text-anchor:middle" type="_x0000_t136">
            <v:path textpathok="t"/>
            <v:textpath on="t" fitshape="t" string="ていこくれいはいの　ための　さんび/　しゅイエスは　だれでしょう（94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93345</wp:posOffset>
                </wp:positionV>
                <wp:extent cx="4953000" cy="237045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37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すべての　もんだいを　かいけつされ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キリストで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て　つみと　ざいかに　よって　しんでい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いかして　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かこの　もんだいの　かいけ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も　わざわいを　もたらす　サタンの　もんだいを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　して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げんざいの　もんだいの　かいけ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てんごくで　えいえんに　かみさまと　ともに　いること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きるように　してくださいました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（みらいの　もんだいの　かいけつ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として　わたしの　すべての　もんだい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して　くださったので　わたしは　ほんとうに　しあわせ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86.65pt;mso-wrap-distance-left:9.05pt;mso-wrap-distance-right:9.05pt;mso-wrap-distance-top:0pt;mso-wrap-distance-bottom:0pt;margin-top:7.3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すべての　もんだいを　かいけつされ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キリストで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て　つみと　ざいかに　よって　しんでい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いかして　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かこの　もんだいの　かいけ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も　わざわいを　もたらす　サタンの　もんだいを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　して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げんざいの　もんだいの　かいけ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てんごくで　えいえんに　かみさまと　ともに　いること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きるように　してくださいました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（みらいの　もんだいの　かいけつ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として　わたしの　すべての　もんだい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して　くださったので　わたしは　ほんとうに　しあわせ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7.65pt;margin-top:8.6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20750</wp:posOffset>
                </wp:positionH>
                <wp:positionV relativeFrom="paragraph">
                  <wp:posOffset>109855</wp:posOffset>
                </wp:positionV>
                <wp:extent cx="4208780" cy="66294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きょう　しんこうに　あって　パパとママと　ともだちと　ひとつに　ならせて　ください。イエス・キリストの　おなまえ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52.2pt;mso-wrap-distance-left:9.05pt;mso-wrap-distance-right:9.05pt;mso-wrap-distance-top:0pt;mso-wrap-distance-bottom:0pt;margin-top:8.65pt;mso-position-vertical-relative:text;margin-left:7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きょう　しんこうに　あって　パパとママと　ともだちと　ひとつに　ならせて　ください。イエス・キリストの　おなまえに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0.95pt;margin-top:8.7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99060</wp:posOffset>
                </wp:positionV>
                <wp:extent cx="4171950" cy="195453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ワンネスの　しゅくふくの　なかで　せかいふくいんか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わたしと　ともだちの　しゃしんを　きりとって　せかいちず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うえに　は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53.9pt;mso-wrap-distance-left:9.05pt;mso-wrap-distance-right:9.05pt;mso-wrap-distance-top:0pt;mso-wrap-distance-bottom:0pt;margin-top:7.8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ワンネスの　しゅくふくの　なかで　せかいふくいんかする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わたしと　ともだちの　しゃしんを　きりとって　せかいちず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うえに　はってください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86350" cy="5847715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22520</wp:posOffset>
            </wp:positionH>
            <wp:positionV relativeFrom="paragraph">
              <wp:posOffset>-203200</wp:posOffset>
            </wp:positionV>
            <wp:extent cx="5198110" cy="546735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33.9pt;margin-top:6.8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218.65pt;margin-top:6.8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w:pict>
          <v:shape id="shape_0" fillcolor="#ffccff" stroked="t" o:allowincell="f" style="position:absolute;margin-left:317.65pt;margin-top:6.85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113.65pt;margin-top:7.2pt;width:249.7pt;height:35.4pt;mso-wrap-style:none;v-text-anchor:middle" type="_x0000_t136">
            <v:path textpathok="t"/>
            <v:textpath on="t" fitshape="t" string="まさしく　わたしが　でんどうしゃです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1830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9pt;margin-top:3.9pt;width:60.75pt;height:50.05pt" coordorigin="1058,78" coordsize="1215,1001">
                <v:shape id="shape_0" stroked="f" o:allowincell="f" style="position:absolute;left:1058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14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2:9～11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たちは、パルテ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、メジ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、エラム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、またメソポタミヤ、ユダヤ、カパドキヤ、ポントとアジヤ、フルギヤとパンフリヤ、エジプトとクレネ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いリビ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など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たち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のローマ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たちで、ユダ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もいれば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もいる。またクレ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とアラビヤ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なのに、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たち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たちのいろいろ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ことば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きなみわざ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る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000000"/>
                                <w:lang w:val="en-US" w:eastAsia="ja-JP" w:bidi="ar-SA"/>
                              </w:rPr>
                              <w:t>こう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2:9～11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たちは、パルテ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、メジ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、エラム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、またメソポタミヤ、ユダヤ、カパドキヤ、ポントとアジヤ、フルギヤとパンフリヤ、エジプトとクレネ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いリビ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など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たち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のローマ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たちで、ユダ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もいれば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もいる。またクレ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とアラビヤ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なのに、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たち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たちのいろいろ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ことば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きなみわざ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るの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000000"/>
                          <w:lang w:val="en-US" w:eastAsia="ja-JP" w:bidi="ar-SA"/>
                        </w:rPr>
                        <w:t>こうと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5.3pt;width:272.95pt;height:10.75pt;mso-wrap-style:none;v-text-anchor:middle" type="_x0000_t136">
            <v:path textpathok="t"/>
            <v:textpath on="t" fitshape="t" string="ていこくれいはいの　ための　さんび/　このよの　たびじに（492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61595</wp:posOffset>
                </wp:positionV>
                <wp:extent cx="4886325" cy="217741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には　こたえ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たえを　もっている　ものは　ちから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は　キリスト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べての　もんだいの　こたえ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　わたしは　だれに　イエス・キリストを　つたえましょう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が　しっている　ひと、　わたしが　まいにち　あう　ひ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きょう！　イエス・キリストを　つた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1.45pt;mso-wrap-distance-left:9.05pt;mso-wrap-distance-right:9.05pt;mso-wrap-distance-top:0pt;mso-wrap-distance-bottom:0pt;margin-top:4.8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には　こたえ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たえを　もっている　ものは　ちから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は　キリスト、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べての　もんだいの　こたえ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　わたしは　だれに　イエス・キリストを　つたえましょうか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が　しっている　ひと、　わたしが　まいにち　あう　ひとに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きょう！　イエス・キリストを　つた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6.8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905</wp:posOffset>
                </wp:positionV>
                <wp:extent cx="3888740" cy="85026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べての　もんだいを　かいけつ　された　イエス・キリスト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と　ともに　おられることを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イエス・キリストを　つたえる　レムナントに　なら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い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66.95pt;mso-wrap-distance-left:9.05pt;mso-wrap-distance-right:9.05pt;mso-wrap-distance-top:0pt;mso-wrap-distance-bottom:0pt;margin-top:0.15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べての　もんだいを　かいけつ　された　イエス・キリスト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と　ともに　おられることを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イエス・キリストを　つたえる　レムナントに　ならせ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い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5pt;margin-top:8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4171950" cy="6851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が　しっている　ひと、まいにち　あう　ひとを　か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。どのように　でんどうするか　はなしあって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  <w:t>（たとえば：ざっかやの　ハナちゃん、おかしやの　おばさ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53.95pt;mso-wrap-distance-left:9.05pt;mso-wrap-distance-right:9.05pt;mso-wrap-distance-top:0pt;mso-wrap-distance-bottom:0pt;margin-top:0pt;mso-position-vertical-relative:text;margin-left: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が　しっている　ひと、まいにち　あう　ひとを　かいて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。どのように　でんどうするか　はなしあって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  <w:t>（たとえば：ざっかやの　ハナちゃん、おかしやの　おばさん）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95875" cy="5742940"/>
            <wp:effectExtent l="0" t="0" r="0" b="0"/>
            <wp:wrapNone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98.4pt;margin-top:8pt;width:13.45pt;height:13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26pt;mso-wrap-style:none;v-text-anchor:middle" type="_x0000_t136">
            <v:path textpathok="t"/>
            <v:textpath on="t" fitshape="t" string="いつ　どこででも　いのることが　できます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41275</wp:posOffset>
                </wp:positionV>
                <wp:extent cx="4352925" cy="88455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エペソ6: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り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いて、どんなとき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りなさい。そのために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え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をさましていて、すべて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のため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り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くし、ま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eastAsia="ＭＳ Ｐゴシック" w:ascii="ＭＳ Ｐゴシック" w:hAnsi="ＭＳ Ｐゴシック"/>
                                <w:color w:val="000000"/>
                                <w:lang w:val="en-US" w:bidi="ar-SA" w:eastAsia="ja-JP"/>
                              </w:rPr>
                              <w:t>りなさい。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3.25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エペソ6:1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り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いて、どんなときに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りなさい。そのために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えず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をさましていて、すべて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のために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り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くし、ま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eastAsia="ＭＳ Ｐゴシック" w:ascii="ＭＳ Ｐゴシック" w:hAnsi="ＭＳ Ｐゴシック"/>
                          <w:color w:val="000000"/>
                          <w:lang w:val="en-US" w:bidi="ar-SA" w:eastAsia="ja-JP"/>
                        </w:rPr>
                        <w:t>りなさい。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わがしゅ　とうとき　ともよ（491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11430</wp:posOffset>
                </wp:positionV>
                <wp:extent cx="4846955" cy="223647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23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れいはいより　こうえんが　もっと　たのし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るより　まんがが　もっと　おもしろ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えんで　あそぶこと　まんがを　みること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るいこと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うえんに　いく　まえに、　まんがを　み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するとき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「かみさま、わたしが　どのように　することを　ねがわれますか」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ずね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レムナントに　いちばん　よい　かんがえ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6.1pt;mso-wrap-distance-left:9.05pt;mso-wrap-distance-right:9.05pt;mso-wrap-distance-top:0pt;mso-wrap-distance-bottom:0pt;margin-top:0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れいはいより　こうえんが　もっと　たのし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るより　まんがが　もっと　おもしろいで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えんで　あそぶこと　まんがを　みること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るいことでは　ありません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うえんに　いく　まえに、　まんがを　みる　まえに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するとき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「かみさま、わたしが　どのように　することを　ねがわれますか」と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ずねてみ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レムナントに　いちばん　よい　かんがえ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06045</wp:posOffset>
                </wp:positionV>
                <wp:extent cx="4117340" cy="97155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いつ　どこでも　いのりで　こたえを　うける　しあわせ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ちにちを　おくれ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76.5pt;mso-wrap-distance-left:9.05pt;mso-wrap-distance-right:9.05pt;mso-wrap-distance-top:0pt;mso-wrap-distance-bottom:0pt;margin-top:8.3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いつ　どこでも　いのりで　こたえを　うける　しあわせ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ちにちを　おくれ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24425" cy="5295265"/>
            <wp:effectExtent l="0" t="0" r="0" b="0"/>
            <wp:wrapNone/>
            <wp:docPr id="5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529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133350</wp:posOffset>
                </wp:positionV>
                <wp:extent cx="4051935" cy="76009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に　いろを　ぬってみて　どんな　じょうき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なのかを　はなしあって　みましょう。このようなと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どのように　いのるのか　はなし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59.85pt;mso-wrap-distance-left:9.05pt;mso-wrap-distance-right:9.05pt;mso-wrap-distance-top:0pt;mso-wrap-distance-bottom:0pt;margin-top:10.5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に　いろを　ぬってみて　どんな　じょうき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なのかを　はなしあって　みましょう。このようなと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どのように　いのるのか　はなし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24450" cy="5723890"/>
            <wp:effectExtent l="0" t="0" r="0" b="0"/>
            <wp:wrapNone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2855</wp:posOffset>
            </wp:positionH>
            <wp:positionV relativeFrom="paragraph">
              <wp:posOffset>-55245</wp:posOffset>
            </wp:positionV>
            <wp:extent cx="5114925" cy="5195570"/>
            <wp:effectExtent l="0" t="0" r="0" b="0"/>
            <wp:wrapNone/>
            <wp:docPr id="6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81915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5pt;margin-top:6.45pt;width:60.75pt;height:50.05pt" coordorigin="1343,129" coordsize="1215,1001">
                <v:shape id="shape_0" stroked="f" o:allowincell="f" style="position:absolute;left:1343;top:7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99;top:1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57.15pt;margin-top:3.5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231.4pt;margin-top:9.3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  <w:pict>
          <v:shape id="shape_0" fillcolor="#dbe5f1" stroked="t" o:allowincell="f" style="position:absolute;margin-left:308.65pt;margin-top:5.3pt;width:12.7pt;height:12.6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4.15pt;width:275.95pt;height:27.6pt;mso-wrap-style:none;v-text-anchor:middle" type="_x0000_t136">
            <v:path textpathok="t"/>
            <v:textpath on="t" fitshape="t" string="かみさまを　はなれると　びょうきに　なりま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530</wp:posOffset>
                </wp:positionH>
                <wp:positionV relativeFrom="paragraph">
                  <wp:posOffset>58420</wp:posOffset>
                </wp:positionV>
                <wp:extent cx="4632325" cy="85090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85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8:1～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になると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につか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ぜい、みもと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れ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た。そこで、イエスはみことばをもっ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ども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し、ま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をみないやされた。これ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イザヤ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し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われ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するためであった。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たちのわずらい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け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たち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val="en-US" w:eastAsia="ja-JP" w:bidi="ar-SA"/>
                              </w:rPr>
                              <w:t>った。」 (16～1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9pt;margin-top:4.6pt;width:364.7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8:1～17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になると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につか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ぜい、みもと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れ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た。そこで、イエスはみことばをもっ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ども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し、ま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をみないやされた。これ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イザヤ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し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われ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するためであった。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たちのわずらい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け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たち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val="en-US" w:eastAsia="ja-JP" w:bidi="ar-SA"/>
                        </w:rPr>
                        <w:t>った。」 (16～17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11.5pt;width:297.5pt;height:11.95pt;mso-wrap-style:none;v-text-anchor:middle" type="_x0000_t136">
            <v:path textpathok="t"/>
            <v:textpath on="t" fitshape="t" string="ていこくれいはいの　ための　さんび/しゅと　ともに　あゆむ（45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88265</wp:posOffset>
                </wp:positionV>
                <wp:extent cx="4781550" cy="228600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さかなは　みずのなかで　いきていてこそ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ずから　でた　さかなは　どう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ひとは　かみさまと　ともにいてこそ　しあわせ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ひとは　どう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ひとが　かみさまに　あえ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ことが　かいふく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・キリスト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　きょうを　い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80pt;mso-wrap-distance-left:9.05pt;mso-wrap-distance-right:9.05pt;mso-wrap-distance-top:0pt;mso-wrap-distance-bottom:0pt;margin-top:6.9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さかなは　みずのなかで　いきていてこそ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ずから　でた　さかなは　どう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ひとは　かみさまと　ともにいてこそ　しあわせ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ひとは　どう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ひとが　かみさまに　あえ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ことが　かいふくし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・キリスト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　きょうを　いき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1545</wp:posOffset>
                </wp:positionH>
                <wp:positionV relativeFrom="paragraph">
                  <wp:posOffset>124460</wp:posOffset>
                </wp:positionV>
                <wp:extent cx="4092575" cy="80962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、かみさまの　こどもに　なったことを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かみさまを　しらない　ひとに　イエス・キリスト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たえる　レムナントに　なるように　であいの　しゅくふく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たえて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3.75pt;mso-wrap-distance-left:9.05pt;mso-wrap-distance-right:9.05pt;mso-wrap-distance-top:0pt;mso-wrap-distance-bottom:0pt;margin-top:9.8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、かみさまの　こどもに　なったことを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かみさまを　しらない　ひとに　イエス・キリスト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たえる　レムナントに　なるように　であいの　しゅくふく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たえて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5.7pt;margin-top:-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38735</wp:posOffset>
                </wp:positionV>
                <wp:extent cx="4229100" cy="67818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おともだちが　ないて　います。　どんな　ことばを　い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あげま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3.4pt;mso-wrap-distance-left:9.05pt;mso-wrap-distance-right:9.05pt;mso-wrap-distance-top:0pt;mso-wrap-distance-bottom:0pt;margin-top:3.0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おともだちが　ないて　います。　どんな　ことばを　いっ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あげましょうか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08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0-26T13:36:00Z</dcterms:modified>
  <cp:revision>5</cp:revision>
  <dc:subject/>
  <dc:title/>
</cp:coreProperties>
</file>