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635</wp:posOffset>
            </wp:positionV>
            <wp:extent cx="5126355" cy="584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5080</wp:posOffset>
            </wp:positionH>
            <wp:positionV relativeFrom="paragraph">
              <wp:posOffset>635</wp:posOffset>
            </wp:positionV>
            <wp:extent cx="5099050" cy="5843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.65pt;margin-top:0.6pt;width:96.15pt;height:8.3pt;mso-wrap-style:none;v-text-anchor:middle" type="_x0000_t136">
            <v:path textpathok="t"/>
            <v:textpath on="t" fitshape="t" string="こどもが　しるべき　エペソびとへのてがみ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243f60" stroked="f" o:allowincell="f" style="position:absolute;margin-left:130.35pt;margin-top:4.6pt;width:220.8pt;height:23.8pt;mso-wrap-style:none;v-text-anchor:middle" type="_x0000_t136">
            <v:path textpathok="t"/>
            <v:textpath on="t" fitshape="t" string="すくいの　しゅくふくを　こころに　おさめれば" style="font-family:&quot;ＭＳ ゴシック&quot;;font-size:12pt"/>
            <v:fill o:detectmouseclick="t" type="solid" color2="#dbc09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90.7pt;margin-top:3.1pt;width:27.15pt;height:23.4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f" o:allowincell="f" style="position:absolute;margin-left:220.8pt;margin-top:1.9pt;width:55.75pt;height:23.2pt;mso-wrap-style:none;v-text-anchor:middle" type="_x0000_t136">
            <v:path textpathok="t"/>
            <v:textpath on="t" fitshape="t" string="みちびいて" style="font-family:&quot;ＭＳ ゴシック&quot;;font-size:12pt"/>
            <v:fill o:detectmouseclick="t" type="solid" color2="#1c93f5"/>
            <v:stroke color="#3465a4" joinstyle="round" endcap="flat"/>
            <w10:wrap type="none"/>
          </v:shape>
        </w:pict>
        <w:pict>
          <v:shape id="shape_0" fillcolor="#243f60" stroked="f" o:allowincell="f" style="position:absolute;margin-left:151.2pt;margin-top:6.8pt;width:62.55pt;height:19.25pt;mso-wrap-style:none;v-text-anchor:middle" type="_x0000_t136">
            <v:path textpathok="t"/>
            <v:textpath on="t" fitshape="t" string="かみさまは" style="font-family:&quot;ＭＳ ゴシック&quot;;font-size:12pt"/>
            <v:fill o:detectmouseclick="t" type="solid" color2="#dbc09f"/>
            <v:stroke color="#3465a4" joinstyle="round" endcap="flat"/>
            <w10:wrap type="none"/>
          </v:shape>
        </w:pict>
        <w:pict>
          <v:shape id="shape_0" fillcolor="#243f60" stroked="f" o:allowincell="f" style="position:absolute;margin-left:281.25pt;margin-top:6.8pt;width:62.55pt;height:19.25pt;mso-wrap-style:none;v-text-anchor:middle" type="_x0000_t136">
            <v:path textpathok="t"/>
            <v:textpath on="t" fitshape="t" string="くださいます" style="font-family:&quot;ＭＳ ゴシック&quot;;font-size:12pt"/>
            <v:fill o:detectmouseclick="t" type="solid" color2="#dbc09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6380</wp:posOffset>
                </wp:positionH>
                <wp:positionV relativeFrom="paragraph">
                  <wp:posOffset>43180</wp:posOffset>
                </wp:positionV>
                <wp:extent cx="1925320" cy="18992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エペ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ほめたたえられ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キリストに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あ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くださいました。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あって選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しようと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みむねとみこころのまま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をイエス・キリストによって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しよ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もって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めておられ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1.6pt;height:149.55pt;mso-wrap-distance-left:9.05pt;mso-wrap-distance-right:9.05pt;mso-wrap-distance-top:0pt;mso-wrap-distance-bottom:0pt;margin-top:3.4pt;mso-position-vertical-relative:text;margin-left:219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z w:val="16"/>
                          <w:szCs w:val="16"/>
                        </w:rPr>
                        <w:t>エペソ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16"/>
                          <w:szCs w:val="16"/>
                        </w:rPr>
                        <w:t>1: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ほめたたえられ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キリストに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あ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くださいました。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と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あって選び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しようと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みむねとみこころのまま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をイエス・キリストによって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しよ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もって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めておら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139700</wp:posOffset>
                </wp:positionV>
                <wp:extent cx="4507865" cy="2435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み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らされていますが、キリスト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あ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だれが、いつ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れました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からキリスト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ば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さ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あらか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めら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どもだ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証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さ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191.75pt;mso-wrap-distance-left:9.05pt;mso-wrap-distance-right:9.05pt;mso-wrap-distance-top:0pt;mso-wrap-distance-bottom:0pt;margin-top:11pt;mso-position-vertical-relative:text;margin-left:-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み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らされていますが、キリスト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あ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だれが、いつ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れました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からキリスト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ば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さ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あらか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めら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どもだ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証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さ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3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8980</wp:posOffset>
                </wp:positionH>
                <wp:positionV relativeFrom="paragraph">
                  <wp:posOffset>104140</wp:posOffset>
                </wp:positionV>
                <wp:extent cx="934720" cy="1016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いつ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のに、することがすべてうまくいくみたいだ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80pt;mso-wrap-distance-left:9.05pt;mso-wrap-distance-right:9.05pt;mso-wrap-distance-top:0pt;mso-wrap-distance-bottom:0pt;margin-top:8.2pt;mso-position-vertical-relative:text;margin-left:1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いつ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のに、することがすべてうまくいくみたいだ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3700</wp:posOffset>
                </wp:positionH>
                <wp:positionV relativeFrom="paragraph">
                  <wp:posOffset>104140</wp:posOffset>
                </wp:positionV>
                <wp:extent cx="1019810" cy="101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い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いると、なぜかわからないけ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気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よいよ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80pt;mso-wrap-distance-left:9.05pt;mso-wrap-distance-right:9.05pt;mso-wrap-distance-top:0pt;mso-wrap-distance-bottom:0pt;margin-top:8.2pt;mso-position-vertical-relative:text;margin-left:2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いつ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いると、なぜかわからないけど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気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よいよ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7770</wp:posOffset>
                </wp:positionH>
                <wp:positionV relativeFrom="paragraph">
                  <wp:posOffset>53975</wp:posOffset>
                </wp:positionV>
                <wp:extent cx="726440" cy="1016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失敗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ちゃっ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ハハ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80pt;mso-wrap-distance-left:9.05pt;mso-wrap-distance-right:9.05pt;mso-wrap-distance-top:0pt;mso-wrap-distance-bottom:0pt;margin-top:4.25pt;mso-position-vertical-relative:text;margin-left:9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失敗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ちゃった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ハハ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5715</wp:posOffset>
            </wp:positionV>
            <wp:extent cx="5134610" cy="57848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8030</wp:posOffset>
                </wp:positionH>
                <wp:positionV relativeFrom="paragraph">
                  <wp:posOffset>59055</wp:posOffset>
                </wp:positionV>
                <wp:extent cx="4330700" cy="14249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りを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られるのでしょ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るようにさせ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がなさ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んだもので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あることを知らせ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りましょう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き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りましょう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112.2pt;mso-wrap-distance-left:9.05pt;mso-wrap-distance-right:9.05pt;mso-wrap-distance-top:0pt;mso-wrap-distance-bottom:0pt;margin-top:4.65pt;mso-position-vertical-relative:text;margin-left: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りを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られるのでしょ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るようにさせ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り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がなさ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んだもので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あることを知らせ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りましょう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き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りましょう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8730</wp:posOffset>
                </wp:positionH>
                <wp:positionV relativeFrom="paragraph">
                  <wp:posOffset>106045</wp:posOffset>
                </wp:positionV>
                <wp:extent cx="1055370" cy="6242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んで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せ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49.15pt;mso-wrap-distance-left:9.05pt;mso-wrap-distance-right:9.05pt;mso-wrap-distance-top:0pt;mso-wrap-distance-bottom:0pt;margin-top:8.35pt;mso-position-vertical-relative:text;margin-left:9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んで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せてくだ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8730</wp:posOffset>
                </wp:positionH>
                <wp:positionV relativeFrom="paragraph">
                  <wp:posOffset>106045</wp:posOffset>
                </wp:positionV>
                <wp:extent cx="1165860" cy="8966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なたは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ピカピカするね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なん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ないの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70.6pt;mso-wrap-distance-left:9.05pt;mso-wrap-distance-right:9.05pt;mso-wrap-distance-top:0pt;mso-wrap-distance-bottom:0pt;margin-top:8.35pt;mso-position-vertical-relative:text;margin-left:19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なたは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ピカピカするね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なん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ないの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1580</wp:posOffset>
                </wp:positionH>
                <wp:positionV relativeFrom="paragraph">
                  <wp:posOffset>38100</wp:posOffset>
                </wp:positionV>
                <wp:extent cx="972820" cy="9544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まが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せてくださるの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75.15pt;mso-wrap-distance-left:9.05pt;mso-wrap-distance-right:9.05pt;mso-wrap-distance-top:0pt;mso-wrap-distance-bottom:0pt;margin-top:3pt;mso-position-vertical-relative:text;margin-left:29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まが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せてくださる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295</wp:posOffset>
            </wp:positionH>
            <wp:positionV relativeFrom="paragraph">
              <wp:posOffset>5715</wp:posOffset>
            </wp:positionV>
            <wp:extent cx="5047615" cy="574103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420</wp:posOffset>
                </wp:positionH>
                <wp:positionV relativeFrom="paragraph">
                  <wp:posOffset>18415</wp:posOffset>
                </wp:positionV>
                <wp:extent cx="4871085" cy="36315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のはなし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エペソ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著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、パウ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エペソ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パウロがエペソ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り、パリ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ところ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ぐれていたパウロ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ウロは、それ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ただキリストのためにあ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すべてのことを、ちりあくた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よかったのです。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、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ました。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じゅつ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魔術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総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か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6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れ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っぱいだったエペソ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9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暴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ので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7: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ローマ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の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</w:rPr>
                              <w:t xml:space="preserve">▲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</w:rPr>
                              <w:t>[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著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</w:rPr>
                              <w:t>]: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コリ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ガラテ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エペソ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ピリ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コロ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テサロニ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テモテ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テトス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ピレモン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6"/>
                                <w:szCs w:val="16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285.95pt;mso-wrap-distance-left:9.05pt;mso-wrap-distance-right:9.05pt;mso-wrap-distance-top:0pt;mso-wrap-distance-bottom:0pt;margin-top:1.45pt;mso-position-vertical-relative:text;margin-left: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</w:rPr>
                        <w:t>のはなし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</w:rPr>
                        <w:t>エペソ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著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</w:rPr>
                        <w:t>、パウ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エペソ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パウロがエペソ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り、パリサ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ところ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ぐれていたパウロ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ウロは、それ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ただキリストのためにあ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すべてのことを、ちりあくた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よかったのです。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、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ました。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じゅつ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魔術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総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か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6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れ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っぱいだったエペソ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9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暴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ので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7: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ローマ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の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</w:rPr>
                        <w:t xml:space="preserve">▲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</w:rPr>
                        <w:t>[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著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</w:rPr>
                        <w:t>]: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コリ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ガラテ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エペソ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ピリ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コロサ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テサロニ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テモテ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テトス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6"/>
                          <w:szCs w:val="16"/>
                        </w:rPr>
                        <w:t>ピレモン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6"/>
                          <w:szCs w:val="16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725</wp:posOffset>
                </wp:positionH>
                <wp:positionV relativeFrom="paragraph">
                  <wp:posOffset>43180</wp:posOffset>
                </wp:positionV>
                <wp:extent cx="4589780" cy="17672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  <w:szCs w:val="21"/>
                              </w:rPr>
                              <w:t>考え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みよ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の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の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どれくらい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こと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。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2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4"/>
                                <w:szCs w:val="14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学院福音化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レムナントデイ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4"/>
                                <w:szCs w:val="14"/>
                              </w:rPr>
                              <w:t>www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4"/>
                                <w:szCs w:val="14"/>
                              </w:rPr>
                              <w:t>wedarak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4"/>
                                <w:szCs w:val="14"/>
                              </w:rPr>
                              <w:t>ne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4"/>
                                <w:szCs w:val="14"/>
                              </w:rPr>
                              <w:t>でダウンロード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139.15pt;mso-wrap-distance-left:9.05pt;mso-wrap-distance-right:9.05pt;mso-wrap-distance-top:0pt;mso-wrap-distance-bottom:0pt;margin-top:3.4pt;mso-position-vertical-relative:text;margin-left: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  <w:szCs w:val="21"/>
                        </w:rPr>
                        <w:t>考え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みよ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の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の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どれくらい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こと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。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024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4"/>
                          <w:szCs w:val="14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4"/>
                          <w:szCs w:val="14"/>
                        </w:rPr>
                        <w:t>学院福音化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4"/>
                          <w:szCs w:val="14"/>
                        </w:rPr>
                        <w:t>レムナントデイ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4"/>
                          <w:szCs w:val="14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4"/>
                          <w:szCs w:val="14"/>
                        </w:rPr>
                        <w:t>www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4"/>
                          <w:szCs w:val="14"/>
                        </w:rPr>
                        <w:t>wedarak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4"/>
                          <w:szCs w:val="14"/>
                        </w:rPr>
                        <w:t>ne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4"/>
                          <w:szCs w:val="14"/>
                        </w:rPr>
                        <w:t>でダウンロード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305</wp:posOffset>
            </wp:positionH>
            <wp:positionV relativeFrom="paragraph">
              <wp:posOffset>-3175</wp:posOffset>
            </wp:positionV>
            <wp:extent cx="5112385" cy="580263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5080</wp:posOffset>
            </wp:positionH>
            <wp:positionV relativeFrom="paragraph">
              <wp:posOffset>-46990</wp:posOffset>
            </wp:positionV>
            <wp:extent cx="5081905" cy="580263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.65pt;margin-top:0.6pt;width:96.15pt;height:8.3pt;mso-wrap-style:none;v-text-anchor:middle" type="_x0000_t136">
            <v:path textpathok="t"/>
            <v:textpath on="t" fitshape="t" string="こどもが　しるべき　エペソびとへのてがみ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243f60" stroked="f" o:allowincell="f" style="position:absolute;margin-left:130.35pt;margin-top:4.6pt;width:220.8pt;height:23.8pt;mso-wrap-style:none;v-text-anchor:middle" type="_x0000_t136">
            <v:path textpathok="t"/>
            <v:textpath on="t" fitshape="t" string="でんどうと　せんきょうは　いっしょうの" style="font-family:&quot;ＭＳ ゴシック&quot;;font-size:12pt"/>
            <v:fill o:detectmouseclick="t" type="solid" color2="#dbc09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90.7pt;margin-top:3.1pt;width:27.15pt;height:23.4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f" o:allowincell="f" style="position:absolute;margin-left:163.6pt;margin-top:1.9pt;width:55.75pt;height:23.2pt;mso-wrap-style:none;v-text-anchor:middle" type="_x0000_t136">
            <v:path textpathok="t"/>
            <v:textpath on="t" fitshape="t" string="こたえ" style="font-family:&quot;ＭＳ ゴシック&quot;;font-size:12pt"/>
            <v:fill o:detectmouseclick="t" type="solid" color2="#1c93f5"/>
            <v:stroke color="#3465a4" joinstyle="round" endcap="flat"/>
            <w10:wrap type="none"/>
          </v:shape>
        </w:pict>
        <w:pict>
          <v:shape id="shape_0" fillcolor="#243f60" stroked="f" o:allowincell="f" style="position:absolute;margin-left:219.4pt;margin-top:5.85pt;width:131.75pt;height:19.25pt;mso-wrap-style:none;v-text-anchor:middle" type="_x0000_t136">
            <v:path textpathok="t"/>
            <v:textpath on="t" fitshape="t" string="で　つながります" style="font-family:&quot;ＭＳ ゴシック&quot;;font-size:12pt"/>
            <v:fill o:detectmouseclick="t" type="solid" color2="#dbc09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6380</wp:posOffset>
                </wp:positionH>
                <wp:positionV relativeFrom="paragraph">
                  <wp:posOffset>34290</wp:posOffset>
                </wp:positionV>
                <wp:extent cx="1841500" cy="185483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エペ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ざ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罪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んで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あって、そのころは、そ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あって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そら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空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は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支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不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んで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もみな、かつ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不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むまま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い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まれ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御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で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5pt;height:146.05pt;mso-wrap-distance-left:9.05pt;mso-wrap-distance-right:9.05pt;mso-wrap-distance-top:0pt;mso-wrap-distance-bottom:0pt;margin-top:2.7pt;mso-position-vertical-relative:text;margin-left:219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z w:val="16"/>
                          <w:szCs w:val="16"/>
                        </w:rPr>
                        <w:t>エペソ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ざい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罪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んでい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あって、そのころは、そ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あって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そら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空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はい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支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じゅう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不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んで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もみな、かつて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じゅう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不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むまま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い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まれ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い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御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2865</wp:posOffset>
                </wp:positionH>
                <wp:positionV relativeFrom="paragraph">
                  <wp:posOffset>139700</wp:posOffset>
                </wp:positionV>
                <wp:extent cx="4507865" cy="12274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れ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罪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エペソ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空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まれ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御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け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どもで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96.65pt;mso-wrap-distance-left:9.05pt;mso-wrap-distance-right:9.05pt;mso-wrap-distance-top:0pt;mso-wrap-distance-bottom:0pt;margin-top:11pt;mso-position-vertical-relative:text;margin-left:-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れ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罪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エペソ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空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まれ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御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け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どもで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3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7770</wp:posOffset>
                </wp:positionH>
                <wp:positionV relativeFrom="paragraph">
                  <wp:posOffset>51435</wp:posOffset>
                </wp:positionV>
                <wp:extent cx="925830" cy="64198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たし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ているのだろ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ぁ、むなし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50.55pt;mso-wrap-distance-left:9.05pt;mso-wrap-distance-right:9.05pt;mso-wrap-distance-top:0pt;mso-wrap-distance-bottom:0pt;margin-top:4.05pt;mso-position-vertical-relative:text;margin-left:9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たし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ているのだろ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ぁ、むなし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3795</wp:posOffset>
                </wp:positionH>
                <wp:positionV relativeFrom="paragraph">
                  <wp:posOffset>51435</wp:posOffset>
                </wp:positionV>
                <wp:extent cx="720725" cy="75628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いっしょうけんめ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したのに、なぜこんなになるんだ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9.55pt;mso-wrap-distance-left:9.05pt;mso-wrap-distance-right:9.05pt;mso-wrap-distance-top:0pt;mso-wrap-distance-bottom:0pt;margin-top:4.05pt;mso-position-vertical-relative:text;margin-left:19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いっしょうけんめい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したのに、なぜこんなになる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43910</wp:posOffset>
                </wp:positionH>
                <wp:positionV relativeFrom="paragraph">
                  <wp:posOffset>121920</wp:posOffset>
                </wp:positionV>
                <wp:extent cx="776605" cy="14503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か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さば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14.2pt;mso-wrap-distance-left:9.05pt;mso-wrap-distance-right:9.05pt;mso-wrap-distance-top:0pt;mso-wrap-distance-bottom:0pt;margin-top:9.6pt;mso-position-vertical-relative:text;margin-left:26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か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さば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755</wp:posOffset>
                </wp:positionH>
                <wp:positionV relativeFrom="paragraph">
                  <wp:posOffset>108585</wp:posOffset>
                </wp:positionV>
                <wp:extent cx="838200" cy="94551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4.45pt;mso-wrap-distance-left:9.05pt;mso-wrap-distance-right:9.05pt;mso-wrap-distance-top:0pt;mso-wrap-distance-bottom:0pt;margin-top:8.55pt;mso-position-vertical-relative:text;margin-left:2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72615</wp:posOffset>
                </wp:positionH>
                <wp:positionV relativeFrom="paragraph">
                  <wp:posOffset>124460</wp:posOffset>
                </wp:positionV>
                <wp:extent cx="726440" cy="94551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74.45pt;mso-wrap-distance-left:9.05pt;mso-wrap-distance-right:9.05pt;mso-wrap-distance-top:0pt;mso-wrap-distance-bottom:0pt;margin-top:9.8pt;mso-position-vertical-relative:text;margin-left:14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9420</wp:posOffset>
                </wp:positionH>
                <wp:positionV relativeFrom="paragraph">
                  <wp:posOffset>151130</wp:posOffset>
                </wp:positionV>
                <wp:extent cx="889635" cy="42227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ているだけ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なにもすること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33.25pt;mso-wrap-distance-left:9.05pt;mso-wrap-distance-right:9.05pt;mso-wrap-distance-top:0pt;mso-wrap-distance-bottom:0pt;margin-top:11.9pt;mso-position-vertical-relative:text;margin-left:13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ただ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ているだけ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なにもすること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9420</wp:posOffset>
                </wp:positionH>
                <wp:positionV relativeFrom="paragraph">
                  <wp:posOffset>95250</wp:posOffset>
                </wp:positionV>
                <wp:extent cx="1092200" cy="50609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9.85pt;mso-wrap-distance-left:9.05pt;mso-wrap-distance-right:9.05pt;mso-wrap-distance-top:0pt;mso-wrap-distance-bottom:0pt;margin-top:7.5pt;mso-position-vertical-relative:text;margin-left:13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73015" cy="579945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8730</wp:posOffset>
            </wp:positionH>
            <wp:positionV relativeFrom="paragraph">
              <wp:posOffset>-56515</wp:posOffset>
            </wp:positionV>
            <wp:extent cx="5184775" cy="585597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8030</wp:posOffset>
                </wp:positionH>
                <wp:positionV relativeFrom="paragraph">
                  <wp:posOffset>123825</wp:posOffset>
                </wp:positionV>
                <wp:extent cx="4330700" cy="22860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は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んでいま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180pt;mso-wrap-distance-left:9.05pt;mso-wrap-distance-right:9.05pt;mso-wrap-distance-top:0pt;mso-wrap-distance-bottom:0pt;margin-top:9.75pt;mso-position-vertical-relative:text;margin-left: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は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んでいま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4750</wp:posOffset>
                </wp:positionH>
                <wp:positionV relativeFrom="paragraph">
                  <wp:posOffset>148590</wp:posOffset>
                </wp:positionV>
                <wp:extent cx="3206750" cy="30353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麻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 う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 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3.9pt;mso-wrap-distance-left:9.05pt;mso-wrap-distance-right:9.05pt;mso-wrap-distance-top:0pt;mso-wrap-distance-bottom:0pt;margin-top:11.7pt;mso-position-vertical-relative:text;margin-left:9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麻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 う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 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420</wp:posOffset>
                </wp:positionH>
                <wp:positionV relativeFrom="paragraph">
                  <wp:posOffset>18415</wp:posOffset>
                </wp:positionV>
                <wp:extent cx="4871085" cy="40005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のはなし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のはな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アラ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本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な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じるクリスチャンは「イエス・キリ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スト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をする。これはうそで、アラ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じ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のせいで、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せがないのだ。･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く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爆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をチョッキのポケットに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れて、クリスチャンがたくさん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く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爆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くは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爆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させよう･･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く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爆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くは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爆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するとき、もちろ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ぬようになる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はアラ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をささげたの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ではもちろん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偉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英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なるから、どれくらいすばら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せなことだろうか･･･アラ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で、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ぬのが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せなことだよ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コーランに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んき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殉教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ね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7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あ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イスラ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テレビで、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そう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ば、どうなるでしょうか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キリストで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、あとからどうなるでしょうか。イスラ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すべて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創造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のみことば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られ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総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315pt;mso-wrap-distance-left:9.05pt;mso-wrap-distance-right:9.05pt;mso-wrap-distance-top:0pt;mso-wrap-distance-bottom:0pt;margin-top:1.45pt;mso-position-vertical-relative:text;margin-left: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</w:rPr>
                        <w:t>のはなし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</w:rPr>
                        <w:t>のはな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アラー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本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な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じるクリスチャンは「イエス・キリ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スト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をする。これはうそで、アラー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じ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のせいで、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せがないのだ。･･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く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爆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をチョッキのポケットに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れて、クリスチャンがたくさん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く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爆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くは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爆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させよう･･･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く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爆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くは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爆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するとき、もちろん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ぬようになる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はアラー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をささげたの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ではもちろん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偉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英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なるから、どれくらいすばら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せなことだろうか･･･アラー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で、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ぬのが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6"/>
                          <w:szCs w:val="16"/>
                        </w:rPr>
                        <w:t>せなことだよ。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コーランに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んき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殉教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ね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72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女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ある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イスラ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テレビで、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そう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ば、どうなるでしょうか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キリストで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、あとからどうなるでしょうか。イスラ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すべて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創造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のみことば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え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られ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総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9725</wp:posOffset>
                </wp:positionH>
                <wp:positionV relativeFrom="paragraph">
                  <wp:posOffset>45720</wp:posOffset>
                </wp:positionV>
                <wp:extent cx="4589780" cy="176720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  <w:szCs w:val="21"/>
                              </w:rPr>
                              <w:t>考え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みよ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わり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ことはありますか。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ければならないのでしょうか。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2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pacing w:val="-6"/>
                                <w:sz w:val="14"/>
                                <w:szCs w:val="14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pacing w:val="-6"/>
                                <w:sz w:val="14"/>
                                <w:szCs w:val="14"/>
                              </w:rPr>
                              <w:t>学院福音化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pacing w:val="-6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pacing w:val="-6"/>
                                <w:sz w:val="14"/>
                                <w:szCs w:val="14"/>
                              </w:rPr>
                              <w:t>レムナントデイ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pacing w:val="-6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pacing w:val="-6"/>
                                <w:sz w:val="14"/>
                                <w:szCs w:val="14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pacing w:val="-6"/>
                                <w:sz w:val="14"/>
                                <w:szCs w:val="14"/>
                              </w:rPr>
                              <w:t>www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pacing w:val="-6"/>
                                <w:sz w:val="14"/>
                                <w:szCs w:val="14"/>
                              </w:rPr>
                              <w:t>wedarak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pacing w:val="-6"/>
                                <w:sz w:val="14"/>
                                <w:szCs w:val="14"/>
                              </w:rPr>
                              <w:t>ne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pacing w:val="-6"/>
                                <w:sz w:val="14"/>
                                <w:szCs w:val="14"/>
                              </w:rPr>
                              <w:t>でダウンロード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139.15pt;mso-wrap-distance-left:9.05pt;mso-wrap-distance-right:9.05pt;mso-wrap-distance-top:0pt;mso-wrap-distance-bottom:0pt;margin-top:3.6pt;mso-position-vertical-relative:text;margin-left: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  <w:szCs w:val="21"/>
                        </w:rPr>
                        <w:t>考え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みよ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わり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ことはありますか。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ければならないのでしょうか。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024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pacing w:val="-6"/>
                          <w:sz w:val="14"/>
                          <w:szCs w:val="14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pacing w:val="-6"/>
                          <w:sz w:val="14"/>
                          <w:szCs w:val="14"/>
                        </w:rPr>
                        <w:t>学院福音化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pacing w:val="-6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pacing w:val="-6"/>
                          <w:sz w:val="14"/>
                          <w:szCs w:val="14"/>
                        </w:rPr>
                        <w:t>レムナントデイ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pacing w:val="-6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pacing w:val="-6"/>
                          <w:sz w:val="14"/>
                          <w:szCs w:val="14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pacing w:val="-6"/>
                          <w:sz w:val="14"/>
                          <w:szCs w:val="14"/>
                        </w:rPr>
                        <w:t>www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pacing w:val="-6"/>
                          <w:sz w:val="14"/>
                          <w:szCs w:val="14"/>
                        </w:rPr>
                        <w:t>wedarak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pacing w:val="-6"/>
                          <w:sz w:val="14"/>
                          <w:szCs w:val="14"/>
                        </w:rPr>
                        <w:t>ne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pacing w:val="-6"/>
                          <w:sz w:val="14"/>
                          <w:szCs w:val="14"/>
                        </w:rPr>
                        <w:t>でダウンロード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955</wp:posOffset>
            </wp:positionH>
            <wp:positionV relativeFrom="paragraph">
              <wp:posOffset>-21590</wp:posOffset>
            </wp:positionV>
            <wp:extent cx="5090160" cy="572389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.65pt;margin-top:0.6pt;width:96.15pt;height:8.3pt;mso-wrap-style:none;v-text-anchor:middle" type="_x0000_t136">
            <v:path textpathok="t"/>
            <v:textpath on="t" fitshape="t" string="こどもが　しるべき　エペソびとへのてがみ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243f60" stroked="f" o:allowincell="f" style="position:absolute;margin-left:140.1pt;margin-top:4.6pt;width:193.75pt;height:23.8pt;mso-wrap-style:none;v-text-anchor:middle" type="_x0000_t136">
            <v:path textpathok="t"/>
            <v:textpath on="t" fitshape="t" string="レムナントは　このよに" style="font-family:&quot;ＭＳ ゴシック&quot;;font-size:12pt"/>
            <v:fill o:detectmouseclick="t" type="solid" color2="#dbc09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97.85pt;margin-top:2.45pt;width:27.15pt;height:23.4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f" o:allowincell="f" style="position:absolute;margin-left:191.3pt;margin-top:9.95pt;width:116.25pt;height:23.2pt;mso-wrap-style:none;v-text-anchor:middle" type="_x0000_t136">
            <v:path textpathok="t"/>
            <v:textpath on="t" fitshape="t" string="のこった　もの" style="font-family:&quot;ＭＳ ゴシック&quot;;font-size:12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243f60" stroked="f" o:allowincell="f" style="position:absolute;margin-left:140.1pt;margin-top:1.9pt;width:42.2pt;height:19.25pt;mso-wrap-style:none;v-text-anchor:middle" type="_x0000_t136">
            <v:path textpathok="t"/>
            <v:textpath on="t" fitshape="t" string="かつ" style="font-family:&quot;ＭＳ ゴシック&quot;;font-size:12pt"/>
            <v:fill o:detectmouseclick="t" type="solid" color2="#dbc09f"/>
            <v:stroke color="#3465a4" joinstyle="round" endcap="flat"/>
            <w10:wrap type="none"/>
          </v:shape>
        </w:pict>
        <w:pict>
          <v:shape id="shape_0" fillcolor="#243f60" stroked="f" o:allowincell="f" style="position:absolute;margin-left:312.05pt;margin-top:1.9pt;width:42.2pt;height:19.25pt;mso-wrap-style:none;v-text-anchor:middle" type="_x0000_t136">
            <v:path textpathok="t"/>
            <v:textpath on="t" fitshape="t" string="です" style="font-family:&quot;ＭＳ ゴシック&quot;;font-size:12pt"/>
            <v:fill o:detectmouseclick="t" type="solid" color2="#dbc09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6380</wp:posOffset>
                </wp:positionH>
                <wp:positionV relativeFrom="paragraph">
                  <wp:posOffset>34290</wp:posOffset>
                </wp:positionV>
                <wp:extent cx="1841500" cy="142430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エペ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4: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、すべて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すために、もろも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のです―― こうして、キリスト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し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になったので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をさせ、キリストの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げるためであり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5pt;height:112.15pt;mso-wrap-distance-left:9.05pt;mso-wrap-distance-right:9.05pt;mso-wrap-distance-top:0pt;mso-wrap-distance-bottom:0pt;margin-top:2.7pt;mso-position-vertical-relative:text;margin-left:219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z w:val="16"/>
                          <w:szCs w:val="16"/>
                        </w:rPr>
                        <w:t>エペソ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16"/>
                          <w:szCs w:val="16"/>
                        </w:rPr>
                        <w:t>4: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、すべて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すために、もろもろ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げ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のです―― こうして、キリスト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し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になったので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をさせ、キリストの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げるためであり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7475</wp:posOffset>
            </wp:positionH>
            <wp:positionV relativeFrom="paragraph">
              <wp:posOffset>-21590</wp:posOffset>
            </wp:positionV>
            <wp:extent cx="5103495" cy="576834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2865</wp:posOffset>
                </wp:positionH>
                <wp:positionV relativeFrom="paragraph">
                  <wp:posOffset>139700</wp:posOffset>
                </wp:positionV>
                <wp:extent cx="4507865" cy="14859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かすためになにをしなければならないのでしょうか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各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ら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:10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があり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:1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①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るため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きをさせるため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③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イエス・キリストの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げ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れ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117pt;mso-wrap-distance-left:9.05pt;mso-wrap-distance-right:9.05pt;mso-wrap-distance-top:0pt;mso-wrap-distance-bottom:0pt;margin-top:11pt;mso-position-vertical-relative:text;margin-left:-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かすためになにをしなければならないのでしょうか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各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えら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（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:10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があり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:12)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①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えるためです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②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きをさせるためです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③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イエス・キリストの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げ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れ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7.9pt;margin-top:11.5pt;width:79.6pt;height:19.25pt;mso-wrap-style:none;v-text-anchor:middle" type="_x0000_t136">
            <v:path textpathok="t"/>
            <v:textpath on="t" fitshape="t" string="きょうか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3.7pt;margin-top:7.4pt;width:15pt;height:6.9pt;mso-wrap-style:none;v-text-anchor:middle" type="_x0000_t136">
            <v:path textpathok="t"/>
            <v:textpath on="t" fitshape="t" string="きょうし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5.45pt;margin-top:5.3pt;width:15pt;height:6.9pt;mso-wrap-style:none;v-text-anchor:middle" type="_x0000_t136">
            <v:path textpathok="t"/>
            <v:textpath on="t" fitshape="t" string="ほうし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4.85pt;margin-top:7.4pt;width:15pt;height:6.9pt;mso-wrap-style:none;v-text-anchor:middle" type="_x0000_t136">
            <v:path textpathok="t"/>
            <v:textpath on="t" fitshape="t" string="でんど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0.8pt;margin-top:5.3pt;width:15pt;height:6.9pt;mso-wrap-style:none;v-text-anchor:middle" type="_x0000_t136">
            <v:path textpathok="t"/>
            <v:textpath on="t" fitshape="t" string="よういく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3.5pt;margin-top:6pt;width:15pt;height:6.9pt;mso-wrap-style:none;v-text-anchor:middle" type="_x0000_t136">
            <v:path textpathok="t"/>
            <v:textpath on="t" fitshape="t" string="さんび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110.75pt;margin-top:7.25pt;width:155.5pt;height:19.25pt;mso-wrap-style:none;v-text-anchor:middle" type="_x0000_t136">
            <v:path textpathok="t"/>
            <v:textpath on="t" fitshape="t" string="ただキリスト" style="font-family:&quot;ＭＳ 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52705</wp:posOffset>
            </wp:positionV>
            <wp:extent cx="5046345" cy="5737860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8730</wp:posOffset>
            </wp:positionH>
            <wp:positionV relativeFrom="paragraph">
              <wp:posOffset>635</wp:posOffset>
            </wp:positionV>
            <wp:extent cx="5129530" cy="5790565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78730</wp:posOffset>
                </wp:positionH>
                <wp:positionV relativeFrom="paragraph">
                  <wp:posOffset>43180</wp:posOffset>
                </wp:positionV>
                <wp:extent cx="5129530" cy="126619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色をぬろう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エペソ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なら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える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べき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ぬろ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0315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99.7pt;mso-wrap-distance-left:9.05pt;mso-wrap-distance-right:9.05pt;mso-wrap-distance-top:0pt;mso-wrap-distance-bottom:0pt;margin-top:3.4pt;mso-position-vertical-relative:text;margin-left:39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</w:rPr>
                        <w:t>色をぬろう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エペソ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なら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える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べき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ぬろ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color w:val="403152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3415</wp:posOffset>
                </wp:positionH>
                <wp:positionV relativeFrom="paragraph">
                  <wp:posOffset>123825</wp:posOffset>
                </wp:positionV>
                <wp:extent cx="4425315" cy="22860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証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pacing w:val="-18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pacing w:val="-18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pacing w:val="-18"/>
                                <w:sz w:val="16"/>
                                <w:szCs w:val="16"/>
                                <w:lang w:eastAsia="ja-JP"/>
                              </w:rPr>
                              <w:t xml:space="preserve">エペソ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pacing w:val="-18"/>
                                <w:sz w:val="16"/>
                                <w:szCs w:val="16"/>
                                <w:lang w:eastAsia="ja-JP"/>
                              </w:rPr>
                              <w:t>4:3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があり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エペソ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たしをくださいま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ら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パパと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にしなければなりません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:2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にしなければなりません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180pt;mso-wrap-distance-left:9.05pt;mso-wrap-distance-right:9.05pt;mso-wrap-distance-top:0pt;mso-wrap-distance-bottom:0pt;margin-top:9.75pt;mso-position-vertical-relative:text;margin-left:5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証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さ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pacing w:val="-18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pacing w:val="-18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pacing w:val="-18"/>
                          <w:sz w:val="16"/>
                          <w:szCs w:val="16"/>
                          <w:lang w:eastAsia="ja-JP"/>
                        </w:rPr>
                        <w:t xml:space="preserve">エペソ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pacing w:val="-18"/>
                          <w:sz w:val="16"/>
                          <w:szCs w:val="16"/>
                          <w:lang w:eastAsia="ja-JP"/>
                        </w:rPr>
                        <w:t>4:3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があり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エペソ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たしをくださいま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ら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パパと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にしなければなりません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:2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にしなければなりません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napToGrid w:val="false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4550</wp:posOffset>
                </wp:positionH>
                <wp:positionV relativeFrom="paragraph">
                  <wp:posOffset>150495</wp:posOffset>
                </wp:positionV>
                <wp:extent cx="1427480" cy="76517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こ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ないのに･･･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ぶんだな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60.25pt;mso-wrap-distance-left:9.05pt;mso-wrap-distance-right:9.05pt;mso-wrap-distance-top:0pt;mso-wrap-distance-bottom:0pt;margin-top:11.85pt;mso-position-vertical-relative:text;margin-left:2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こ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ないのに･･･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ぶんだな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095</wp:posOffset>
                </wp:positionH>
                <wp:positionV relativeFrom="paragraph">
                  <wp:posOffset>10160</wp:posOffset>
                </wp:positionV>
                <wp:extent cx="4589780" cy="176720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  <w:szCs w:val="21"/>
                              </w:rPr>
                              <w:t>考え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みよ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とけんかをすることはありますか。そのとき、どのように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べきでしょうか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べきでしょうか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とはなん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2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pacing w:val="-6"/>
                                <w:sz w:val="14"/>
                                <w:szCs w:val="14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pacing w:val="-6"/>
                                <w:sz w:val="14"/>
                                <w:szCs w:val="14"/>
                              </w:rPr>
                              <w:t>学院福音化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pacing w:val="-6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pacing w:val="-6"/>
                                <w:sz w:val="14"/>
                                <w:szCs w:val="14"/>
                              </w:rPr>
                              <w:t>レムナントデイ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pacing w:val="-6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pacing w:val="-6"/>
                                <w:sz w:val="14"/>
                                <w:szCs w:val="14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pacing w:val="-6"/>
                                <w:sz w:val="14"/>
                                <w:szCs w:val="14"/>
                              </w:rPr>
                              <w:t>www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pacing w:val="-6"/>
                                <w:sz w:val="14"/>
                                <w:szCs w:val="14"/>
                              </w:rPr>
                              <w:t>wedarak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pacing w:val="-6"/>
                                <w:sz w:val="14"/>
                                <w:szCs w:val="14"/>
                              </w:rPr>
                              <w:t>ne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pacing w:val="-6"/>
                                <w:sz w:val="14"/>
                                <w:szCs w:val="14"/>
                              </w:rPr>
                              <w:t>でダウンロード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139.15pt;mso-wrap-distance-left:9.05pt;mso-wrap-distance-right:9.05pt;mso-wrap-distance-top:0pt;mso-wrap-distance-bottom:0pt;margin-top:0.8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  <w:szCs w:val="21"/>
                        </w:rPr>
                        <w:t>考え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みよ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とけんかをすることはありますか。そのとき、どのように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べきでしょうか。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べきでしょうか。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③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とはなん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024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pacing w:val="-6"/>
                          <w:sz w:val="14"/>
                          <w:szCs w:val="14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pacing w:val="-6"/>
                          <w:sz w:val="14"/>
                          <w:szCs w:val="14"/>
                        </w:rPr>
                        <w:t>学院福音化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pacing w:val="-6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pacing w:val="-6"/>
                          <w:sz w:val="14"/>
                          <w:szCs w:val="14"/>
                        </w:rPr>
                        <w:t>レムナントデイ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pacing w:val="-6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pacing w:val="-6"/>
                          <w:sz w:val="14"/>
                          <w:szCs w:val="14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pacing w:val="-6"/>
                          <w:sz w:val="14"/>
                          <w:szCs w:val="14"/>
                        </w:rPr>
                        <w:t>www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pacing w:val="-6"/>
                          <w:sz w:val="14"/>
                          <w:szCs w:val="14"/>
                        </w:rPr>
                        <w:t>wedarak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pacing w:val="-6"/>
                          <w:sz w:val="14"/>
                          <w:szCs w:val="14"/>
                        </w:rPr>
                        <w:t>ne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pacing w:val="-6"/>
                          <w:sz w:val="14"/>
                          <w:szCs w:val="14"/>
                        </w:rPr>
                        <w:t>でダウンロード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73015" cy="5816600"/>
            <wp:effectExtent l="0" t="0" r="0" b="0"/>
            <wp:wrapNone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76190</wp:posOffset>
            </wp:positionH>
            <wp:positionV relativeFrom="paragraph">
              <wp:posOffset>5715</wp:posOffset>
            </wp:positionV>
            <wp:extent cx="5107940" cy="5810885"/>
            <wp:effectExtent l="0" t="0" r="0" b="0"/>
            <wp:wrapNone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.65pt;margin-top:0.6pt;width:96.15pt;height:8.3pt;mso-wrap-style:none;v-text-anchor:middle" type="_x0000_t136">
            <v:path textpathok="t"/>
            <v:textpath on="t" fitshape="t" string="こどもが　しるべき　エペソびとへのてがみ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94.4pt;margin-top:11.6pt;width:22.1pt;height:19.3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243f60" stroked="f" o:allowincell="f" style="position:absolute;margin-left:130.35pt;margin-top:4.6pt;width:220.8pt;height:23.8pt;mso-wrap-style:none;v-text-anchor:middle" type="_x0000_t136">
            <v:path textpathok="t"/>
            <v:textpath on="t" fitshape="t" string="レムナントは　かんぜんに　" style="font-family:&quot;ＭＳ ゴシック&quot;;font-size:12pt"/>
            <v:fill o:detectmouseclick="t" type="solid" color2="#dbc09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f" o:allowincell="f" style="position:absolute;margin-left:163.6pt;margin-top:1.9pt;width:55.75pt;height:23.2pt;mso-wrap-style:none;v-text-anchor:middle" type="_x0000_t136">
            <v:path textpathok="t"/>
            <v:textpath on="t" fitshape="t" string="しょうり" style="font-family:&quot;ＭＳ ゴシック&quot;;font-size:12pt"/>
            <v:fill o:detectmouseclick="t" type="solid" color2="#1c93f5"/>
            <v:stroke color="#3465a4" joinstyle="round" endcap="flat"/>
            <w10:wrap type="none"/>
          </v:shape>
        </w:pict>
        <w:pict>
          <v:shape id="shape_0" fillcolor="#243f60" stroked="f" o:allowincell="f" style="position:absolute;margin-left:219.4pt;margin-top:5.85pt;width:131.75pt;height:19.25pt;mso-wrap-style:none;v-text-anchor:middle" type="_x0000_t136">
            <v:path textpathok="t"/>
            <v:textpath on="t" fitshape="t" string="する　みちが　あります" style="font-family:&quot;ＭＳ ゴシック&quot;;font-size:12pt"/>
            <v:fill o:detectmouseclick="t" type="solid" color2="#dbc09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6380</wp:posOffset>
                </wp:positionH>
                <wp:positionV relativeFrom="paragraph">
                  <wp:posOffset>61595</wp:posOffset>
                </wp:positionV>
                <wp:extent cx="1673860" cy="110299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エペ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6: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く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格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するも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は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支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いるもろも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するもの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1.8pt;height:86.85pt;mso-wrap-distance-left:9.05pt;mso-wrap-distance-right:9.05pt;mso-wrap-distance-top:0pt;mso-wrap-distance-bottom:0pt;margin-top:4.85pt;mso-position-vertical-relative:text;margin-left:219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z w:val="16"/>
                          <w:szCs w:val="16"/>
                        </w:rPr>
                        <w:t>エペソ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16"/>
                          <w:szCs w:val="16"/>
                        </w:rPr>
                        <w:t>6: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206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く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格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するも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はい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支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いるもろもろ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するもの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2865</wp:posOffset>
                </wp:positionH>
                <wp:positionV relativeFrom="paragraph">
                  <wp:posOffset>139700</wp:posOffset>
                </wp:positionV>
                <wp:extent cx="4507865" cy="122745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は、ど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です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ただイエス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ちこわすことができ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マタ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げなければなりません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2:2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肉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いをすべき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96.65pt;mso-wrap-distance-left:9.05pt;mso-wrap-distance-right:9.05pt;mso-wrap-distance-top:0pt;mso-wrap-distance-bottom:0pt;margin-top:11pt;mso-position-vertical-relative:text;margin-left:-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は、ど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です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ただイエス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ちこわすことができ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マタ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ま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げなければなりません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2:2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肉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いをすべき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2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6325</wp:posOffset>
                </wp:positionH>
                <wp:positionV relativeFrom="paragraph">
                  <wp:posOffset>51435</wp:posOffset>
                </wp:positionV>
                <wp:extent cx="925830" cy="641985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おい！ママ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った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ひどい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わせるぞ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50.55pt;mso-wrap-distance-left:9.05pt;mso-wrap-distance-right:9.05pt;mso-wrap-distance-top:0pt;mso-wrap-distance-bottom:0pt;margin-top:4.05pt;mso-position-vertical-relative:text;margin-left: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おい！ママ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った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ひどいめ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わせる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88870</wp:posOffset>
                </wp:positionH>
                <wp:positionV relativeFrom="paragraph">
                  <wp:posOffset>22225</wp:posOffset>
                </wp:positionV>
                <wp:extent cx="1388745" cy="641985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！･･･いま、サタン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ぼく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ん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分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せよう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ことをしているんだな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50.55pt;mso-wrap-distance-left:9.05pt;mso-wrap-distance-right:9.05pt;mso-wrap-distance-top:0pt;mso-wrap-distance-bottom:0pt;margin-top:1.75pt;mso-position-vertical-relative:text;margin-left:18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！･･･いま、サタン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ぼく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ん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分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せよう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ことをしているんだな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-114300</wp:posOffset>
            </wp:positionV>
            <wp:extent cx="5081905" cy="5913755"/>
            <wp:effectExtent l="0" t="0" r="0" b="0"/>
            <wp:wrapNone/>
            <wp:docPr id="7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78730</wp:posOffset>
            </wp:positionH>
            <wp:positionV relativeFrom="paragraph">
              <wp:posOffset>6350</wp:posOffset>
            </wp:positionV>
            <wp:extent cx="5140960" cy="5793105"/>
            <wp:effectExtent l="0" t="0" r="0" b="0"/>
            <wp:wrapNone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4380</wp:posOffset>
                </wp:positionH>
                <wp:positionV relativeFrom="paragraph">
                  <wp:posOffset>60325</wp:posOffset>
                </wp:positionV>
                <wp:extent cx="4330700" cy="209232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なんです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をしなければなりません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武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けなければなりません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だ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大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いましょう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エペソ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ため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ぶぐ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武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ありますか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 xml:space="preserve">エペソ 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6:10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ぎ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防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がありま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かぶ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ね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胸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がありま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つもすべきことがありま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164.75pt;mso-wrap-distance-left:9.05pt;mso-wrap-distance-right:9.05pt;mso-wrap-distance-top:0pt;mso-wrap-distance-bottom:0pt;margin-top:4.75pt;mso-position-vertical-relative:text;margin-left:5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なんです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ま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をしなければなりません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武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けなければなりません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だ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大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いましょう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エペソ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ため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ぶぐ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武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ありますか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 xml:space="preserve">エペソ 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6:10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2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ぎ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防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がありま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かぶ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ね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胸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がありま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つもすべきことがありま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74750</wp:posOffset>
                </wp:positionH>
                <wp:positionV relativeFrom="paragraph">
                  <wp:posOffset>57785</wp:posOffset>
                </wp:positionV>
                <wp:extent cx="630555" cy="400685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1.55pt;mso-wrap-distance-left:9.05pt;mso-wrap-distance-right:9.05pt;mso-wrap-distance-top:0pt;mso-wrap-distance-bottom:0pt;margin-top:4.55pt;mso-position-vertical-relative:text;margin-left:9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630555" cy="400685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せ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無線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1.55pt;mso-wrap-distance-left:9.05pt;mso-wrap-distance-right:9.05pt;mso-wrap-distance-top:0pt;mso-wrap-distance-bottom:0pt;margin-top:6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せ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無線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24710</wp:posOffset>
                </wp:positionH>
                <wp:positionV relativeFrom="paragraph">
                  <wp:posOffset>17780</wp:posOffset>
                </wp:positionV>
                <wp:extent cx="858520" cy="26924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－かぶ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1.2pt;mso-wrap-distance-left:9.05pt;mso-wrap-distance-right:9.05pt;mso-wrap-distance-top:0pt;mso-wrap-distance-bottom:0pt;margin-top:1.4pt;mso-position-vertical-relative:text;margin-left:16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－かぶ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77490</wp:posOffset>
                </wp:positionH>
                <wp:positionV relativeFrom="paragraph">
                  <wp:posOffset>122555</wp:posOffset>
                </wp:positionV>
                <wp:extent cx="630555" cy="650875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だ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51.25pt;mso-wrap-distance-left:9.05pt;mso-wrap-distance-right:9.05pt;mso-wrap-distance-top:0pt;mso-wrap-distance-bottom:0pt;margin-top:9.65pt;mso-position-vertical-relative:text;margin-left:21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だ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09775</wp:posOffset>
                </wp:positionH>
                <wp:positionV relativeFrom="paragraph">
                  <wp:posOffset>122555</wp:posOffset>
                </wp:positionV>
                <wp:extent cx="630555" cy="400685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ね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胸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1.55pt;mso-wrap-distance-left:9.05pt;mso-wrap-distance-right:9.05pt;mso-wrap-distance-top:0pt;mso-wrap-distance-bottom:0pt;margin-top:9.65pt;mso-position-vertical-relative:text;margin-left:1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義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ね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胸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15695</wp:posOffset>
                </wp:positionH>
                <wp:positionV relativeFrom="paragraph">
                  <wp:posOffset>111125</wp:posOffset>
                </wp:positionV>
                <wp:extent cx="630555" cy="400685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1.55pt;mso-wrap-distance-left:9.05pt;mso-wrap-distance-right:9.05pt;mso-wrap-distance-top:0pt;mso-wrap-distance-bottom:0pt;margin-top:8.75pt;mso-position-vertical-relative:text;margin-left:8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－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83230</wp:posOffset>
                </wp:positionH>
                <wp:positionV relativeFrom="paragraph">
                  <wp:posOffset>71120</wp:posOffset>
                </wp:positionV>
                <wp:extent cx="779780" cy="400685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31.55pt;mso-wrap-distance-left:9.05pt;mso-wrap-distance-right:9.05pt;mso-wrap-distance-top:0pt;mso-wrap-distance-bottom:0pt;margin-top:5.6pt;mso-position-vertical-relative:text;margin-left:23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420</wp:posOffset>
                </wp:positionH>
                <wp:positionV relativeFrom="paragraph">
                  <wp:posOffset>63500</wp:posOffset>
                </wp:positionV>
                <wp:extent cx="4871085" cy="383921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ワーク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エペソ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え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すべての（　　　　）、（　　　　）、（　　　　）、（　　　　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かり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いてもとなえられる、すべての（　　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21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また、（　　　）は、いっさいのものを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（　　　　）、いっさいのも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（　　　　）かしらであるキリスト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になり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22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格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（　　　　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も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（　　　）、この（　　　　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は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支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、また、（　　　）にいるもろもろの（　　　　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も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:12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正しい単語を選んで（　　　　）に入れましょう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▲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支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血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302.3pt;mso-wrap-distance-left:9.05pt;mso-wrap-distance-right:9.05pt;mso-wrap-distance-top:0pt;mso-wrap-distance-bottom:0pt;margin-top:5pt;mso-position-vertical-relative:text;margin-left: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</w:rPr>
                        <w:t>ワーク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</w:rPr>
                        <w:t>エペソ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</w:rPr>
                        <w:t>して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</w:rPr>
                        <w:t>え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すべての（　　　　）、（　　　　）、（　　　　）、（　　　　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かり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いてもとなえられる、すべての（　　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ペ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21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また、（　　　）は、いっさいのものを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（　　　　）、いっさいのもの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（　　　　）かしらであるキリスト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になり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ペ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22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格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（　　　　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も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（　　　）、この（　　　　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は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支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、また、（　　　）にいるもろもろの（　　　　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も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ペ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:12</w:t>
                      </w:r>
                    </w:p>
                    <w:p>
                      <w:pPr>
                        <w:pStyle w:val="Normal"/>
                        <w:ind w:left="160" w:hanging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160" w:hanging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　　正しい単語を選んで（　　　　）に入れましょう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▲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支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血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9725</wp:posOffset>
                </wp:positionH>
                <wp:positionV relativeFrom="paragraph">
                  <wp:posOffset>137160</wp:posOffset>
                </wp:positionV>
                <wp:extent cx="4589780" cy="1767205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2060"/>
                                <w:szCs w:val="21"/>
                              </w:rPr>
                              <w:t>考え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みよ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ほろぼそうとするサタン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また、サタン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こわされた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2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pacing w:val="-6"/>
                                <w:sz w:val="14"/>
                                <w:szCs w:val="14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pacing w:val="-6"/>
                                <w:sz w:val="14"/>
                                <w:szCs w:val="14"/>
                              </w:rPr>
                              <w:t>学院福音化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pacing w:val="-6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pacing w:val="-6"/>
                                <w:sz w:val="14"/>
                                <w:szCs w:val="14"/>
                              </w:rPr>
                              <w:t>レムナントデイ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pacing w:val="-6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pacing w:val="-6"/>
                                <w:sz w:val="14"/>
                                <w:szCs w:val="14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pacing w:val="-6"/>
                                <w:sz w:val="14"/>
                                <w:szCs w:val="14"/>
                              </w:rPr>
                              <w:t>www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pacing w:val="-6"/>
                                <w:sz w:val="14"/>
                                <w:szCs w:val="14"/>
                              </w:rPr>
                              <w:t>wedarak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pacing w:val="-6"/>
                                <w:sz w:val="14"/>
                                <w:szCs w:val="14"/>
                              </w:rPr>
                              <w:t>ne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pacing w:val="-6"/>
                                <w:sz w:val="14"/>
                                <w:szCs w:val="14"/>
                              </w:rPr>
                              <w:t>でダウンロード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139.15pt;mso-wrap-distance-left:9.05pt;mso-wrap-distance-right:9.05pt;mso-wrap-distance-top:0pt;mso-wrap-distance-bottom:0pt;margin-top:10.8pt;mso-position-vertical-relative:text;margin-left: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2060"/>
                          <w:szCs w:val="21"/>
                        </w:rPr>
                        <w:t>考え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みよ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ほろぼそうとするサタン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また、サタン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こわされた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024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pacing w:val="-6"/>
                          <w:sz w:val="14"/>
                          <w:szCs w:val="14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pacing w:val="-6"/>
                          <w:sz w:val="14"/>
                          <w:szCs w:val="14"/>
                        </w:rPr>
                        <w:t>学院福音化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pacing w:val="-6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pacing w:val="-6"/>
                          <w:sz w:val="14"/>
                          <w:szCs w:val="14"/>
                        </w:rPr>
                        <w:t>レムナントデイ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pacing w:val="-6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pacing w:val="-6"/>
                          <w:sz w:val="14"/>
                          <w:szCs w:val="14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pacing w:val="-6"/>
                          <w:sz w:val="14"/>
                          <w:szCs w:val="14"/>
                        </w:rPr>
                        <w:t>www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pacing w:val="-6"/>
                          <w:sz w:val="14"/>
                          <w:szCs w:val="14"/>
                        </w:rPr>
                        <w:t>wedarak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pacing w:val="-6"/>
                          <w:sz w:val="14"/>
                          <w:szCs w:val="14"/>
                        </w:rPr>
                        <w:t>ne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pacing w:val="-6"/>
                          <w:sz w:val="14"/>
                          <w:szCs w:val="14"/>
                        </w:rPr>
                        <w:t>でダウンロード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07:00Z</dcterms:created>
  <dc:creator>Chikako</dc:creator>
  <dc:description/>
  <cp:keywords/>
  <dc:language>en-US</dc:language>
  <cp:lastModifiedBy>Chikako</cp:lastModifiedBy>
  <cp:lastPrinted>2012-10-26T23:27:00Z</cp:lastPrinted>
  <dcterms:modified xsi:type="dcterms:W3CDTF">2012-10-26T14:28:00Z</dcterms:modified>
  <cp:revision>9</cp:revision>
  <dc:subject/>
  <dc:title/>
</cp:coreProperties>
</file>