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5080635" cy="5767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1585</wp:posOffset>
            </wp:positionH>
            <wp:positionV relativeFrom="paragraph">
              <wp:posOffset>635</wp:posOffset>
            </wp:positionV>
            <wp:extent cx="5089525" cy="5767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101.65pt;margin-top:6.35pt;width:250.45pt;height:45.8pt;mso-wrap-style:none;v-text-anchor:middle" type="_x0000_t136">
            <v:path textpathok="t"/>
            <v:textpath on="t" fitshape="t" string="すくいの　しゅくふくを　こころに　おさめれば&#10;かみさまは　みちびいて　ください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4.4pt;margin-top:0.5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</wp:posOffset>
                </wp:positionH>
                <wp:positionV relativeFrom="paragraph">
                  <wp:posOffset>89535</wp:posOffset>
                </wp:positionV>
                <wp:extent cx="4252595" cy="873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がほめたたえられ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はキリスト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あ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してくださいました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あって選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しようと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は、みむねとみこころのまま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たちをイエス・キリストによっ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し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もって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めておら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85pt;height:68.75pt;mso-wrap-distance-left:9.05pt;mso-wrap-distance-right:9.05pt;mso-wrap-distance-top:0pt;mso-wrap-distance-bottom:0pt;margin-top:7.05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がほめたたえられ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はキリスト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あ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してくださいました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あって選び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しようと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は、みむねとみこころのまま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たちをイエス・キリストによって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し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もって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めておら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2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pacing w:val="-2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30</wp:posOffset>
                </wp:positionH>
                <wp:positionV relativeFrom="paragraph">
                  <wp:posOffset>7620</wp:posOffset>
                </wp:positionV>
                <wp:extent cx="4565650" cy="3486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み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らされていますが、キリスト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あ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だれが、いつ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ました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ら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ば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さ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あらか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め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どもだ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証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られる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るように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なさ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んだもので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あることを知ら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ましょ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ましょ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274.5pt;mso-wrap-distance-left:9.05pt;mso-wrap-distance-right:9.05pt;mso-wrap-distance-top:0pt;mso-wrap-distance-bottom:0pt;margin-top:0.6pt;mso-position-vertical-relative:text;margin-left:4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み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らされていますが、キリスト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あ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だれが、いつ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ました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ら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ば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さ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あらか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め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どもだ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証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さ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られる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るように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なさ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んだもので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あることを知ら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ましょ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ましょ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2.6pt;margin-top:5.9pt;width:30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white" stroked="t" o:allowincell="f" style="position:absolute;margin-left:44.05pt;margin-top:5.3pt;width:30.05pt;height:12.3pt;mso-wrap-style:none;v-text-anchor:middle" type="_x0000_t136">
            <v:path textpathok="t"/>
            <v:textpath on="t" fitshape="t" string="にち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2.6pt;margin-top:10.85pt;width:30.05pt;height:12.3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9.1pt;margin-top:10.85pt;width:30.05pt;height:12.3pt;mso-wrap-style:none;v-text-anchor:middle" type="_x0000_t136">
            <v:path textpathok="t"/>
            <v:textpath on="t" fitshape="t" string="メッセンジャー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.05pt;margin-top:3.2pt;width:30.05pt;height:12.3pt;mso-wrap-style:none;v-text-anchor:middle" type="_x0000_t136">
            <v:path textpathok="t"/>
            <v:textpath on="t" fitshape="t" string="せいじ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635</wp:posOffset>
            </wp:positionV>
            <wp:extent cx="5158105" cy="57416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0150</wp:posOffset>
            </wp:positionH>
            <wp:positionV relativeFrom="paragraph">
              <wp:posOffset>635</wp:posOffset>
            </wp:positionV>
            <wp:extent cx="5132705" cy="56902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f" o:allowincell="f" style="position:absolute;margin-left:743.65pt;margin-top:37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215</wp:posOffset>
                </wp:positionH>
                <wp:positionV relativeFrom="paragraph">
                  <wp:posOffset>147955</wp:posOffset>
                </wp:positionV>
                <wp:extent cx="4507865" cy="5632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かみさまは　いつ　わたしを　えらばれましたか。かみさまが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わたしを　とおして　なさろうとする　ことがは　なにか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はなし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1.65pt;mso-position-vertical-relative:text;margin-left: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かみさまは　いつ　わたしを　えらばれましたか。かみさまが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わたしを　とおして　なさろうとする　ことがは　なにか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はなしてみ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9.9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0.3pt;margin-top:10.9pt;width:222.7pt;height:18.6pt;mso-wrap-style:none;v-text-anchor:middle;rotation:355" type="_x0000_t136">
            <v:path textpathok="t"/>
            <v:textpath on="t" fitshape="t" string="(1)　せかいの　もといが　おかれる　まえ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6.4pt;margin-top:11.5pt;width:222.7pt;height:18.6pt;mso-wrap-style:none;v-text-anchor:middle;rotation:355" type="_x0000_t136">
            <v:path textpathok="t"/>
            <v:textpath on="t" fitshape="t" string="(2)　わたしが　うまれた　と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147955</wp:posOffset>
                </wp:positionV>
                <wp:extent cx="4507865" cy="5632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エペソびとへのてがみ　１しょう１７～１９せつ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みことばを　にぎって　いっしょに　おいのり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1.6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エペソびとへのてがみ　１しょう１７～１９せつ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みことばを　にぎって　いっしょに　おいのり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165</wp:posOffset>
                </wp:positionH>
                <wp:positionV relativeFrom="paragraph">
                  <wp:posOffset>635</wp:posOffset>
                </wp:positionV>
                <wp:extent cx="4507865" cy="39681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right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right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いま、　この　じかん　けいじの　みたま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right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わたしに　ください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right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かみさまを　しる　しゅくふくを　ください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right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かみさまが　くださる　のぞみ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right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うけつぐものが　どれほど　ゆたかであるか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right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しらせて　ください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right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わたしの　こころの　もん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right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ひらかせて　くださっ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right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かみさまの　ちからの　はたらき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right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しるように　させてください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right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イエス・キリスト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right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おなまえに　よっ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right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312.45pt;mso-wrap-distance-left:9.05pt;mso-wrap-distance-right:9.05pt;mso-wrap-distance-top:0pt;mso-wrap-distance-bottom:0pt;margin-top:0.05pt;mso-position-vertical-relative:text;margin-left: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300"/>
                        <w:jc w:val="right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あいの　かみさま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right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いま、　この　じかん　けいじの　みたま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right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わたしに　ください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right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かみさまを　しる　しゅくふくを　ください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right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かみさまが　くださる　のぞみ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right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うけつぐものが　どれほど　ゆたかであるか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right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しらせて　ください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right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わたしの　こころの　もん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right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ひらかせて　くださっ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right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かみさまの　ちからの　はたらき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right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しるように　させてください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right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イエス・キリスト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right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おなまえに　よっ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right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5715</wp:posOffset>
            </wp:positionV>
            <wp:extent cx="5090160" cy="57810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1.65pt;margin-top:6.35pt;width:250.45pt;height:45.8pt;mso-wrap-style:none;v-text-anchor:middle" type="_x0000_t136">
            <v:path textpathok="t"/>
            <v:textpath on="t" fitshape="t" string="でんどうと　せんきょうは　いっしょうの&#10;こたえと　つながり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.4pt;margin-top:9.8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830</wp:posOffset>
                </wp:positionH>
                <wp:positionV relativeFrom="paragraph">
                  <wp:posOffset>70485</wp:posOffset>
                </wp:positionV>
                <wp:extent cx="4252595" cy="8731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であって、そのころは、そ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にあ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ら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空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んで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たちもみな、かつ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むま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ない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まれ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け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ら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85pt;height:68.75pt;mso-wrap-distance-left:9.05pt;mso-wrap-distance-right:9.05pt;mso-wrap-distance-top:0pt;mso-wrap-distance-bottom:0pt;margin-top:5.55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であって、そのころは、そ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にあ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ら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空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んで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たちもみな、かつて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むまま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ない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まれ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け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ら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pacing w:val="-2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pacing w:val="-2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830</wp:posOffset>
                </wp:positionH>
                <wp:positionV relativeFrom="paragraph">
                  <wp:posOffset>7620</wp:posOffset>
                </wp:positionV>
                <wp:extent cx="4565650" cy="34861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エペソ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空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まれ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どもで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んで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274.5pt;mso-wrap-distance-left:9.05pt;mso-wrap-distance-right:9.05pt;mso-wrap-distance-top:0pt;mso-wrap-distance-bottom:0pt;margin-top:0.6pt;mso-position-vertical-relative:text;margin-left:4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エペソ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空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まれ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どもで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んで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90</wp:posOffset>
            </wp:positionH>
            <wp:positionV relativeFrom="paragraph">
              <wp:posOffset>111125</wp:posOffset>
            </wp:positionV>
            <wp:extent cx="5115560" cy="587438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2.6pt;margin-top:5.9pt;width:30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white" stroked="t" o:allowincell="f" style="position:absolute;margin-left:52.85pt;margin-top:1.85pt;width:30.05pt;height:12.3pt;mso-wrap-style:none;v-text-anchor:middle" type="_x0000_t136">
            <v:path textpathok="t"/>
            <v:textpath on="t" fitshape="t" string="にち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2.6pt;margin-top:9pt;width:30.05pt;height:12.3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9.1pt;margin-top:11.5pt;width:30.05pt;height:12.3pt;mso-wrap-style:none;v-text-anchor:middle" type="_x0000_t136">
            <v:path textpathok="t"/>
            <v:textpath on="t" fitshape="t" string="メッセンジャー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.45pt;margin-top:11.5pt;width:30.05pt;height:12.3pt;mso-wrap-style:none;v-text-anchor:middle" type="_x0000_t136">
            <v:path textpathok="t"/>
            <v:textpath on="t" fitshape="t" string="せいじ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5144770" cy="579628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1425</wp:posOffset>
            </wp:positionH>
            <wp:positionV relativeFrom="paragraph">
              <wp:posOffset>120650</wp:posOffset>
            </wp:positionV>
            <wp:extent cx="5109845" cy="562102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215</wp:posOffset>
                </wp:positionH>
                <wp:positionV relativeFrom="paragraph">
                  <wp:posOffset>147955</wp:posOffset>
                </wp:positionV>
                <wp:extent cx="4507865" cy="27793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かみさまに　あわなければならない　りゆう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なんで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18"/>
                                <w:szCs w:val="18"/>
                                <w:lang w:eastAsia="ja-JP"/>
                              </w:rPr>
                              <w:t>かみさまから　はなれた　にんげん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18"/>
                                <w:szCs w:val="18"/>
                                <w:lang w:eastAsia="ja-JP"/>
                              </w:rPr>
                              <w:t>ざいかと　つみで　しんだ　じょうたい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18"/>
                                <w:szCs w:val="18"/>
                                <w:lang w:eastAsia="ja-JP"/>
                              </w:rPr>
                              <w:t>です。くうちゅうの　けんい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18"/>
                                <w:szCs w:val="18"/>
                                <w:lang w:eastAsia="ja-JP"/>
                              </w:rPr>
                              <w:t>もっている　サタンに　つかまっ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18"/>
                                <w:szCs w:val="18"/>
                                <w:lang w:eastAsia="ja-JP"/>
                              </w:rPr>
                              <w:t>いる　じょうたい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18"/>
                                <w:szCs w:val="18"/>
                                <w:lang w:eastAsia="ja-JP"/>
                              </w:rPr>
                              <w:t>にんげんは　だれも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18"/>
                                <w:szCs w:val="18"/>
                                <w:lang w:eastAsia="ja-JP"/>
                              </w:rPr>
                              <w:t>このような　れいてきな　じょうたいで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18"/>
                                <w:szCs w:val="18"/>
                                <w:lang w:eastAsia="ja-JP"/>
                              </w:rPr>
                              <w:t>うまれ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18"/>
                                <w:szCs w:val="18"/>
                                <w:lang w:eastAsia="ja-JP"/>
                              </w:rPr>
                              <w:t>かみさまに　であって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18"/>
                                <w:szCs w:val="18"/>
                                <w:lang w:eastAsia="ja-JP"/>
                              </w:rPr>
                              <w:t>かみさまに　ぞくする　じょうたい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18"/>
                                <w:szCs w:val="18"/>
                                <w:lang w:eastAsia="ja-JP"/>
                              </w:rPr>
                              <w:t>なるには　どうしたら　よいのでしょう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18"/>
                                <w:szCs w:val="18"/>
                                <w:lang w:eastAsia="ja-JP"/>
                              </w:rPr>
                              <w:t>したに　じを　かくか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18"/>
                                <w:szCs w:val="18"/>
                                <w:lang w:eastAsia="ja-JP"/>
                              </w:rPr>
                              <w:t>えを　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218.85pt;mso-wrap-distance-left:9.05pt;mso-wrap-distance-right:9.05pt;mso-wrap-distance-top:0pt;mso-wrap-distance-bottom:0pt;margin-top:11.65pt;mso-position-vertical-relative:text;margin-left: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かみさまに　あわなければならない　りゆう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なんで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18"/>
                          <w:szCs w:val="18"/>
                          <w:lang w:eastAsia="ja-JP"/>
                        </w:rPr>
                        <w:t>かみさまから　はなれた　にんげん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創英角ｺﾞｼｯｸUB" w:hAnsi="HG創英角ｺﾞｼｯｸUB" w:eastAsia="HG創英角ｺﾞｼｯｸUB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18"/>
                          <w:szCs w:val="18"/>
                          <w:lang w:eastAsia="ja-JP"/>
                        </w:rPr>
                        <w:t>ざいかと　つみで　しんだ　じょうたい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創英角ｺﾞｼｯｸUB" w:hAnsi="HG創英角ｺﾞｼｯｸUB" w:eastAsia="HG創英角ｺﾞｼｯｸUB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18"/>
                          <w:szCs w:val="18"/>
                          <w:lang w:eastAsia="ja-JP"/>
                        </w:rPr>
                        <w:t>です。くうちゅうの　けんい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創英角ｺﾞｼｯｸUB" w:hAnsi="HG創英角ｺﾞｼｯｸUB" w:eastAsia="HG創英角ｺﾞｼｯｸUB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18"/>
                          <w:szCs w:val="18"/>
                          <w:lang w:eastAsia="ja-JP"/>
                        </w:rPr>
                        <w:t>もっている　サタンに　つかまっ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創英角ｺﾞｼｯｸUB" w:hAnsi="HG創英角ｺﾞｼｯｸUB" w:eastAsia="HG創英角ｺﾞｼｯｸUB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18"/>
                          <w:szCs w:val="18"/>
                          <w:lang w:eastAsia="ja-JP"/>
                        </w:rPr>
                        <w:t>いる　じょうたい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創英角ｺﾞｼｯｸUB" w:hAnsi="HG創英角ｺﾞｼｯｸUB" w:eastAsia="HG創英角ｺﾞｼｯｸUB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18"/>
                          <w:szCs w:val="18"/>
                          <w:lang w:eastAsia="ja-JP"/>
                        </w:rPr>
                        <w:t>にんげんは　だれも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創英角ｺﾞｼｯｸUB" w:hAnsi="HG創英角ｺﾞｼｯｸUB" w:eastAsia="HG創英角ｺﾞｼｯｸUB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18"/>
                          <w:szCs w:val="18"/>
                          <w:lang w:eastAsia="ja-JP"/>
                        </w:rPr>
                        <w:t>このような　れいてきな　じょうたいで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創英角ｺﾞｼｯｸUB" w:hAnsi="HG創英角ｺﾞｼｯｸUB" w:eastAsia="HG創英角ｺﾞｼｯｸUB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18"/>
                          <w:szCs w:val="18"/>
                          <w:lang w:eastAsia="ja-JP"/>
                        </w:rPr>
                        <w:t>うまれ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創英角ｺﾞｼｯｸUB" w:hAnsi="HG創英角ｺﾞｼｯｸUB" w:eastAsia="HG創英角ｺﾞｼｯｸUB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18"/>
                          <w:szCs w:val="18"/>
                          <w:lang w:eastAsia="ja-JP"/>
                        </w:rPr>
                        <w:t>かみさまに　であって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創英角ｺﾞｼｯｸUB" w:hAnsi="HG創英角ｺﾞｼｯｸUB" w:eastAsia="HG創英角ｺﾞｼｯｸUB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18"/>
                          <w:szCs w:val="18"/>
                          <w:lang w:eastAsia="ja-JP"/>
                        </w:rPr>
                        <w:t>かみさまに　ぞくする　じょうたい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創英角ｺﾞｼｯｸUB" w:hAnsi="HG創英角ｺﾞｼｯｸUB" w:eastAsia="HG創英角ｺﾞｼｯｸUB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18"/>
                          <w:szCs w:val="18"/>
                          <w:lang w:eastAsia="ja-JP"/>
                        </w:rPr>
                        <w:t>なるには　どうしたら　よいのでしょう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創英角ｺﾞｼｯｸUB" w:hAnsi="HG創英角ｺﾞｼｯｸUB" w:eastAsia="HG創英角ｺﾞｼｯｸUB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18"/>
                          <w:szCs w:val="18"/>
                          <w:lang w:eastAsia="ja-JP"/>
                        </w:rPr>
                        <w:t>したに　じを　かくか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創英角ｺﾞｼｯｸUB" w:hAnsi="HG創英角ｺﾞｼｯｸUB" w:eastAsia="HG創英角ｺﾞｼｯｸUB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18"/>
                          <w:szCs w:val="18"/>
                          <w:lang w:eastAsia="ja-JP"/>
                        </w:rPr>
                        <w:t>えを　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Meiryo;Arial Unicode MS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0.65pt;margin-top:6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147955</wp:posOffset>
                </wp:positionV>
                <wp:extent cx="4507865" cy="56324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せかいふくいんかの　けいやくを　こころに　もっ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1.6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せかいふくいんかの　けいやくを　こころに　もっ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15pt;margin-top:9.4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072380" cy="573341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1.65pt;margin-top:6.35pt;width:250.45pt;height:45.8pt;mso-wrap-style:none;v-text-anchor:middle" type="_x0000_t136">
            <v:path textpathok="t"/>
            <v:textpath on="t" fitshape="t" string="レムナントは　このよに　かつ&#10;のこった　もので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9.15pt;margin-top:6.6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830</wp:posOffset>
                </wp:positionH>
                <wp:positionV relativeFrom="paragraph">
                  <wp:posOffset>66675</wp:posOffset>
                </wp:positionV>
                <wp:extent cx="4171950" cy="76073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4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が、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たすために、もろも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なのです―― こうして、キリスト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とし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てになったので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きをさせ、キリスト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げるためであり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8.5pt;height:59.9pt;mso-wrap-distance-left:9.05pt;mso-wrap-distance-right:9.05pt;mso-wrap-distance-top:0pt;mso-wrap-distance-bottom:0pt;margin-top:5.25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000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00000"/>
                          <w:sz w:val="16"/>
                          <w:szCs w:val="16"/>
                        </w:rPr>
                        <w:t>4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00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が、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たすために、もろも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なのです―― こうして、キリスト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とし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てになったので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きをさせ、キリスト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げるためであり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pacing w:val="-2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pacing w:val="-2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pacing w:val="-2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4830</wp:posOffset>
                </wp:positionH>
                <wp:positionV relativeFrom="paragraph">
                  <wp:posOffset>10160</wp:posOffset>
                </wp:positionV>
                <wp:extent cx="4565650" cy="34861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かすためになにをしなければならないのでしょう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各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1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があり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1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るため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をさせるため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③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イエス・キリスト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げ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証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18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18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18"/>
                                <w:sz w:val="16"/>
                                <w:szCs w:val="16"/>
                                <w:lang w:eastAsia="ja-JP"/>
                              </w:rPr>
                              <w:t xml:space="preserve">エペソ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18"/>
                                <w:sz w:val="16"/>
                                <w:szCs w:val="16"/>
                                <w:lang w:eastAsia="ja-JP"/>
                              </w:rPr>
                              <w:t>4:3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があり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エペソ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しをください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ら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パと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にしなければなりません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2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にしなければなりません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274.5pt;mso-wrap-distance-left:9.05pt;mso-wrap-distance-right:9.05pt;mso-wrap-distance-top:0pt;mso-wrap-distance-bottom:0pt;margin-top:0.8pt;mso-position-vertical-relative:text;margin-left:4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かすためになにをしなければならないのでしょうか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各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（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1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があり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12)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るためです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をさせるためです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③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イエス・キリスト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げ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証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18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18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18"/>
                          <w:sz w:val="16"/>
                          <w:szCs w:val="16"/>
                          <w:lang w:eastAsia="ja-JP"/>
                        </w:rPr>
                        <w:t xml:space="preserve">エペソ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18"/>
                          <w:sz w:val="16"/>
                          <w:szCs w:val="16"/>
                          <w:lang w:eastAsia="ja-JP"/>
                        </w:rPr>
                        <w:t>4:3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があり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エペソ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しをください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ら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パと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にしなければなりません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2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にしなければなりません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8110</wp:posOffset>
            </wp:positionH>
            <wp:positionV relativeFrom="paragraph">
              <wp:posOffset>635</wp:posOffset>
            </wp:positionV>
            <wp:extent cx="5098415" cy="573341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2.6pt;margin-top:5.9pt;width:30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white" stroked="t" o:allowincell="f" style="position:absolute;margin-left:43.35pt;margin-top:1.85pt;width:30.05pt;height:12.3pt;mso-wrap-style:none;v-text-anchor:middle" type="_x0000_t136">
            <v:path textpathok="t"/>
            <v:textpath on="t" fitshape="t" string="にち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2.6pt;margin-top:9pt;width:30.05pt;height:12.3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9.1pt;margin-top:11.5pt;width:30.05pt;height:12.3pt;mso-wrap-style:none;v-text-anchor:middle" type="_x0000_t136">
            <v:path textpathok="t"/>
            <v:textpath on="t" fitshape="t" string="メッセンジャー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.35pt;margin-top:11.5pt;width:30.05pt;height:12.3pt;mso-wrap-style:none;v-text-anchor:middle" type="_x0000_t136">
            <v:path textpathok="t"/>
            <v:textpath on="t" fitshape="t" string="せいじ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5019040" cy="575945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215</wp:posOffset>
                </wp:positionH>
                <wp:positionV relativeFrom="paragraph">
                  <wp:posOffset>147955</wp:posOffset>
                </wp:positionV>
                <wp:extent cx="4212590" cy="51943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きょうかいに　あることを　たどって　いっ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40.9pt;mso-wrap-distance-left:9.05pt;mso-wrap-distance-right:9.05pt;mso-wrap-distance-top:0pt;mso-wrap-distance-bottom:0pt;margin-top:11.65pt;mso-position-vertical-relative:text;margin-left: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きょうかいに　あることを　たどって　いっ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0.65pt;margin-top:6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4.05pt;margin-top:5.9pt;width:25.45pt;height:7.3pt;mso-wrap-style:none;v-text-anchor:middle" type="_x0000_t136">
            <v:path textpathok="t"/>
            <v:textpath on="t" fitshape="t" string="ふくい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6.9pt;margin-top:-0.05pt;width:25.45pt;height:7.3pt;mso-wrap-style:none;v-text-anchor:middle" type="_x0000_t136">
            <v:path textpathok="t"/>
            <v:textpath on="t" fitshape="t" string="かんしゃ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3pt;margin-top:9.3pt;width:25.45pt;height:7.3pt;mso-wrap-style:none;v-text-anchor:middle" type="_x0000_t136">
            <v:path textpathok="t"/>
            <v:textpath on="t" fitshape="t" string="にくし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0.95pt;margin-top:10.9pt;width:17.55pt;height:7.3pt;mso-wrap-style:none;v-text-anchor:middle" type="_x0000_t136">
            <v:path textpathok="t"/>
            <v:textpath on="t" fitshape="t" string="あ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4.9pt;margin-top:6.75pt;width:25.4pt;height:7.3pt;mso-wrap-style:none;v-text-anchor:middle" type="_x0000_t136">
            <v:path textpathok="t"/>
            <v:textpath on="t" fitshape="t" string="あらそ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7.45pt;margin-top:1.15pt;width:25.4pt;height:7.3pt;mso-wrap-style:none;v-text-anchor:middle" type="_x0000_t136">
            <v:path textpathok="t"/>
            <v:textpath on="t" fitshape="t" string="でんど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7.15pt;margin-top:7.85pt;width:21.5pt;height:7.3pt;mso-wrap-style:none;v-text-anchor:middle" type="_x0000_t136">
            <v:path textpathok="t"/>
            <v:textpath on="t" fitshape="t" string="しっ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5.15pt;margin-top:0.15pt;width:25.4pt;height:7.3pt;mso-wrap-style:none;v-text-anchor:middle" type="_x0000_t136">
            <v:path textpathok="t"/>
            <v:textpath on="t" fitshape="t" string="もん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5.9pt;margin-top:7.1pt;width:25.4pt;height:7.3pt;mso-wrap-style:none;v-text-anchor:middle" type="_x0000_t136">
            <v:path textpathok="t"/>
            <v:textpath on="t" fitshape="t" string="せんき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4.45pt;margin-top:8.55pt;width:46.7pt;height:10.15pt;mso-wrap-style:none;v-text-anchor:middle" type="_x0000_t136">
            <v:path textpathok="t"/>
            <v:textpath on="t" fitshape="t" string="せかいふくい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2395</wp:posOffset>
            </wp:positionH>
            <wp:positionV relativeFrom="paragraph">
              <wp:posOffset>635</wp:posOffset>
            </wp:positionV>
            <wp:extent cx="5043805" cy="561276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</wp:posOffset>
                </wp:positionH>
                <wp:positionV relativeFrom="paragraph">
                  <wp:posOffset>147955</wp:posOffset>
                </wp:positionV>
                <wp:extent cx="3679190" cy="56324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きょうかいを　しょうかい　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44.35pt;mso-wrap-distance-left:9.05pt;mso-wrap-distance-right:9.05pt;mso-wrap-distance-top:0pt;mso-wrap-distance-bottom:0pt;margin-top:11.6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きょうかいを　しょうかい　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95pt;margin-top:11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.4pt;margin-top:12.1pt;width:180pt;height:18.7pt;mso-wrap-style:none;v-text-anchor:middle" type="_x0000_t136">
            <v:path textpathok="t"/>
            <v:textpath on="t" fitshape="t" string="（　　　　　　　　）きょうか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.4pt;margin-top:4.6pt;width:87.75pt;height:18.7pt;mso-wrap-style:none;v-text-anchor:middle" type="_x0000_t136">
            <v:path textpathok="t"/>
            <v:textpath on="t" fitshape="t" string="ぼくしせんせい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.4pt;margin-top:5.65pt;width:69pt;height:18.7pt;mso-wrap-style:none;v-text-anchor:middle" type="_x0000_t136">
            <v:path textpathok="t"/>
            <v:textpath on="t" fitshape="t" string="ちょうろうさん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.4pt;margin-top:3.8pt;width:152.25pt;height:18.7pt;mso-wrap-style:none;v-text-anchor:middle" type="_x0000_t136">
            <v:path textpathok="t"/>
            <v:textpath on="t" fitshape="t" string="きょうかいがっこうの　せんせい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.4pt;margin-top:2.4pt;width:57.75pt;height:14.75pt;mso-wrap-style:none;v-text-anchor:middle" type="_x0000_t136">
            <v:path textpathok="t"/>
            <v:textpath on="t" fitshape="t" string="ともだち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6199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81600" cy="5638165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4.9pt;margin-top:9.4pt;width:257.2pt;height:29pt;mso-wrap-style:none;v-text-anchor:middle" type="_x0000_t136">
            <v:path textpathok="t"/>
            <v:textpath on="t" fitshape="t" string="かんぜんに　しょうりする　みちが　あり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5.4pt;margin-top:0.2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1505</wp:posOffset>
                </wp:positionH>
                <wp:positionV relativeFrom="paragraph">
                  <wp:posOffset>52070</wp:posOffset>
                </wp:positionV>
                <wp:extent cx="4171950" cy="76073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6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く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格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する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たち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いるもろも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するも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4"/>
                                <w:szCs w:val="14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8.5pt;height:59.9pt;mso-wrap-distance-left:9.05pt;mso-wrap-distance-right:9.05pt;mso-wrap-distance-top:0pt;mso-wrap-distance-bottom:0pt;margin-top:4.1pt;mso-position-vertical-relative:text;margin-left:48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000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00000"/>
                          <w:sz w:val="16"/>
                          <w:szCs w:val="16"/>
                        </w:rPr>
                        <w:t>6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00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く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格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する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たち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いるもろも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するも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4"/>
                          <w:szCs w:val="14"/>
                        </w:rPr>
                        <w:t>(12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pacing w:val="-2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pacing w:val="-2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pacing w:val="-2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pacing w:val="-2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055</wp:posOffset>
                </wp:positionH>
                <wp:positionV relativeFrom="paragraph">
                  <wp:posOffset>35560</wp:posOffset>
                </wp:positionV>
                <wp:extent cx="4565650" cy="348615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は、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だイエス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ちこわす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げなければなりません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:2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いをすべき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をしなければなりません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なければなりません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だ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大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いましょう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エペソ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ため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か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エペソ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6:10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防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かぶ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ね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胸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つもすべきことがあ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274.5pt;mso-wrap-distance-left:9.05pt;mso-wrap-distance-right:9.05pt;mso-wrap-distance-top:0pt;mso-wrap-distance-bottom:0pt;margin-top:2.8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は、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だイエス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ちこわす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げなければなりません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:2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いをすべき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なん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をしなければなりません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なければなりません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だ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大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いましょう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エペソ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ため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か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 xml:space="preserve">エペソ 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6:10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ぎ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防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あ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かぶ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ね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胸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あ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つもすべきことがあ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り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2.6pt;margin-top:5.9pt;width:30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white" stroked="t" o:allowincell="f" style="position:absolute;margin-left:52.95pt;margin-top:1.85pt;width:20.45pt;height:12.3pt;mso-wrap-style:none;v-text-anchor:middle" type="_x0000_t136">
            <v:path textpathok="t"/>
            <v:textpath on="t" fitshape="t" string="にち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2.6pt;margin-top:9pt;width:30.05pt;height:12.3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9.1pt;margin-top:11.5pt;width:30.05pt;height:12.3pt;mso-wrap-style:none;v-text-anchor:middle" type="_x0000_t136">
            <v:path textpathok="t"/>
            <v:textpath on="t" fitshape="t" string="メッセンジャー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.35pt;margin-top:9pt;width:30.05pt;height:12.3pt;mso-wrap-style:none;v-text-anchor:middle" type="_x0000_t136">
            <v:path textpathok="t"/>
            <v:textpath on="t" fitshape="t" string="せいじ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00625" cy="5414645"/>
            <wp:effectExtent l="0" t="0" r="0" b="0"/>
            <wp:wrapNone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96180</wp:posOffset>
            </wp:positionH>
            <wp:positionV relativeFrom="paragraph">
              <wp:posOffset>67310</wp:posOffset>
            </wp:positionV>
            <wp:extent cx="5267325" cy="5352415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0.65pt;margin-top:6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215</wp:posOffset>
                </wp:positionH>
                <wp:positionV relativeFrom="paragraph">
                  <wp:posOffset>82550</wp:posOffset>
                </wp:positionV>
                <wp:extent cx="4212590" cy="51943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「しょうりします」を　さんびし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おおきな　こえで　うたい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40.9pt;mso-wrap-distance-left:9.05pt;mso-wrap-distance-right:9.05pt;mso-wrap-distance-top:0pt;mso-wrap-distance-bottom:0pt;margin-top:6.5pt;mso-position-vertical-relative:text;margin-left: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「しょうりします」を　さんびし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おおきな　こえで　うたい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1430</wp:posOffset>
                </wp:positionH>
                <wp:positionV relativeFrom="paragraph">
                  <wp:posOffset>21590</wp:posOffset>
                </wp:positionV>
                <wp:extent cx="3114675" cy="21780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ょうり　　しょうり　　しょうりし　ま　す　　　わた　　　しの　　　　し　ん　ぱ　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7.15pt;mso-wrap-distance-left:9.05pt;mso-wrap-distance-right:9.05pt;mso-wrap-distance-top:0pt;mso-wrap-distance-bottom:0pt;margin-top:1.7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ょうり　　しょうり　　しょうりし　ま　す　　　わた　　　しの　　　　し　ん　ぱ　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6180</wp:posOffset>
                </wp:positionH>
                <wp:positionV relativeFrom="paragraph">
                  <wp:posOffset>40640</wp:posOffset>
                </wp:positionV>
                <wp:extent cx="3114675" cy="21780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ょうり　しょうり　しょうりし　ま　すイエスさまのみなで　しょうり　し　ま　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7.15pt;mso-wrap-distance-left:9.05pt;mso-wrap-distance-right:9.05pt;mso-wrap-distance-top:0pt;mso-wrap-distance-bottom:0pt;margin-top:3.2pt;mso-position-vertical-relative:text;margin-left: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ょうり　しょうり　しょうりし　ま　すイエスさまのみなで　しょうり　し　ま　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48105</wp:posOffset>
                </wp:positionH>
                <wp:positionV relativeFrom="paragraph">
                  <wp:posOffset>90805</wp:posOffset>
                </wp:positionV>
                <wp:extent cx="3114675" cy="21780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　ち　におられる　イエ　ス　さま　　　　いつでも　わたしを　ま　も　　ら　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7.15pt;mso-wrap-distance-left:9.05pt;mso-wrap-distance-right:9.05pt;mso-wrap-distance-top:0pt;mso-wrap-distance-bottom:0pt;margin-top:7.15pt;mso-position-vertical-relative:text;margin-left:1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　ち　におられる　イエ　ス　さま　　　　いつでも　わたしを　ま　も　　ら　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9530</wp:posOffset>
                </wp:positionH>
                <wp:positionV relativeFrom="paragraph">
                  <wp:posOffset>104140</wp:posOffset>
                </wp:positionV>
                <wp:extent cx="3114675" cy="21780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ち　び　い　　て　くだ　さる　　　　と　も　にい　　て　くだ　さ　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7.15pt;mso-wrap-distance-left:9.05pt;mso-wrap-distance-right:9.05pt;mso-wrap-distance-top:0pt;mso-wrap-distance-bottom:0pt;margin-top:8.2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ち　び　い　　て　くだ　さる　　　　と　も　にい　　て　くだ　さ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1430</wp:posOffset>
                </wp:positionH>
                <wp:positionV relativeFrom="paragraph">
                  <wp:posOffset>114935</wp:posOffset>
                </wp:positionV>
                <wp:extent cx="3114675" cy="217805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ょうり　しょうり　　　しょうりし　ます　　　　イエス　　さまの　　　おなまえ　で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7.15pt;mso-wrap-distance-left:9.05pt;mso-wrap-distance-right:9.05pt;mso-wrap-distance-top:0pt;mso-wrap-distance-bottom:0pt;margin-top:9.05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ょうり　しょうり　　　しょうりし　ます　　　　イエス　　さまの　　　おなまえ　で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10005</wp:posOffset>
                </wp:positionH>
                <wp:positionV relativeFrom="paragraph">
                  <wp:posOffset>-3810</wp:posOffset>
                </wp:positionV>
                <wp:extent cx="3114675" cy="21780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ょうり　　　しょうり　　　しょうりし　ます　　　　　　　イエスさまの　　しょう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7.15pt;mso-wrap-distance-left:9.05pt;mso-wrap-distance-right:9.05pt;mso-wrap-distance-top:0pt;mso-wrap-distance-bottom:0pt;margin-top:-0.3pt;mso-position-vertical-relative:text;margin-left:1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ょうり　　　しょうり　　　しょうりし　ます　　　　　　　イエスさまの　　しょう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81430</wp:posOffset>
                </wp:positionH>
                <wp:positionV relativeFrom="paragraph">
                  <wp:posOffset>26035</wp:posOffset>
                </wp:positionV>
                <wp:extent cx="3114675" cy="21780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た　しの　　しょう　　　り　　　　　　　　　　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7.15pt;mso-wrap-distance-left:9.05pt;mso-wrap-distance-right:9.05pt;mso-wrap-distance-top:0pt;mso-wrap-distance-bottom:0pt;margin-top:2.05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た　しの　　しょう　　　り　　　　　　　　　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125</wp:posOffset>
                </wp:positionH>
                <wp:positionV relativeFrom="paragraph">
                  <wp:posOffset>147955</wp:posOffset>
                </wp:positionV>
                <wp:extent cx="3679190" cy="56324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かみさまが　くださった　ぜんしんの　ぶぐを　とおし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かみさまの　けんいを　あじ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44.35pt;mso-wrap-distance-left:9.05pt;mso-wrap-distance-right:9.05pt;mso-wrap-distance-top:0pt;mso-wrap-distance-bottom:0pt;margin-top:11.6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かみさまが　くださった　ぜんしんの　ぶぐを　とおし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かみさまの　けんいを　あじ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95pt;margin-top:11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.15pt;margin-top:5.15pt;width:41.25pt;height:8.2pt;mso-wrap-style:none;v-text-anchor:middle" type="_x0000_t136">
            <v:path textpathok="t"/>
            <v:textpath on="t" fitshape="t" string="すくいの　かぶ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4.15pt;margin-top:1.85pt;width:41.25pt;height:8.2pt;mso-wrap-style:none;v-text-anchor:middle;rotation:356" type="_x0000_t136">
            <v:path textpathok="t"/>
            <v:textpath on="t" fitshape="t" string="ぎの　むねあて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8.45pt;margin-top:6.05pt;width:41.25pt;height:8.2pt;mso-wrap-style:none;v-text-anchor:middle;rotation:345" type="_x0000_t136">
            <v:path textpathok="t"/>
            <v:textpath on="t" fitshape="t" string="しんこうの　おおだて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15pt;margin-top:1.3pt;width:41.25pt;height:8.2pt;mso-wrap-style:none;v-text-anchor:middle;rotation:356" type="_x0000_t136">
            <v:path textpathok="t"/>
            <v:textpath on="t" fitshape="t" string="しんりの　お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.45pt;margin-top:-0.45pt;width:20.25pt;height:8.2pt;mso-wrap-style:none;v-text-anchor:middle;rotation:356" type="_x0000_t136">
            <v:path textpathok="t"/>
            <v:textpath on="t" fitshape="t" string="みことばの&#10;つるぎ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95pt;margin-top:12.55pt;width:21.7pt;height:8.2pt;mso-wrap-style:none;v-text-anchor:middle;rotation:356" type="_x0000_t136">
            <v:path textpathok="t"/>
            <v:textpath on="t" fitshape="t" string="へいわの&#10;そな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19:00Z</dcterms:created>
  <dc:creator>Chikako</dc:creator>
  <dc:description/>
  <cp:keywords/>
  <dc:language>en-US</dc:language>
  <cp:lastModifiedBy>Chikako</cp:lastModifiedBy>
  <cp:lastPrinted>2012-07-31T19:56:00Z</cp:lastPrinted>
  <dcterms:modified xsi:type="dcterms:W3CDTF">2012-10-26T14:58:00Z</dcterms:modified>
  <cp:revision>6</cp:revision>
  <dc:subject/>
  <dc:title/>
</cp:coreProperties>
</file>