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-34925</wp:posOffset>
            </wp:positionV>
            <wp:extent cx="5041265" cy="584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3810</wp:posOffset>
            </wp:positionH>
            <wp:positionV relativeFrom="paragraph">
              <wp:posOffset>5715</wp:posOffset>
            </wp:positionV>
            <wp:extent cx="5106035" cy="5803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2745</wp:posOffset>
                </wp:positionH>
                <wp:positionV relativeFrom="paragraph">
                  <wp:posOffset>144780</wp:posOffset>
                </wp:positionV>
                <wp:extent cx="635000" cy="70294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4F6228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35pt;margin-top:11.4pt;width:50pt;height:55.35pt" coordorigin="587,228" coordsize="1000,11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1036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4F6228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f6228" stroked="f" o:allowincell="f" style="position:absolute;left:587;top:228;width:248;height:176;mso-wrap-style:none;v-text-anchor:middle" type="_x0000_t136">
                  <v:path textpathok="t"/>
                  <v:textpath on="t" fitshape="t" string="　月" style="font-family:&quot;ＭＳ Ｐゴシック&quot;;font-size:12pt"/>
                  <v:fill o:detectmouseclick="t" type="solid" color2="#b09dd7"/>
                  <v:stroke color="#3465a4" joinstyle="round" endcap="flat"/>
                  <w10:wrap type="none"/>
                </v:shape>
                <v:shape id="shape_0" fillcolor="#4f6228" stroked="f" o:allowincell="f" style="position:absolute;left:1182;top:667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b09d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5205</wp:posOffset>
                </wp:positionH>
                <wp:positionV relativeFrom="paragraph">
                  <wp:posOffset>45720</wp:posOffset>
                </wp:positionV>
                <wp:extent cx="4078605" cy="7118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860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ゼカリ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4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つ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のことばがあった。「ゼルバベ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が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しず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え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が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する。このとき、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ばん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万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を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わさ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ろう。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F6228"/>
                                <w:sz w:val="16"/>
                                <w:szCs w:val="16"/>
                              </w:rPr>
                              <w:t>(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F6228"/>
                                <w:sz w:val="16"/>
                                <w:szCs w:val="16"/>
                              </w:rPr>
                              <w:t>9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1.15pt;height:56.05pt;mso-wrap-distance-left:9.05pt;mso-wrap-distance-right:9.05pt;mso-wrap-distance-top:0pt;mso-wrap-distance-bottom:0pt;margin-top:3.6pt;mso-position-vertical-relative:text;margin-left:79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4F6228"/>
                          <w:sz w:val="18"/>
                          <w:szCs w:val="18"/>
                        </w:rPr>
                        <w:t>ゼカリ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F6228"/>
                          <w:sz w:val="18"/>
                          <w:szCs w:val="18"/>
                        </w:rPr>
                        <w:t>4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4F6228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F6228"/>
                          <w:sz w:val="18"/>
                          <w:szCs w:val="18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つい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のことばがあった。「ゼルバベ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が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しず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え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が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する。このとき、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ばんぐ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万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を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わさ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ろう。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F6228"/>
                          <w:sz w:val="16"/>
                          <w:szCs w:val="16"/>
                        </w:rPr>
                        <w:t>(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F6228"/>
                          <w:sz w:val="16"/>
                          <w:szCs w:val="16"/>
                        </w:rPr>
                        <w:t>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4.8pt;margin-top:0.15pt;width:173.35pt;height:19.95pt;mso-wrap-style:none;v-text-anchor:middle" type="_x0000_t136">
            <v:path textpathok="t"/>
            <v:textpath on="t" fitshape="t" string="いのる　とき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5070</wp:posOffset>
                </wp:positionH>
                <wp:positionV relativeFrom="paragraph">
                  <wp:posOffset>132080</wp:posOffset>
                </wp:positionV>
                <wp:extent cx="3886835" cy="323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した。ところが、しばらくしたあ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のです。なぜそうな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ねたとこ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あ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ろうとし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軍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たということです。ちょうど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派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たということ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すごいでしょ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バビロ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ず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7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きました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ゼカリ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第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するメシ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キリスト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ん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万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できる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によっ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でき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した。いま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レムナントはどのようにしなければならないのでしょうか。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ゆっ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このみおとばをくださったの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てください。キリストで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254.75pt;mso-wrap-distance-left:9.05pt;mso-wrap-distance-right:9.05pt;mso-wrap-distance-top:0pt;mso-wrap-distance-bottom:0pt;margin-top:10.4pt;mso-position-vertical-relative:text;margin-left:9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う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した。ところが、しばらくしたあ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う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のです。なぜそうな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ねたとこ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う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あ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ろうとし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軍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たということです。ちょうど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派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たということ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すごいでしょ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バビロ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ず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7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きました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ゼカリ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第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するメシ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キリスト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ん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万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できる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によっ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でき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した。いま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レムナントはどのようにしなければならないのでしょうか。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ゆっく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なぜ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このみおとばをくださったの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てください。キリストで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column">
                  <wp:posOffset>685165</wp:posOffset>
                </wp:positionH>
                <wp:positionV relativeFrom="paragraph">
                  <wp:posOffset>12065</wp:posOffset>
                </wp:positionV>
                <wp:extent cx="3609340" cy="745490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1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95pt;margin-top:0.95pt;width:284.2pt;height:58.75pt" coordorigin="1079,19" coordsize="5684,1175">
                <v:shape id="shape_0" fillcolor="#4e6128" stroked="f" o:allowincell="f" style="position:absolute;left:1079;top:899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2924;top:763;width:333;height:112;mso-wrap-style:none;v-text-anchor:middle" type="_x0000_t136">
                  <v:path textpathok="t"/>
                  <v:textpath on="t" fitshape="t" string="しへん114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76923c" stroked="f" o:allowincell="f" style="position:absolute;left:2560;top:44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2924;top:443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6364;top:19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76923c" stroked="f" o:allowincell="f" style="position:absolute;left:4119;top:1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76923c" stroked="f" o:allowincell="f" style="position:absolute;left:5905;top:19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4539;top:19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2472;top:1024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287020</wp:posOffset>
                </wp:positionV>
                <wp:extent cx="2730500" cy="2533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7.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9.95pt;mso-wrap-distance-left:9.05pt;mso-wrap-distance-right:9.05pt;mso-wrap-distance-top:0pt;mso-wrap-distance-bottom:0pt;margin-top:22.6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7.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3.7pt;margin-top:1.4pt;width:102.7pt;height:12pt;mso-wrap-style:none;v-text-anchor:middle;rotation:4" type="_x0000_t136">
            <v:path textpathok="t"/>
            <v:textpath on="t" fitshape="t" string="パク・ウヨンぼくしふじん！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51.35pt;margin-top:7.7pt;width:80.9pt;height:19.5pt;mso-wrap-style:none;v-text-anchor:middle;rotation:350" type="_x0000_t136">
            <v:path textpathok="t"/>
            <v:textpath on="t" fitshape="t" string="があります！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2d69b" stroked="f" o:allowincell="f" style="position:absolute;margin-left:184.2pt;margin-top:6.05pt;width:61.7pt;height:24.8pt;mso-wrap-style:none;v-text-anchor:middle;rotation:350" type="_x0000_t136">
            <v:path textpathok="t"/>
            <v:textpath on="t" fitshape="t" string="なやみ" style="font-family:&quot;ＭＳ ゴシック&quot;;font-size:12pt"/>
            <v:fill o:detectmouseclick="t" type="solid" color2="#3d2964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5885</wp:posOffset>
                </wp:positionH>
                <wp:positionV relativeFrom="paragraph">
                  <wp:posOffset>131445</wp:posOffset>
                </wp:positionV>
                <wp:extent cx="1503045" cy="6070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」をしたいのに、つ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ざけるようになります。なぜ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シム・ソヨン（イエウォン教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47.8pt;mso-wrap-distance-left:9.05pt;mso-wrap-distance-right:9.05pt;mso-wrap-distance-top:0pt;mso-wrap-distance-bottom:0pt;margin-top:10.35pt;mso-position-vertical-relative:text;margin-left:10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」をしたいのに、つ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ざけるようになります。なぜでしょう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シム・ソヨン（イエウォン教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68525</wp:posOffset>
                </wp:positionH>
                <wp:positionV relativeFrom="paragraph">
                  <wp:posOffset>87630</wp:posOffset>
                </wp:positionV>
                <wp:extent cx="2440940" cy="35858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358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をしても、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ことができないのに、ソヨンち</w:t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ゃ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めた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ます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いろい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な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がないからということ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ためのこと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られなかったり、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程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のか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ないためでしょう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な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はあるのに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ら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こることもあります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ソヨンちゃんは、どちら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みなければなりません。も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たりない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ければなりません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ためのこと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られ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ください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（エレミ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29: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なかったり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なっていないならば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むようにされた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みましょう。しばらく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なく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せる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めているみことばをひとこと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984806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れるようになる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282.35pt;mso-wrap-distance-left:9.05pt;mso-wrap-distance-right:9.05pt;mso-wrap-distance-top:0pt;mso-wrap-distance-bottom:0pt;margin-top:6.9pt;mso-position-vertical-relative:text;margin-left:17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1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をしても、</w:t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ことができないのに、ソヨンち</w:t>
                      </w:r>
                    </w:p>
                    <w:p>
                      <w:pPr>
                        <w:pStyle w:val="Normal"/>
                        <w:ind w:firstLine="11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ゃん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めた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ます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」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いろい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な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がないからということ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ためのこと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られなかったり、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ど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い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程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のか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ないためでしょう。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な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はあるのに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ら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こることもあります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ソヨンちゃんは、どちら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みなければなりません。も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たりない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ければなりません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ためのこと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られ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ください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（エレミ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29: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なかったり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なっていないならば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な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むようにされた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みましょう。しばらく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なく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せるま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めているみことばをひとことず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ず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984806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984806"/>
                          <w:sz w:val="16"/>
                          <w:szCs w:val="16"/>
                        </w:rPr>
                        <w:t>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れるようになるでしょう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3850</wp:posOffset>
                </wp:positionH>
                <wp:positionV relativeFrom="paragraph">
                  <wp:posOffset>123190</wp:posOffset>
                </wp:positionV>
                <wp:extent cx="3898900" cy="585470"/>
                <wp:effectExtent l="0" t="0" r="1397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0" cy="585360"/>
                        </a:xfrm>
                        <a:prstGeom prst="wedgeRoundRectCallout">
                          <a:avLst>
                            <a:gd name="adj1" fmla="val -48828"/>
                            <a:gd name="adj2" fmla="val 31129"/>
                            <a:gd name="adj3" fmla="val 16667"/>
                          </a:avLst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みことばをかならず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し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げられ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じ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ることができ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になりたいです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5050" stroked="f" o:allowincell="f" style="position:absolute;margin-left:25.5pt;margin-top:9.7pt;width:306.95pt;height:4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みことばをかならず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し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げられ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から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じて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ることができる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になりたいです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a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6350</wp:posOffset>
            </wp:positionV>
            <wp:extent cx="5010785" cy="61087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4285</wp:posOffset>
            </wp:positionH>
            <wp:positionV relativeFrom="paragraph">
              <wp:posOffset>6350</wp:posOffset>
            </wp:positionV>
            <wp:extent cx="5085715" cy="590105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590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9315</wp:posOffset>
                </wp:positionH>
                <wp:positionV relativeFrom="paragraph">
                  <wp:posOffset>119380</wp:posOffset>
                </wp:positionV>
                <wp:extent cx="4245610" cy="9334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マラキ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3: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をことごと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うもつぐ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宝物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たず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て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く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食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とせよ。こうしてわたしをためしてみよ。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ばん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万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せられる―わたしがあなたがた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き、あふれるばか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を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ぐかどうかをためしてみよ。わたしはあなたがたのために、いなごをしかって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土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産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ぼさないように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のぶど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不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とならないようにする。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ばん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万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せられる―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く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国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は、あなたがたをしあわ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うようになる。あなたが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となるからだ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ばん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万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せられる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F6228"/>
                                <w:sz w:val="14"/>
                                <w:szCs w:val="14"/>
                              </w:rPr>
                              <w:t>(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F6228"/>
                                <w:sz w:val="14"/>
                                <w:szCs w:val="14"/>
                              </w:rPr>
                              <w:t>1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4.3pt;height:73.5pt;mso-wrap-distance-left:9.05pt;mso-wrap-distance-right:9.05pt;mso-wrap-distance-top:0pt;mso-wrap-distance-bottom:0pt;margin-top:9.4pt;mso-position-vertical-relative:text;margin-left:68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4F6228"/>
                          <w:sz w:val="18"/>
                          <w:szCs w:val="18"/>
                        </w:rPr>
                        <w:t>マラキ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F6228"/>
                          <w:sz w:val="18"/>
                          <w:szCs w:val="18"/>
                        </w:rPr>
                        <w:t>3: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4F6228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F6228"/>
                          <w:sz w:val="18"/>
                          <w:szCs w:val="18"/>
                        </w:rPr>
                        <w:t>12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をことごと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うもつぐ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宝物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たず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て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くも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食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とせよ。こうしてわたしをためしてみよ。―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ばんぐ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万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せられる―わたしがあなたがた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き、あふれるばか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を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ぐかどうかをためしてみよ。わたしはあなたがたのために、いなごをしかって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土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んぶ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産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ぼさないように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のぶどう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さ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不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とならないようにする。―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ばんぐ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万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せられる―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くみ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国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は、あなたがたをしあわせ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うようになる。あなたがた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となるからだ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ばんぐ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万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せられる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F6228"/>
                          <w:sz w:val="14"/>
                          <w:szCs w:val="14"/>
                        </w:rPr>
                        <w:t>(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F6228"/>
                          <w:sz w:val="14"/>
                          <w:szCs w:val="14"/>
                        </w:rPr>
                        <w:t>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8770</wp:posOffset>
                </wp:positionH>
                <wp:positionV relativeFrom="paragraph">
                  <wp:posOffset>80645</wp:posOffset>
                </wp:positionV>
                <wp:extent cx="635000" cy="70294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4F6228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6.35pt;width:50pt;height:55.35pt" coordorigin="502,127" coordsize="1000,1107">
                <v:shape id="shape_0" stroked="f" o:allowincell="f" style="position:absolute;left:691;top:935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4F6228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4f6228" stroked="f" o:allowincell="f" style="position:absolute;left:502;top:127;width:248;height:176;mso-wrap-style:none;v-text-anchor:middle" type="_x0000_t136">
                  <v:path textpathok="t"/>
                  <v:textpath on="t" fitshape="t" string="　　月" style="font-family:&quot;ＭＳ Ｐゴシック&quot;;font-size:12pt"/>
                  <v:fill o:detectmouseclick="t" type="solid" color2="#b09dd7"/>
                  <v:stroke color="#3465a4" joinstyle="round" endcap="flat"/>
                  <w10:wrap type="none"/>
                </v:shape>
                <v:shape id="shape_0" fillcolor="#4f6228" stroked="f" o:allowincell="f" style="position:absolute;left:1097;top:566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b09d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8.25pt;margin-top:7.4pt;width:242.1pt;height:14.4pt;mso-wrap-style:none;v-text-anchor:middle" type="_x0000_t136">
            <v:path textpathok="t"/>
            <v:textpath on="t" fitshape="t" string="ただしい　れいはいと　けんき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2690</wp:posOffset>
                </wp:positionH>
                <wp:positionV relativeFrom="paragraph">
                  <wp:posOffset>125095</wp:posOffset>
                </wp:positionV>
                <wp:extent cx="3871595" cy="350901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350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そ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るのか？それなら、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よ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いふりをしてくださるだろう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旧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とき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犠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のさ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かなければなりませんでした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もったいない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もの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せんでした。そ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の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も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いが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み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犠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の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小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である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し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のろ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犠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なくてもよいのです。そのかわ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げら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い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をささげま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、またはママにしかられる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いるささ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さげ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の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は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ふんだ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もったい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はいません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ま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献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わ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げ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ささ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276.3pt;mso-wrap-distance-left:9.05pt;mso-wrap-distance-right:9.05pt;mso-wrap-distance-top:0pt;mso-wrap-distance-bottom:0pt;margin-top:9.85pt;mso-position-vertical-relative:text;margin-left:9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そ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るのか？それなら、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よ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いふりをしてくださるだろう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旧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とき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犠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のさ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かなければなりませんでした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もったいない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もの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せんでした。それ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の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も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いが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み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犠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の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小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である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し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のろ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犠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なくてもよいのです。そのかわ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げら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い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をささげま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よ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、またはママにしかられる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いるささ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さげ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の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は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ふんだ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もったい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はいません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ま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献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わ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げ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ささ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4">
                <wp:simplePos x="0" y="0"/>
                <wp:positionH relativeFrom="column">
                  <wp:posOffset>643890</wp:posOffset>
                </wp:positionH>
                <wp:positionV relativeFrom="paragraph">
                  <wp:posOffset>74295</wp:posOffset>
                </wp:positionV>
                <wp:extent cx="3609340" cy="745490"/>
                <wp:effectExtent l="0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1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5.85pt;width:284.2pt;height:58.7pt" coordorigin="1014,117" coordsize="5684,1174">
                <v:shape id="shape_0" fillcolor="#4e6128" stroked="f" o:allowincell="f" style="position:absolute;left:1014;top:997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2859;top:860;width:333;height:112;mso-wrap-style:none;v-text-anchor:middle" type="_x0000_t136">
                  <v:path textpathok="t"/>
                  <v:textpath on="t" fitshape="t" string="しへん115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76923c" stroked="f" o:allowincell="f" style="position:absolute;left:2495;top:541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2859;top:541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6299;top:117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76923c" stroked="f" o:allowincell="f" style="position:absolute;left:4054;top:117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76923c" stroked="f" o:allowincell="f" style="position:absolute;left:5841;top:117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4474;top:117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2407;top:1122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8900</wp:posOffset>
                </wp:positionH>
                <wp:positionV relativeFrom="paragraph">
                  <wp:posOffset>245745</wp:posOffset>
                </wp:positionV>
                <wp:extent cx="2782570" cy="19621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7.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２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5.45pt;mso-wrap-distance-left:9.05pt;mso-wrap-distance-right:9.05pt;mso-wrap-distance-top:0pt;mso-wrap-distance-bottom:0pt;margin-top:19.35pt;mso-position-vertical-relative:text;margin-left:-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7.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２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3.85pt;margin-top:3.85pt;width:55.15pt;height:10.35pt;mso-wrap-style:none;v-text-anchor:middle" type="_x0000_t136">
            <v:path textpathok="t"/>
            <v:textpath on="t" fitshape="t" string="わたしたちが　だす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f3399" stroked="f" o:allowincell="f" style="position:absolute;margin-left:189.05pt;margin-top:3.85pt;width:46.95pt;height:10.45pt;mso-wrap-style:none;v-text-anchor:middle" type="_x0000_t136">
            <v:path textpathok="t"/>
            <v:textpath on="t" fitshape="t" string="じゅうぶんのいち" style="font-family:&quot;ＭＳ Ｐゴシック&quot;;font-size:12pt"/>
            <v:fill o:detectmouseclick="t" type="solid" color2="#00cc66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39.6pt;margin-top:3.85pt;width:47.05pt;height:10.35pt;mso-wrap-style:none;v-text-anchor:middle" type="_x0000_t136">
            <v:path textpathok="t"/>
            <v:textpath on="t" fitshape="t" string="は　いつか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f3399" stroked="f" o:allowincell="f" style="position:absolute;margin-left:286.7pt;margin-top:3.75pt;width:35.15pt;height:10.45pt;mso-wrap-style:none;v-text-anchor:middle" type="_x0000_t136">
            <v:path textpathok="t"/>
            <v:textpath on="t" fitshape="t" string="はじまり" style="font-family:&quot;ＭＳ Ｐゴシック&quot;;font-size:12pt"/>
            <v:fill o:detectmouseclick="t" type="solid" color2="#00cc66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23.85pt;margin-top:3.85pt;width:27.25pt;height:10.25pt;mso-wrap-style:none;v-text-anchor:middle" type="_x0000_t136">
            <v:path textpathok="t"/>
            <v:textpath on="t" fitshape="t" string="ました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75180</wp:posOffset>
                </wp:positionH>
                <wp:positionV relativeFrom="paragraph">
                  <wp:posOffset>62230</wp:posOffset>
                </wp:positionV>
                <wp:extent cx="2530475" cy="378968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378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160" w:hanging="160"/>
                              <w:rPr>
                                <w:rFonts w:ascii="ＭＳ Ｐゴシック" w:hAnsi="ＭＳ Ｐゴシック" w:eastAsia="ＭＳ Ｐゴシック" w:cs="ＭＳ Ｐゴシック"/>
                                <w:color w:val="FF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ん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先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アブラハ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とて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ね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金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ちになりました。アブラハム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をまか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祭司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320" w:hanging="32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メルキゼデ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をたのみました。メルキゼデクはアブラハ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よ。アブラム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420" w:firstLine="64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れた方、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より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420" w:firstLine="8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れ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420" w:firstLine="144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あれ。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420" w:firstLine="9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アブラハム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もの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420" w:firstLine="11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メルキゼデク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420" w:firstLine="12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した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く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420" w:firstLine="17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420" w:firstLine="20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4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ind w:firstLine="112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20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ヤコブ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3399"/>
                                <w:sz w:val="16"/>
                                <w:szCs w:val="16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4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イスラエル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3399"/>
                                <w:sz w:val="16"/>
                                <w:szCs w:val="16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8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の１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土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9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ささげ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土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にだ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4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ささげなければならないため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8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れで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3399"/>
                                <w:sz w:val="16"/>
                                <w:szCs w:val="16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土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1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もの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う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firstLine="19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たの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298.4pt;mso-wrap-distance-left:9.05pt;mso-wrap-distance-right:9.05pt;mso-wrap-distance-top:0pt;mso-wrap-distance-bottom:0pt;margin-top:4.9pt;mso-position-vertical-relative:text;margin-left:16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left="160" w:hanging="160"/>
                        <w:rPr>
                          <w:rFonts w:ascii="ＭＳ Ｐゴシック" w:hAnsi="ＭＳ Ｐゴシック" w:eastAsia="ＭＳ Ｐゴシック" w:cs="ＭＳ Ｐゴシック"/>
                          <w:color w:val="FF3399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ん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先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アブラハ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とても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ね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金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ちになりました。アブラハム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をまか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祭司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320" w:hanging="32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メルキゼデ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をたのみました。メルキゼデクはアブラハム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よ。アブラム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420" w:firstLine="64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れた方、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より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420" w:firstLine="80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れた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420" w:firstLine="144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あれ。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420" w:firstLine="9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アブラハム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もの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420" w:firstLine="11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メルキゼデク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420" w:firstLine="12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した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く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420" w:firstLine="17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420" w:firstLine="20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4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"/>
                        <w:ind w:firstLine="112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20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ヤコブ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3399"/>
                          <w:sz w:val="16"/>
                          <w:szCs w:val="16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14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イスラエル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3399"/>
                          <w:sz w:val="16"/>
                          <w:szCs w:val="16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8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の１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土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9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ささげ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レ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4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土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にだ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4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ささげなければならないため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80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れで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3399"/>
                          <w:sz w:val="16"/>
                          <w:szCs w:val="16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土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分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11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もの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う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firstLine="19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レ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たの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2343150</wp:posOffset>
                </wp:positionH>
                <wp:positionV relativeFrom="paragraph">
                  <wp:posOffset>155575</wp:posOffset>
                </wp:positionV>
                <wp:extent cx="2116455" cy="12763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64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5pt;margin-top:12.25pt;width:166.6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792095</wp:posOffset>
                </wp:positionH>
                <wp:positionV relativeFrom="paragraph">
                  <wp:posOffset>3810</wp:posOffset>
                </wp:positionV>
                <wp:extent cx="1720850" cy="127635"/>
                <wp:effectExtent l="0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9.85pt;margin-top:0.3pt;width:135.4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3399" stroked="f" o:allowincell="f" style="position:absolute;margin-left:88.1pt;margin-top:12.35pt;width:115.15pt;height:35.45pt;mso-wrap-style:none;v-text-anchor:middle" type="_x0000_t136">
            <v:path textpathok="t"/>
            <v:textpath on="t" fitshape="t" string="じゅうぶんのいち" style="font-family:&quot;ＭＳ Ｐゴシック&quot;;font-size:12pt"/>
            <v:fill o:detectmouseclick="t" type="solid" color2="#00cc66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3273425</wp:posOffset>
                </wp:positionH>
                <wp:positionV relativeFrom="paragraph">
                  <wp:posOffset>49530</wp:posOffset>
                </wp:positionV>
                <wp:extent cx="1251585" cy="12763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7.75pt;margin-top:3.9pt;width:98.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42920</wp:posOffset>
                </wp:positionH>
                <wp:positionV relativeFrom="paragraph">
                  <wp:posOffset>53340</wp:posOffset>
                </wp:positionV>
                <wp:extent cx="1485900" cy="127635"/>
                <wp:effectExtent l="0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6pt;margin-top:4.2pt;width:116.9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211.2pt;margin-top:2.25pt;width:19.65pt;height:15.85pt;mso-wrap-style:none;v-text-anchor:middle" type="_x0000_t136">
            <v:path textpathok="t"/>
            <v:textpath on="t" fitshape="t" string="の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98800</wp:posOffset>
                </wp:positionH>
                <wp:positionV relativeFrom="paragraph">
                  <wp:posOffset>66040</wp:posOffset>
                </wp:positionV>
                <wp:extent cx="1433830" cy="127635"/>
                <wp:effectExtent l="0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4pt;margin-top:5.2pt;width:112.8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94050</wp:posOffset>
                </wp:positionH>
                <wp:positionV relativeFrom="paragraph">
                  <wp:posOffset>83820</wp:posOffset>
                </wp:positionV>
                <wp:extent cx="1338580" cy="127635"/>
                <wp:effectExtent l="0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1.5pt;margin-top:6.6pt;width:105.35pt;height:10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black" stroked="f" o:allowincell="f" style="position:absolute;margin-left:163.4pt;margin-top:6.6pt;width:72.6pt;height:37.6pt;mso-wrap-style:none;v-text-anchor:middle" type="_x0000_t136">
            <v:path textpathok="t"/>
            <v:textpath on="t" fitshape="t" string="はじま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48685</wp:posOffset>
                </wp:positionH>
                <wp:positionV relativeFrom="paragraph">
                  <wp:posOffset>147320</wp:posOffset>
                </wp:positionV>
                <wp:extent cx="1064260" cy="13525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55pt;margin-top:11.6pt;width:83.75pt;height:1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2738120</wp:posOffset>
                </wp:positionH>
                <wp:positionV relativeFrom="paragraph">
                  <wp:posOffset>22225</wp:posOffset>
                </wp:positionV>
                <wp:extent cx="1774825" cy="13525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8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6pt;margin-top:1.75pt;width:139.7pt;height:1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632710</wp:posOffset>
                </wp:positionH>
                <wp:positionV relativeFrom="paragraph">
                  <wp:posOffset>86360</wp:posOffset>
                </wp:positionV>
                <wp:extent cx="1880235" cy="13525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02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3pt;margin-top:6.8pt;width:148pt;height:1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3273425</wp:posOffset>
                </wp:positionH>
                <wp:positionV relativeFrom="paragraph">
                  <wp:posOffset>93345</wp:posOffset>
                </wp:positionV>
                <wp:extent cx="1293495" cy="13525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7.75pt;margin-top:7.35pt;width:101.8pt;height:1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9230</wp:posOffset>
                </wp:positionH>
                <wp:positionV relativeFrom="paragraph">
                  <wp:posOffset>94615</wp:posOffset>
                </wp:positionV>
                <wp:extent cx="3898900" cy="585470"/>
                <wp:effectExtent l="635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0" cy="585360"/>
                        </a:xfrm>
                        <a:prstGeom prst="wedgeRoundRectCallout">
                          <a:avLst>
                            <a:gd name="adj1" fmla="val -38435"/>
                            <a:gd name="adj2" fmla="val 21148"/>
                            <a:gd name="adj3" fmla="val 16667"/>
                          </a:avLst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イエス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がなされたこと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え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があふれ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をささげたいです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にささげ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び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bidi="ar-SA" w:val="en-US"/>
                              </w:rPr>
                              <w:t>ちたいです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f" o:allowincell="f" style="position:absolute;margin-left:14.9pt;margin-top:7.45pt;width:306.95pt;height:4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イエス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がなされたこと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えて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があふれる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をささげたいです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にささげる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び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bidi="ar-SA" w:val="en-US"/>
                        </w:rPr>
                        <w:t>ちたいです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afaf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0645</wp:posOffset>
            </wp:positionH>
            <wp:positionV relativeFrom="paragraph">
              <wp:posOffset>-165100</wp:posOffset>
            </wp:positionV>
            <wp:extent cx="5166995" cy="577088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54405</wp:posOffset>
                </wp:positionH>
                <wp:positionV relativeFrom="paragraph">
                  <wp:posOffset>132080</wp:posOffset>
                </wp:positionV>
                <wp:extent cx="4020185" cy="82042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color w:val="4F6228"/>
                                      <w:sz w:val="18"/>
                                      <w:szCs w:val="18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45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をあなたがた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わしになりました。それは、あなたがた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を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し、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い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いによってあなたが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きながらえさせるためだったのです。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を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わしたのは、あなたがた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をパロ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と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全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とし、また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うち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統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 xml:space="preserve">とされたのです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F6228"/>
                                <w:sz w:val="14"/>
                                <w:szCs w:val="14"/>
                              </w:rPr>
                              <w:t>(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F6228"/>
                                <w:sz w:val="14"/>
                                <w:szCs w:val="14"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6.55pt;height:64.6pt;mso-wrap-distance-left:9.05pt;mso-wrap-distance-right:9.05pt;mso-wrap-distance-top:0pt;mso-wrap-distance-bottom:0pt;margin-top:10.4pt;mso-position-vertical-relative:text;margin-left:75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F6228"/>
                          <w:sz w:val="18"/>
                          <w:szCs w:val="18"/>
                        </w:rPr>
                        <w:t>45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4F6228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F6228"/>
                          <w:sz w:val="1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をあなたがたよ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わしになりました。それは、あなたがた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を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し、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いな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いによってあなたが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きながらえさせるためだったのです。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を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わしたのは、あなたがた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をパロ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と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全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とし、また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うち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統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 xml:space="preserve">とされたのです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F6228"/>
                          <w:sz w:val="14"/>
                          <w:szCs w:val="14"/>
                        </w:rPr>
                        <w:t>(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F6228"/>
                          <w:sz w:val="14"/>
                          <w:szCs w:val="14"/>
                        </w:rPr>
                        <w:t>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770</wp:posOffset>
                </wp:positionH>
                <wp:positionV relativeFrom="paragraph">
                  <wp:posOffset>34290</wp:posOffset>
                </wp:positionV>
                <wp:extent cx="635000" cy="70294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4F6228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 xml:space="preserve">  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1pt;margin-top:2.7pt;width:50pt;height:55.35pt" coordorigin="502,54" coordsize="1000,1107">
                <v:shape id="shape_0" stroked="f" o:allowincell="f" style="position:absolute;left:691;top:862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4F6228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4f6228" stroked="f" o:allowincell="f" style="position:absolute;left:502;top:54;width:248;height:176;mso-wrap-style:none;v-text-anchor:middle" type="_x0000_t136">
                  <v:path textpathok="t"/>
                  <v:textpath on="t" fitshape="t" string="  月" style="font-family:&quot;ＭＳ Ｐゴシック&quot;;font-size:12pt"/>
                  <v:fill o:detectmouseclick="t" type="solid" color2="#b09dd7"/>
                  <v:stroke color="#3465a4" joinstyle="round" endcap="flat"/>
                  <w10:wrap type="none"/>
                </v:shape>
                <v:shape id="shape_0" fillcolor="#4f6228" stroked="f" o:allowincell="f" style="position:absolute;left:1097;top:493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b09d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44.35pt;margin-top:9.4pt;width:134.25pt;height:14pt;mso-wrap-style:none;v-text-anchor:middle" type="_x0000_t136">
            <v:path textpathok="t"/>
            <v:textpath on="t" fitshape="t" string="めを　ひらこ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0640</wp:posOffset>
                </wp:positionH>
                <wp:positionV relativeFrom="paragraph">
                  <wp:posOffset>51435</wp:posOffset>
                </wp:positionV>
                <wp:extent cx="3827145" cy="313817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145" cy="313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周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てい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がたくさん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りゲームをするだけ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すごそうしていませんか。そうで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うまくいか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ませんか。ヨセフは、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うと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のがしませんでした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「あぁ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そう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たのだ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せ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が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おられるんだ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たら、ヨセフのようにとてもかっこ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ことができます。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が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れ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収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ず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げられ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パッ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レムナントになりましょう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5pt;height:247.1pt;mso-wrap-distance-left:9.05pt;mso-wrap-distance-right:9.05pt;mso-wrap-distance-top:0pt;mso-wrap-distance-bottom:0pt;margin-top:4.05pt;mso-position-vertical-relative:text;margin-left:10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周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てい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がたくさん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りゲームをするだけ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すごそうしていませんか。そうで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うまくいか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ませんか。ヨセフは、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うと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のがしませんでした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「あぁ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そう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たのだ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せ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がら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おられるんだ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たら、ヨセフのようにとてもかっこ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ことができます。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が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れ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収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ず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げられ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パッ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レムナントになりましょう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5">
                <wp:simplePos x="0" y="0"/>
                <wp:positionH relativeFrom="column">
                  <wp:posOffset>651510</wp:posOffset>
                </wp:positionH>
                <wp:positionV relativeFrom="paragraph">
                  <wp:posOffset>60960</wp:posOffset>
                </wp:positionV>
                <wp:extent cx="3609340" cy="745490"/>
                <wp:effectExtent l="0" t="127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16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3pt;margin-top:4.8pt;width:284.2pt;height:58.7pt" coordorigin="1026,96" coordsize="5684,1174">
                <v:shape id="shape_0" fillcolor="#4e6128" stroked="f" o:allowincell="f" style="position:absolute;left:1026;top:976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2871;top:839;width:333;height:112;mso-wrap-style:none;v-text-anchor:middle" type="_x0000_t136">
                  <v:path textpathok="t"/>
                  <v:textpath on="t" fitshape="t" string="しへん116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76923c" stroked="f" o:allowincell="f" style="position:absolute;left:2507;top:52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2871;top:520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6311;top:96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76923c" stroked="f" o:allowincell="f" style="position:absolute;left:4066;top:9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76923c" stroked="f" o:allowincell="f" style="position:absolute;left:5852;top:9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4486;top:96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2419;top:1101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195</wp:posOffset>
                </wp:positionH>
                <wp:positionV relativeFrom="paragraph">
                  <wp:posOffset>398780</wp:posOffset>
                </wp:positionV>
                <wp:extent cx="2540000" cy="1993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7.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産業宣教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5.7pt;mso-wrap-distance-left:9.05pt;mso-wrap-distance-right:9.05pt;mso-wrap-distance-top:0pt;mso-wrap-distance-bottom:0pt;margin-top:31.4pt;mso-position-vertical-relative:text;margin-left:3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7.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産業宣教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0805</wp:posOffset>
            </wp:positionH>
            <wp:positionV relativeFrom="paragraph">
              <wp:posOffset>-17145</wp:posOffset>
            </wp:positionV>
            <wp:extent cx="5039360" cy="5753735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7.4pt;margin-top:5.55pt;width:102.05pt;height:10.05pt;mso-wrap-style:none;v-text-anchor:middle" type="_x0000_t136">
            <v:path textpathok="t"/>
            <v:textpath on="t" fitshape="t" string="キム・ナンハぼくしせんせいととも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5050" stroked="f" o:allowincell="f" style="position:absolute;margin-left:55.5pt;margin-top:9.3pt;width:41.85pt;height:22.9pt;mso-wrap-style:none;v-text-anchor:middle" type="_x0000_t136">
            <v:path textpathok="t"/>
            <v:textpath on="t" fitshape="t" string="もや" style="font-family:&quot;HG創英角ｺﾞｼｯｸUB&quot;;font-size:12pt"/>
            <v:fill o:detectmouseclick="t" color2="black"/>
            <v:stroke color="#3465a4" joinstyle="round" endcap="flat"/>
            <w10:wrap type="none"/>
          </v:shape>
        </w:pict>
        <w:pict>
          <v:shape id="shape_0" fillcolor="#0070c0" stroked="f" o:allowincell="f" style="position:absolute;margin-left:97.4pt;margin-top:9.3pt;width:41.85pt;height:22.9pt;mso-wrap-style:none;v-text-anchor:middle" type="_x0000_t136">
            <v:path textpathok="t"/>
            <v:textpath on="t" fitshape="t" string="もや" style="font-family:&quot;HG創英角ｺﾞｼｯｸUB&quot;;font-size:12pt"/>
            <v:fill o:detectmouseclick="t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2.7pt;margin-top:9.3pt;width:73.95pt;height:18.9pt;mso-wrap-style:none;v-text-anchor:middle" type="_x0000_t136">
            <v:path textpathok="t"/>
            <v:textpath on="t" fitshape="t" string="を　はなそう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48.7pt;margin-top:0.35pt;width:73.95pt;height:27.55pt;mso-wrap-style:none;v-text-anchor:middle" type="_x0000_t136">
            <v:path textpathok="t"/>
            <v:textpath on="t" fitshape="t" string="なやみ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94360</wp:posOffset>
                </wp:positionH>
                <wp:positionV relativeFrom="paragraph">
                  <wp:posOffset>44450</wp:posOffset>
                </wp:positionV>
                <wp:extent cx="1709420" cy="98933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989280"/>
                        </a:xfrm>
                        <a:prstGeom prst="wedgeEllipseCallout">
                          <a:avLst>
                            <a:gd name="adj1" fmla="val 42902"/>
                            <a:gd name="adj2" fmla="val 40694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f" o:allowincell="f" style="position:absolute;margin-left:46.8pt;margin-top:3.5pt;width:134.55pt;height:77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04850</wp:posOffset>
                </wp:positionH>
                <wp:positionV relativeFrom="paragraph">
                  <wp:posOffset>42545</wp:posOffset>
                </wp:positionV>
                <wp:extent cx="1463675" cy="82677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、とてもぎこちな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となかよく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あります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クォン・ヘジ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（ポハン・イエウォン教会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65.1pt;mso-wrap-distance-left:9.05pt;mso-wrap-distance-right:9.05pt;mso-wrap-distance-top:0pt;mso-wrap-distance-bottom:0pt;margin-top:3.35pt;mso-position-vertical-relative:text;margin-left:5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、とてもぎこちな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となかよく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あります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クォン・ヘジン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（ポハン・イエウォン教会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42770</wp:posOffset>
                </wp:positionH>
                <wp:positionV relativeFrom="paragraph">
                  <wp:posOffset>-635</wp:posOffset>
                </wp:positionV>
                <wp:extent cx="2750820" cy="282765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82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ち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立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け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いるのでは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いですか。ある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誤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うまれたのではな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ですか。それ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先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し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づくことができないならば、レムナントが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づかなければな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レムナン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ぎこち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あり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のアイデンティティ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りで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て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ずつなかよくなりました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ようなとき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ったの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とん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性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ったのです。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くしてみてください。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とても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るようになるでしょう。ファイト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22.65pt;mso-wrap-distance-left:9.05pt;mso-wrap-distance-right:9.05pt;mso-wrap-distance-top:0pt;mso-wrap-distance-bottom:0pt;margin-top:-0.05pt;mso-position-vertical-relative:text;margin-left:14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ち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立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け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いるのでは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いですか。あるい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誤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うまれたのではな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ですか。それ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先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し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づくことができないならば、レムナントが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づかなければなりません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レムナン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ぎこちな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あり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のアイデンティティ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りで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て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ずつなかよくなりました。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ようなとき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ったの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とん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性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ったのです。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くしてみてください。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とてもよ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るようになるでしょう。ファイト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095</wp:posOffset>
                </wp:positionH>
                <wp:positionV relativeFrom="paragraph">
                  <wp:posOffset>46990</wp:posOffset>
                </wp:positionV>
                <wp:extent cx="4075430" cy="58547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560" cy="585360"/>
                        </a:xfrm>
                        <a:prstGeom prst="wedgeRoundRectCallout">
                          <a:avLst>
                            <a:gd name="adj1" fmla="val -35990"/>
                            <a:gd name="adj2" fmla="val 39370"/>
                            <a:gd name="adj3" fmla="val 16667"/>
                          </a:avLst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い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と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きたいです。ヨセフのよう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な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いてください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だち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bidi="ar-SA" w:val="en-US" w:eastAsia="ja-JP"/>
                              </w:rPr>
                              <w:t>ることができますように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f" o:allowincell="f" style="position:absolute;margin-left:9.85pt;margin-top:3.7pt;width:320.85pt;height:4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な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い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す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き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とし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きたいです。ヨセフのように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な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いてください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して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だち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bidi="ar-SA" w:val="en-US" w:eastAsia="ja-JP"/>
                        </w:rPr>
                        <w:t>ることができますように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a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6350</wp:posOffset>
            </wp:positionV>
            <wp:extent cx="5046345" cy="5753100"/>
            <wp:effectExtent l="0" t="0" r="0" b="0"/>
            <wp:wrapNone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34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48885</wp:posOffset>
            </wp:positionH>
            <wp:positionV relativeFrom="paragraph">
              <wp:posOffset>6350</wp:posOffset>
            </wp:positionV>
            <wp:extent cx="5150485" cy="5819775"/>
            <wp:effectExtent l="0" t="0" r="0" b="0"/>
            <wp:wrapNone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048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2740</wp:posOffset>
                </wp:positionH>
                <wp:positionV relativeFrom="paragraph">
                  <wp:posOffset>6350</wp:posOffset>
                </wp:positionV>
                <wp:extent cx="635000" cy="70294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4F6228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 xml:space="preserve">  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pt;margin-top:0.5pt;width:50pt;height:55.35pt" coordorigin="524,10" coordsize="1000,1107">
                <v:shape id="shape_0" stroked="f" o:allowincell="f" style="position:absolute;left:713;top:818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4F6228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4e6128" stroked="f" o:allowincell="f" style="position:absolute;left:524;top:10;width:248;height:176;mso-wrap-style:none;v-text-anchor:middle" type="_x0000_t136">
                  <v:path textpathok="t"/>
                  <v:textpath on="t" fitshape="t" string="  月" style="font-family:&quot;ＭＳ Ｐゴシック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1119;top:449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68375</wp:posOffset>
                </wp:positionH>
                <wp:positionV relativeFrom="paragraph">
                  <wp:posOffset>6350</wp:posOffset>
                </wp:positionV>
                <wp:extent cx="4197985" cy="824865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ヨシュ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を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さ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も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ずさまなければならない。そのうちにしるされている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うためである。そうすれば、あなたのすること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ん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繁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し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えることができるからである。わたしは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じたではない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くあれ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雄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しくあれ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れてはならない。おののいてはならない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が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4"/>
                                      <w:szCs w:val="14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 xml:space="preserve">どこにでも、あなたとともにあるからである。」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F6228"/>
                                <w:sz w:val="14"/>
                                <w:szCs w:val="14"/>
                              </w:rPr>
                              <w:t>(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F6228"/>
                                <w:sz w:val="14"/>
                                <w:szCs w:val="14"/>
                              </w:rPr>
                              <w:t>9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30.55pt;height:64.95pt;mso-wrap-distance-left:9.05pt;mso-wrap-distance-right:9.05pt;mso-wrap-distance-top:0pt;mso-wrap-distance-bottom:0pt;margin-top:0.5pt;mso-position-vertical-relative:text;margin-left:76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4F6228"/>
                          <w:sz w:val="18"/>
                          <w:szCs w:val="18"/>
                        </w:rPr>
                        <w:t>ヨシュ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F6228"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4F6228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F6228"/>
                          <w:sz w:val="18"/>
                          <w:szCs w:val="18"/>
                        </w:rPr>
                        <w:t>9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を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さず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も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ずさまなければならない。そのうちにしるされている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うためである。そうすれば、あなたのすること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んえ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繁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し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えることができるからである。わたしは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じたではないか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くあれ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雄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しくあれ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れてはならない。おののいてはならない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が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4"/>
                                <w:szCs w:val="14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 xml:space="preserve">どこにでも、あなたとともにあるからである。」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F6228"/>
                          <w:sz w:val="14"/>
                          <w:szCs w:val="14"/>
                        </w:rPr>
                        <w:t>(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F6228"/>
                          <w:sz w:val="14"/>
                          <w:szCs w:val="14"/>
                        </w:rPr>
                        <w:t>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5.95pt;margin-top:0.05pt;width:197.4pt;height:15.1pt;mso-wrap-style:none;v-text-anchor:middle" type="_x0000_t136">
            <v:path textpathok="t"/>
            <v:textpath on="t" fitshape="t" string="ホレブのやまに　あがろう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9545</wp:posOffset>
                </wp:positionH>
                <wp:positionV relativeFrom="paragraph">
                  <wp:posOffset>108585</wp:posOffset>
                </wp:positionV>
                <wp:extent cx="1557020" cy="338137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いモー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モーセ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ました。しかし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かではあり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イスラエルが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いた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かっ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、モーセはエジプト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め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エジプ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しま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ミデヤ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て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荒野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たのでし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266.25pt;mso-wrap-distance-left:9.05pt;mso-wrap-distance-right:9.05pt;mso-wrap-distance-top:0pt;mso-wrap-distance-bottom:0pt;margin-top:8.55pt;mso-position-vertical-relative:text;margin-left:1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いモー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モーセ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ました。しかし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かではあり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イスラエルが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いたの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かった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、モーセはエジプト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め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エジプ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しま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ミデヤ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て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荒野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7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たのでし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26565</wp:posOffset>
                </wp:positionH>
                <wp:positionV relativeFrom="paragraph">
                  <wp:posOffset>60960</wp:posOffset>
                </wp:positionV>
                <wp:extent cx="1623060" cy="360172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0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モーセのホレ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ホレ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たモーセ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い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思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光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とき、モーセ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モーセ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しもべ」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てくださいました。そして、エジプトから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いけにえをささげ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ました。モーセは、でき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もに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パ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83.6pt;mso-wrap-distance-left:9.05pt;mso-wrap-distance-right:9.05pt;mso-wrap-distance-top:0pt;mso-wrap-distance-bottom:0pt;margin-top:4.8pt;mso-position-vertical-relative:text;margin-left:13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モーセのホレブ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ホレブ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たモーセ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い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思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光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のとき、モーセ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モーセは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しもべ」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てくださいました。そして、エジプトから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いけにえをささげ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ました。モーセは、でき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もに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パロ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49625</wp:posOffset>
                </wp:positionH>
                <wp:positionV relativeFrom="paragraph">
                  <wp:posOffset>97790</wp:posOffset>
                </wp:positionV>
                <wp:extent cx="1471295" cy="3259455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モーセ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従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たモーセ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紅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し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マナとうずら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モーセ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ヨシュア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ら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おられ、ともにおられ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てくださ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256.65pt;mso-wrap-distance-left:9.05pt;mso-wrap-distance-right:9.05pt;mso-wrap-distance-top:0pt;mso-wrap-distance-bottom:0pt;margin-top:7.7pt;mso-position-vertical-relative:text;margin-left:26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モーセ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え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従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たモーセ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紅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し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マナとうずら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ました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モーセ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ヨシュア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ら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おられ、ともにおられ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てください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9985</wp:posOffset>
                </wp:positionH>
                <wp:positionV relativeFrom="paragraph">
                  <wp:posOffset>55245</wp:posOffset>
                </wp:positionV>
                <wp:extent cx="3898900" cy="585470"/>
                <wp:effectExtent l="635" t="635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0" cy="585360"/>
                        </a:xfrm>
                        <a:prstGeom prst="wedgeRoundRectCallout">
                          <a:avLst>
                            <a:gd name="adj1" fmla="val 47328"/>
                            <a:gd name="adj2" fmla="val 18111"/>
                            <a:gd name="adj3" fmla="val 16667"/>
                          </a:avLst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み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することができるホレブ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つことができるよう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し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f" o:allowincell="f" style="position:absolute;margin-left:90.55pt;margin-top:4.35pt;width:306.95pt;height:4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と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み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することができるホレブ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つことができるように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し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afa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9305</wp:posOffset>
                </wp:positionH>
                <wp:positionV relativeFrom="paragraph">
                  <wp:posOffset>77470</wp:posOffset>
                </wp:positionV>
                <wp:extent cx="1709420" cy="167005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6228"/>
                                <w:sz w:val="16"/>
                                <w:szCs w:val="16"/>
                              </w:rPr>
                              <w:t>2011.7.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6"/>
                                <w:szCs w:val="16"/>
                              </w:rPr>
                              <w:t>（核心訓練メッセー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3.15pt;mso-wrap-distance-left:9.05pt;mso-wrap-distance-right:9.05pt;mso-wrap-distance-top:0pt;mso-wrap-distance-bottom:0pt;margin-top:6.1pt;mso-position-vertical-relative:text;margin-left:26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6228"/>
                          <w:sz w:val="16"/>
                          <w:szCs w:val="16"/>
                        </w:rPr>
                        <w:t>2011.7.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6"/>
                          <w:szCs w:val="16"/>
                        </w:rPr>
                        <w:t>（核心訓練メッセー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5570</wp:posOffset>
                </wp:positionH>
                <wp:positionV relativeFrom="paragraph">
                  <wp:posOffset>104140</wp:posOffset>
                </wp:positionV>
                <wp:extent cx="1576705" cy="3259455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325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いレムナン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である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あ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がっかり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がたくさん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よくでき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うまくできることも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いますか。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も、よくわからない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ないよう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がたくさんいます。モーセ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ように、そうで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5pt;height:256.65pt;mso-wrap-distance-left:9.05pt;mso-wrap-distance-right:9.05pt;mso-wrap-distance-top:0pt;mso-wrap-distance-bottom:0pt;margin-top:8.2pt;mso-position-vertical-relative:text;margin-left: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いレムナント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である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あ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がっかり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がたくさん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よくでき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うまくできることも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いますか。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も、よくわからない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ないよう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がたくさんいます。モーセ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ように、そうで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68980</wp:posOffset>
                </wp:positionH>
                <wp:positionV relativeFrom="paragraph">
                  <wp:posOffset>104140</wp:posOffset>
                </wp:positionV>
                <wp:extent cx="1483360" cy="291465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984806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ホレ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くださる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モーセがイスラエルをエジプト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ように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す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なるでしょう。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ヨシュア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くる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229.5pt;mso-wrap-distance-left:9.05pt;mso-wrap-distance-right:9.05pt;mso-wrap-distance-top:0pt;mso-wrap-distance-bottom:0pt;margin-top:8.2pt;mso-position-vertical-relative:text;margin-left:25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984806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984806"/>
                          <w:sz w:val="18"/>
                          <w:szCs w:val="18"/>
                        </w:rPr>
                        <w:t>え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ホレブ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くださる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モーセがイスラエルをエジプト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ように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す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なるでしょう。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ヨシュア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くるで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27505</wp:posOffset>
                </wp:positionH>
                <wp:positionV relativeFrom="paragraph">
                  <wp:posOffset>109220</wp:posOffset>
                </wp:positionV>
                <wp:extent cx="1701800" cy="359537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359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emboss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emboss/>
                                <w:color w:val="984806"/>
                                <w:sz w:val="18"/>
                                <w:szCs w:val="18"/>
                              </w:rPr>
                              <w:t>レムナントのホレ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emboss/>
                                      <w:color w:val="984806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モーセのように、ホレ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り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ホレブ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りのこと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ましょう。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さ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しょう。モーセのよう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みことばをくださって、する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せて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83.1pt;mso-wrap-distance-left:9.05pt;mso-wrap-distance-right:9.05pt;mso-wrap-distance-top:0pt;mso-wrap-distance-bottom:0pt;margin-top:8.6pt;mso-position-vertical-relative:text;margin-left:12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ゴシック;MS Gothic"/>
                          <w:emboss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emboss/>
                          <w:color w:val="984806"/>
                          <w:sz w:val="18"/>
                          <w:szCs w:val="18"/>
                        </w:rPr>
                        <w:t>レムナントのホレブ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emboss/>
                                <w:color w:val="984806"/>
                                <w:sz w:val="18"/>
                                <w:szCs w:val="18"/>
                              </w:rPr>
                              <w:t>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モーセのように、ホレブ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り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ホレブ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りのこと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ましょう。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さ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しょう。モーセのよう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みことばをくださって、する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せて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51230</wp:posOffset>
                </wp:positionH>
                <wp:positionV relativeFrom="paragraph">
                  <wp:posOffset>158750</wp:posOffset>
                </wp:positionV>
                <wp:extent cx="2377440" cy="76263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762480"/>
                          <a:chOff x="0" y="0"/>
                          <a:chExt cx="2377440" cy="762480"/>
                        </a:xfrm>
                      </wpg:grpSpPr>
                      <wps:wsp>
                        <wps:cNvSpPr txBox="1"/>
                        <wps:spPr>
                          <a:xfrm>
                            <a:off x="1461600" y="677520"/>
                            <a:ext cx="9158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388080"/>
                            <a:ext cx="198720" cy="5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17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221760"/>
                            <a:ext cx="204480" cy="7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221760"/>
                            <a:ext cx="246960" cy="82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560" y="0"/>
                            <a:ext cx="23760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160" y="0"/>
                            <a:ext cx="204480" cy="7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0"/>
                            <a:ext cx="204480" cy="7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080" y="0"/>
                            <a:ext cx="232920" cy="7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240"/>
                            <a:ext cx="504360" cy="88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9pt;margin-top:12.5pt;width:187.2pt;height:60.05pt" coordorigin="1498,250" coordsize="3744,1201">
                <v:shape id="shape_0" fillcolor="black" stroked="f" o:allowincell="f" style="position:absolute;left:3800;top:1317;width:1441;height:133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4e6128" stroked="f" o:allowincell="f" style="position:absolute;left:1922;top:861;width:312;height:92;mso-wrap-style:none;v-text-anchor:middle" type="_x0000_t136">
                  <v:path textpathok="t"/>
                  <v:textpath on="t" fitshape="t" string="しへん117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76923c" stroked="f" o:allowincell="f" style="position:absolute;left:1580;top:599;width:321;height:110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1922;top:599;width:388;height:129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4642;top:250;width:373;height:118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76923c" stroked="f" o:allowincell="f" style="position:absolute;left:2848;top:250;width:321;height:110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76923c" stroked="f" o:allowincell="f" style="position:absolute;left:4211;top:250;width:321;height:110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3243;top:250;width:366;height:110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1498;top:1077;width:793;height:13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590</wp:posOffset>
            </wp:positionH>
            <wp:positionV relativeFrom="paragraph">
              <wp:posOffset>6350</wp:posOffset>
            </wp:positionV>
            <wp:extent cx="5125085" cy="5753735"/>
            <wp:effectExtent l="0" t="0" r="0" b="0"/>
            <wp:wrapNone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575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0</wp:posOffset>
                </wp:positionH>
                <wp:positionV relativeFrom="paragraph">
                  <wp:posOffset>127000</wp:posOffset>
                </wp:positionV>
                <wp:extent cx="635000" cy="70294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4F6228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 xml:space="preserve">   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0pt;width:50pt;height:55.35pt" coordorigin="600,200" coordsize="1000,1107">
                <v:shape id="shape_0" stroked="f" o:allowincell="f" style="position:absolute;left:789;top:1008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4F6228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4e6128" stroked="f" o:allowincell="f" style="position:absolute;left:600;top:200;width:248;height:176;mso-wrap-style:none;v-text-anchor:middle" type="_x0000_t136">
                  <v:path textpathok="t"/>
                  <v:textpath on="t" fitshape="t" string="   月" style="font-family:&quot;ＭＳ Ｐゴシック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1195;top:639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63930</wp:posOffset>
                </wp:positionH>
                <wp:positionV relativeFrom="paragraph">
                  <wp:posOffset>127000</wp:posOffset>
                </wp:positionV>
                <wp:extent cx="3941445" cy="798195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4F62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マタ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16: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4F6228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イエス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らに言われた。「あなたがたは、わたしをだれ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いますか。」シモン・ペテ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った。「あなた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4F6228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キリストです。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F6228"/>
                                <w:sz w:val="16"/>
                                <w:szCs w:val="16"/>
                              </w:rPr>
                              <w:t>(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F6228"/>
                                <w:sz w:val="16"/>
                                <w:szCs w:val="16"/>
                              </w:rPr>
                              <w:t>16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0.35pt;height:62.85pt;mso-wrap-distance-left:9.05pt;mso-wrap-distance-right:9.05pt;mso-wrap-distance-top:0pt;mso-wrap-distance-bottom:0pt;margin-top:10pt;mso-position-vertical-relative:text;margin-left:75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4F6228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4F6228"/>
                          <w:sz w:val="18"/>
                          <w:szCs w:val="18"/>
                        </w:rPr>
                        <w:t>マタ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F6228"/>
                          <w:sz w:val="18"/>
                          <w:szCs w:val="18"/>
                        </w:rPr>
                        <w:t>16: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4F6228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4F6228"/>
                          <w:sz w:val="18"/>
                          <w:szCs w:val="18"/>
                        </w:rPr>
                        <w:t>2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イエス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らに言われた。「あなたがたは、わたしをだれ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いますか。」シモン・ペテロ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った。「あなた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4F6228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キリストです。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F6228"/>
                          <w:sz w:val="16"/>
                          <w:szCs w:val="16"/>
                        </w:rPr>
                        <w:t>(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4F6228"/>
                          <w:sz w:val="16"/>
                          <w:szCs w:val="16"/>
                        </w:rPr>
                        <w:t>16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4F6228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50.85pt;margin-top:6.35pt;width:188pt;height:21pt;mso-wrap-style:none;v-text-anchor:middle" type="_x0000_t136">
            <v:path textpathok="t"/>
            <v:textpath on="t" fitshape="t" string="ふだんにも　ふくいんを　おぼえてい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82700</wp:posOffset>
                </wp:positionH>
                <wp:positionV relativeFrom="paragraph">
                  <wp:posOffset>106680</wp:posOffset>
                </wp:positionV>
                <wp:extent cx="3820795" cy="2985770"/>
                <wp:effectExtent l="0" t="0" r="0" b="0"/>
                <wp:wrapNone/>
                <wp:docPr id="7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795" cy="298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て、かわ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らわれて、イスラ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づ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り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いよいよ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エジプトのパロ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たのです。あちこち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ほめたた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ご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歌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収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いでいなさいとおっしゃいました。しかし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にあいました。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残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です。どのようにしたら、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いでいられるのでしょうか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普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イエス・キリストがだれなの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け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は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で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をゆる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どもです。サタ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さ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されました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き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を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をとってくださいます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収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え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をあかしされるでしょう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5pt;height:235.1pt;mso-wrap-distance-left:9.05pt;mso-wrap-distance-right:9.05pt;mso-wrap-distance-top:0pt;mso-wrap-distance-bottom:0pt;margin-top:8.4pt;mso-position-vertical-relative:text;margin-left:10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て、かわ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らわれて、イスラ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づ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り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いよいよ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エジプトのパロ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たのです。あちこち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ほめたた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ご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歌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収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いでいなさいとおっしゃいました。しかし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にあいました。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残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です。どのようにしたら、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いでいられるのでしょうか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普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イエス・キリストがだれなのか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け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は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で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をゆる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どもです。サタ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さ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されました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き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を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をとってくださいます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③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収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え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をあかしされるでしょう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6">
                <wp:simplePos x="0" y="0"/>
                <wp:positionH relativeFrom="column">
                  <wp:posOffset>628650</wp:posOffset>
                </wp:positionH>
                <wp:positionV relativeFrom="paragraph">
                  <wp:posOffset>92710</wp:posOffset>
                </wp:positionV>
                <wp:extent cx="3609340" cy="745490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745560"/>
                          <a:chOff x="0" y="0"/>
                          <a:chExt cx="3609360" cy="745560"/>
                        </a:xfrm>
                      </wpg:grpSpPr>
                      <wps:wsp>
                        <wps:cNvSpPr txBox="1"/>
                        <wps:spPr>
                          <a:xfrm>
                            <a:off x="0" y="558720"/>
                            <a:ext cx="601920" cy="18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47196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1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2692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440" y="2692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03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468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638280"/>
                            <a:ext cx="53640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5pt;margin-top:7.3pt;width:284.2pt;height:58.75pt" coordorigin="990,146" coordsize="5684,1175">
                <v:shape id="shape_0" fillcolor="#4e6128" stroked="f" o:allowincell="f" style="position:absolute;left:990;top:1026;width:947;height:293;mso-wrap-style:none;v-text-anchor:middle" type="_x0000_t136">
                  <v:path textpathok="t"/>
                  <v:textpath on="t" fitshape="t" string="ていこくれいはいに　せいこうしたら&#10;チェックしよ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2835;top:890;width:333;height:112;mso-wrap-style:none;v-text-anchor:middle" type="_x0000_t136">
                  <v:path textpathok="t"/>
                  <v:textpath on="t" fitshape="t" string="しへん118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76923c" stroked="f" o:allowincell="f" style="position:absolute;left:2471;top:57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2835;top:570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6275;top:146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76923c" stroked="f" o:allowincell="f" style="position:absolute;left:4030;top:14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76923c" stroked="f" o:allowincell="f" style="position:absolute;left:5816;top:14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4450;top:146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2383;top:1151;width:844;height:168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960</wp:posOffset>
                </wp:positionH>
                <wp:positionV relativeFrom="paragraph">
                  <wp:posOffset>429260</wp:posOffset>
                </wp:positionV>
                <wp:extent cx="2761615" cy="230505"/>
                <wp:effectExtent l="0" t="0" r="0" b="0"/>
                <wp:wrapNone/>
                <wp:docPr id="8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7.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8.15pt;mso-wrap-distance-left:9.05pt;mso-wrap-distance-right:9.05pt;mso-wrap-distance-top:0pt;mso-wrap-distance-bottom:0pt;margin-top:33.8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7.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5880</wp:posOffset>
            </wp:positionH>
            <wp:positionV relativeFrom="paragraph">
              <wp:posOffset>6350</wp:posOffset>
            </wp:positionV>
            <wp:extent cx="5015230" cy="5810250"/>
            <wp:effectExtent l="0" t="0" r="0" b="0"/>
            <wp:wrapNone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523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abf8f" stroked="f" o:allowincell="f" style="position:absolute;margin-left:104.7pt;margin-top:4.6pt;width:44.05pt;height:20.2pt;mso-wrap-style:none;v-text-anchor:middle" type="_x0000_t136">
            <v:path textpathok="t"/>
            <v:textpath on="t" fitshape="t" string="われ" style="font-family:&quot;HG創英角ｺﾞｼｯｸUB&quot;;font-size:12pt"/>
            <v:fill o:detectmouseclick="t" type="solid" color2="#054070"/>
            <v:stroke color="#3465a4" joinstyle="round" endcap="flat"/>
            <w10:wrap type="none"/>
          </v:shape>
        </w:pict>
        <w:pict>
          <v:shape id="shape_0" fillcolor="#339966" stroked="f" o:allowincell="f" style="position:absolute;margin-left:157.6pt;margin-top:5.45pt;width:39.45pt;height:18.9pt;mso-wrap-style:none;v-text-anchor:middle" type="_x0000_t136">
            <v:path textpathok="t"/>
            <v:textpath on="t" fitshape="t" string="をも" style="font-family:&quot;HG創英角ｺﾞｼｯｸUB&quot;;font-size:12pt"/>
            <v:fill o:detectmouseclick="t" type="solid" color2="#cc6699"/>
            <v:stroke color="#3465a4" joinstyle="round" endcap="flat"/>
            <w10:wrap type="none"/>
          </v:shape>
        </w:pict>
        <w:pict>
          <v:shape id="shape_0" fillcolor="#548dd4" stroked="f" o:allowincell="f" style="position:absolute;margin-left:205.85pt;margin-top:5.45pt;width:68.15pt;height:19.35pt;mso-wrap-style:none;v-text-anchor:middle" type="_x0000_t136">
            <v:path textpathok="t"/>
            <v:textpath on="t" fitshape="t" string="すくいし" style="font-family:&quot;HG創英角ｺﾞｼｯｸUB&quot;;font-size:12pt"/>
            <v:fill o:detectmouseclick="t" type="solid" color2="#ab722b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28.05pt;margin-top:1.35pt;width:57.4pt;height:11.05pt;mso-wrap-style:none;v-text-anchor:middle;rotation:348" type="_x0000_t136">
            <v:path textpathok="t"/>
            <v:textpath on="t" fitshape="t" string="さんびもくそう１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78865</wp:posOffset>
                </wp:positionH>
                <wp:positionV relativeFrom="paragraph">
                  <wp:posOffset>56515</wp:posOffset>
                </wp:positionV>
                <wp:extent cx="3178175" cy="54737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１．わ　れ　を－　も　　す　く　い   し  く   し  き－ め  ぐ  み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２．お　そ　れ－　を　しん　こ　う　 に　か　　え　た－　ま　 い 　し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３．く　 る  し－ み  な  や み  も  く   し  き－ め  ぐ  み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４．こ  の  み－は  お  と  ろ  え よ   を  さ－　る  と  き  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43.1pt;mso-wrap-distance-left:9.05pt;mso-wrap-distance-right:9.05pt;mso-wrap-distance-top:0pt;mso-wrap-distance-bottom:0pt;margin-top:4.45pt;mso-position-vertical-relative:text;margin-left:8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１．わ　れ　を－　も　　す　く　い   し  く   し  き－ め  ぐ  み　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２．お　そ　れ－　を　しん　こ　う　 に　か　　え　た－　ま　 い 　し　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３．く　 る  し－ み  な  や み  も  く   し  き－ め  ぐ  み　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４．こ  の  み－は  お  と  ろ  え よ   を  さ－　る  と  き  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3000</wp:posOffset>
                </wp:positionH>
                <wp:positionV relativeFrom="paragraph">
                  <wp:posOffset>83820</wp:posOffset>
                </wp:positionV>
                <wp:extent cx="3178175" cy="54737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 よ－ い－し　み も－ い－ま た ち か－ え り ぬ　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 が－ しゅの み め－ ぐ－み げ に と－ う と  し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ょう－　ま－で　ま　も－　り－ししゅに　ぞ－　ま　か　せ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よ　ろ－　こ－び　あ　ふ－　る－るみ　く　に－　に　い　きん　　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5pt;height:43.1pt;mso-wrap-distance-left:9.05pt;mso-wrap-distance-right:9.05pt;mso-wrap-distance-top:0pt;mso-wrap-distance-bottom:0pt;margin-top:6.6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 よ－ い－し　み も－ い－ま た ち か－ え り ぬ　―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 が－ しゅの み め－ ぐ－み げ に と－ う と  し　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ょう－　ま－で　ま　も－　り－ししゅに　ぞ－　ま　か　せん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よ　ろ－　こ－び　あ　ふ－　る－るみ　く　に－　に　い　きん　　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</wp:posOffset>
                </wp:positionH>
                <wp:positionV relativeFrom="paragraph">
                  <wp:posOffset>81915</wp:posOffset>
                </wp:positionV>
                <wp:extent cx="4395470" cy="821055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547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ジョン・ニュート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5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す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ニュート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、アフリ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する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放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てめちゃくちゃ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てい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をこめ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たのです。こんにちで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アメイジング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Amazing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3399"/>
                                <w:sz w:val="14"/>
                                <w:szCs w:val="1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グレイス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Grace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れ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どもにし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3399"/>
                                      <w:sz w:val="14"/>
                                      <w:szCs w:val="14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み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てほめたたえるレムナント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ます。　　　　　　　　　　　　　　　　　　　　　　　　　　　　　文・子ども賛美作家　チェ・スジン講道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1pt;height:64.65pt;mso-wrap-distance-left:9.05pt;mso-wrap-distance-right:9.05pt;mso-wrap-distance-top:0pt;mso-wrap-distance-bottom:0pt;margin-top:6.45pt;mso-position-vertical-relative:text;margin-left: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ジョン・ニュート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54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す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ニュート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、アフリ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する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うと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放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てめちゃくちゃ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てい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をこめ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たのです。こんにちで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アメイジング</w:t>
                            </w:r>
                          </w:rt>
                          <w:rubyBase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3399"/>
                                <w:sz w:val="14"/>
                                <w:szCs w:val="14"/>
                              </w:rPr>
                              <w:t>Amazing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3399"/>
                          <w:sz w:val="14"/>
                          <w:szCs w:val="14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en-US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グレイス</w:t>
                            </w:r>
                          </w:rt>
                          <w:rubyBase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3399"/>
                                <w:sz w:val="14"/>
                                <w:szCs w:val="14"/>
                              </w:rPr>
                              <w:t>Grace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れ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どもにし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3399"/>
                                <w:sz w:val="14"/>
                                <w:szCs w:val="14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3399"/>
                          <w:sz w:val="14"/>
                          <w:szCs w:val="14"/>
                        </w:rPr>
                        <w:t>み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てほめたたえるレムナント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ます。　　　　　　　　　　　　　　　　　　　　　　　　　　　　　文・子ども賛美作家　チェ・スジン講道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4635</wp:posOffset>
                </wp:positionH>
                <wp:positionV relativeFrom="paragraph">
                  <wp:posOffset>79375</wp:posOffset>
                </wp:positionV>
                <wp:extent cx="2615565" cy="762635"/>
                <wp:effectExtent l="635" t="635" r="80772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762480"/>
                        </a:xfrm>
                        <a:prstGeom prst="wedgeRoundRectCallout">
                          <a:avLst>
                            <a:gd name="adj1" fmla="val -46481"/>
                            <a:gd name="adj2" fmla="val -6787"/>
                            <a:gd name="adj3" fmla="val 16667"/>
                          </a:avLst>
                        </a:prstGeom>
                        <a:solidFill>
                          <a:srgbClr val="ff5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がしなければならな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さなことに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えて、イエス・キリストのお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っ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したいです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5050" stroked="f" o:allowincell="f" style="position:absolute;margin-left:120.05pt;margin-top:6.25pt;width:205.9pt;height:60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がしなければならない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さなことに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えて、イエス・キリストのお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で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って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したいです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afaf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0960</wp:posOffset>
            </wp:positionH>
            <wp:positionV relativeFrom="paragraph">
              <wp:posOffset>-92710</wp:posOffset>
            </wp:positionV>
            <wp:extent cx="5147945" cy="5755005"/>
            <wp:effectExtent l="0" t="0" r="0" b="0"/>
            <wp:wrapNone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6985</wp:posOffset>
            </wp:positionH>
            <wp:positionV relativeFrom="paragraph">
              <wp:posOffset>-147955</wp:posOffset>
            </wp:positionV>
            <wp:extent cx="5116830" cy="5810250"/>
            <wp:effectExtent l="0" t="0" r="0" b="0"/>
            <wp:wrapNone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581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4F6228"/>
          <w:sz w:val="20"/>
          <w:szCs w:val="20"/>
          <w:lang w:val="en-US" w:eastAsia="en-US"/>
        </w:rPr>
      </w:pPr>
      <w:r>
        <w:rPr>
          <w:color w:val="4F6228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4480</wp:posOffset>
                </wp:positionH>
                <wp:positionV relativeFrom="paragraph">
                  <wp:posOffset>34290</wp:posOffset>
                </wp:positionV>
                <wp:extent cx="635000" cy="70294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40" cy="703080"/>
                          <a:chOff x="0" y="0"/>
                          <a:chExt cx="635040" cy="703080"/>
                        </a:xfrm>
                      </wpg:grpSpPr>
                      <wps:wsp>
                        <wps:cNvSpPr txBox="1"/>
                        <wps:spPr>
                          <a:xfrm>
                            <a:off x="119880" y="513000"/>
                            <a:ext cx="515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4F6228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8040" cy="11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 xml:space="preserve">   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278640"/>
                            <a:ext cx="78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2.7pt;width:50pt;height:55.35pt" coordorigin="448,54" coordsize="1000,1107">
                <v:shape id="shape_0" stroked="f" o:allowincell="f" style="position:absolute;left:637;top:862;width:8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4F6228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4e6128" stroked="f" o:allowincell="f" style="position:absolute;left:448;top:54;width:248;height:176;mso-wrap-style:none;v-text-anchor:middle" type="_x0000_t136">
                  <v:path textpathok="t"/>
                  <v:textpath on="t" fitshape="t" string="   月" style="font-family:&quot;ＭＳ Ｐゴシック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1043;top:493;width:122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w:pict>
          <v:shape id="shape_0" fillcolor="#002060" stroked="f" o:allowincell="f" style="position:absolute;margin-left:277.2pt;margin-top:1.5pt;width:62.35pt;height:7.4pt;mso-wrap-style:none;v-text-anchor:middle;rotation:15" type="_x0000_t136">
            <v:path textpathok="t"/>
            <v:textpath on="t" fitshape="t" string="おはなし　もくそう" style="font-family:&quot;ＭＳ Ｐゴシック&quot;;font-size:12pt"/>
            <v:fill o:detectmouseclick="t" type="solid" color2="#ffdf9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89.1pt;margin-top:7.85pt;width:266.05pt;height:21.1pt;mso-wrap-style:none;v-text-anchor:middle" type="_x0000_t136">
            <v:path textpathok="t"/>
            <v:textpath on="t" fitshape="t" string="べんきょう～！むずかしく　ないよ～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0115</wp:posOffset>
                </wp:positionH>
                <wp:positionV relativeFrom="paragraph">
                  <wp:posOffset>29845</wp:posOffset>
                </wp:positionV>
                <wp:extent cx="3894455" cy="3069590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4455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たサト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たちをだれ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ていました。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たち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めた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担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され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なければな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決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ガラガラ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ドア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たちはキラキラ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ながめ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きれい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授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む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あまり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失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じ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い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ら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が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すぎてしま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わ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がいた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ったら、まっ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身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きひとつし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が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反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をしておしりをふらふ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だち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たち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より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えてあげたかった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みんな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え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しようとしても、むずかしいでしょ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らく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落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きもした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わったらおいしいおか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っ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5pt;height:241.7pt;mso-wrap-distance-left:9.05pt;mso-wrap-distance-right:9.05pt;mso-wrap-distance-top:0pt;mso-wrap-distance-bottom:0pt;margin-top:2.35pt;mso-position-vertical-relative:text;margin-left:7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たサト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たちをだれ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ていました。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たち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めた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担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され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なければな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決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ガラガラ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ドア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たちはキラキラ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ながめ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きれい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ぎ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授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む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あまり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失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じ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い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らせ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が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すぎてしま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わ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がいた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ったら、まった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う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身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きひとつし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が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反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をしておしりをふらふ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だち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たち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より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えてあげたかったので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HGP明朝E" w:hAnsi="HGP明朝E" w:eastAsia="HGP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みんな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え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しようとしても、むずかしいでしょ</w:t>
                      </w:r>
                    </w:p>
                    <w:p>
                      <w:pPr>
                        <w:pStyle w:val="Normal"/>
                        <w:ind w:firstLine="108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らく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落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きもした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わったらおいしいおか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っ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595</wp:posOffset>
                </wp:positionH>
                <wp:positionV relativeFrom="paragraph">
                  <wp:posOffset>137795</wp:posOffset>
                </wp:positionV>
                <wp:extent cx="3951605" cy="3117215"/>
                <wp:effectExtent l="0" t="0" r="0" b="0"/>
                <wp:wrapNone/>
                <wp:docPr id="9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311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べたい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だちとゲームもしたいでしょう。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ごたごた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教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たち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の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アインシュタイン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科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は、みんなより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ができ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でした。しかし、アインシュタインはどのように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ぶつ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物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になることができたのでしょう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なに？なに？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あちこち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んで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ま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かないこのクラスをきれいにそうじを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あ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ひ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日記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くので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んだ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でいちばんむずかし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ぶ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部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みます。このようなよ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しゅうちゅう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集中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ててくれる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ができ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がよくなくても、りっぱ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になることができます。しかし、アインシュタインもできなかったことをすれば・・・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なに？なに？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ども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がもっとピカピカ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eastAsia="HGP明朝E" w:cs="ＭＳ ゴシック;MS Gothic" w:ascii="HGP明朝E" w:hAnsi="HGP明朝E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でも、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げることができ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がすべての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9"/>
                                      <w:szCs w:val="24"/>
                                    </w:rPr>
                                    <w:t>せき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18"/>
                                      <w:szCs w:val="18"/>
                                    </w:rPr>
                                    <w:t>責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をとってくださいます！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245.45pt;mso-wrap-distance-left:9.05pt;mso-wrap-distance-right:9.05pt;mso-wrap-distance-top:0pt;mso-wrap-distance-bottom:0pt;margin-top:10.85pt;mso-position-vertical-relative:text;margin-left: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べたい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だちとゲームもしたいでしょう。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　ごたごた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教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たち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の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アインシュタイン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がく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科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は、みんなより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ができ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でした。しかし、アインシュタインはどのように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ぶつ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物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になることができたのでしょう」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なに？なに？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あちこち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んでき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ま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かないこのクラスをきれいにそうじを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あ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ひきち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日記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くので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んだ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でいちばんむずかし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ぶぶ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部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みます。このようなよ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しゅうちゅうちか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集中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ててくれる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ができ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がよくなくても、りっぱ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になることができます。しかし、アインシュタインもできなかったことをすれば・・・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なに？なに？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ども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18"/>
                          <w:szCs w:val="18"/>
                        </w:rPr>
                        <w:t>がもっとピカピカ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eastAsia="HGP明朝E" w:cs="ＭＳ ゴシック;MS Gothic" w:ascii="HGP明朝E" w:hAnsi="HGP明朝E"/>
                          <w:color w:val="000000"/>
                          <w:sz w:val="18"/>
                          <w:szCs w:val="18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でも、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げることができ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がすべての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9"/>
                                <w:szCs w:val="24"/>
                              </w:rPr>
                              <w:t>せきに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18"/>
                                <w:szCs w:val="18"/>
                              </w:rPr>
                              <w:t>責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18"/>
                          <w:szCs w:val="18"/>
                        </w:rPr>
                        <w:t>をとってくださいます！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7730</wp:posOffset>
                </wp:positionH>
                <wp:positionV relativeFrom="paragraph">
                  <wp:posOffset>141605</wp:posOffset>
                </wp:positionV>
                <wp:extent cx="2417445" cy="822960"/>
                <wp:effectExtent l="635" t="127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7400" cy="822960"/>
                          <a:chOff x="0" y="0"/>
                          <a:chExt cx="2417400" cy="822960"/>
                        </a:xfrm>
                      </wpg:grpSpPr>
                      <wps:wsp>
                        <wps:cNvSpPr txBox="1"/>
                        <wps:spPr>
                          <a:xfrm>
                            <a:off x="1486440" y="731520"/>
                            <a:ext cx="93096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419040"/>
                            <a:ext cx="202680" cy="63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しへん11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238680"/>
                            <a:ext cx="20772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238680"/>
                            <a:ext cx="250920" cy="88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040" y="0"/>
                            <a:ext cx="241920" cy="81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0"/>
                            <a:ext cx="20772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1400" y="0"/>
                            <a:ext cx="20772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0"/>
                            <a:ext cx="236880" cy="7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6280"/>
                            <a:ext cx="51228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かみさま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11.15pt;width:190.35pt;height:64.8pt" coordorigin="1398,223" coordsize="3807,1296">
                <v:shape id="shape_0" fillcolor="#4e6128" stroked="f" o:allowincell="f" style="position:absolute;left:3739;top:1375;width:1465;height:143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1829;top:883;width:318;height:99;mso-wrap-style:none;v-text-anchor:middle" type="_x0000_t136">
                  <v:path textpathok="t"/>
                  <v:textpath on="t" fitshape="t" string="しへん119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76923c" stroked="f" o:allowincell="f" style="position:absolute;left:1482;top:599;width:326;height:11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1829;top:599;width:394;height:139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4595;top:223;width:380;height:127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76923c" stroked="f" o:allowincell="f" style="position:absolute;left:2771;top:223;width:326;height:11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76923c" stroked="f" o:allowincell="f" style="position:absolute;left:4156;top:223;width:326;height:118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#896dc3"/>
                  <v:stroke color="#3465a4" joinstyle="round" endcap="flat"/>
                  <w10:wrap type="none"/>
                </v:shape>
                <v:shape id="shape_0" fillcolor="#4e6128" stroked="f" o:allowincell="f" style="position:absolute;left:3172;top:223;width:372;height:118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1398;top:1115;width:806;height:149;mso-wrap-style:none;v-text-anchor:middle" type="_x0000_t136">
                  <v:path textpathok="t"/>
                  <v:textpath on="t" fitshape="t" string="いちにち　１しょう　かみさまの&#10;みことばを　よもう！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丸ｺﾞｼｯｸM-PRO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02:00Z</dcterms:created>
  <dc:creator>Chikako</dc:creator>
  <dc:description/>
  <cp:keywords/>
  <dc:language>en-US</dc:language>
  <cp:lastModifiedBy>Chikako</cp:lastModifiedBy>
  <cp:lastPrinted>2012-09-28T22:32:00Z</cp:lastPrinted>
  <dcterms:modified xsi:type="dcterms:W3CDTF">2012-11-02T12:29:00Z</dcterms:modified>
  <cp:revision>7</cp:revision>
  <dc:subject/>
  <dc:title/>
</cp:coreProperties>
</file>