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103495" cy="589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635000" cy="7029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10.1pt;width:50pt;height:55.3pt" coordorigin="556,202" coordsize="1000,1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101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6228" stroked="f" o:allowincell="f" style="position:absolute;left:556;top:20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51;top:64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205</wp:posOffset>
                </wp:positionH>
                <wp:positionV relativeFrom="paragraph">
                  <wp:posOffset>80645</wp:posOffset>
                </wp:positionV>
                <wp:extent cx="4078605" cy="82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: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といっしょにいるとき、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じられた。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れないで、わた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ちなさい。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で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けたが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もなく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けるから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15pt;height:65pt;mso-wrap-distance-left:9.05pt;mso-wrap-distance-right:9.05pt;mso-wrap-distance-top:0pt;mso-wrap-distance-bottom:0pt;margin-top:6.35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: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といっしょにいるとき、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じられた。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れないで、わた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ちなさい。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で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けたが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もなく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けるから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7.9pt;margin-top:4.7pt;width:224.7pt;height:19.95pt;mso-wrap-style:none;v-text-anchor:middle" type="_x0000_t136">
            <v:path textpathok="t"/>
            <v:textpath on="t" fitshape="t" string="まつことは　しゅくふく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145</wp:posOffset>
                </wp:positionH>
                <wp:positionV relativeFrom="paragraph">
                  <wp:posOffset>132080</wp:posOffset>
                </wp:positionV>
                <wp:extent cx="3715385" cy="323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！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あぶないよ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と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く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チャンピオン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どおりに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イサクは２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ヤコブは２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セフは１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ダビデは３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ためです。バスがこ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たば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らせばバ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くるのではないでしょう。バ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のです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んで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254.75pt;mso-wrap-distance-left:9.05pt;mso-wrap-distance-right:9.05pt;mso-wrap-distance-top:0pt;mso-wrap-distance-bottom:0pt;margin-top:10.4pt;mso-position-vertical-relative:text;margin-left:1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！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あぶないよ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とき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く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チャンピオン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どおりに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２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イサクは２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ヤコブは２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セフは１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ダビデは３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ためです。バスがこ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バ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たば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らせばバス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くるのではないでしょう。バ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のです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んで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85165</wp:posOffset>
                </wp:positionH>
                <wp:positionV relativeFrom="paragraph">
                  <wp:posOffset>97790</wp:posOffset>
                </wp:positionV>
                <wp:extent cx="3609340" cy="74549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7pt;width:284.2pt;height:58.75pt" coordorigin="1079,154" coordsize="5684,1175">
                <v:shape id="shape_0" fillcolor="#4e6128" stroked="f" o:allowincell="f" style="position:absolute;left:1079;top:1034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924;top:897;width:333;height:112;mso-wrap-style:none;v-text-anchor:middle" type="_x0000_t136">
                  <v:path textpathok="t"/>
                  <v:textpath on="t" fitshape="t" string="しへん12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560;top:5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924;top:57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64;top:15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19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905;top:15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39;top:1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72;top:1159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キョンイン地域伝道集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キョンイン地域伝道集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97145" cy="5794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55.15pt;margin-top:6.1pt;width:61.7pt;height:24.8pt;mso-wrap-style:none;v-text-anchor:middle" type="_x0000_t136">
            <v:path textpathok="t"/>
            <v:textpath on="t" fitshape="t" string="いろ" style="font-family:&quot;ＭＳ ゴシック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3.6pt;margin-top:10.25pt;width:80.9pt;height:19.5pt;mso-wrap-style:none;v-text-anchor:middle" type="_x0000_t136">
            <v:path textpathok="t"/>
            <v:textpath on="t" fitshape="t" string="をぬろ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7860</wp:posOffset>
                </wp:positionH>
                <wp:positionV relativeFrom="paragraph">
                  <wp:posOffset>48895</wp:posOffset>
                </wp:positionV>
                <wp:extent cx="2369185" cy="607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な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ぬ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つことはどんなこと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7.8pt;mso-wrap-distance-left:9.05pt;mso-wrap-distance-right:9.05pt;mso-wrap-distance-top:0pt;mso-wrap-distance-bottom:0pt;margin-top:3.85pt;mso-position-vertical-relative:text;margin-left: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な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ぬ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つことはどんなこと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04040" stroked="f" o:allowincell="f" style="position:absolute;margin-left:253.8pt;margin-top:11.15pt;width:40.85pt;height:17.1pt;mso-wrap-style:none;v-text-anchor:middle" type="_x0000_t136">
            <v:path textpathok="t"/>
            <v:textpath on="t" fitshape="t" string="キキーッ" style="font-family:&quot;ＭＳ Ｐゴシック&quot;;font-size:12pt"/>
            <v:fill o:detectmouseclick="t" type="solid" color2="#bfbfb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970</wp:posOffset>
                </wp:positionH>
                <wp:positionV relativeFrom="paragraph">
                  <wp:posOffset>123190</wp:posOffset>
                </wp:positionV>
                <wp:extent cx="3978275" cy="5854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585360"/>
                        </a:xfrm>
                        <a:prstGeom prst="wedgeRoundRectCallout">
                          <a:avLst>
                            <a:gd name="adj1" fmla="val -44254"/>
                            <a:gd name="adj2" fmla="val 31129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ちなさい」という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するレムナントになら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たちにもっ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ことをくださ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げ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7c80" stroked="f" o:allowincell="f" style="position:absolute;margin-left:11.1pt;margin-top:9.7pt;width:313.2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ちなさい」という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み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するレムナントになら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たちにもっ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ことをくださ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げ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635</wp:posOffset>
            </wp:positionV>
            <wp:extent cx="5102860" cy="59010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</wp:posOffset>
                </wp:positionH>
                <wp:positionV relativeFrom="paragraph">
                  <wp:posOffset>151765</wp:posOffset>
                </wp:positionV>
                <wp:extent cx="635000" cy="70294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.95pt;width:50pt;height:55.35pt" coordorigin="562,239" coordsize="1000,1107">
                <v:shape id="shape_0" stroked="f" o:allowincell="f" style="position:absolute;left:751;top:104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62;top:239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57;top:678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4560</wp:posOffset>
                </wp:positionH>
                <wp:positionV relativeFrom="paragraph">
                  <wp:posOffset>84455</wp:posOffset>
                </wp:positionV>
                <wp:extent cx="4190365" cy="933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4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し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いつまでもあなたがたと、ともにおられるために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れ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も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りもしないからです。しかし、あなたが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っ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あなたがた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み、あなたがたのうちにおられるか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9.95pt;height:73.5pt;mso-wrap-distance-left:9.05pt;mso-wrap-distance-right:9.05pt;mso-wrap-distance-top:0pt;mso-wrap-distance-bottom:0pt;margin-top:6.65pt;mso-position-vertical-relative:text;margin-left:7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4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 xml:space="preserve">17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し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いつまでもあなたがたと、ともにおられるために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れ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も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りもしないからです。しかし、あなたが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っ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あなたがた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み、あなたがたのうちにおられ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7.4pt;width:242.1pt;height:14.4pt;mso-wrap-style:none;v-text-anchor:middle" type="_x0000_t136">
            <v:path textpathok="t"/>
            <v:textpath on="t" fitshape="t" string="ピーピー　ロボットは　い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5870</wp:posOffset>
                </wp:positionH>
                <wp:positionV relativeFrom="paragraph">
                  <wp:posOffset>27305</wp:posOffset>
                </wp:positionV>
                <wp:extent cx="3828415" cy="34537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345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ロボッ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としたら、どう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なく、リモコ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操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でしょう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り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おられるのです。みな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あれば、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す。それで、だれとともにいるのかが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ならば、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て、なぐめて、はげま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とす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やさし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れるまま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くだけ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き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け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71.95pt;mso-wrap-distance-left:9.05pt;mso-wrap-distance-right:9.05pt;mso-wrap-distance-top:0pt;mso-wrap-distance-bottom:0pt;margin-top:2.15pt;mso-position-vertical-relative:text;margin-left: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ロボッ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としたら、どう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なく、リモコ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操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でしょう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り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おられるのです。みな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あれば、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す。それで、だれとともにいるのかが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ならば、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て、なぐめて、はげま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とす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やさし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れるまま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くだけ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き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け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643890</wp:posOffset>
                </wp:positionH>
                <wp:positionV relativeFrom="paragraph">
                  <wp:posOffset>98425</wp:posOffset>
                </wp:positionV>
                <wp:extent cx="3609340" cy="74549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7.75pt;width:284.2pt;height:58.7pt" coordorigin="1014,155" coordsize="5684,1174">
                <v:shape id="shape_0" fillcolor="#4e6128" stroked="f" o:allowincell="f" style="position:absolute;left:1014;top:103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59;top:898;width:333;height:112;mso-wrap-style:none;v-text-anchor:middle" type="_x0000_t136">
                  <v:path textpathok="t"/>
                  <v:textpath on="t" fitshape="t" string="しへん1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95;top:57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59;top:57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99;top:15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54;top:15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41;top:15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74;top:15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07;top:116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キョンイン地域伝道集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キョンイン地域伝道集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915</wp:posOffset>
            </wp:positionH>
            <wp:positionV relativeFrom="paragraph">
              <wp:posOffset>-83820</wp:posOffset>
            </wp:positionV>
            <wp:extent cx="4998720" cy="60966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.25pt;margin-top:6.35pt;width:159.45pt;height:16.1pt;mso-wrap-style:none;v-text-anchor:middle" type="_x0000_t136">
            <v:path textpathok="t"/>
            <v:textpath on="t" fitshape="t" string="じっせんで　きりぬいて　つぎの　ページと　&#10;おもてうらに　はりあわせて　つかって　ください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1.5pt;margin-top:9.5pt;width:60.05pt;height:28.2pt;mso-wrap-style:none;v-text-anchor:middle" type="_x0000_t136">
            <v:path textpathok="t"/>
            <v:textpath on="t" fitshape="t" string="こども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251.5pt;margin-top:3.65pt;width:63.2pt;height:24.5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8.5pt;margin-top:3.85pt;width:57.55pt;height:20.65pt;mso-wrap-style:none;v-text-anchor:middle" type="_x0000_t136">
            <v:path textpathok="t"/>
            <v:textpath on="t" fitshape="t" string="トラク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5.55pt;margin-top:1pt;width:43.15pt;height:16.85pt;mso-wrap-style:none;v-text-anchor:middle" type="_x0000_t136">
            <v:path textpathok="t"/>
            <v:textpath on="t" fitshape="t" string="うちがわに　おる&#10;そとがわに　お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730</wp:posOffset>
                </wp:positionH>
                <wp:positionV relativeFrom="paragraph">
                  <wp:posOffset>106045</wp:posOffset>
                </wp:positionV>
                <wp:extent cx="2027555" cy="24028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33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のあ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ついていのってくれ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339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ない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ざわい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くださって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こわされた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ます。今、私の心の門を開い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ま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き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89.2pt;mso-wrap-distance-left:9.05pt;mso-wrap-distance-right:9.05pt;mso-wrap-distance-top:0pt;mso-wrap-distance-bottom:0pt;margin-top:8.3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33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のあと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3399"/>
                          <w:sz w:val="16"/>
                          <w:szCs w:val="16"/>
                        </w:rPr>
                        <w:t>ついていのってくれ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3399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339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ないで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ざわい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くださって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こわされた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ます。今、私の心の門を開い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ま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き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34925" distR="114935" simplePos="0" locked="0" layoutInCell="0" allowOverlap="1" relativeHeight="71">
                <wp:simplePos x="0" y="0"/>
                <wp:positionH relativeFrom="column">
                  <wp:posOffset>2637790</wp:posOffset>
                </wp:positionH>
                <wp:positionV relativeFrom="paragraph">
                  <wp:posOffset>33020</wp:posOffset>
                </wp:positionV>
                <wp:extent cx="993140" cy="51117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511200"/>
                          <a:chOff x="0" y="0"/>
                          <a:chExt cx="993240" cy="51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3240" cy="51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たい　　　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～っぱい　ある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が　ふさがった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0"/>
                            <a:ext cx="1706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こ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350640"/>
                            <a:ext cx="170640" cy="1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.6pt;width:78.2pt;height:40.3pt" coordorigin="4154,52" coordsize="1564,806">
                <v:shape id="shape_0" fillcolor="#ff3399" stroked="f" o:allowincell="f" style="position:absolute;left:4154;top:52;width:1563;height:804;mso-wrap-style:none;v-text-anchor:middle" type="_x0000_t136">
                  <v:path textpathok="t"/>
                  <v:textpath on="t" fitshape="t" string="したい　　　が&#10;い～っぱい　あるのに&#10;　　　　が　ふさがったら" style="font-family:&quot;ＭＳ Ｐゴシック&quot;;font-size:12pt"/>
                  <v:fill o:detectmouseclick="t" type="solid" color2="#00cc66"/>
                  <v:stroke color="#3465a4" joinstyle="round" endcap="flat"/>
                  <w10:wrap type="none"/>
                </v:shape>
                <v:shape id="shape_0" fillcolor="black" stroked="f" o:allowincell="f" style="position:absolute;left:4959;top:52;width:268;height:252;mso-wrap-style:none;v-text-anchor:middle" type="_x0000_t136">
                  <v:path textpathok="t"/>
                  <v:textpath on="t" fitshape="t" string="こと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81;top:604;width:268;height:252;mso-wrap-style:none;v-text-anchor:middle" type="_x0000_t136">
                  <v:path textpathok="t"/>
                  <v:textpath on="t" fitshape="t" string="みち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2.35pt;margin-top:0.65pt;width:54.35pt;height:12.05pt;mso-wrap-style:none;v-text-anchor:middle;rotation:338" type="_x0000_t136">
            <v:path textpathok="t"/>
            <v:textpath on="t" fitshape="t" string="どうする？" style="font-family:&quot;ＭＳ Ｐゴシック&quot;;font-size:12pt"/>
            <v:fill o:detectmouseclick="t" color2="#ff33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465</wp:posOffset>
                </wp:positionH>
                <wp:positionV relativeFrom="paragraph">
                  <wp:posOffset>121285</wp:posOffset>
                </wp:positionV>
                <wp:extent cx="4050665" cy="45656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456480"/>
                        </a:xfrm>
                        <a:prstGeom prst="wedgeRoundRectCallout">
                          <a:avLst>
                            <a:gd name="adj1" fmla="val -35125"/>
                            <a:gd name="adj2" fmla="val 35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ってくださってありがとうございます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とともにおられ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かく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か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かすレムナントにならせてください。イエス・キリストの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eastAsia="ja-JP" w:bidi="ar-SA" w:val="en-US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.95pt;margin-top:9.55pt;width:318.9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ってくださってありがとうございます。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とともにおられる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かく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かれ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かすレムナントにならせてください。イエス・キリストのお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eastAsia="ja-JP" w:bidi="ar-SA" w:val="en-US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209550</wp:posOffset>
            </wp:positionV>
            <wp:extent cx="5001260" cy="60293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2375</wp:posOffset>
            </wp:positionH>
            <wp:positionV relativeFrom="paragraph">
              <wp:posOffset>-159385</wp:posOffset>
            </wp:positionV>
            <wp:extent cx="5146675" cy="609219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05pt;width:159.45pt;height:16.1pt;mso-wrap-style:none;v-text-anchor:middle" type="_x0000_t136">
            <v:path textpathok="t"/>
            <v:textpath on="t" fitshape="t" string="じっせんで　きりぬいて　まえの　ページと　&#10;おもてうらに　はりあわせて　つかって　ください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4.8pt;margin-top:9.7pt;width:43.15pt;height:16.85pt;mso-wrap-style:none;v-text-anchor:middle" type="_x0000_t136">
            <v:path textpathok="t"/>
            <v:textpath on="t" fitshape="t" string="うちがわに　おる&#10;そとがわに　お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2230</wp:posOffset>
                </wp:positionH>
                <wp:positionV relativeFrom="paragraph">
                  <wp:posOffset>55245</wp:posOffset>
                </wp:positionV>
                <wp:extent cx="1859280" cy="218630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ため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キリスト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キリストとはなんでしょうか。キリストと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させ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ちこわす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職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　の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のです。イ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　　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れば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され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とができ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72.15pt;mso-wrap-distance-left:9.05pt;mso-wrap-distance-right:9.05pt;mso-wrap-distance-top:0pt;mso-wrap-distance-bottom:0pt;margin-top:4.35pt;mso-position-vertical-relative:text;margin-left:2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ため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キリストし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キリストとはなんでしょうか。キリストと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させ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ちこわす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職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　の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のです。イ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　　ス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れば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され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とができ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75</wp:posOffset>
                </wp:positionH>
                <wp:positionV relativeFrom="paragraph">
                  <wp:posOffset>36830</wp:posOffset>
                </wp:positionV>
                <wp:extent cx="1621790" cy="22498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おりになら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しょう。いっしょうけんめ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いるの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くなったようで、どうしたらよい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から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いてみ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ともに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さ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め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ず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れるようになって、サタ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ったのです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んなに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ぶちあたるしかな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77.15pt;mso-wrap-distance-left:9.05pt;mso-wrap-distance-right:9.05pt;mso-wrap-distance-top:0pt;mso-wrap-distance-bottom:0pt;margin-top:2.9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おりになら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しょう。いっしょうけんめい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いるの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くなったようで、どうしたらよいの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から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いてみて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ともに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こそ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さ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め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ず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れるようになって、サタン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ったのです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んなに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ぶちあたるしかな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76200</wp:posOffset>
                </wp:positionV>
                <wp:extent cx="3927475" cy="48577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485640"/>
                        </a:xfrm>
                        <a:prstGeom prst="wedgeRoundRectCallout">
                          <a:avLst>
                            <a:gd name="adj1" fmla="val 49921"/>
                            <a:gd name="adj2" fmla="val 38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であるキリスト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とし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んでくださってありがとうございます。ただイエス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だけ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げ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とし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いてください。イエス・キリストの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lang w:val="en-US" w:eastAsia="ja-JP" w:bidi="ar-SA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.95pt;margin-top:6pt;width:309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であるキリスト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として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んでくださってありがとうございます。ただイエス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だけ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げて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として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いてください。イエス・キリストのお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lang w:val="en-US" w:eastAsia="ja-JP" w:bidi="ar-SA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120015</wp:posOffset>
                </wp:positionV>
                <wp:extent cx="635000" cy="7029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9.45pt;width:50pt;height:55.3pt" coordorigin="466,189" coordsize="1000,1106">
                <v:shape id="shape_0" stroked="f" o:allowincell="f" style="position:absolute;left:655;top:997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466;top:189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061;top:628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265</wp:posOffset>
                </wp:positionH>
                <wp:positionV relativeFrom="paragraph">
                  <wp:posOffset>120015</wp:posOffset>
                </wp:positionV>
                <wp:extent cx="4020185" cy="8832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8: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わりまで、いつも、あなたがたとともにいま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(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5pt;height:69.55pt;mso-wrap-distance-left:9.05pt;mso-wrap-distance-right:9.05pt;mso-wrap-distance-top:0pt;mso-wrap-distance-bottom:0pt;margin-top:9.45pt;mso-position-vertical-relative:text;margin-left:6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8: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わりまで、いつも、あなたがたとともにいま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(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6.6pt;margin-top:7.05pt;width:230.7pt;height:14pt;mso-wrap-style:none;v-text-anchor:middle" type="_x0000_t136">
            <v:path textpathok="t"/>
            <v:textpath on="t" fitshape="t" string="しぃー！わたしには　ひみつが　あ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51130</wp:posOffset>
                </wp:positionV>
                <wp:extent cx="3684270" cy="34245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にもし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くだけ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とい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ことばがあります。たりないことはなく、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ワーキングプアということばがあります。どんなに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き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であっても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イエス・キリス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じで、そのなかから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あふ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キリスト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れは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ので、ほかのところによ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せず、ただイエス・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なさい」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ぬ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、たりないこと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れで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てはどう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269.65pt;mso-wrap-distance-left:9.05pt;mso-wrap-distance-right:9.05pt;mso-wrap-distance-top:0pt;mso-wrap-distance-bottom:0pt;margin-top:11.9pt;mso-position-vertical-relative:text;margin-left: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にもし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くだけ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という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ことばがあります。たりないことはなく、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ワーキングプアということばがあります。どんなに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き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であっても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イエス・キリス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じで、そのなかから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あふ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キリスト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れは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ので、ほかのところによ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せず、ただイエス・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なさい」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ぬ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、たりないこと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れで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てはど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551815</wp:posOffset>
                </wp:positionH>
                <wp:positionV relativeFrom="paragraph">
                  <wp:posOffset>76835</wp:posOffset>
                </wp:positionV>
                <wp:extent cx="3609340" cy="745490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6.05pt;width:284.2pt;height:58.7pt" coordorigin="869,121" coordsize="5684,1174">
                <v:shape id="shape_0" fillcolor="#4e6128" stroked="f" o:allowincell="f" style="position:absolute;left:869;top:100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714;top:864;width:333;height:112;mso-wrap-style:none;v-text-anchor:middle" type="_x0000_t136">
                  <v:path textpathok="t"/>
                  <v:textpath on="t" fitshape="t" string="しへん12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350;top:54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714;top:54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154;top:12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3909;top:12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695;top:12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329;top:12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262;top:112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4460</wp:posOffset>
                </wp:positionH>
                <wp:positionV relativeFrom="paragraph">
                  <wp:posOffset>168275</wp:posOffset>
                </wp:positionV>
                <wp:extent cx="2205990" cy="199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キョンイン地域伝道集会３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5.7pt;mso-wrap-distance-left:9.05pt;mso-wrap-distance-right:9.05pt;mso-wrap-distance-top:0pt;mso-wrap-distance-bottom:0pt;margin-top:13.25pt;mso-position-vertical-relative:text;margin-left:2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キョンイン地域伝道集会３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6350</wp:posOffset>
            </wp:positionV>
            <wp:extent cx="5061585" cy="609854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6665</wp:posOffset>
            </wp:positionH>
            <wp:positionV relativeFrom="paragraph">
              <wp:posOffset>6350</wp:posOffset>
            </wp:positionV>
            <wp:extent cx="5137785" cy="578802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6350</wp:posOffset>
                </wp:positionV>
                <wp:extent cx="635000" cy="7029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0.5pt;width:50pt;height:55.35pt" coordorigin="524,10" coordsize="1000,1107">
                <v:shape id="shape_0" stroked="f" o:allowincell="f" style="position:absolute;left:713;top:81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24;top:10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9;top:449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6350</wp:posOffset>
                </wp:positionV>
                <wp:extent cx="4197985" cy="8248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55pt;height:64.95pt;mso-wrap-distance-left:9.05pt;mso-wrap-distance-right:9.05pt;mso-wrap-distance-top:0pt;mso-wrap-distance-bottom:0pt;margin-top:0.5pt;mso-position-vertical-relative:text;margin-left:7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0.05pt;width:197.4pt;height:15.1pt;mso-wrap-style:none;v-text-anchor:middle" type="_x0000_t136">
            <v:path textpathok="t"/>
            <v:textpath on="t" fitshape="t" string="さいこうの　た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9205</wp:posOffset>
                </wp:positionH>
                <wp:positionV relativeFrom="paragraph">
                  <wp:posOffset>40005</wp:posOffset>
                </wp:positionV>
                <wp:extent cx="3807460" cy="36360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63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き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いしょで、すば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どうしたこと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のに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かったのです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からと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だいじょうぶ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にこに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キリスト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コロサ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ひとこと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よう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りません。むしろ、にこに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むくむ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らやま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るでしょう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キリストをプレゼント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86.3pt;mso-wrap-distance-left:9.05pt;mso-wrap-distance-right:9.05pt;mso-wrap-distance-top:0pt;mso-wrap-distance-bottom:0pt;margin-top:3.15pt;mso-position-vertical-relative:text;margin-left: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き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いしょで、すば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どうしたこと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のに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かったのです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からと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だいじょうぶ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にこに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キリスト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コロサ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ひとこと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よう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りません。むしろ、にこに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むくむ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らやま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るでしょう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キリストをプレゼント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632460</wp:posOffset>
                </wp:positionH>
                <wp:positionV relativeFrom="paragraph">
                  <wp:posOffset>121285</wp:posOffset>
                </wp:positionV>
                <wp:extent cx="3609340" cy="745490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9.55pt;width:284.2pt;height:58.7pt" coordorigin="996,191" coordsize="5684,1174">
                <v:shape id="shape_0" fillcolor="#4e6128" stroked="f" o:allowincell="f" style="position:absolute;left:996;top:107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41;top:934;width:333;height:112;mso-wrap-style:none;v-text-anchor:middle" type="_x0000_t136">
                  <v:path textpathok="t"/>
                  <v:textpath on="t" fitshape="t" string="しへん12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77;top:6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41;top:61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81;top:19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36;top:19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22;top:19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56;top:19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9;top:119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90</wp:posOffset>
                </wp:positionH>
                <wp:positionV relativeFrom="paragraph">
                  <wp:posOffset>339090</wp:posOffset>
                </wp:positionV>
                <wp:extent cx="1709420" cy="1670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7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.15pt;mso-wrap-distance-left:9.05pt;mso-wrap-distance-right:9.05pt;mso-wrap-distance-top:0pt;mso-wrap-distance-bottom:0pt;margin-top:26.7pt;mso-position-vertical-relative:text;margin-left: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7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1849b" stroked="t" o:allowincell="f" style="position:absolute;margin-left:19.85pt;margin-top:2.9pt;width:148.35pt;height:28.75pt;mso-wrap-style:none;v-text-anchor:middle" type="_x0000_t136">
            <v:path textpathok="t"/>
            <v:textpath on="t" fitshape="t" string="しあわせな　かお" style="font-family:&quot;ＭＳ Ｐゴシック&quot;;font-size:12pt"/>
            <v:fill o:detectmouseclick="t" type="solid" color2="#ce7b64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89150</wp:posOffset>
                </wp:positionH>
                <wp:positionV relativeFrom="paragraph">
                  <wp:posOffset>36830</wp:posOffset>
                </wp:positionV>
                <wp:extent cx="2884170" cy="42926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3.8pt;mso-wrap-distance-left:9.05pt;mso-wrap-distance-right:9.05pt;mso-wrap-distance-top:0pt;mso-wrap-distance-bottom:0pt;margin-top:2.9pt;mso-position-vertical-relative:text;margin-left:1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5.25pt;margin-top:3.35pt;width:33.05pt;height:8.2pt;mso-wrap-style:none;v-text-anchor:middle;rotation:343" type="_x0000_t136">
            <v:path textpathok="t"/>
            <v:textpath on="t" fitshape="t" string="ひょうしょうじ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1.95pt;margin-top:4.8pt;width:33.05pt;height:4.85pt;mso-wrap-style:none;v-text-anchor:middle;rotation:334" type="_x0000_t136">
            <v:path textpathok="t"/>
            <v:textpath on="t" fitshape="t" string="サミットしょうがっこうこう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62865</wp:posOffset>
                </wp:positionV>
                <wp:extent cx="4213225" cy="58547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585360"/>
                        </a:xfrm>
                        <a:prstGeom prst="wedgeRoundRectCallout">
                          <a:avLst>
                            <a:gd name="adj1" fmla="val -25069"/>
                            <a:gd name="adj2" fmla="val 11606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せだ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のように、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っているゆえ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せなレムナントにならせてくださってありがとうござ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bidi="ar-SA" w:eastAsia="ja-JP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-4.9pt;margin-top:4.95pt;width:331.7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せだ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のように、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っているゆえ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せなレムナントにならせてくださってありがとうござ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き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bidi="ar-SA" w:eastAsia="ja-JP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505</wp:posOffset>
            </wp:positionH>
            <wp:positionV relativeFrom="paragraph">
              <wp:posOffset>635</wp:posOffset>
            </wp:positionV>
            <wp:extent cx="5186680" cy="581850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295</wp:posOffset>
                </wp:positionH>
                <wp:positionV relativeFrom="paragraph">
                  <wp:posOffset>23495</wp:posOffset>
                </wp:positionV>
                <wp:extent cx="635000" cy="70294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.85pt;width:50pt;height:55.35pt" coordorigin="517,37" coordsize="1000,1107">
                <v:shape id="shape_0" stroked="f" o:allowincell="f" style="position:absolute;left:706;top:84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17;top:37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2;top:47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3930</wp:posOffset>
                </wp:positionH>
                <wp:positionV relativeFrom="paragraph">
                  <wp:posOffset>41275</wp:posOffset>
                </wp:positionV>
                <wp:extent cx="3941445" cy="79819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 xml:space="preserve">ルカ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「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ある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御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あるように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1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2.85pt;mso-wrap-distance-left:9.05pt;mso-wrap-distance-right:9.05pt;mso-wrap-distance-top:0pt;mso-wrap-distance-bottom:0pt;margin-top:3.25pt;mso-position-vertical-relative:text;margin-left:7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 xml:space="preserve">ルカ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「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ある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御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あるように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14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6.35pt;width:188pt;height:21pt;mso-wrap-style:none;v-text-anchor:middle" type="_x0000_t136">
            <v:path textpathok="t"/>
            <v:textpath on="t" fitshape="t" string="くちの　あまいこと、　かんがえの　あまい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0</wp:posOffset>
                </wp:positionH>
                <wp:positionV relativeFrom="paragraph">
                  <wp:posOffset>106680</wp:posOffset>
                </wp:positionV>
                <wp:extent cx="3725545" cy="298577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、アイスクリーム、チョコレ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ま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でしょう。ゲーム、まんが、アニメ、テレビやタレ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ま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ではないのですが、サタンはあ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うばおうと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うばおうとするのです。あ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ばわれれば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れば、イエス・キリスト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ね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まさに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、もっともうれ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うばわれ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し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35.1pt;mso-wrap-distance-left:9.05pt;mso-wrap-distance-right:9.05pt;mso-wrap-distance-top:0pt;mso-wrap-distance-bottom:0pt;margin-top:8.4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、アイスクリーム、チョコレ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ま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でしょう。ゲーム、まんが、アニメ、テレビやタレ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ま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ではないのですが、サタンはあま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うばおうとし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うばおうとするのです。あま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ばわれれば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に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れば、イエス・キリスト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ね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まさに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、もっともうれ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うばわれ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し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628650</wp:posOffset>
                </wp:positionH>
                <wp:positionV relativeFrom="paragraph">
                  <wp:posOffset>-5715</wp:posOffset>
                </wp:positionV>
                <wp:extent cx="3609340" cy="74549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-0.45pt;width:284.2pt;height:58.7pt" coordorigin="990,-9" coordsize="5684,1174">
                <v:shape id="shape_0" fillcolor="#4e6128" stroked="f" o:allowincell="f" style="position:absolute;left:990;top:871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2835;top:734;width:333;height:112;mso-wrap-style:none;v-text-anchor:middle" type="_x0000_t136">
                  <v:path textpathok="t"/>
                  <v:textpath on="t" fitshape="t" string="しへん1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2471;top:4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5;top:41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5;top:-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30;top:-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6;top:-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50;top:-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3;top:996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035</wp:posOffset>
            </wp:positionH>
            <wp:positionV relativeFrom="paragraph">
              <wp:posOffset>-58420</wp:posOffset>
            </wp:positionV>
            <wp:extent cx="5033010" cy="5818505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ff3399" stroked="f" o:allowincell="f" style="position:absolute;margin-left:37.1pt;margin-top:6.25pt;width:61.6pt;height:8.05pt;mso-wrap-style:none;v-text-anchor:middle" type="_x0000_t136">
            <v:path textpathok="t"/>
            <v:textpath on="t" fitshape="t" string="あまい　かんがえ：" style="font-family:&quot;HGS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200.2pt;margin-top:11pt;width:81.3pt;height:33.4pt;mso-wrap-style:none;v-text-anchor:middle" type="_x0000_t136">
            <v:path textpathok="t"/>
            <v:textpath on="t" fitshape="t" string="あまい" style="font-family:&quot;HG創英角ｺﾞｼｯｸUB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2.95pt;margin-top:11pt;width:92.55pt;height:28.85pt;mso-wrap-style:none;v-text-anchor:middle" type="_x0000_t136">
            <v:path textpathok="t"/>
            <v:textpath on="t" fitshape="t" string="かんが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465</wp:posOffset>
                </wp:positionH>
                <wp:positionV relativeFrom="paragraph">
                  <wp:posOffset>87630</wp:posOffset>
                </wp:positionV>
                <wp:extent cx="2068195" cy="54737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あま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なに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うばわれない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43.1pt;mso-wrap-distance-left:9.05pt;mso-wrap-distance-right:9.05pt;mso-wrap-distance-top:0pt;mso-wrap-distance-bottom:0pt;margin-top:6.9pt;mso-position-vertical-relative:text;margin-left:3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あま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なに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うばわれないよう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4.25pt;margin-top:8.9pt;width:61.6pt;height:8.05pt;mso-wrap-style:none;v-text-anchor:middle;rotation:12" type="_x0000_t136">
            <v:path textpathok="t"/>
            <v:textpath on="t" fitshape="t" string="かみさまの　まえで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219.85pt;margin-top:9.7pt;width:61.6pt;height:8.05pt;mso-wrap-style:none;v-text-anchor:middle;rotation:12" type="_x0000_t136">
            <v:path textpathok="t"/>
            <v:textpath on="t" fitshape="t" string="わたしの　けつだん" style="font-family:&quot;HGS創英角ｺﾞｼｯｸUB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845</wp:posOffset>
                </wp:positionH>
                <wp:positionV relativeFrom="paragraph">
                  <wp:posOffset>79375</wp:posOffset>
                </wp:positionV>
                <wp:extent cx="4102735" cy="57975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579600"/>
                        </a:xfrm>
                        <a:prstGeom prst="wedgeRoundRectCallout">
                          <a:avLst>
                            <a:gd name="adj1" fmla="val -14416"/>
                            <a:gd name="adj2" fmla="val 6847"/>
                            <a:gd name="adj3" fmla="val 16667"/>
                          </a:avLst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レムナント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んでくださっ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な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f" o:allowincell="f" style="position:absolute;margin-left:12.35pt;margin-top:6.25pt;width:323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レムナント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んでくださった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な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104130" cy="585025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855</wp:posOffset>
                </wp:positionH>
                <wp:positionV relativeFrom="paragraph">
                  <wp:posOffset>125095</wp:posOffset>
                </wp:positionV>
                <wp:extent cx="635000" cy="7029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9.85pt;width:50pt;height:55.3pt" coordorigin="573,197" coordsize="1000,1106">
                <v:shape id="shape_0" stroked="f" o:allowincell="f" style="position:absolute;left:762;top:100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73;top:197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68;top:63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25pt;margin-top:6.85pt;width:135.15pt;height:21.85pt;mso-wrap-style:none;v-text-anchor:middle" type="_x0000_t136">
            <v:path textpathok="t"/>
            <v:textpath on="t" fitshape="t" string="ほんとうの　ともだち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210.6pt;margin-top:5.75pt;width:62.35pt;height:7.4pt;mso-wrap-style:none;v-text-anchor:middle;rotation:354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5075</wp:posOffset>
                </wp:positionH>
                <wp:positionV relativeFrom="paragraph">
                  <wp:posOffset>29845</wp:posOffset>
                </wp:positionV>
                <wp:extent cx="3665220" cy="412686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チャー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タブキと「チャーリーとタブ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いう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ことにして、チャーリーは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、タブキ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ことにしました。ところが、チャーリーに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れました。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のに、タブキ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のです。それで、タ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キが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ったのです。タブ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チャーリ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ひと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ギリス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ぶ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新聞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賞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かけ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とはな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主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公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ると「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ば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できればと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ちあ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ないとき、ことば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ある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て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ね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ち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 xml:space="preserve">てきた。･･･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省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チャーリ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タブキをため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タブ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ヶ月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のです。チ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ー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ヶ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タブ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タ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パ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324.95pt;mso-wrap-distance-left:9.05pt;mso-wrap-distance-right:9.05pt;mso-wrap-distance-top:0pt;mso-wrap-distance-bottom:0pt;margin-top:2.35pt;mso-position-vertical-relative:text;margin-left: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チャー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タブキと「チャーリーとタブ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いう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ことにして、チャーリーは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、タブキ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ことにしました。ところが、チャーリーに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れました。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のに、タブキ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のです。それで、タブ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キが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ったのです。タブ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チャーリー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ひと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ギリス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ぶ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新聞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賞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かけ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とはな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主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公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ると「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ば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できればと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ちあ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く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ないとき、ことば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ある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て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ね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ち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 xml:space="preserve">てきた。･･･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省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チャーリー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タブキをため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タブ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ヶ月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のです。チ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ー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ヶ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タブ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タブ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1920</wp:posOffset>
            </wp:positionH>
            <wp:positionV relativeFrom="paragraph">
              <wp:posOffset>635</wp:posOffset>
            </wp:positionV>
            <wp:extent cx="5095875" cy="585025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530</wp:posOffset>
                </wp:positionH>
                <wp:positionV relativeFrom="paragraph">
                  <wp:posOffset>91440</wp:posOffset>
                </wp:positionV>
                <wp:extent cx="3629660" cy="311721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の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いかわらず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なかった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チャーリ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口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ていました。チャーリー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チャーリーとタブ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看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らがあつくなりました。チャーリーは、その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タブ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いるんだな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サタンにだまされていたな･･･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か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とすれば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タブ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ざけず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から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てみましょう。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ることができ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あげ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近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245.45pt;mso-wrap-distance-left:9.05pt;mso-wrap-distance-right:9.05pt;mso-wrap-distance-top:0pt;mso-wrap-distance-bottom:0pt;margin-top:7.2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の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いかわらず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なかった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チャーリ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口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ていました。チャーリー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チャーリーとタブ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看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らがあつくなりました。チャーリーは、その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タブ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いるんだな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サタンにだまされていたな･･･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か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とすれば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タブ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ざけずに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から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てみましょう。と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ることができ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あげた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近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99.55pt;margin-top:0.55pt;width:55.65pt;height:29.95pt;mso-wrap-style:none;v-text-anchor:middle" type="_x0000_t136">
            <v:path textpathok="t"/>
            <v:textpath on="t" fitshape="t" string="チャーリーと&#10;タブキのみせ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3595</wp:posOffset>
                </wp:positionH>
                <wp:positionV relativeFrom="paragraph">
                  <wp:posOffset>142875</wp:posOffset>
                </wp:positionV>
                <wp:extent cx="2417445" cy="822960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822960"/>
                          <a:chOff x="0" y="0"/>
                          <a:chExt cx="2417400" cy="822960"/>
                        </a:xfrm>
                      </wpg:grpSpPr>
                      <wps:wsp>
                        <wps:cNvSpPr txBox="1"/>
                        <wps:spPr>
                          <a:xfrm>
                            <a:off x="1486440" y="731520"/>
                            <a:ext cx="9309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19040"/>
                            <a:ext cx="20268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38680"/>
                            <a:ext cx="2077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8680"/>
                            <a:ext cx="250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0"/>
                            <a:ext cx="2419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0"/>
                            <a:ext cx="2077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2077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368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5122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11.25pt;width:190.35pt;height:64.8pt" coordorigin="1297,225" coordsize="3807,1296">
                <v:shape id="shape_0" fillcolor="#4e6128" stroked="f" o:allowincell="f" style="position:absolute;left:3638;top:1377;width:1465;height:143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1728;top:885;width:318;height:99;mso-wrap-style:none;v-text-anchor:middle" type="_x0000_t136">
                  <v:path textpathok="t"/>
                  <v:textpath on="t" fitshape="t" string="しへん12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76923c" stroked="f" o:allowincell="f" style="position:absolute;left:1381;top:601;width:326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1728;top:601;width:394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4494;top:225;width:380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670;top:225;width:326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4055;top:225;width:326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3071;top:225;width:372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297;top:1117;width:806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9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1-09T12:44:00Z</dcterms:modified>
  <cp:revision>16</cp:revision>
  <dc:subject/>
  <dc:title/>
</cp:coreProperties>
</file>