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47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49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-63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0.05pt;width:60.75pt;height:50pt" coordorigin="1148,-1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8;top:6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04;top:-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328.9pt;margin-top:1.4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9.9pt;margin-top:1.45pt;width:269.2pt;height:30.75pt;mso-wrap-style:none;v-text-anchor:middle" type="_x0000_t136">
            <v:path textpathok="t"/>
            <v:textpath on="t" fitshape="t" string="かならず　くださる　こたえを　まちましょ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4509135" cy="81978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4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といっしょにいるとき、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に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られた。「エルサレム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ないで、わたし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ちなさい。ヨハネ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たが、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もなく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からです。」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pt;width:35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4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といっしょにいるとき、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にこ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られた。「エルサレム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ないで、わたし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ちなさい。ヨハネ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たが、も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もなく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からです。」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0.45pt;margin-top:8.65pt;width:334.45pt;height:10.75pt;mso-wrap-style:none;v-text-anchor:middle" type="_x0000_t136">
            <v:path textpathok="t"/>
            <v:textpath on="t" fitshape="t" string="ていこくれいはいの　ための　さんび/　こころにある　このやすきを（473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59690</wp:posOffset>
                </wp:positionV>
                <wp:extent cx="4363085" cy="2517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　せんせい　ともだちが　わたしを　たす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れますが　えいえんな　こ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えんな　ことは　ただ　かみさまだけ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なった　わたしを　えいえ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びいて　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もって　くださる　せいれいが　いま　わたし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かみさまの　れいである　せいれ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たされ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8.2pt;mso-wrap-distance-left:9.05pt;mso-wrap-distance-right:9.05pt;mso-wrap-distance-top:0pt;mso-wrap-distance-bottom:0pt;margin-top:4.7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　せんせい　ともだちが　わたしを　たす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れますが　えいえんな　こと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えんな　ことは　ただ　かみさまだけ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なった　わたしを　えいえ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びいて　くださ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もって　くださる　せいれいが　いま　わたし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かみさまの　れいである　せいれ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たされる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61595</wp:posOffset>
                </wp:positionV>
                <wp:extent cx="4162425" cy="759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として　イエス・キリストの　おなまえを　よ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ごとに　こたえてくださる　かみさまに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8pt;mso-wrap-distance-left:9.05pt;mso-wrap-distance-right:9.05pt;mso-wrap-distance-top:0pt;mso-wrap-distance-bottom:0pt;margin-top:4.8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として　イエス・キリストの　おなまえを　よ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ごとに　こたえてくださる　かみさまに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たすけぬし」という　ことばを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たすけぬし」という　ことばを　かいてみ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10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65.7pt;margin-top:6.8pt;width:221.95pt;height:73.9pt;mso-wrap-style:none;v-text-anchor:middle" type="_x0000_t136">
            <v:path textpathok="t"/>
            <v:textpath on="t" fitshape="t" string="たすけぬし" style="font-family:&quot;ＭＳ 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194945</wp:posOffset>
            </wp:positionV>
            <wp:extent cx="5186680" cy="55886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194945</wp:posOffset>
            </wp:positionV>
            <wp:extent cx="5114925" cy="58839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7302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5.75pt;width:54.75pt;height:50pt" coordorigin="1298,115" coordsize="1095,1000">
                <v:shape id="shape_0" stroked="f" o:allowincell="f" style="position:absolute;left:1298;top:75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8;top:11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345.4pt;margin-top:5.7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5.15pt;margin-top:5.7pt;width:253.45pt;height:26.05pt;mso-wrap-style:none;v-text-anchor:middle" type="_x0000_t136">
            <v:path textpathok="t"/>
            <v:textpath on="t" fitshape="t" string="せいれいの　みちびきと　はたらき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97155</wp:posOffset>
                </wp:positionV>
                <wp:extent cx="4360545" cy="1043940"/>
                <wp:effectExtent l="635" t="0" r="33718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ヨハネ14:16～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します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もうひと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なたがたに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になります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いつまでもあなたがたと、ともにおられるためにです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れることができ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もせ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もしないからです。しかし、あなたがた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います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あなたがた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み、あなたがたのうちにおられる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7.65pt;width:343.3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ヨハネ14:16～17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します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もうひと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なたがたに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えになります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いつまでもあなたがたと、ともにおられるためにです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れることができ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もせず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もしないからです。しかし、あなたがた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ています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あなたがた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み、あなたがたのうちにおられる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8.6pt;margin-top:5.7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4886325" cy="2200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めて　いく　みちなのに　わかれみちに　であ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したらよ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てきちの　ほうこうを　おしえてくれる　みちしるべを　み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たがって　いけば　よ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レムナントの　じんせ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びいて　くださる　みちしるべ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にぎって　しんこうで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くな　せいれいの　みちびきを　うけ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3.25pt;mso-wrap-distance-left:9.05pt;mso-wrap-distance-right:9.05pt;mso-wrap-distance-top:0pt;mso-wrap-distance-bottom:0pt;margin-top:3.7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めて　いく　みちなのに　わかれみちに　であ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したらよ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てきちの　ほうこうを　おしえてくれる　みちしるべを　み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たがって　いけば　よい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レムナントの　じんせ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びいて　くださる　みちしるべ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にぎって　しんこうで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くな　せいれいの　みちびきを　うけ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だ　ちいさいですが　きょうも　せいれいの　こまかい　みちび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て　いちにちを　おく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だ　ちいさいですが　きょうも　せいれいの　こまかい　みちび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て　いちにちを　おく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6108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ただしい　ことばに　したがって　いっ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8.1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ただしい　ことばに　したがって　いっ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69.45pt;margin-top:3.65pt;width:29.95pt;height:11.85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2.45pt;margin-top:11.85pt;width:31.45pt;height:11.8pt;mso-wrap-style:none;v-text-anchor:middle" type="_x0000_t136">
            <v:path textpathok="t"/>
            <v:textpath on="t" fitshape="t" string="せん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3.95pt;margin-top:5.2pt;width:31.45pt;height:11.8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45pt;margin-top:2.25pt;width:31.45pt;height:11.8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3.95pt;margin-top:11.3pt;width:31.45pt;height:11.8pt;mso-wrap-style:none;v-text-anchor:middle" type="_x0000_t136">
            <v:path textpathok="t"/>
            <v:textpath on="t" fitshape="t" string="せいれ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45pt;margin-top:4.2pt;width:31.45pt;height:11.8pt;mso-wrap-style:none;v-text-anchor:middle" type="_x0000_t136">
            <v:path textpathok="t"/>
            <v:textpath on="t" fitshape="t" string="せき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5.45pt;margin-top:11.4pt;width:31.45pt;height:11.8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45pt;margin-top:11.8pt;width:31.45pt;height:11.8pt;mso-wrap-style:none;v-text-anchor:middle" type="_x0000_t136">
            <v:path textpathok="t"/>
            <v:textpath on="t" fitshape="t" string="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95pt;margin-top:5.35pt;width:31.45pt;height:11.8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5.45pt;margin-top:8.15pt;width:83.2pt;height:17.65pt;mso-wrap-style:none;v-text-anchor:middle" type="_x0000_t136">
            <v:path textpathok="t"/>
            <v:textpath on="t" fitshape="t" string="せいれいの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5875" cy="55619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62550" cy="58000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9.7pt;margin-top:3.5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4.65pt;margin-top:3.5pt;width:284.2pt;height:31.95pt;mso-wrap-style:none;v-text-anchor:middle" type="_x0000_t136">
            <v:path textpathok="t"/>
            <v:textpath on="t" fitshape="t" string="わたしを　いかす　みことば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25095</wp:posOffset>
                </wp:positionV>
                <wp:extent cx="4333875" cy="8699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28:16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イエス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づい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にこ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れた。「わたしに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いても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いても、いっさい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られています。それゆえ、あなたがた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、あらゆ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しなさい。そし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バプテスマ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、また、わたしがあなたがた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ておいたすべてのこと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るよう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わたし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りまで、いつも、あなたがたとともにいます。」(18～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9.85pt;width:341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28:16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イエス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づい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にこ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われた。「わたしに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いても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いても、いっさい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られています。それゆえ、あなたがた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、あらゆ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しなさい。そし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バプテスマ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、また、わたしがあなたがた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じておいたすべてのこと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るよう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わたし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わりまで、いつも、あなたがたとともにいます。」(18～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8.55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-2540</wp:posOffset>
                </wp:positionV>
                <wp:extent cx="4953000" cy="21609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よんで　もくそうして　あんしょうするこ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いせつ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たましい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ちの　み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は　ひとが　ほめたり　はげましてくれる　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べることが　できない　あたらしい　ちからを　あた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れいを　いかす　かみさまの　みことばを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ふくいんに　ふかく　ねを　おろ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0.15pt;mso-wrap-distance-left:9.05pt;mso-wrap-distance-right:9.05pt;mso-wrap-distance-top:0pt;mso-wrap-distance-bottom:0pt;margin-top:-0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よんで　もくそうして　あんしょうするこ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いせつ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たましいを　いか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ちの　みことば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は　ひとが　ほめたり　はげましてくれる　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べることが　できない　あたらしい　ちからを　あた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れいを　いかす　かみさまの　みことばを　もくそ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ふくいんに　ふかく　ねを　おろ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pt;margin-top:11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9325</wp:posOffset>
                </wp:positionH>
                <wp:positionV relativeFrom="paragraph">
                  <wp:posOffset>43180</wp:posOffset>
                </wp:positionV>
                <wp:extent cx="4208780" cy="6629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が　きこえて　しんじられて　みことばを　にぎって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を　おく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2.2pt;mso-wrap-distance-left:9.05pt;mso-wrap-distance-right:9.05pt;mso-wrap-distance-top:0pt;mso-wrap-distance-bottom:0pt;margin-top:3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が　きこえて　しんじられて　みことばを　にぎって　いの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を　おく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4171950" cy="7423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ヨハネ６しょう６３せつの　みことばを　あんしょう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8.45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ヨハネ６しょう６３せつの　みことばを　あんしょう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95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2266950" cy="17252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いのちを　あたえるの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たまです。にくは　なんの　えきも　もたらし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たしが　あなたがた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はなした　ことば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れいであり、また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いの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ヨハネ６：６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5.85pt;mso-wrap-distance-left:9.05pt;mso-wrap-distance-right:9.05pt;mso-wrap-distance-top:0pt;mso-wrap-distance-bottom:0pt;margin-top:3.2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いのちを　あたえるの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たまです。にくは　なんの　えきも　もたらし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たしが　あなたがた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はなした　ことば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れいであり、また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いのち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ヨハネ６：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14925" cy="59810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208.9pt;margin-top:3.8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わたしの　こころの　しゅじ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3.9pt;width:60.75pt;height:50.05pt" coordorigin="1058,78" coordsize="1215,1001">
                <v:shape id="shape_0" stroked="f" o:allowincell="f" style="position:absolute;left:1058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4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このよの　たびじに（49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22860</wp:posOffset>
                </wp:positionV>
                <wp:extent cx="4886325" cy="217741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を　すくいぬしとして　うけいれた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われた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ときどき　わたしの　こころの　しゅじ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　ではない　じぶんに　な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こころに　イエスさまが　しゅじんに　な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く　ところご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くにが　のぞんで　くらやみの　ちからが　くず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1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を　すくいぬしとして　うけいれた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われた　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ときどき　わたしの　こころの　しゅじん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　ではない　じぶんに　なること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こころに　イエスさまが　しゅじんに　なれ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く　ところごと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くにが　のぞんで　くらやみの　ちからが　くず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132080</wp:posOffset>
                </wp:positionV>
                <wp:extent cx="3888740" cy="8502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うけいれて　かみさまの　こどもに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である　レムナントが　いく　ところご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10.4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うけいれて　かみさまの　こどもに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である　レムナントが　いく　ところご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8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60895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7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こころの　しゅじんは　わたしかな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かな。　しずかに　みことばを　もくそう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こころの　しゅじんは　わたしかな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かな。　しずかに　みことばを　もくそう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04.7pt;margin-top:12.6pt;width:39.7pt;height:11.8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45pt;margin-top:12.6pt;width:31.45pt;height:11.8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95pt;margin-top:5.85pt;width:11.95pt;height:7.6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58.45pt;margin-top:8.25pt;width:18.7pt;height:4.1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86350" cy="58096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-126365</wp:posOffset>
            </wp:positionV>
            <wp:extent cx="5121910" cy="547624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.35pt;width:60.75pt;height:50pt" coordorigin="1253,27" coordsize="1215,1000">
                <v:shape id="shape_0" stroked="f" o:allowincell="f" style="position:absolute;left:125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15pt;margin-top:7.3pt;width:215.2pt;height:26pt;mso-wrap-style:none;v-text-anchor:middle" type="_x0000_t136">
            <v:path textpathok="t"/>
            <v:textpath on="t" fitshape="t" string="えいこうと　へい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865</wp:posOffset>
                </wp:positionH>
                <wp:positionV relativeFrom="paragraph">
                  <wp:posOffset>43180</wp:posOffset>
                </wp:positionV>
                <wp:extent cx="4352925" cy="8845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ルカ 2:1～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「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かな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」(14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3.4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ルカ 2:1～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「い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かな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」(14)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わがしゅ　とうとき　ともよ（491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59690</wp:posOffset>
                </wp:positionV>
                <wp:extent cx="4846955" cy="234124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くの　ひとが　がまんしてあげて　たすけてあげ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っていれば　へいわが　くると　おも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かみさまを　はなれた　じんるい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おくって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えいこうを　ささげ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へいわ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かみさまに　どんな　えいこうを　ささげ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えいこうを　ささげる　ちいさな　ことを　かんが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ってみ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35pt;mso-wrap-distance-left:9.05pt;mso-wrap-distance-right:9.05pt;mso-wrap-distance-top:0pt;mso-wrap-distance-bottom:0pt;margin-top:4.7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くの　ひとが　がまんしてあげて　たすけてあげ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っていれば　へいわが　くると　おも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かみさまを　はなれた　じんるい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おくって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えいこうを　ささげ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へいわ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かみさまに　どんな　えいこうを　ささげ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えいこうを　ささげる　ちいさな　ことを　かんが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ってみる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8890</wp:posOffset>
                </wp:positionV>
                <wp:extent cx="4117340" cy="9715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とても　ちいさな　ことにも　かみさまに　えいこう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　すてきな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0.7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とても　ちいさな　ことにも　かみさまに　えいこう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　すてきな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えいこうを　ささげる　レムナント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って　あいている　ところに　かみさま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いこうを　ささげることを　かんがえて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えいこうを　ささげる　レムナント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って　あいている　ところに　かみさま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いこうを　ささげることを　かんがえて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9pt;margin-top:3.85pt;width:60.05pt;height:11.85pt;mso-wrap-style:none;v-text-anchor:middle;rotation:338" type="_x0000_t136">
            <v:path textpathok="t"/>
            <v:textpath on="t" fitshape="t" string="イエスさま　さん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06.65pt;margin-top:9.15pt;width:66.25pt;height:20.2pt;mso-wrap-style:none;v-text-anchor:middle" type="_x0000_t136">
            <v:path textpathok="t"/>
            <v:textpath on="t" fitshape="t" string="さんび" style="font-family:&quot;ＭＳ 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4.95pt;margin-top:2.3pt;width:66.25pt;height:20.2pt;mso-wrap-style:none;v-text-anchor:middle" type="_x0000_t136">
            <v:path textpathok="t"/>
            <v:textpath on="t" fitshape="t" string="でんどう" style="font-family:&quot;ＭＳ 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00.2pt;margin-top:10.75pt;width:72.7pt;height:20.2pt;mso-wrap-style:none;v-text-anchor:middle" type="_x0000_t136">
            <v:path textpathok="t"/>
            <v:textpath on="t" fitshape="t" string="あんしょう" style="font-family:&quot;ＭＳ 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2.95pt;margin-top:4.25pt;width:89.95pt;height:35.35pt;mso-wrap-style:none;v-text-anchor:middle" type="_x0000_t136">
            <v:path textpathok="t"/>
            <v:textpath on="t" fitshape="t" string="いとたかき　ところに、えいこうが、&#10;かみにあるように。ちの　うえに、&#10;へいわが、みこころに　かなう　&#10;ひとびとに　あるように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9845" cy="588581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76825" cy="540956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01.4pt;margin-top:1.9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356.65pt;margin-top:1.9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33020</wp:posOffset>
                </wp:positionV>
                <wp:extent cx="771525" cy="635000"/>
                <wp:effectExtent l="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6pt;width:60.75pt;height:50pt" coordorigin="1343,52" coordsize="1215,1000">
                <v:shape id="shape_0" stroked="f" o:allowincell="f" style="position:absolute;left:1343;top:69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5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4.15pt;width:275.95pt;height:27.6pt;mso-wrap-style:none;v-text-anchor:middle" type="_x0000_t136">
            <v:path textpathok="t"/>
            <v:textpath on="t" fitshape="t" string="わたしを　あいしてくださる　かみさま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</wp:posOffset>
                </wp:positionH>
                <wp:positionV relativeFrom="paragraph">
                  <wp:posOffset>134620</wp:posOffset>
                </wp:positionV>
                <wp:extent cx="4348480" cy="850900"/>
                <wp:effectExtent l="635" t="63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3:1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0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に、そのひとり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えになったほどに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された。それは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が、ひとりとして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びることなく、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のいのちを</w:t>
                            </w:r>
                            <w:r>
                              <w:rPr>
                                <w:szCs w:val="16"/>
                                <w:kern w:val="0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bidi="ar-SA" w:val="en-US" w:eastAsia="ja-JP"/>
                              </w:rPr>
                              <w:t>つためである。(16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15pt;margin-top:10.6pt;width:342.3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3:1～1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0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に、そのひとり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えになったほどに、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された。それは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が、ひとりとして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びることなく、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のいのちを</w:t>
                      </w:r>
                      <w:r>
                        <w:rPr>
                          <w:szCs w:val="16"/>
                          <w:kern w:val="0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bidi="ar-SA" w:val="en-US" w:eastAsia="ja-JP"/>
                        </w:rPr>
                        <w:t>つためである。(1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5.45pt;width:297.5pt;height:11.95pt;mso-wrap-style:none;v-text-anchor:middle" type="_x0000_t136">
            <v:path textpathok="t"/>
            <v:textpath on="t" fitshape="t" string="ていこくれいはいの　ための　さんび/しゅと　ともに　あゆむ（45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49530</wp:posOffset>
                </wp:positionV>
                <wp:extent cx="4781550" cy="242887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も　かみさまに　きかずに　いっしょうけんめ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　ともだち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　ともだちは　くるしみが　きた　ときだけ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いつも　かみさまが　くださ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ぐみの　なかに　いることを　ねが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あいして　ひとりごを　くださっ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あいを　２４じかん　あじさ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お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25pt;mso-wrap-distance-left:9.05pt;mso-wrap-distance-right:9.05pt;mso-wrap-distance-top:0pt;mso-wrap-distance-bottom:0pt;margin-top:3.9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も　かみさまに　きかずに　いっしょうけんめ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　ともだちが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　ともだちは　くるしみが　きた　ときだけ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いの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いつも　かみさまが　くださ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ぐみの　なかに　いることを　ねがわ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あいして　ひとりごを　くださった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あいを　２４じかん　あじさ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おく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4092575" cy="80962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ても　ちいさな　ことでも　いのりで　かみさまと　つうじ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.75pt;mso-wrap-distance-left:9.05pt;mso-wrap-distance-right:9.05pt;mso-wrap-distance-top:0pt;mso-wrap-distance-bottom:0pt;margin-top:8.0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ても　ちいさな　ことでも　いのりで　かみさまと　つうじあ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229100" cy="92011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いつでも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スケジュールを　かんがえてみて　とけ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いつでも　わたしと　ともに　おられ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スケジュールを　かんがえてみて　とけ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2pt;margin-top:-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2.9pt;margin-top:10.5pt;width:66.25pt;height:20.2pt;mso-wrap-style:none;v-text-anchor:middle" type="_x0000_t136">
            <v:path textpathok="t"/>
            <v:textpath on="t" fitshape="t" string="ようちえん&#10;（ほいくえん）に&#10;き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.15pt;margin-top:11.85pt;width:66.25pt;height:20.2pt;mso-wrap-style:none;v-text-anchor:middle" type="_x0000_t136">
            <v:path textpathok="t"/>
            <v:textpath on="t" fitshape="t" string="おはよう～&#10;よく　ねられました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4.9pt;margin-top:2.95pt;width:32.5pt;height:16.45pt;mso-wrap-style:none;v-text-anchor:middle" type="_x0000_t136">
            <v:path textpathok="t"/>
            <v:textpath on="t" fitshape="t" string="ほんを&#10;よみ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15pt;margin-top:3.5pt;width:36.25pt;height:20.2pt;mso-wrap-style:none;v-text-anchor:middle" type="_x0000_t136">
            <v:path textpathok="t"/>
            <v:textpath on="t" fitshape="t" string="パパと&#10;おしゃべ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1-09T14:36:00Z</dcterms:modified>
  <cp:revision>5</cp:revision>
  <dc:subject/>
  <dc:title/>
</cp:coreProperties>
</file>