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5076190" cy="5868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1745</wp:posOffset>
            </wp:positionH>
            <wp:positionV relativeFrom="paragraph">
              <wp:posOffset>9525</wp:posOffset>
            </wp:positionV>
            <wp:extent cx="5120005" cy="5858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635000" cy="7029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4F6228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10.1pt;width:50pt;height:55.3pt" coordorigin="556,202" coordsize="1000,11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;top:1010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4F6228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f6228" stroked="f" o:allowincell="f" style="position:absolute;left:556;top:202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b09dd7"/>
                  <v:stroke color="#3465a4" joinstyle="round" endcap="flat"/>
                  <w10:wrap type="none"/>
                </v:shape>
                <v:shape id="shape_0" fillcolor="#4f6228" stroked="f" o:allowincell="f" style="position:absolute;left:1151;top:641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b09d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5205</wp:posOffset>
                </wp:positionH>
                <wp:positionV relativeFrom="paragraph">
                  <wp:posOffset>92075</wp:posOffset>
                </wp:positionV>
                <wp:extent cx="4078605" cy="665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2: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わりをし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りをし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.15pt;height:52.4pt;mso-wrap-distance-left:9.05pt;mso-wrap-distance-right:9.05pt;mso-wrap-distance-top:0pt;mso-wrap-distance-bottom:0pt;margin-top:7.25pt;mso-position-vertical-relative:text;margin-left:79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2: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わりをし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りを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3810</wp:posOffset>
                </wp:positionH>
                <wp:positionV relativeFrom="paragraph">
                  <wp:posOffset>39370</wp:posOffset>
                </wp:positionV>
                <wp:extent cx="2520315" cy="950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う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あり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いバナ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むか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いた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の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4.85pt;mso-wrap-distance-left:9.05pt;mso-wrap-distance-right:9.05pt;mso-wrap-distance-top:0pt;mso-wrap-distance-bottom:0pt;margin-top:3.1pt;mso-position-vertical-relative:text;margin-left:40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う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あり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いバナ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みましょう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むかし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いた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よう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の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7.9pt;margin-top:4.7pt;width:224.7pt;height:19.95pt;mso-wrap-style:none;v-text-anchor:middle" type="_x0000_t136">
            <v:path textpathok="t"/>
            <v:textpath on="t" fitshape="t" string="きずついた　くろいバナナは　すて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7145</wp:posOffset>
                </wp:positionH>
                <wp:positionV relativeFrom="paragraph">
                  <wp:posOffset>132080</wp:posOffset>
                </wp:positionV>
                <wp:extent cx="3715385" cy="3235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ズタのママがおや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黄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バナ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ました。でも、キズタはバナナをあんまりすきではありません。きれいなバナナにフォークでぶすっとぶす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つけ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パナ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ら、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いました。フォークでつ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ハエがいた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バナ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しかして、パパや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姉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うまくいか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いていませんか。それなら、いま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バナ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しま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みましょう。そうでなければ、ハエ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うよう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ません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はレムナント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6228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えていらっしゃ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けたみことばを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しましょう。みことばをもって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る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する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え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、このように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254.75pt;mso-wrap-distance-left:9.05pt;mso-wrap-distance-right:9.05pt;mso-wrap-distance-top:0pt;mso-wrap-distance-bottom:0pt;margin-top:10.4pt;mso-position-vertical-relative:text;margin-left:10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ズタのママがおやつ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黄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バナ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ました。でも、キズタはバナナをあんまりすきではありません。きれいなバナナにフォークでぶすっとぶす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つけ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パナ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ら、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いました。フォークでつ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ハエがいた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バナ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しかして、パパや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姉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うまくいか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いていませんか。それなら、いま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バナ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しま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みましょう。そうでなければ、ハエ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うよう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ません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はレムナント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6228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えていらっしゃ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けたみことばを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しましょう。みことばをもって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る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する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え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、このように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685165</wp:posOffset>
                </wp:positionH>
                <wp:positionV relativeFrom="paragraph">
                  <wp:posOffset>40005</wp:posOffset>
                </wp:positionV>
                <wp:extent cx="3609340" cy="745490"/>
                <wp:effectExtent l="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2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3.15pt;width:284.2pt;height:58.7pt" coordorigin="1079,63" coordsize="5684,1174">
                <v:shape id="shape_0" fillcolor="#4e6128" stroked="f" o:allowincell="f" style="position:absolute;left:1079;top:943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black" stroked="f" o:allowincell="f" style="position:absolute;left:2924;top:806;width:333;height:112;mso-wrap-style:none;v-text-anchor:middle" type="_x0000_t136">
                  <v:path textpathok="t"/>
                  <v:textpath on="t" fitshape="t" string="しへん128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6923c" stroked="f" o:allowincell="f" style="position:absolute;left:2560;top:48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2924;top:487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6364;top:63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4119;top:6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76923c" stroked="f" o:allowincell="f" style="position:absolute;left:5905;top:6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4539;top:63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2472;top:1068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2730500" cy="253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7.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新しい家族修練会１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22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7.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新しい家族修練会１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t" o:allowincell="f" style="position:absolute;margin-left:279.9pt;margin-top:11.4pt;width:61.7pt;height:24.8pt;mso-wrap-style:none;v-text-anchor:middle" type="_x0000_t136">
            <v:path textpathok="t"/>
            <v:textpath on="t" fitshape="t" string="バナナ" style="font-family:&quot;HGP創英角ｺﾞｼｯｸUB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04.55pt;margin-top:11.4pt;width:70.1pt;height:19.5pt;mso-wrap-style:none;v-text-anchor:middle" type="_x0000_t136">
            <v:path textpathok="t"/>
            <v:textpath on="t" fitshape="t" string="くろ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9.75pt;margin-top:2.35pt;width:114.55pt;height:25.35pt;mso-wrap-style:none;v-text-anchor:middle;rotation:3" type="_x0000_t136">
            <v:path textpathok="t"/>
            <v:textpath on="t" fitshape="t" string="すてよう　あそ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3f3151" stroked="f" o:allowincell="f" style="position:absolute;margin-left:204.55pt;margin-top:11pt;width:39.4pt;height:11.25pt;mso-wrap-style:none;v-text-anchor:middle" type="_x0000_t136">
            <v:path textpathok="t"/>
            <v:textpath on="t" fitshape="t" string="・じゅんびするもの　" style="font-family:&quot;ＭＳ Ｐゴシック&quot;;font-size:12pt"/>
            <v:fill o:detectmouseclick="t" type="solid" color2="#c0cea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8.4pt;margin-top:11pt;width:102pt;height:11.25pt;mso-wrap-style:none;v-text-anchor:middle" type="_x0000_t136">
            <v:path textpathok="t"/>
            <v:textpath on="t" fitshape="t" string="A4のかみ、はさみ、ひっきようぐ、ごみば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7670</wp:posOffset>
                </wp:positionH>
                <wp:positionV relativeFrom="paragraph">
                  <wp:posOffset>121285</wp:posOffset>
                </wp:positionV>
                <wp:extent cx="2773045" cy="4794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030A0"/>
                                <w:sz w:val="16"/>
                                <w:szCs w:val="16"/>
                              </w:rPr>
                              <w:t>▲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うらがわに、２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らいのバナ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黄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かいて、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い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灰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バナ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かたちを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37.75pt;mso-wrap-distance-left:9.05pt;mso-wrap-distance-right:9.05pt;mso-wrap-distance-top:0pt;mso-wrap-distance-bottom:0pt;margin-top:9.55pt;mso-position-vertical-relative:text;margin-left:13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7030A0"/>
                          <w:sz w:val="16"/>
                          <w:szCs w:val="16"/>
                        </w:rPr>
                        <w:t>▲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うらがわに、２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らいのバナ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い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黄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かいて、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いい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灰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バナ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かたちを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23260</wp:posOffset>
                </wp:positionH>
                <wp:positionV relativeFrom="paragraph">
                  <wp:posOffset>26670</wp:posOffset>
                </wp:positionV>
                <wp:extent cx="1784985" cy="5410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030A0"/>
                                <w:sz w:val="16"/>
                                <w:szCs w:val="16"/>
                              </w:rPr>
                              <w:t>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バナナのかたち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42.6pt;mso-wrap-distance-left:9.05pt;mso-wrap-distance-right:9.05pt;mso-wrap-distance-top:0pt;mso-wrap-distance-bottom:0pt;margin-top:2.1pt;mso-position-vertical-relative:text;margin-left:25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7030A0"/>
                          <w:sz w:val="16"/>
                          <w:szCs w:val="16"/>
                        </w:rPr>
                        <w:t>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バナナのかたち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4.75pt;margin-top:4.55pt;width:29.35pt;height:6.9pt;mso-wrap-style:none;v-text-anchor:middle" type="_x0000_t136">
            <v:path textpathok="t"/>
            <v:textpath on="t" fitshape="t" string="わたしの　き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7.05pt;margin-top:8.2pt;width:29.35pt;height:6.9pt;mso-wrap-style:none;v-text-anchor:middle" type="_x0000_t136">
            <v:path textpathok="t"/>
            <v:textpath on="t" fitshape="t" string="わたしの　き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070</wp:posOffset>
                </wp:positionH>
                <wp:positionV relativeFrom="paragraph">
                  <wp:posOffset>26670</wp:posOffset>
                </wp:positionV>
                <wp:extent cx="1019175" cy="12814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030A0"/>
                                <w:sz w:val="16"/>
                                <w:szCs w:val="16"/>
                              </w:rPr>
                              <w:t>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あるてい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距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お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ゴ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ましょう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0.9pt;mso-wrap-distance-left:9.05pt;mso-wrap-distance-right:9.05pt;mso-wrap-distance-top:0pt;mso-wrap-distance-bottom:0pt;margin-top:2.1pt;mso-position-vertical-relative:text;margin-left: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7030A0"/>
                          <w:sz w:val="16"/>
                          <w:szCs w:val="16"/>
                        </w:rPr>
                        <w:t>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あるてい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距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お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ゴ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ましょう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09900</wp:posOffset>
                </wp:positionH>
                <wp:positionV relativeFrom="paragraph">
                  <wp:posOffset>131445</wp:posOffset>
                </wp:positionV>
                <wp:extent cx="1784985" cy="5410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030A0"/>
                                <w:sz w:val="16"/>
                                <w:szCs w:val="16"/>
                              </w:rPr>
                              <w:t>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て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42.6pt;mso-wrap-distance-left:9.05pt;mso-wrap-distance-right:9.05pt;mso-wrap-distance-top:0pt;mso-wrap-distance-bottom:0pt;margin-top:10.35pt;mso-position-vertical-relative:text;margin-left:2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7030A0"/>
                          <w:sz w:val="16"/>
                          <w:szCs w:val="16"/>
                        </w:rPr>
                        <w:t>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て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970</wp:posOffset>
                </wp:positionH>
                <wp:positionV relativeFrom="paragraph">
                  <wp:posOffset>123190</wp:posOffset>
                </wp:positionV>
                <wp:extent cx="3978275" cy="585470"/>
                <wp:effectExtent l="635" t="0" r="3575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585360"/>
                        </a:xfrm>
                        <a:prstGeom prst="wedgeRoundRectCallout">
                          <a:avLst>
                            <a:gd name="adj1" fmla="val -44254"/>
                            <a:gd name="adj2" fmla="val 31129"/>
                            <a:gd name="adj3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24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してくださ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します。24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わ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え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からまこと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え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まるよう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い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7c80" stroked="f" o:allowincell="f" style="position:absolute;margin-left:11.1pt;margin-top:9.7pt;width:313.2pt;height:4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24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してくださ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します。24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わっ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えて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からまこと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え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まるよう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い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6350</wp:posOffset>
            </wp:positionV>
            <wp:extent cx="5092065" cy="575627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870</wp:posOffset>
                </wp:positionH>
                <wp:positionV relativeFrom="paragraph">
                  <wp:posOffset>151765</wp:posOffset>
                </wp:positionV>
                <wp:extent cx="635000" cy="70294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4F6228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11.95pt;width:50pt;height:55.35pt" coordorigin="562,239" coordsize="1000,1107">
                <v:shape id="shape_0" stroked="f" o:allowincell="f" style="position:absolute;left:751;top:1047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4F6228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f6228" stroked="f" o:allowincell="f" style="position:absolute;left:562;top:239;width:248;height:176;mso-wrap-style:none;v-text-anchor:middle" type="_x0000_t136">
                  <v:path textpathok="t"/>
                  <v:textpath on="t" fitshape="t" string="　　月" style="font-family:&quot;ＭＳ Ｐゴシック&quot;;font-size:12pt"/>
                  <v:fill o:detectmouseclick="t" type="solid" color2="#b09dd7"/>
                  <v:stroke color="#3465a4" joinstyle="round" endcap="flat"/>
                  <w10:wrap type="none"/>
                </v:shape>
                <v:shape id="shape_0" fillcolor="#4f6228" stroked="f" o:allowincell="f" style="position:absolute;left:1157;top:678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b09d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4560</wp:posOffset>
                </wp:positionH>
                <wp:positionV relativeFrom="paragraph">
                  <wp:posOffset>84455</wp:posOffset>
                </wp:positionV>
                <wp:extent cx="4190365" cy="9334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ル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12: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五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ず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アサリオ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っているでしょう。そ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ず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一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れられてはいません。それどころか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さえも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えら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れることはありません。あなたがたは、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ず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よりもすぐ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9.95pt;height:73.5pt;mso-wrap-distance-left:9.05pt;mso-wrap-distance-right:9.05pt;mso-wrap-distance-top:0pt;mso-wrap-distance-bottom:0pt;margin-top:6.65pt;mso-position-vertical-relative:text;margin-left:72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ル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12: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五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ず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アサリオン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っているでしょう。そ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ず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一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れられてはいません。それどころか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さえも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えら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れることはありません。あなたがたは、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ず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よりもすぐ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25pt;margin-top:7.4pt;width:242.1pt;height:14.4pt;mso-wrap-style:none;v-text-anchor:middle" type="_x0000_t136">
            <v:path textpathok="t"/>
            <v:textpath on="t" fitshape="t" string="かみさまだけが　くださる　ウルトラパワー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5870</wp:posOffset>
                </wp:positionH>
                <wp:positionV relativeFrom="paragraph">
                  <wp:posOffset>27305</wp:posOffset>
                </wp:positionV>
                <wp:extent cx="3828415" cy="34537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345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東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こは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横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て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転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まち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ほ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東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ようになりました。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「ベストドライバー」だと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ら、どうしようも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のではない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くださ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まっ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やされて、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ようになるで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勘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しないで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い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ウルトラパワーをレムナントにくださいます。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はウルトラパワ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けたレムナントをサミット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6228"/>
                                <w:sz w:val="18"/>
                                <w:szCs w:val="18"/>
                              </w:rPr>
                              <w:t>summ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てキリストをかっこ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わそうとし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え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してくだったウルトラパワ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271.95pt;mso-wrap-distance-left:9.05pt;mso-wrap-distance-right:9.05pt;mso-wrap-distance-top:0pt;mso-wrap-distance-bottom:0pt;margin-top:2.15pt;mso-position-vertical-relative:text;margin-left:9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こは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横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て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転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まち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ほ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ようになりました。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「ベストドライバー」だと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ら、どうしようも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のではない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くださ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まっ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やされて、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ようになるで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勘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しないで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い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ウルトラパワーをレムナントにくださいます。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はウルトラパワー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けたレムナントをサミット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6228"/>
                          <w:sz w:val="18"/>
                          <w:szCs w:val="18"/>
                        </w:rPr>
                        <w:t>summ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てキリストをかっこ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わそうとし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え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してくだったウルトラパワー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6">
                <wp:simplePos x="0" y="0"/>
                <wp:positionH relativeFrom="column">
                  <wp:posOffset>643890</wp:posOffset>
                </wp:positionH>
                <wp:positionV relativeFrom="paragraph">
                  <wp:posOffset>81915</wp:posOffset>
                </wp:positionV>
                <wp:extent cx="3609340" cy="745490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2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6.45pt;width:284.2pt;height:58.75pt" coordorigin="1014,129" coordsize="5684,1175">
                <v:shape id="shape_0" fillcolor="#4e6128" stroked="f" o:allowincell="f" style="position:absolute;left:1014;top:1009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black" stroked="f" o:allowincell="f" style="position:absolute;left:2859;top:873;width:333;height:112;mso-wrap-style:none;v-text-anchor:middle" type="_x0000_t136">
                  <v:path textpathok="t"/>
                  <v:textpath on="t" fitshape="t" string="しへん129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6923c" stroked="f" o:allowincell="f" style="position:absolute;left:2495;top:55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2859;top:553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6299;top:12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4054;top:12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76923c" stroked="f" o:allowincell="f" style="position:absolute;left:5841;top:12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4474;top:129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2407;top:1134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0</wp:posOffset>
                </wp:positionH>
                <wp:positionV relativeFrom="paragraph">
                  <wp:posOffset>245745</wp:posOffset>
                </wp:positionV>
                <wp:extent cx="2782570" cy="1962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7.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新しい家族修練会２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9.3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7.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新しい家族修練会２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665</wp:posOffset>
            </wp:positionH>
            <wp:positionV relativeFrom="paragraph">
              <wp:posOffset>635</wp:posOffset>
            </wp:positionV>
            <wp:extent cx="5048885" cy="590105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8915</wp:posOffset>
                </wp:positionH>
                <wp:positionV relativeFrom="paragraph">
                  <wp:posOffset>99060</wp:posOffset>
                </wp:positionV>
                <wp:extent cx="2258060" cy="9372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60" w:hanging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きょ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があるところ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自動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ベストドライバー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か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9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かれ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73.8pt;mso-wrap-distance-left:9.05pt;mso-wrap-distance-right:9.05pt;mso-wrap-distance-top:0pt;mso-wrap-distance-bottom:0pt;margin-top:7.8pt;mso-position-vertical-relative:text;margin-left:21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360" w:hanging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きょう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があるところ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自動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ベストドライバー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か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9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かれ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85.05pt;margin-top:9.3pt;width:60.05pt;height:28.2pt;mso-wrap-style:none;v-text-anchor:middle" type="_x0000_t136">
            <v:path textpathok="t"/>
            <v:textpath on="t" fitshape="t" string="めいろ" style="font-family:&quot;ＭＳ Ｐゴシック&quot;;font-size:12pt"/>
            <v:fill o:detectmouseclick="t" color2="#0070c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pt;margin-top:10.05pt;width:33.15pt;height:6.2pt;mso-wrap-style:none;v-text-anchor:middle" type="_x0000_t136">
            <v:path textpathok="t"/>
            <v:textpath on="t" fitshape="t" string="せかいふくいん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3665" simplePos="0" locked="0" layoutInCell="0" allowOverlap="1" relativeHeight="79">
                <wp:simplePos x="0" y="0"/>
                <wp:positionH relativeFrom="column">
                  <wp:posOffset>3036570</wp:posOffset>
                </wp:positionH>
                <wp:positionV relativeFrom="paragraph">
                  <wp:posOffset>103505</wp:posOffset>
                </wp:positionV>
                <wp:extent cx="716915" cy="28575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76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スタート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239.1pt;margin-top:8.15pt;width:56.4pt;height:22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スタート</w:t>
                      </w:r>
                    </w:p>
                  </w:txbxContent>
                </v:textbox>
                <v:path textpathok="t"/>
                <v:textpath on="t" fitshape="t" string="スタート" style="font-family:&quot;ＭＳ Ｐゴシック&quot;;font-size:12pt"/>
                <v:fill o:detectmouseclick="t" color2="#0070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3778250</wp:posOffset>
                </wp:positionH>
                <wp:positionV relativeFrom="paragraph">
                  <wp:posOffset>103505</wp:posOffset>
                </wp:positionV>
                <wp:extent cx="934720" cy="2857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56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してみましょう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97.5pt;margin-top:8.15pt;width:73.55pt;height:22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してみましょう</w:t>
                      </w:r>
                    </w:p>
                  </w:txbxContent>
                </v:textbox>
                <v:path textpathok="t"/>
                <v:textpath on="t" fitshape="t" string="してみましょう" style="font-family:&quot;ＭＳ Ｐゴシック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155575</wp:posOffset>
                </wp:positionV>
                <wp:extent cx="2116455" cy="12763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5pt;margin-top:12.25pt;width:166.6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980</wp:posOffset>
                </wp:positionH>
                <wp:positionV relativeFrom="paragraph">
                  <wp:posOffset>121285</wp:posOffset>
                </wp:positionV>
                <wp:extent cx="3613150" cy="45656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320" cy="456480"/>
                        </a:xfrm>
                        <a:prstGeom prst="wedgeRoundRectCallout">
                          <a:avLst>
                            <a:gd name="adj1" fmla="val -45430"/>
                            <a:gd name="adj2" fmla="val 35398"/>
                            <a:gd name="adj3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、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えるウルトラパワー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いでください。イエス・キリストの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f" o:allowincell="f" style="position:absolute;margin-left:37.4pt;margin-top:9.55pt;width:284.45pt;height:3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、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えるウルトラパワー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いでください。イエス・キリストのお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141605</wp:posOffset>
            </wp:positionV>
            <wp:extent cx="5083810" cy="598678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9805</wp:posOffset>
                </wp:positionH>
                <wp:positionV relativeFrom="paragraph">
                  <wp:posOffset>112395</wp:posOffset>
                </wp:positionV>
                <wp:extent cx="4020185" cy="7835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5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れ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のうめ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っ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め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さ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朝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け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さ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朝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け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はあな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えを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りを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6.55pt;height:61.7pt;mso-wrap-distance-left:9.05pt;mso-wrap-distance-right:9.05pt;mso-wrap-distance-top:0pt;mso-wrap-distance-bottom:0pt;margin-top:8.85pt;mso-position-vertical-relative:text;margin-left:7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5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れ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のうめき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っ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め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さ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朝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け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さ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朝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け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はあな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えを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りを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170</wp:posOffset>
                </wp:positionH>
                <wp:positionV relativeFrom="paragraph">
                  <wp:posOffset>29845</wp:posOffset>
                </wp:positionV>
                <wp:extent cx="635000" cy="70294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4F6228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2.35pt;width:50pt;height:55.35pt" coordorigin="542,47" coordsize="1000,1107">
                <v:shape id="shape_0" stroked="f" o:allowincell="f" style="position:absolute;left:731;top:855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4F6228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f6228" stroked="f" o:allowincell="f" style="position:absolute;left:542;top:47;width:248;height:176;mso-wrap-style:none;v-text-anchor:middle" type="_x0000_t136">
                  <v:path textpathok="t"/>
                  <v:textpath on="t" fitshape="t" string="  月" style="font-family:&quot;ＭＳ Ｐゴシック&quot;;font-size:12pt"/>
                  <v:fill o:detectmouseclick="t" type="solid" color2="#b09dd7"/>
                  <v:stroke color="#3465a4" joinstyle="round" endcap="flat"/>
                  <w10:wrap type="none"/>
                </v:shape>
                <v:shape id="shape_0" fillcolor="#4f6228" stroked="f" o:allowincell="f" style="position:absolute;left:1137;top:486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b09d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8pt;margin-top:8.15pt;width:230.7pt;height:14pt;mso-wrap-style:none;v-text-anchor:middle" type="_x0000_t136">
            <v:path textpathok="t"/>
            <v:textpath on="t" fitshape="t" string="れいてき　パイロッ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5560</wp:posOffset>
                </wp:positionH>
                <wp:positionV relativeFrom="paragraph">
                  <wp:posOffset>6350</wp:posOffset>
                </wp:positionV>
                <wp:extent cx="3684270" cy="342455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こ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飛行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操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資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そろ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「パイロット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す。パイロッ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飛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シミュレー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操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こ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飛行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操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す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資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そろえていますが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資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いますか。さあ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ょう。そ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翌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らかじめた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トラク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す。そのあ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いやさ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す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きより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祈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登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す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し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つなげます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パイロットになりましょう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6228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269.65pt;mso-wrap-distance-left:9.05pt;mso-wrap-distance-right:9.05pt;mso-wrap-distance-top:0pt;mso-wrap-distance-bottom:0pt;margin-top:0.5pt;mso-position-vertical-relative:text;margin-left:10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こ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飛行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操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資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そろ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「パイロット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す。パイロッ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飛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シミュレー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操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こ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飛行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操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す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資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そろえていますが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資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いますか。さあ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ょう。そ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翌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らかじめた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トラク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す。そのあ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いやさ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す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きより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祈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登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す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した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つなげます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パイロットになりましょう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6228"/>
                          <w:sz w:val="18"/>
                          <w:szCs w:val="1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7">
                <wp:simplePos x="0" y="0"/>
                <wp:positionH relativeFrom="column">
                  <wp:posOffset>627380</wp:posOffset>
                </wp:positionH>
                <wp:positionV relativeFrom="paragraph">
                  <wp:posOffset>130810</wp:posOffset>
                </wp:positionV>
                <wp:extent cx="3609340" cy="745490"/>
                <wp:effectExtent l="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3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10.3pt;width:284.2pt;height:58.7pt" coordorigin="988,206" coordsize="5684,1174">
                <v:shape id="shape_0" fillcolor="#4e6128" stroked="f" o:allowincell="f" style="position:absolute;left:988;top:1086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black" stroked="f" o:allowincell="f" style="position:absolute;left:2833;top:949;width:333;height:112;mso-wrap-style:none;v-text-anchor:middle" type="_x0000_t136">
                  <v:path textpathok="t"/>
                  <v:textpath on="t" fitshape="t" string="しへん130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6923c" stroked="f" o:allowincell="f" style="position:absolute;left:2469;top:63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2833;top:630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6273;top:206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4028;top:20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76923c" stroked="f" o:allowincell="f" style="position:absolute;left:5814;top:20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4448;top:206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2381;top:1211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415</wp:posOffset>
                </wp:positionH>
                <wp:positionV relativeFrom="paragraph">
                  <wp:posOffset>419100</wp:posOffset>
                </wp:positionV>
                <wp:extent cx="2205990" cy="1993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7.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新しい家族修練会３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5.7pt;mso-wrap-distance-left:9.05pt;mso-wrap-distance-right:9.05pt;mso-wrap-distance-top:0pt;mso-wrap-distance-bottom:0pt;margin-top:33pt;mso-position-vertical-relative:text;margin-left:1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7.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新しい家族修練会３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635</wp:posOffset>
            </wp:positionV>
            <wp:extent cx="5045710" cy="576834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40.25pt;margin-top:1.35pt;width:64.9pt;height:16.85pt;mso-wrap-style:none;v-text-anchor:middle" type="_x0000_t136">
            <v:path textpathok="t"/>
            <v:textpath on="t" fitshape="t" string="こども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6.3pt;margin-top:1.15pt;width:74.55pt;height:33.6pt;mso-wrap-style:none;v-text-anchor:middle;rotation:345" type="_x0000_t136">
            <v:path textpathok="t"/>
            <v:textpath on="t" fitshape="t" string="どくしょ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96.45pt;margin-top:4.4pt;width:57.65pt;height:19.15pt;mso-wrap-style:none;v-text-anchor:middle" type="_x0000_t136">
            <v:path textpathok="t"/>
            <v:textpath on="t" fitshape="t" string="かんそうぶん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47825</wp:posOffset>
                </wp:positionH>
                <wp:positionV relativeFrom="paragraph">
                  <wp:posOffset>12700</wp:posOffset>
                </wp:positionV>
                <wp:extent cx="1859280" cy="59753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むこと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47.05pt;mso-wrap-distance-left:9.05pt;mso-wrap-distance-right:9.05pt;mso-wrap-distance-top:0pt;mso-wrap-distance-bottom:0pt;margin-top:1pt;mso-position-vertical-relative:text;margin-left:12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むこと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2193925" cy="33388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33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きょう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らどうされるのかな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ぜん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らいら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クラスになったのです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らどうされるかな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きらわないでしょう。そして、ママがこころみにあうとき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らどうされるかな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で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とけんかをするとき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らどうされるかな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ら、まずあやまられるでしょう。まずけんか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にあや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らどうされるかな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なるでしょう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ホ・イエリン・コムダンセゲロ教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262.9pt;mso-wrap-distance-left:9.05pt;mso-wrap-distance-right:9.05pt;mso-wrap-distance-top:0pt;mso-wrap-distance-bottom:0pt;margin-top:2.9pt;mso-position-vertical-relative:text;margin-left:1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きょう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らどうされるのかな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ぜん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らいら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クラスになったのです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らどうされるかな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ら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きらわないでしょう。そして、ママがこころみにあうとき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らどうされるかな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でしょう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とけんかをするとき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らどうされるかな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ら、まずあやまられるでしょう。まずけんか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にあや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らどうされるかな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なるでしょう。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ホ・イエリン・コムダンセゲロ教会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7640</wp:posOffset>
                </wp:positionH>
                <wp:positionV relativeFrom="paragraph">
                  <wp:posOffset>47625</wp:posOffset>
                </wp:positionV>
                <wp:extent cx="1859280" cy="63563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244061"/>
                                <w:szCs w:val="14"/>
                              </w:rPr>
                              <w:t>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244061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244061"/>
                                <w:szCs w:val="14"/>
                              </w:rPr>
                              <w:t>ならどうされるかな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4"/>
                              </w:rPr>
                              <w:t>んで･･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50.05pt;mso-wrap-distance-left:9.05pt;mso-wrap-distance-right:9.05pt;mso-wrap-distance-top:0pt;mso-wrap-distance-bottom:0pt;margin-top:3.75pt;mso-position-vertical-relative:text;margin-left: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244061"/>
                          <w:szCs w:val="14"/>
                        </w:rPr>
                        <w:t>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244061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244061"/>
                          <w:szCs w:val="14"/>
                        </w:rPr>
                        <w:t>ならどうされるかな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4"/>
                        </w:rPr>
                        <w:t>んで･･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8000</wp:posOffset>
                </wp:positionH>
                <wp:positionV relativeFrom="paragraph">
                  <wp:posOffset>83185</wp:posOffset>
                </wp:positionV>
                <wp:extent cx="3613150" cy="591820"/>
                <wp:effectExtent l="0" t="0" r="7112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320" cy="591840"/>
                        </a:xfrm>
                        <a:prstGeom prst="wedgeRoundRectCallout">
                          <a:avLst>
                            <a:gd name="adj1" fmla="val -37504"/>
                            <a:gd name="adj2" fmla="val 14055"/>
                            <a:gd name="adj3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り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わうことができるよう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けてください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パイロットにな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ゆうゆう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び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ることができますように。イエス・キリストの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f" o:allowincell="f" style="position:absolute;margin-left:40pt;margin-top:6.55pt;width:284.45pt;height:4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りで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わうことができるよう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けてください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パイロットになって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ゆうゆう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び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ることができますように。イエス・キリストのお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-48895</wp:posOffset>
            </wp:positionV>
            <wp:extent cx="5093335" cy="601027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2115</wp:posOffset>
                </wp:positionH>
                <wp:positionV relativeFrom="paragraph">
                  <wp:posOffset>116840</wp:posOffset>
                </wp:positionV>
                <wp:extent cx="635000" cy="70294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4F6228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9.2pt;width:50pt;height:55.35pt" coordorigin="649,184" coordsize="1000,1107">
                <v:shape id="shape_0" stroked="f" o:allowincell="f" style="position:absolute;left:838;top:992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4F6228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e6128" stroked="f" o:allowincell="f" style="position:absolute;left:649;top:184;width:248;height:176;mso-wrap-style:none;v-text-anchor:middle" type="_x0000_t136">
                  <v:path textpathok="t"/>
                  <v:textpath on="t" fitshape="t" string="  月" style="font-family:&quot;ＭＳ Ｐゴシック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1244;top:623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8375</wp:posOffset>
                </wp:positionH>
                <wp:positionV relativeFrom="paragraph">
                  <wp:posOffset>6350</wp:posOffset>
                </wp:positionV>
                <wp:extent cx="4197985" cy="70358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け。わたしはあなたをパロの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わそう。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を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せ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F6228"/>
                                <w:sz w:val="16"/>
                                <w:szCs w:val="16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0.55pt;height:55.4pt;mso-wrap-distance-left:9.05pt;mso-wrap-distance-right:9.05pt;mso-wrap-distance-top:0pt;mso-wrap-distance-bottom:0pt;margin-top:0.5pt;mso-position-vertical-relative:text;margin-left:76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け。わたしはあなたをパロの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わそう。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を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せ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F6228"/>
                          <w:sz w:val="16"/>
                          <w:szCs w:val="16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3.85pt;margin-top:3.95pt;width:197.4pt;height:15.1pt;mso-wrap-style:none;v-text-anchor:middle" type="_x0000_t136">
            <v:path textpathok="t"/>
            <v:textpath on="t" fitshape="t" string="ぶんか　せんそ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2710</wp:posOffset>
                </wp:positionH>
                <wp:positionV relativeFrom="paragraph">
                  <wp:posOffset>40005</wp:posOffset>
                </wp:positionV>
                <wp:extent cx="3803650" cy="363601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363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それで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はどうでしょう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6228"/>
                                <w:sz w:val="18"/>
                                <w:szCs w:val="18"/>
                              </w:rPr>
                              <w:t>D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ゲーム、パソコンゲ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、いじ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悪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、いや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動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･･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が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す。いっしょにし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「なかまはずれ」にされることもあります。どのように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のでしょう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ーセはホレ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エジプトの１０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け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てましょう。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げら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え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が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じて、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たしてくださ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うなると「いじめ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ろしいこと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で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よい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あちこ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え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なかまはずれ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あげ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ぎっし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ります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こと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286.3pt;mso-wrap-distance-left:9.05pt;mso-wrap-distance-right:9.05pt;mso-wrap-distance-top:0pt;mso-wrap-distance-bottom:0pt;margin-top:3.15pt;mso-position-vertical-relative:text;margin-left:10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それで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はどうでしょう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6228"/>
                          <w:sz w:val="18"/>
                          <w:szCs w:val="18"/>
                        </w:rPr>
                        <w:t>D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ゲーム、パソコンゲ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、いじ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悪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、いや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動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･･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が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す。いっしょにし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「なかまはずれ」にされることもあります。どのように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のでしょうか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モーセはホレ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エジプトの１０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け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てましょう。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げら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え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が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じて、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たしてくださ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うなると「いじめ」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ろしいこと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で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よい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あちこち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え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なかまはずれ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あげ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ぎっし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ります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こと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706755</wp:posOffset>
                </wp:positionH>
                <wp:positionV relativeFrom="paragraph">
                  <wp:posOffset>-2540</wp:posOffset>
                </wp:positionV>
                <wp:extent cx="3609340" cy="745490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3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-0.2pt;width:284.2pt;height:58.7pt" coordorigin="1113,-4" coordsize="5684,1174">
                <v:shape id="shape_0" fillcolor="#4e6128" stroked="f" o:allowincell="f" style="position:absolute;left:1113;top:876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black" stroked="f" o:allowincell="f" style="position:absolute;left:2958;top:739;width:333;height:112;mso-wrap-style:none;v-text-anchor:middle" type="_x0000_t136">
                  <v:path textpathok="t"/>
                  <v:textpath on="t" fitshape="t" string="しへん131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6923c" stroked="f" o:allowincell="f" style="position:absolute;left:2594;top:42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2958;top:420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6398;top:-4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4153;top:-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76923c" stroked="f" o:allowincell="f" style="position:absolute;left:5939;top:-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4573;top:-4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2506;top:1001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790</wp:posOffset>
                </wp:positionH>
                <wp:positionV relativeFrom="paragraph">
                  <wp:posOffset>339090</wp:posOffset>
                </wp:positionV>
                <wp:extent cx="1709420" cy="16700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7.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3.15pt;mso-wrap-distance-left:9.05pt;mso-wrap-distance-right:9.05pt;mso-wrap-distance-top:0pt;mso-wrap-distance-bottom:0pt;margin-top:26.7pt;mso-position-vertical-relative:text;margin-left: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7.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2230</wp:posOffset>
            </wp:positionH>
            <wp:positionV relativeFrom="paragraph">
              <wp:posOffset>-48895</wp:posOffset>
            </wp:positionV>
            <wp:extent cx="5035550" cy="5843270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365f91" stroked="f" o:allowincell="f" style="position:absolute;margin-left:126.15pt;margin-top:7.05pt;width:41.45pt;height:13.9pt;mso-wrap-style:none;v-text-anchor:middle;rotation:347" type="_x0000_t136">
            <v:path textpathok="t"/>
            <v:textpath on="t" fitshape="t" string="りょこう！" style="font-family:&quot;ＭＳ Ｐゴシック&quot;;font-size:12pt"/>
            <v:fill o:detectmouseclick="t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73.2pt;margin-top:3.55pt;width:41.45pt;height:18.4pt;mso-wrap-style:none;v-text-anchor:middle;rotation:347" type="_x0000_t136">
            <v:path textpathok="t"/>
            <v:textpath on="t" fitshape="t" string="せんきょうち" style="font-family:&quot;ＭＳ Ｐゴシック&quot;;font-size:12pt"/>
            <v:fill o:detectmouseclick="t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t" o:allowincell="f" style="position:absolute;margin-left:121.3pt;margin-top:7.9pt;width:148.35pt;height:28.75pt;mso-wrap-style:none;v-text-anchor:middle" type="_x0000_t136">
            <v:path textpathok="t"/>
            <v:textpath on="t" fitshape="t" string="ふろくを　つくろう" style="font-family:&quot;ＭＳ Ｐゴシック&quot;;font-size:12pt"/>
            <v:fill o:detectmouseclick="t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99.85pt;margin-top:7.25pt;width:77.45pt;height:7.5pt;mso-wrap-style:none;v-text-anchor:middle" type="_x0000_t136">
            <v:path textpathok="t"/>
            <v:textpath on="t" fitshape="t" string="ふろくは　さいごの　ページに　あり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33cc" stroked="f" o:allowincell="f" style="position:absolute;margin-left:235.35pt;margin-top:12.45pt;width:52.45pt;height:10.75pt;mso-wrap-style:none;v-text-anchor:middle" type="_x0000_t136">
            <v:path textpathok="t"/>
            <v:textpath on="t" fitshape="t" string="ゲームのほうほう" style="font-family:&quot;ＭＳ Ｐゴシック&quot;;font-size:12pt"/>
            <v:fill o:detectmouseclick="t" type="solid" color2="#00cc33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4.6pt;margin-top:5.8pt;width:20.1pt;height:10.75pt;mso-wrap-style:none;v-text-anchor:middle" type="_x0000_t136">
            <v:path textpathok="t"/>
            <v:textpath on="t" fitshape="t" string="ちょ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1515</wp:posOffset>
                </wp:positionH>
                <wp:positionV relativeFrom="paragraph">
                  <wp:posOffset>73660</wp:posOffset>
                </wp:positionV>
                <wp:extent cx="1153795" cy="52705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CC"/>
                                <w:sz w:val="16"/>
                                <w:szCs w:val="16"/>
                              </w:rPr>
                              <w:t>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ゃんけん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41.5pt;mso-wrap-distance-left:9.05pt;mso-wrap-distance-right:9.05pt;mso-wrap-distance-top:0pt;mso-wrap-distance-bottom:0pt;margin-top:5.8pt;mso-position-vertical-relative:text;margin-left:15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CC"/>
                          <w:sz w:val="16"/>
                          <w:szCs w:val="16"/>
                        </w:rPr>
                        <w:t>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ゃんけん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1.3pt;margin-top:0.3pt;width:22.45pt;height:10.75pt;mso-wrap-style:none;v-text-anchor:middle" type="_x0000_t136">
            <v:path textpathok="t"/>
            <v:textpath on="t" fitshape="t" string="ぐぅー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4.4pt;margin-top:0.3pt;width:16.75pt;height:10.75pt;mso-wrap-style:none;v-text-anchor:middle;rotation:341" type="_x0000_t136">
            <v:path textpathok="t"/>
            <v:textpath on="t" fitshape="t" string="ぱぁー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3530</wp:posOffset>
                </wp:positionH>
                <wp:positionV relativeFrom="paragraph">
                  <wp:posOffset>158750</wp:posOffset>
                </wp:positionV>
                <wp:extent cx="3303905" cy="106553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CC"/>
                                <w:sz w:val="16"/>
                                <w:szCs w:val="16"/>
                              </w:rPr>
                              <w:t>▲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サイコロをふ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と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られ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順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サイコ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ること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　　でき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られ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順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ind w:firstLine="2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83.9pt;mso-wrap-distance-left:9.05pt;mso-wrap-distance-right:9.05pt;mso-wrap-distance-top:0pt;mso-wrap-distance-bottom:0pt;margin-top:12.5pt;mso-position-vertical-relative:text;margin-left:2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CC"/>
                          <w:sz w:val="16"/>
                          <w:szCs w:val="16"/>
                        </w:rPr>
                        <w:t>▲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サイコロをふ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と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られ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順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サイコロ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ること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　　　　でき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られ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順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</w:p>
                    <w:p>
                      <w:pPr>
                        <w:pStyle w:val="Normal"/>
                        <w:ind w:firstLine="27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29790</wp:posOffset>
                </wp:positionH>
                <wp:positionV relativeFrom="paragraph">
                  <wp:posOffset>125730</wp:posOffset>
                </wp:positionV>
                <wp:extent cx="2265045" cy="47561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CC"/>
                                <w:sz w:val="16"/>
                                <w:szCs w:val="16"/>
                              </w:rPr>
                              <w:t>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ようにして、スター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37.45pt;mso-wrap-distance-left:9.05pt;mso-wrap-distance-right:9.05pt;mso-wrap-distance-top:0pt;mso-wrap-distance-bottom:0pt;margin-top:9.9pt;mso-position-vertical-relative:text;margin-left:16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60" w:hanging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CC"/>
                          <w:sz w:val="16"/>
                          <w:szCs w:val="16"/>
                        </w:rPr>
                        <w:t>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ようにして、スター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1F497D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1F497D"/>
          <w:sz w:val="20"/>
          <w:szCs w:val="20"/>
          <w:lang w:val="en-US" w:eastAsia="en-US"/>
        </w:rPr>
        <w:pict>
          <v:shape id="shape_0" fillcolor="#0070c0" stroked="f" o:allowincell="f" style="position:absolute;margin-left:252.35pt;margin-top:11.8pt;width:52.45pt;height:10.75pt;mso-wrap-style:none;v-text-anchor:middle" type="_x0000_t136">
            <v:path textpathok="t"/>
            <v:textpath on="t" fitshape="t" string="おうようしてみよう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9380</wp:posOffset>
                </wp:positionH>
                <wp:positionV relativeFrom="paragraph">
                  <wp:posOffset>66040</wp:posOffset>
                </wp:positionV>
                <wp:extent cx="2701290" cy="9207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CC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がし」では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ゲームができます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97D"/>
                                <w:sz w:val="16"/>
                                <w:szCs w:val="16"/>
                              </w:rPr>
                              <w:t>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？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97D"/>
                                <w:sz w:val="16"/>
                                <w:szCs w:val="16"/>
                              </w:rPr>
                              <w:t>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？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97D"/>
                                <w:sz w:val="16"/>
                                <w:szCs w:val="16"/>
                              </w:rPr>
                              <w:t>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？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97D"/>
                                <w:sz w:val="16"/>
                                <w:szCs w:val="16"/>
                              </w:rPr>
                              <w:t>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首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72.5pt;mso-wrap-distance-left:9.05pt;mso-wrap-distance-right:9.05pt;mso-wrap-distance-top:0pt;mso-wrap-distance-bottom:0pt;margin-top:5.2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60" w:hanging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CC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がし」ではな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ゲームができます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97D"/>
                          <w:sz w:val="16"/>
                          <w:szCs w:val="16"/>
                        </w:rPr>
                        <w:t>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？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97D"/>
                          <w:sz w:val="16"/>
                          <w:szCs w:val="16"/>
                        </w:rPr>
                        <w:t>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？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97D"/>
                          <w:sz w:val="16"/>
                          <w:szCs w:val="16"/>
                        </w:rPr>
                        <w:t>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？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97D"/>
                          <w:sz w:val="16"/>
                          <w:szCs w:val="16"/>
                        </w:rPr>
                        <w:t>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首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54505</wp:posOffset>
                </wp:positionH>
                <wp:positionV relativeFrom="paragraph">
                  <wp:posOffset>59055</wp:posOffset>
                </wp:positionV>
                <wp:extent cx="2701290" cy="92075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CC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ゲーム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なく、ほか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てみた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た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はり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あちこ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ますよ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72.5pt;mso-wrap-distance-left:9.05pt;mso-wrap-distance-right:9.05pt;mso-wrap-distance-top:0pt;mso-wrap-distance-bottom:0pt;margin-top:4.65pt;mso-position-vertical-relative:text;margin-left:13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60" w:hanging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CC"/>
                          <w:sz w:val="16"/>
                          <w:szCs w:val="16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ゲーム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なく、ほかの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てみた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た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はり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あちこ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ますよ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5370</wp:posOffset>
                </wp:positionH>
                <wp:positionV relativeFrom="paragraph">
                  <wp:posOffset>103505</wp:posOffset>
                </wp:positionV>
                <wp:extent cx="3095625" cy="620395"/>
                <wp:effectExtent l="635" t="635" r="86233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620280"/>
                        </a:xfrm>
                        <a:prstGeom prst="wedgeRoundRectCallout">
                          <a:avLst>
                            <a:gd name="adj1" fmla="val -49097"/>
                            <a:gd name="adj2" fmla="val 1587"/>
                            <a:gd name="adj3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やみ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でいっぱいになってい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えることができる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たし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f" o:allowincell="f" style="position:absolute;margin-left:83.1pt;margin-top:8.15pt;width:243.7pt;height:4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やみ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でいっぱいになってい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えることができる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たし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5095875" cy="5990590"/>
            <wp:effectExtent l="0" t="0" r="0" b="0"/>
            <wp:wrapNone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74285</wp:posOffset>
            </wp:positionH>
            <wp:positionV relativeFrom="paragraph">
              <wp:posOffset>635</wp:posOffset>
            </wp:positionV>
            <wp:extent cx="5118100" cy="5826125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295</wp:posOffset>
                </wp:positionH>
                <wp:positionV relativeFrom="paragraph">
                  <wp:posOffset>135255</wp:posOffset>
                </wp:positionV>
                <wp:extent cx="635000" cy="70294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4F6228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10.65pt;width:50pt;height:55.35pt" coordorigin="517,213" coordsize="1000,1107">
                <v:shape id="shape_0" stroked="f" o:allowincell="f" style="position:absolute;left:706;top:1021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4F6228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e6128" stroked="f" o:allowincell="f" style="position:absolute;left:517;top:213;width:248;height:176;mso-wrap-style:none;v-text-anchor:middle" type="_x0000_t136">
                  <v:path textpathok="t"/>
                  <v:textpath on="t" fitshape="t" string="   月" style="font-family:&quot;ＭＳ Ｐゴシック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1112;top:652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3930</wp:posOffset>
                </wp:positionH>
                <wp:positionV relativeFrom="paragraph">
                  <wp:posOffset>41275</wp:posOffset>
                </wp:positionV>
                <wp:extent cx="3941445" cy="798195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28: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こうして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二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自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り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み、たずね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たちを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し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げられ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イエス・キリスト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え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F6228"/>
                                <w:sz w:val="16"/>
                                <w:szCs w:val="16"/>
                              </w:rPr>
                              <w:t>(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F6228"/>
                                <w:sz w:val="16"/>
                                <w:szCs w:val="16"/>
                              </w:rPr>
                              <w:t>3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0.35pt;height:62.85pt;mso-wrap-distance-left:9.05pt;mso-wrap-distance-right:9.05pt;mso-wrap-distance-top:0pt;mso-wrap-distance-bottom:0pt;margin-top:3.25pt;mso-position-vertical-relative:text;margin-left:75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28: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3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こうして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二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自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り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み、たずね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たちを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し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ま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げられ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イエス・キリスト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え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F6228"/>
                          <w:sz w:val="16"/>
                          <w:szCs w:val="16"/>
                        </w:rPr>
                        <w:t>(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F6228"/>
                          <w:sz w:val="16"/>
                          <w:szCs w:val="16"/>
                        </w:rPr>
                        <w:t>31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0.85pt;margin-top:6.35pt;width:188pt;height:21pt;mso-wrap-style:none;v-text-anchor:middle" type="_x0000_t136">
            <v:path textpathok="t"/>
            <v:textpath on="t" fitshape="t" string="だれも　ふせぐことが　できませ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2700</wp:posOffset>
                </wp:positionH>
                <wp:positionV relativeFrom="paragraph">
                  <wp:posOffset>106680</wp:posOffset>
                </wp:positionV>
                <wp:extent cx="3725545" cy="313563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ル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妨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れ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ぐことができな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ライオ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せぐ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ぐことはできませんでした。どうしてできた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妨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あかしされる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です。テレ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非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りも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がからかうこともあるでしょう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で。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だれもいないから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しめられるレムナントは、たしかにかっこ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てられるで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まわりでだれ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ると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おら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で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246.9pt;mso-wrap-distance-left:9.05pt;mso-wrap-distance-right:9.05pt;mso-wrap-distance-top:0pt;mso-wrap-distance-bottom:0pt;margin-top:8.4pt;mso-position-vertical-relative:text;margin-left:10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ル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妨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れ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ぐことができな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ライオ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ぬ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せぐ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ぐことはできませんでした。どうしてできた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妨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あかしされる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です。テレ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非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りも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がからかうこともあるでしょう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で。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だれもいないから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しめられるレムナントは、たしかにかっこ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てられるで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まわりでだれか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ると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おら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で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8">
                <wp:simplePos x="0" y="0"/>
                <wp:positionH relativeFrom="column">
                  <wp:posOffset>628650</wp:posOffset>
                </wp:positionH>
                <wp:positionV relativeFrom="paragraph">
                  <wp:posOffset>-5715</wp:posOffset>
                </wp:positionV>
                <wp:extent cx="3609340" cy="745490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3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-0.45pt;width:284.2pt;height:58.7pt" coordorigin="990,-9" coordsize="5684,1174">
                <v:shape id="shape_0" fillcolor="#4e6128" stroked="f" o:allowincell="f" style="position:absolute;left:990;top:871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black" stroked="f" o:allowincell="f" style="position:absolute;left:2835;top:734;width:333;height:112;mso-wrap-style:none;v-text-anchor:middle" type="_x0000_t136">
                  <v:path textpathok="t"/>
                  <v:textpath on="t" fitshape="t" string="しへん132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6923c" stroked="f" o:allowincell="f" style="position:absolute;left:2471;top:41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2835;top:415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6275;top:-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4030;top:-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76923c" stroked="f" o:allowincell="f" style="position:absolute;left:5816;top:-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4450;top:-9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2383;top:996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429260</wp:posOffset>
                </wp:positionV>
                <wp:extent cx="2761615" cy="230505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7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33.8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7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8.05pt;margin-top:12.35pt;width:31.25pt;height:8.05pt;mso-wrap-style:none;v-text-anchor:middle" type="_x0000_t136">
            <v:path textpathok="t"/>
            <v:textpath on="t" fitshape="t" string="５つあるよ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15.95pt;margin-top:3.5pt;width:41.15pt;height:30.2pt;mso-wrap-style:none;v-text-anchor:middle" type="_x0000_t136">
            <v:path textpathok="t"/>
            <v:textpath on="t" fitshape="t" string="まち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1.7pt;margin-top:3.5pt;width:41.15pt;height:30.2pt;mso-wrap-style:none;v-text-anchor:middle" type="_x0000_t136">
            <v:path textpathok="t"/>
            <v:textpath on="t" fitshape="t" string="がい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548dd4" stroked="f" o:allowincell="f" style="position:absolute;margin-left:227.95pt;margin-top:12.05pt;width:85.5pt;height:30.2pt;mso-wrap-style:none;v-text-anchor:middle" type="_x0000_t136">
            <v:path textpathok="t"/>
            <v:textpath on="t" fitshape="t" string="さがし" style="font-family:&quot;HG創英角ｺﾞｼｯｸUB&quot;;font-size:12pt"/>
            <v:fill o:detectmouseclick="t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55</wp:posOffset>
                </wp:positionH>
                <wp:positionV relativeFrom="paragraph">
                  <wp:posOffset>83820</wp:posOffset>
                </wp:positionV>
                <wp:extent cx="1938655" cy="1567815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20"/>
                                <w:szCs w:val="20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きて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ふせぐことはでき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け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20"/>
                                      <w:szCs w:val="20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20"/>
                                      <w:szCs w:val="20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しなが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なか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20"/>
                                <w:szCs w:val="20"/>
                              </w:rPr>
                              <w:t>ちが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23.45pt;mso-wrap-distance-left:9.05pt;mso-wrap-distance-right:9.05pt;mso-wrap-distance-top:0pt;mso-wrap-distance-bottom:0pt;margin-top:6.6pt;mso-position-vertical-relative:text;margin-left: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20"/>
                          <w:szCs w:val="20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がきて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ふせぐことはできません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け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20"/>
                                <w:szCs w:val="20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20"/>
                                <w:szCs w:val="20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しなが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なか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20"/>
                          <w:szCs w:val="20"/>
                        </w:rPr>
                        <w:t>ちが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845</wp:posOffset>
                </wp:positionH>
                <wp:positionV relativeFrom="paragraph">
                  <wp:posOffset>79375</wp:posOffset>
                </wp:positionV>
                <wp:extent cx="3943985" cy="579755"/>
                <wp:effectExtent l="635" t="635" r="67564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579600"/>
                        </a:xfrm>
                        <a:prstGeom prst="wedgeRoundRectCallout">
                          <a:avLst>
                            <a:gd name="adj1" fmla="val -12986"/>
                            <a:gd name="adj2" fmla="val 6847"/>
                            <a:gd name="adj3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が大きい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りました。だれ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ふせぐことはできないこと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りました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と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き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ささげ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f" o:allowincell="f" style="position:absolute;margin-left:12.35pt;margin-top:6.25pt;width:310.5pt;height:4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が大きい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りました。だれ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をふせぐことはできないこと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りました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とし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き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をささげ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F6228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160</wp:posOffset>
            </wp:positionH>
            <wp:positionV relativeFrom="paragraph">
              <wp:posOffset>-173355</wp:posOffset>
            </wp:positionV>
            <wp:extent cx="5113020" cy="5780405"/>
            <wp:effectExtent l="0" t="0" r="0" b="0"/>
            <wp:wrapNone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67935</wp:posOffset>
            </wp:positionH>
            <wp:positionV relativeFrom="paragraph">
              <wp:posOffset>-173355</wp:posOffset>
            </wp:positionV>
            <wp:extent cx="5079365" cy="5780405"/>
            <wp:effectExtent l="0" t="0" r="0" b="0"/>
            <wp:wrapNone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855</wp:posOffset>
                </wp:positionH>
                <wp:positionV relativeFrom="paragraph">
                  <wp:posOffset>125095</wp:posOffset>
                </wp:positionV>
                <wp:extent cx="635000" cy="70294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4F6228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9.85pt;width:50pt;height:55.3pt" coordorigin="573,197" coordsize="1000,1106">
                <v:shape id="shape_0" stroked="f" o:allowincell="f" style="position:absolute;left:762;top:1005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4F6228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e6128" stroked="f" o:allowincell="f" style="position:absolute;left:573;top:197;width:248;height:176;mso-wrap-style:none;v-text-anchor:middle" type="_x0000_t136">
                  <v:path textpathok="t"/>
                  <v:textpath on="t" fitshape="t" string="   月" style="font-family:&quot;ＭＳ Ｐゴシック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1168;top:636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7.25pt;margin-top:6.85pt;width:235.35pt;height:21.85pt;mso-wrap-style:none;v-text-anchor:middle" type="_x0000_t136">
            <v:path textpathok="t"/>
            <v:textpath on="t" fitshape="t" string="イエスさまは「マスターキー」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black" stroked="f" o:allowincell="f" style="position:absolute;margin-left:270.25pt;margin-top:9.6pt;width:62.35pt;height:7.4pt;mso-wrap-style:none;v-text-anchor:middle;rotation:354" type="_x0000_t136">
            <v:path textpathok="t"/>
            <v:textpath on="t" fitshape="t" string="おはなし　もく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055</wp:posOffset>
                </wp:positionH>
                <wp:positionV relativeFrom="paragraph">
                  <wp:posOffset>130175</wp:posOffset>
                </wp:positionV>
                <wp:extent cx="3665220" cy="4126865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おい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なんだろう！それなら、なぜ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が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こづ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小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っていったんだい？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シンゴ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到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カバンをおろしたとたん、セイヤがいきなりびっくりす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セイ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とてもよくないよう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セイヤはシンゴ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今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けんかをしたよう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シンゴはこまってしまい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すべて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解決者なのに、なぜセイヤに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きたので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324.95pt;mso-wrap-distance-left:9.05pt;mso-wrap-distance-right:9.05pt;mso-wrap-distance-top:0pt;mso-wrap-distance-bottom:0pt;margin-top:10.25pt;mso-position-vertical-relative:text;margin-left:3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おい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なんだろう！それなら、なぜ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が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こづ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小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っていったんだい？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シンゴ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到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カバンをおろしたとたん、セイヤがいきなりびっくりす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セイヤ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とてもよくないようで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セイヤはシンゴ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今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けんかをしたよう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シンゴはこまってしまい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すべて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解決者なのに、なぜセイヤに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きたの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  <w:lang w:val="en-US" w:eastAsia="en-US"/>
        </w:rPr>
        <w:pict>
          <v:shape id="shape_0" fillcolor="black" stroked="f" o:allowincell="f" style="position:absolute;margin-left:275.15pt;margin-top:9.2pt;width:17.9pt;height:7.4pt;mso-wrap-style:none;v-text-anchor:middle;rotation:354" type="_x0000_t136">
            <v:path textpathok="t"/>
            <v:textpath on="t" fitshape="t" string="もんだ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9530</wp:posOffset>
                </wp:positionH>
                <wp:positionV relativeFrom="paragraph">
                  <wp:posOffset>91440</wp:posOffset>
                </wp:positionV>
                <wp:extent cx="4579620" cy="397510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97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シンゴは、マ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ね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、ぼくがセイ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えた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だけど、セイ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けさ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今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とけんかをしたんだっ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されたのに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なぜセイ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していないの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マ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シンゴ、『マスターキー』って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ってる？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シンゴ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ふ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『マスターキー』っていうの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とび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もすべて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く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られたカギのことなの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じ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がなくなるのではないの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し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ても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することができる『マスターキー』をもらったということなの。その『マスターキー』がイエス・キリストなのよ。その『マスターキー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う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れるの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シンゴはひざをポン！とたたきました。セイヤ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『マスターキー』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なかったのです。シンゴ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らすぐに、セイヤ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せなければ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ども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「マスターキー」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が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みがあるなら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がくださった「マスターキー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け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313pt;mso-wrap-distance-left:9.05pt;mso-wrap-distance-right:9.05pt;mso-wrap-distance-top:0pt;mso-wrap-distance-bottom:0pt;margin-top:7.2pt;mso-position-vertical-relative:text;margin-left:-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シンゴは、ママ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ねました。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、ぼくがセイヤ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えたの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だけど、セイヤ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けさ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今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とけんかをしたんだって。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されたのに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なぜセイ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していないの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ママ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シンゴ、『マスターキー』って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ってる？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シンゴ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ふ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『マスターキー』っていうの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とび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もすべて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く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られたカギのことなの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じ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がなくなるのではないの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し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ても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することができる『マスターキー』をもらったということなの。その『マスターキー』がイエス・キリストなのよ。その『マスターキー』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う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れるの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シンゴはひざをポン！とたたきました。セイヤ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『マスターキー』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なかったのです。シンゴ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らすぐに、セイヤ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せなければ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ども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「マスターキー」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が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みがあるなら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がくださった「マスターキー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2115</wp:posOffset>
                </wp:positionH>
                <wp:positionV relativeFrom="paragraph">
                  <wp:posOffset>76835</wp:posOffset>
                </wp:positionV>
                <wp:extent cx="2585085" cy="822960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160" cy="822960"/>
                          <a:chOff x="0" y="0"/>
                          <a:chExt cx="2585160" cy="822960"/>
                        </a:xfrm>
                      </wpg:grpSpPr>
                      <wps:wsp>
                        <wps:cNvSpPr txBox="1"/>
                        <wps:spPr>
                          <a:xfrm>
                            <a:off x="1589400" y="731520"/>
                            <a:ext cx="9957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419040"/>
                            <a:ext cx="21636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3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38680"/>
                            <a:ext cx="22212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238680"/>
                            <a:ext cx="26856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25848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0"/>
                            <a:ext cx="22212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0"/>
                            <a:ext cx="22212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0"/>
                            <a:ext cx="25344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6280"/>
                            <a:ext cx="5479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5pt;margin-top:6.05pt;width:203.55pt;height:64.8pt" coordorigin="2649,121" coordsize="4071,1296">
                <v:shape id="shape_0" fillcolor="#4e6128" stroked="f" o:allowincell="f" style="position:absolute;left:5152;top:1273;width:1567;height:143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black" stroked="f" o:allowincell="f" style="position:absolute;left:3110;top:781;width:340;height:99;mso-wrap-style:none;v-text-anchor:middle" type="_x0000_t136">
                  <v:path textpathok="t"/>
                  <v:textpath on="t" fitshape="t" string="しへん133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6923c" stroked="f" o:allowincell="f" style="position:absolute;left:2738;top:497;width:349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3110;top:497;width:422;height:139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6068;top:121;width:406;height:127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4117;top:121;width:349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76923c" stroked="f" o:allowincell="f" style="position:absolute;left:5599;top:121;width:349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4546;top:121;width:398;height:118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2649;top:1013;width:862;height:149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35550</wp:posOffset>
            </wp:positionH>
            <wp:positionV relativeFrom="paragraph">
              <wp:posOffset>635</wp:posOffset>
            </wp:positionV>
            <wp:extent cx="5253990" cy="5556250"/>
            <wp:effectExtent l="0" t="0" r="0" b="0"/>
            <wp:wrapNone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5033010" cy="5556250"/>
            <wp:effectExtent l="0" t="0" r="0" b="0"/>
            <wp:wrapNone/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6.4pt;margin-top:-7.55pt;width:121.45pt;height:7.5pt;mso-wrap-style:none;v-text-anchor:middle" type="_x0000_t136">
            <v:path textpathok="t"/>
            <v:textpath on="t" fitshape="t" string="あそびかたは　２２にちに　あり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365f91" stroked="f" o:allowincell="f" style="position:absolute;margin-left:192.25pt;margin-top:5.45pt;width:66.65pt;height:18.95pt;mso-wrap-style:none;v-text-anchor:middle;rotation:347" type="_x0000_t136">
            <v:path textpathok="t"/>
            <v:textpath on="t" fitshape="t" string="りょこう！" style="font-family:&quot;ＭＳ Ｐゴシック&quot;;font-size:12pt"/>
            <v:fill o:detectmouseclick="t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8.8pt;margin-top:10.2pt;width:31.25pt;height:7.5pt;mso-wrap-style:none;v-text-anchor:middle" type="_x0000_t136">
            <v:path textpathok="t"/>
            <v:textpath on="t" fitshape="t" string="ふろく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red" stroked="f" o:allowincell="f" style="position:absolute;margin-left:100.3pt;margin-top:8.65pt;width:65.9pt;height:23.45pt;mso-wrap-style:none;v-text-anchor:middle;rotation:348" type="_x0000_t136">
            <v:path textpathok="t"/>
            <v:textpath on="t" fitshape="t" string="せんきょうち" style="font-family:&quot;ＭＳ Ｐゴシック&quot;;font-size:12pt"/>
            <v:fill o:detectmouseclick="t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42210</wp:posOffset>
                </wp:positionH>
                <wp:positionV relativeFrom="paragraph">
                  <wp:posOffset>76835</wp:posOffset>
                </wp:positionV>
                <wp:extent cx="2482215" cy="681990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れくらい国を知っていますか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ゲームをしながら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ゲー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53.7pt;mso-wrap-distance-left:9.05pt;mso-wrap-distance-right:9.05pt;mso-wrap-distance-top:0pt;mso-wrap-distance-bottom:0pt;margin-top:6.05pt;mso-position-vertical-relative:text;margin-left:19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りま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れくらい国を知っていますか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ゲームをしながら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ゲー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313.95pt;margin-top:2.65pt;width:35.55pt;height:14.35pt;mso-wrap-style:none;v-text-anchor:middle" type="_x0000_t136">
            <v:path textpathok="t"/>
            <v:textpath on="t" fitshape="t" string="スタート" style="font-family:&quot;HG創英角ﾎﾟｯﾌﾟ体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red" stroked="f" o:allowincell="f" style="position:absolute;margin-left:228.35pt;margin-top:24.45pt;width:65.9pt;height:23.45pt;mso-wrap-style:none;v-text-anchor:middle" type="_x0000_t136">
            <v:path textpathok="t"/>
            <v:textpath on="t" fitshape="t" string="せんきょうち" style="font-family:&quot;ＭＳ Ｐゴシック&quot;;font-size:12pt"/>
            <v:fill o:detectmouseclick="t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13.55pt;margin-top:2.95pt;width:31.25pt;height:7.5pt;mso-wrap-style:none;v-text-anchor:middle" type="_x0000_t136">
            <v:path textpathok="t"/>
            <v:textpath on="t" fitshape="t" string="ふろく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365f91" stroked="f" o:allowincell="f" style="position:absolute;margin-left:309.7pt;margin-top:5.6pt;width:66.65pt;height:18.95pt;mso-wrap-style:none;v-text-anchor:middle" type="_x0000_t136">
            <v:path textpathok="t"/>
            <v:textpath on="t" fitshape="t" string="りょこう！" style="font-family:&quot;ＭＳ Ｐゴシック&quot;;font-size:12pt"/>
            <v:fill o:detectmouseclick="t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663300" stroked="f" o:allowincell="f" style="position:absolute;margin-left:70.15pt;margin-top:119.9pt;width:21.05pt;height:9.25pt;mso-wrap-style:none;v-text-anchor:middle" type="_x0000_t136">
            <v:path textpathok="t"/>
            <v:textpath on="t" fitshape="t" string="ヨーロッパ" style="font-family:&quot;HG創英角ﾎﾟｯﾌﾟ体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73.35pt;margin-top:162.6pt;width:21.05pt;height:9.25pt;mso-wrap-style:none;v-text-anchor:middle" type="_x0000_t136">
            <v:path textpathok="t"/>
            <v:textpath on="t" fitshape="t" string="アフリカ" style="font-family:&quot;HG創英角ﾎﾟｯﾌﾟ体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159.15pt;margin-top:219.6pt;width:40.35pt;height:9.25pt;mso-wrap-style:none;v-text-anchor:middle" type="_x0000_t136">
            <v:path textpathok="t"/>
            <v:textpath on="t" fitshape="t" string="オーストラリア" style="font-family:&quot;HG創英角ﾎﾟｯﾌﾟ体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150.35pt;margin-top:103.4pt;width:18.95pt;height:9.25pt;mso-wrap-style:none;v-text-anchor:middle" type="_x0000_t136">
            <v:path textpathok="t"/>
            <v:textpath on="t" fitshape="t" string="アジア" style="font-family:&quot;HG創英角ﾎﾟｯﾌﾟ体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327.25pt;margin-top:171.9pt;width:33.25pt;height:9.25pt;mso-wrap-style:none;v-text-anchor:middle" type="_x0000_t136">
            <v:path textpathok="t"/>
            <v:textpath on="t" fitshape="t" string="みなみ&#10;アメリカ" style="font-family:&quot;HG創英角ﾎﾟｯﾌﾟ体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280.3pt;margin-top:116.4pt;width:35.75pt;height:9.25pt;mso-wrap-style:none;v-text-anchor:middle" type="_x0000_t136">
            <v:path textpathok="t"/>
            <v:textpath on="t" fitshape="t" string="きたアメリカ" style="font-family:&quot;HG創英角ﾎﾟｯﾌﾟ体&quot;;font-size:12pt"/>
            <v:fill o:detectmouseclick="t" type="solid" color2="#99ccff"/>
            <v:stroke color="#3465a4" joinstyle="round" endcap="flat"/>
            <w10:wrap type="none"/>
          </v:shape>
        </w:pic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丸ｺﾞｼｯｸM-PRO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7:00Z</dcterms:created>
  <dc:creator>Chikako</dc:creator>
  <dc:description/>
  <cp:keywords/>
  <dc:language>en-US</dc:language>
  <cp:lastModifiedBy>Chikako</cp:lastModifiedBy>
  <cp:lastPrinted>2012-09-28T22:32:00Z</cp:lastPrinted>
  <dcterms:modified xsi:type="dcterms:W3CDTF">2012-11-16T11:19:00Z</dcterms:modified>
  <cp:revision>13</cp:revision>
  <dc:subject/>
  <dc:title/>
</cp:coreProperties>
</file>