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14925" cy="5809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68265" cy="570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130</wp:posOffset>
                </wp:positionH>
                <wp:positionV relativeFrom="paragraph">
                  <wp:posOffset>-63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-0.05pt;width:60.75pt;height:50pt" coordorigin="1238,-1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8;top:63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94;top:-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328.9pt;margin-top:1.4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09.9pt;margin-top:1.45pt;width:269.2pt;height:30.75pt;mso-wrap-style:none;v-text-anchor:middle" type="_x0000_t136">
            <v:path textpathok="t"/>
            <v:textpath on="t" fitshape="t" string="かみさまは　よいかみさまです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114300</wp:posOffset>
                </wp:positionV>
                <wp:extent cx="4509135" cy="81978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: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そ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わりをし、パン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き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りを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9pt;width:35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:4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そ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わりをし、パン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き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りを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0.45pt;margin-top:8.65pt;width:334.45pt;height:10.75pt;mso-wrap-style:none;v-text-anchor:middle" type="_x0000_t136">
            <v:path textpathok="t"/>
            <v:textpath on="t" fitshape="t" string="ていこくれいはいの　ための　さんび/　こころにある　このやすきを（473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59690</wp:posOffset>
                </wp:positionV>
                <wp:extent cx="4363085" cy="2517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だ　ちいさな　こども　ナイフを　ください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たら　ママは　どうし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かわいい　こが　ねがうことは　なんでも　もらえる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が　よい　ママなのだ」と　かんがえて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どもを　あいする　ママは　ぜったいに　こども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ナイフを　くれること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も　おなじです。　レムナントの　いのり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いてくださる　かみさまは　とても　よい　じかん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よいことで　こたえ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8.2pt;mso-wrap-distance-left:9.05pt;mso-wrap-distance-right:9.05pt;mso-wrap-distance-top:0pt;mso-wrap-distance-bottom:0pt;margin-top:4.7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だ　ちいさな　こども　ナイフを　ください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たら　ママは　どうし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かわいい　こが　ねがうことは　なんでも　もらえる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が　よい　ママなのだ」と　かんがえてい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どもを　あいする　ママは　ぜったいに　こども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ナイフを　くれることは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も　おなじです。　レムナントの　いのり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いてくださる　かみさまは　とても　よい　じかん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よいことで　こたえて　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0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61595</wp:posOffset>
                </wp:positionV>
                <wp:extent cx="4162425" cy="759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でも　ともに　いて　わたしの　すべてを　ごぞんじの　かみさま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きょうも　かみさまが　くださる　ちから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が　そだって　ちえが　そだつ　レムナント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9.8pt;mso-wrap-distance-left:9.05pt;mso-wrap-distance-right:9.05pt;mso-wrap-distance-top:0pt;mso-wrap-distance-bottom:0pt;margin-top:4.8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でも　ともに　いて　わたしの　すべてを　ごぞんじの　かみさま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きょうも　かみさまが　くださる　ちから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が　そだって　ちえが　そだつ　レムナント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83185</wp:posOffset>
                </wp:positionV>
                <wp:extent cx="4000500" cy="665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に　いのって　こたえられたことを　か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6.5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に　いのって　こたえられたことを　かいてみよ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10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14925" cy="58191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2d050" stroked="t" o:allowincell="f" style="position:absolute;margin-left:345.4pt;margin-top:8.9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3610</wp:posOffset>
                </wp:positionH>
                <wp:positionV relativeFrom="paragraph">
                  <wp:posOffset>73025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5.75pt;width:54.75pt;height:50pt" coordorigin="1486,115" coordsize="1095,1000">
                <v:shape id="shape_0" stroked="f" o:allowincell="f" style="position:absolute;left:1486;top:75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16;top:115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32.2pt;margin-top:3.6pt;width:253.45pt;height:47.1pt;mso-wrap-style:none;v-text-anchor:middle" type="_x0000_t136">
            <v:path textpathok="t"/>
            <v:textpath on="t" fitshape="t" string="わたしは　かみさまの　こども&#10;わたしは　レムナント！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4360545" cy="104394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ルカ12:6～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アサリオン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っているでしょう。そん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で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れられてはいません。それどころか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さえも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えられて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れることはありません。あなたがたは、たくさ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よりもすぐ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6pt;margin-top:0pt;width:343.3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ルカ12:6～7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アサリオン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っているでしょう。そん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でも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れられてはいません。それどころか、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さえも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えられて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れることはありません。あなたがたは、たくさ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よりもすぐ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7.35pt;width:330pt;height:10.35pt;mso-wrap-style:none;v-text-anchor:middle" type="_x0000_t136">
            <v:path textpathok="t"/>
            <v:textpath on="t" fitshape="t" string="ていこくれいはいの　ための　さんび/　みのれるたのもは（308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25730</wp:posOffset>
                </wp:positionV>
                <wp:extent cx="4886325" cy="22002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わい　ゆめを　みますか。ママが　いないと　こころが　ふあんで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が　あそんで　くれないのと　おなじように　かなしい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わたしは　だれですか。わたしは　イエスさまが　こころ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じんである　レムナントです！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らやみの　せいりょくは　かみさまの　こども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おなまえで　いのる　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こわが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だれなのか　イエス・キリストが　どんな　かたなの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　ずっと　かんがえ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3.25pt;mso-wrap-distance-left:9.05pt;mso-wrap-distance-right:9.05pt;mso-wrap-distance-top:0pt;mso-wrap-distance-bottom:0pt;margin-top:9.9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わい　ゆめを　みますか。ママが　いないと　こころが　ふあんで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が　あそんで　くれないのと　おなじように　かなしい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わたしは　だれですか。わたしは　イエスさまが　こころ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じんである　レムナントです！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らやみの　せいりょくは　かみさまの　こども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おなまえで　いのる　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こわが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だれなのか　イエス・キリストが　どんな　かたなの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　ずっと　かんがえ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075</wp:posOffset>
                </wp:positionH>
                <wp:positionV relativeFrom="paragraph">
                  <wp:posOffset>151130</wp:posOffset>
                </wp:positionV>
                <wp:extent cx="4105275" cy="806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こどもと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でも　ちえが　あふれ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3.5pt;mso-wrap-distance-left:9.05pt;mso-wrap-distance-right:9.05pt;mso-wrap-distance-top:0pt;mso-wrap-distance-bottom:0pt;margin-top:11.9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こどもと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でも　ちえが　あふれ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35pt;margin-top:7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57775" cy="51377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92710</wp:posOffset>
                </wp:positionV>
                <wp:extent cx="4047490" cy="6108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を　みて　レムナントならば　どうするか　３ばん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いているところに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8.1pt;mso-wrap-distance-left:9.05pt;mso-wrap-distance-right:9.05pt;mso-wrap-distance-top:0pt;mso-wrap-distance-bottom:0pt;margin-top:7.3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を　みて　レムナントならば　どうするか　３ばん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いているところに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7pt;margin-top:7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69.45pt;margin-top:3.65pt;width:29.95pt;height:11.85pt;mso-wrap-style:none;v-text-anchor:middle" type="_x0000_t136">
            <v:path textpathok="t"/>
            <v:textpath on="t" fitshape="t" string="せいれい" style="font-family:&quot;ＭＳ Ｐ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45pt;margin-top:6.75pt;width:92.2pt;height:11.8pt;mso-wrap-style:none;v-text-anchor:middle" type="_x0000_t136">
            <v:path textpathok="t"/>
            <v:textpath on="t" fitshape="t" string="こわい　えいがを　み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2.95pt;margin-top:6.15pt;width:89.95pt;height:11.8pt;mso-wrap-style:none;v-text-anchor:middle" type="_x0000_t136">
            <v:path textpathok="t"/>
            <v:textpath on="t" fitshape="t" string="こわい　ゆめを　み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290" cy="57715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245</wp:posOffset>
                </wp:positionH>
                <wp:positionV relativeFrom="paragraph">
                  <wp:posOffset>44450</wp:posOffset>
                </wp:positionV>
                <wp:extent cx="771525" cy="63500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3.5pt;width:60.75pt;height:50pt" coordorigin="1287,70" coordsize="1215,1000">
                <v:shape id="shape_0" stroked="f" o:allowincell="f" style="position:absolute;left:1287;top:71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7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04.65pt;margin-top:3.5pt;width:284.2pt;height:31.95pt;mso-wrap-style:none;v-text-anchor:middle" type="_x0000_t136">
            <v:path textpathok="t"/>
            <v:textpath on="t" fitshape="t" string="みことばと　ともに　いちにちを　はじめましょう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155</wp:posOffset>
                </wp:positionH>
                <wp:positionV relativeFrom="paragraph">
                  <wp:posOffset>125095</wp:posOffset>
                </wp:positionV>
                <wp:extent cx="4333875" cy="8699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5:1～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う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れてくだ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うめき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てくだ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び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めてくだ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あな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ていま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け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てくだ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け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あなたのため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を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を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9.85pt;width:341.2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5:1～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う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れてくだ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うめき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てくだ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び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めてくだ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はあな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ていま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け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てくだ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け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はあなたのため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えをし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りを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4.8pt;width:288.5pt;height:10.75pt;mso-wrap-style:none;v-text-anchor:middle" type="_x0000_t136">
            <v:path textpathok="t"/>
            <v:textpath on="t" fitshape="t" string="ていこくれいはいの　ための　さんび/　しゅイエスは　だれでしょう（94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105410</wp:posOffset>
                </wp:positionV>
                <wp:extent cx="4953000" cy="23583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さに　おきて　かおを　あらって　はを　みが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「こどもの　いのりのてちょう」の　み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くそう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るごはんを　たえたら　あさに　もくそうした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にぎって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ベッドに　はいる　まえに　あしたの「こどもの　いのりのてちょう」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まえもって　もくそう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したに　する　ことを　かんがえてみ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めぐみに　かんしゃする　いのりを　ささ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5.7pt;mso-wrap-distance-left:9.05pt;mso-wrap-distance-right:9.05pt;mso-wrap-distance-top:0pt;mso-wrap-distance-bottom:0pt;margin-top:8.3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さに　おきて　かおを　あらって　はを　みがい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「こどもの　いのりのてちょう」の　み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くそう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るごはんを　たえたら　あさに　もくそうした　みことば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にぎって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ベッドに　はいる　まえに　あしたの「こどもの　いのりのてちょう」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まえもって　もくそう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したに　する　ことを　かんがえてみ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めぐみに　かんしゃする　いのりを　ささげ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pt;margin-top:11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9325</wp:posOffset>
                </wp:positionH>
                <wp:positionV relativeFrom="paragraph">
                  <wp:posOffset>43180</wp:posOffset>
                </wp:positionV>
                <wp:extent cx="4208780" cy="6629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「こどもの　いのりのてちょう」を　とおして　すてきで　うれ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のしい　であいの　しゅくふくを　あじわわ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2.2pt;mso-wrap-distance-left:9.05pt;mso-wrap-distance-right:9.05pt;mso-wrap-distance-top:0pt;mso-wrap-distance-bottom:0pt;margin-top:3.4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「こどもの　いのりのてちょう」を　とおして　すてきで　うれし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のしい　であいの　しゅくふくを　あじわわ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38725" cy="51238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4171950" cy="7423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ょう　あった　こと、あすに　する　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あまに　てがみで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8.45pt;mso-wrap-distance-left:9.05pt;mso-wrap-distance-right:9.05pt;mso-wrap-distance-top:0pt;mso-wrap-distance-bottom:0pt;margin-top:4.6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ょう　あった　こと、あすに　する　こと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あまに　てがみで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8.95pt;margin-top:10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0565</wp:posOffset>
                </wp:positionH>
                <wp:positionV relativeFrom="paragraph">
                  <wp:posOffset>40640</wp:posOffset>
                </wp:positionV>
                <wp:extent cx="3076575" cy="7632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20"/>
                                <w:szCs w:val="20"/>
                              </w:rPr>
                              <w:t>あいする　かみさま、　きょう　どんな　ことが　あったか　ごぞんじですよ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0.1pt;mso-wrap-distance-left:9.05pt;mso-wrap-distance-right:9.05pt;mso-wrap-distance-top:0pt;mso-wrap-distance-bottom:0pt;margin-top:3.2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20"/>
                          <w:szCs w:val="20"/>
                        </w:rPr>
                        <w:t>あいする　かみさま、　きょう　どんな　ことが　あったか　ごぞんじですよ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78095" cy="59905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3650</wp:posOffset>
            </wp:positionH>
            <wp:positionV relativeFrom="paragraph">
              <wp:posOffset>-154940</wp:posOffset>
            </wp:positionV>
            <wp:extent cx="5124450" cy="542861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113.65pt;margin-top:7.2pt;width:249.7pt;height:35.4pt;mso-wrap-style:none;v-text-anchor:middle" type="_x0000_t136">
            <v:path textpathok="t"/>
            <v:textpath on="t" fitshape="t" string="くらやみの　せいりょくに　おちいった　ぶんか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755</wp:posOffset>
                </wp:positionH>
                <wp:positionV relativeFrom="paragraph">
                  <wp:posOffset>49530</wp:posOffset>
                </wp:positionV>
                <wp:extent cx="771525" cy="635000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3.9pt;width:60.75pt;height:50.05pt" coordorigin="1313,78" coordsize="1215,1001">
                <v:shape id="shape_0" stroked="f" o:allowincell="f" style="position:absolute;left:1313;top:71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69;top:7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675</wp:posOffset>
                </wp:positionH>
                <wp:positionV relativeFrom="paragraph">
                  <wp:posOffset>26035</wp:posOffset>
                </wp:positionV>
                <wp:extent cx="4106545" cy="805180"/>
                <wp:effectExtent l="635" t="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:1～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。わたしはあなたをパロのも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そう。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イスラエ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エジプト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せ。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5.25pt;margin-top:2.05pt;width:323.3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:1～1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。わたしはあなたをパロのもと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そう。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イスラエ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エジプト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せ。(1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2.4pt;margin-top:1.55pt;width:272.95pt;height:10.75pt;mso-wrap-style:none;v-text-anchor:middle" type="_x0000_t136">
            <v:path textpathok="t"/>
            <v:textpath on="t" fitshape="t" string="ていこくれいはいの　ための　さんび/　このよの　たびじに（492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4445</wp:posOffset>
                </wp:positionV>
                <wp:extent cx="4886325" cy="26955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で　いちばん　ふしぎな　はなし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の　おなまえで　サタンが　しばら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うちゅうの　すべてを　おさめられる　という　こと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かし、テレビに　でてくる　まんがや　すてきな　ダンス、うた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かには　かみさま、イエスさまの　はなし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つも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テレビも　コンピュータも　スマートフォン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お　はなしが　でてきたら　ほんとうに　よいです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　まんが、　ふくいん　ダンス、ふくいん　うた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くる　ひと　それが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12.25pt;mso-wrap-distance-left:9.05pt;mso-wrap-distance-right:9.05pt;mso-wrap-distance-top:0pt;mso-wrap-distance-bottom:0pt;margin-top:0.3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で　いちばん　ふしぎな　はなし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の　おなまえで　サタンが　しばられ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うちゅうの　すべてを　おさめられる　という　ことです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かし、テレビに　でてくる　まんがや　すてきな　ダンス、うた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かには　かみさま、イエスさまの　はなしは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つも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テレビも　コンピュータも　スマートフォン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お　はなしが　でてきたら　ほんとうに　よいですね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　まんが、　ふくいん　ダンス、ふくいん　うたを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くる　ひと　それが　レムナント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8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2665</wp:posOffset>
                </wp:positionH>
                <wp:positionV relativeFrom="paragraph">
                  <wp:posOffset>112395</wp:posOffset>
                </wp:positionV>
                <wp:extent cx="3888740" cy="85026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しきと　ちえを　たくさん　くださって　よのなかの　ぶん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つ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6.95pt;mso-wrap-distance-left:9.05pt;mso-wrap-distance-right:9.05pt;mso-wrap-distance-top:0pt;mso-wrap-distance-bottom:0pt;margin-top:8.85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しきと　ちえを　たくさん　くださって　よのなかの　ぶんか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つ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2.7pt;margin-top:11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4171950" cy="6851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じを　なぞって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3.95pt;mso-wrap-distance-left:9.05pt;mso-wrap-distance-right:9.05pt;mso-wrap-distance-top:0pt;mso-wrap-distance-bottom:0pt;margin-top:0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じを　なぞって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42.45pt;margin-top:2.05pt;width:79.45pt;height:23.85pt;mso-wrap-style:none;v-text-anchor:middle" type="_x0000_t136">
            <v:path textpathok="t"/>
            <v:textpath on="t" fitshape="t" string="テレビ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253.2pt;margin-top:5.85pt;width:79.45pt;height:23.85pt;mso-wrap-style:none;v-text-anchor:middle" type="_x0000_t136">
            <v:path textpathok="t"/>
            <v:textpath on="t" fitshape="t" string="ラジオ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1.65pt;margin-top:6.15pt;width:59.95pt;height:11.8pt;mso-wrap-style:none;v-text-anchor:middle;rotation:340" type="_x0000_t136">
            <v:path textpathok="t"/>
            <v:textpath on="t" fitshape="t" string="すべての　もんだい　かいけつ&#10;　イエスさまは　キリスト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253.2pt;margin-top:1.5pt;width:79.45pt;height:23.85pt;mso-wrap-style:none;v-text-anchor:middle" type="_x0000_t136">
            <v:path textpathok="t"/>
            <v:textpath on="t" fitshape="t" string="スマホ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26365</wp:posOffset>
            </wp:positionV>
            <wp:extent cx="5038725" cy="583819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.35pt;width:60.75pt;height:50pt" coordorigin="1253,27" coordsize="1215,1000">
                <v:shape id="shape_0" stroked="f" o:allowincell="f" style="position:absolute;left:125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0.15pt;margin-top:7.3pt;width:215.2pt;height:44pt;mso-wrap-style:none;v-text-anchor:middle" type="_x0000_t136">
            <v:path textpathok="t"/>
            <v:textpath on="t" fitshape="t" string="だれも　ふせぐことが　&#10;できない　ふくいん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865</wp:posOffset>
                </wp:positionH>
                <wp:positionV relativeFrom="paragraph">
                  <wp:posOffset>41275</wp:posOffset>
                </wp:positionV>
                <wp:extent cx="4352925" cy="88455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8:23～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こうしてパウロ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り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み、たずね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をみ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げられることなく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イエス・キリストの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た。(30～31)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95pt;margin-top:3.25pt;width:342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8:23～3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こうしてパウロ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り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み、たずね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たちをみ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げられることなく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べ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イエス・キリストの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た。(30～31)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9.65pt;margin-top:0.8pt;width:347.3pt;height:10.75pt;mso-wrap-style:none;v-text-anchor:middle" type="_x0000_t136">
            <v:path textpathok="t"/>
            <v:textpath on="t" fitshape="t" string="ていこくれいはいの　ための　さんび/わがしゅ　とうとき　ともよ（491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15</wp:posOffset>
                </wp:positionH>
                <wp:positionV relativeFrom="paragraph">
                  <wp:posOffset>139065</wp:posOffset>
                </wp:positionV>
                <wp:extent cx="4846955" cy="234124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なまえが　てんの　みくに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ちの　しょに　かかれ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てんの　みくにに　まもられた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んせかいを　おさめて　おられる　かみさま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しっかりと　まもっ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ウロのように　だいたんに　イエス・キリストを　つた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あゆみを　だれも　ふせぐことは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4.35pt;mso-wrap-distance-left:9.05pt;mso-wrap-distance-right:9.05pt;mso-wrap-distance-top:0pt;mso-wrap-distance-bottom:0pt;margin-top:10.95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なまえが　てんの　みくに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ちの　しょに　かかれ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てんの　みくにに　まもられた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んせかいを　おさめて　おられる　かみさま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しっかりと　まもって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ウロのように　だいたんに　イエス・キリストを　つたえ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あゆみを　だれも　ふせぐことは　でき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106045</wp:posOffset>
                </wp:positionV>
                <wp:extent cx="4117340" cy="9715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ちいさな　ことまで　ごぞんじで　まもって　くださ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、ありがとうございます。きょう　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たえ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6.5pt;mso-wrap-distance-left:9.05pt;mso-wrap-distance-right:9.05pt;mso-wrap-distance-top:0pt;mso-wrap-distance-bottom:0pt;margin-top:8.3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ちいさな　ことまで　ごぞんじで　まもって　くださ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、ありがとうございます。きょう　イエス・キリス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たえ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3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4620</wp:posOffset>
            </wp:positionH>
            <wp:positionV relativeFrom="paragraph">
              <wp:posOffset>5080</wp:posOffset>
            </wp:positionV>
            <wp:extent cx="5074285" cy="540004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505</wp:posOffset>
                </wp:positionH>
                <wp:positionV relativeFrom="paragraph">
                  <wp:posOffset>130175</wp:posOffset>
                </wp:positionV>
                <wp:extent cx="4051935" cy="59372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ともだちに　ふくいんを　つたえて　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を　ぬりながら　えの　なかの　えと　あわない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かしい　ものを　４つ　みつけ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10.25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ともだちに　ふくいんを　つたえて　い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を　ぬりながら　えの　なかの　えと　あわない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かしい　ものを　４つ　みつけ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1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3.65pt;margin-top:18.65pt;width:19.7pt;height:6.7pt;mso-wrap-style:none;v-text-anchor:middle;rotation:82" type="_x0000_t136">
            <v:path textpathok="t"/>
            <v:textpath on="t" fitshape="t" string="エリシャ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.4pt;margin-top:18.4pt;width:19.7pt;height:6.7pt;mso-wrap-style:none;v-text-anchor:middle;rotation:82" type="_x0000_t136">
            <v:path textpathok="t"/>
            <v:textpath on="t" fitshape="t" string="ダビ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9pt;margin-top:14.65pt;width:19.7pt;height:6.7pt;mso-wrap-style:none;v-text-anchor:middle;rotation:82" type="_x0000_t136">
            <v:path textpathok="t"/>
            <v:textpath on="t" fitshape="t" string="サムエ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.9pt;margin-top:12.4pt;width:19.7pt;height:6.7pt;mso-wrap-style:none;v-text-anchor:middle;rotation:82" type="_x0000_t136">
            <v:path textpathok="t"/>
            <v:textpath on="t" fitshape="t" string="ヨセフ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.9pt;margin-top:7.95pt;width:19.7pt;height:6.7pt;mso-wrap-style:none;v-text-anchor:middle;rotation:82" type="_x0000_t136">
            <v:path textpathok="t"/>
            <v:textpath on="t" fitshape="t" string="モーセ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9pt;margin-top:7.05pt;width:19.7pt;height:6.7pt;mso-wrap-style:none;v-text-anchor:middle;rotation:82" type="_x0000_t136">
            <v:path textpathok="t"/>
            <v:textpath on="t" fitshape="t" string="パウ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9.4pt;margin-top:9.3pt;width:19.7pt;height:6.7pt;mso-wrap-style:none;v-text-anchor:middle;rotation:82" type="_x0000_t136">
            <v:path textpathok="t"/>
            <v:textpath on="t" fitshape="t" string="イザヤ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7.2pt;margin-top:0.15pt;width:10.75pt;height:6.7pt;mso-wrap-style:none;v-text-anchor:middle;rotation:352" type="_x0000_t136">
            <v:path textpathok="t"/>
            <v:textpath on="t" fitshape="t" string="かみさま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3.05pt;margin-top:11.55pt;width:36.3pt;height:6.75pt;mso-wrap-style:none;v-text-anchor:middle;rotation:345" type="_x0000_t136">
            <v:path textpathok="t"/>
            <v:textpath on="t" fitshape="t" string="イエス・キリスト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070</wp:posOffset>
            </wp:positionH>
            <wp:positionV relativeFrom="paragraph">
              <wp:posOffset>-179070</wp:posOffset>
            </wp:positionV>
            <wp:extent cx="5219700" cy="587692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238.15pt;margin-top:1.95pt;width:12.7pt;height:12.6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33020</wp:posOffset>
                </wp:positionV>
                <wp:extent cx="771525" cy="635000"/>
                <wp:effectExtent l="0" t="50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2.6pt;width:60.75pt;height:50pt" coordorigin="1343,52" coordsize="1215,1000">
                <v:shape id="shape_0" stroked="f" o:allowincell="f" style="position:absolute;left:1343;top:69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5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8.15pt;margin-top:4.15pt;width:275.95pt;height:27.6pt;mso-wrap-style:none;v-text-anchor:middle" type="_x0000_t136">
            <v:path textpathok="t"/>
            <v:textpath on="t" fitshape="t" string="このよを　かえる　ふくいん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905</wp:posOffset>
                </wp:positionH>
                <wp:positionV relativeFrom="paragraph">
                  <wp:posOffset>134620</wp:posOffset>
                </wp:positionV>
                <wp:extent cx="4348480" cy="955675"/>
                <wp:effectExtent l="0" t="635" r="2317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:16～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とは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いません。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は、ユダヤ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をはじめギリシヤ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にも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じるすべての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にとって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いを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させる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です。なぜなら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のうちには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されていて、その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まり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ませるからです。「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によって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きる。」と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bidi="ar-SA" w:eastAsia="ja-JP" w:val="en-US"/>
                              </w:rPr>
                              <w:t>いてあるとおり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15pt;margin-top:10.6pt;width:342.3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:16～1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0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とは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いません。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は、ユダヤ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をはじめギリシヤ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にも、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じるすべての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にとって、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いを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させる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です。なぜなら、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のうちには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されていて、その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まり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ませるからです。「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によって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きる。」と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bidi="ar-SA" w:eastAsia="ja-JP" w:val="en-US"/>
                        </w:rPr>
                        <w:t>いてあるとおり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5.45pt;width:297.5pt;height:11.95pt;mso-wrap-style:none;v-text-anchor:middle" type="_x0000_t136">
            <v:path textpathok="t"/>
            <v:textpath on="t" fitshape="t" string="ていこくれいはいの　ための　さんび/しゅと　ともに　あゆむ（456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49530</wp:posOffset>
                </wp:positionV>
                <wp:extent cx="4781550" cy="242887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ローマは　ちからが　つよい　くにで　イスラエル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ローマが　おさめる　ちからが　ない　ちいさな　くに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イスラエルの　しょだいきょうかいの　し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おして　ローマは　ふくいんの　くにに　かわ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すべての　もんだいの　かいけつしゃであ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だと　しったら、　ちいさくて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もった　わたし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けい、　まち、　くにが　ふくいんで　かわ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91.25pt;mso-wrap-distance-left:9.05pt;mso-wrap-distance-right:9.05pt;mso-wrap-distance-top:0pt;mso-wrap-distance-bottom:0pt;margin-top:3.9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ローマは　ちからが　つよい　くにで　イスラエル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ローマが　おさめる　ちからが　ない　ちいさな　くにで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イスラエルの　しょだいきょうかいの　し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おして　ローマは　ふくいんの　くにに　かわ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すべての　もんだいの　かいけつしゃであ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だと　しったら、　ちいさくて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もった　わたしを　とお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けい、　まち、　くにが　ふくいんで　かわ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4092575" cy="80962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のよの　どんな　ことでも　すくわれる　ことは　できません。わた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くって　くださった　イエスさま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ふくいんを　つたえる　いちにちを　おく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3.75pt;mso-wrap-distance-left:9.05pt;mso-wrap-distance-right:9.05pt;mso-wrap-distance-top:0pt;mso-wrap-distance-bottom:0pt;margin-top:8.0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のよの　どんな　ことでも　すくわれる　ことは　できません。わたし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くって　くださった　イエスさま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ふくいんを　つたえる　いちにちを　おく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6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5048250" cy="5542915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229100" cy="92011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まだ　イエスさまを　しらない　まわりの　ひとの　なま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いている　ところに　かいて　すくいの　めぐみ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のぞむように　いの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.4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まだ　イエスさまを　しらない　まわりの　ひとの　なまえ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いている　ところに　かいて　すくいの　めぐみ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のぞむように　いの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8.2pt;margin-top:-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24.2pt;margin-top:11pt;width:41.2pt;height:10.45pt;mso-wrap-style:none;v-text-anchor:middle" type="_x0000_t136">
            <v:path textpathok="t"/>
            <v:textpath on="t" fitshape="t" string="すくい　れっしゃ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7.4pt;margin-top:10.65pt;width:46.75pt;height:10.45pt;mso-wrap-style:none;v-text-anchor:middle" type="_x0000_t136">
            <v:path textpathok="t"/>
            <v:textpath on="t" fitshape="t" string="すくい　れっしゃ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7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1-16T13:39:00Z</dcterms:modified>
  <cp:revision>4</cp:revision>
  <dc:subject/>
  <dc:title/>
</cp:coreProperties>
</file>