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57775" cy="612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635000" cy="702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0.1pt;width:50pt;height:55.3pt" coordorigin="556,202" coordsize="1000,1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101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6228" stroked="f" o:allowincell="f" style="position:absolute;left:556;top:20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51;top:64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205</wp:posOffset>
                </wp:positionH>
                <wp:positionV relativeFrom="paragraph">
                  <wp:posOffset>27305</wp:posOffset>
                </wp:positionV>
                <wp:extent cx="407860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15pt;height:57.5pt;mso-wrap-distance-left:9.05pt;mso-wrap-distance-right:9.05pt;mso-wrap-distance-top:0pt;mso-wrap-distance-bottom:0pt;margin-top:2.15pt;mso-position-vertical-relative:text;margin-left:7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さ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7.9pt;margin-top:4.7pt;width:267.9pt;height:19.95pt;mso-wrap-style:none;v-text-anchor:middle" type="_x0000_t136">
            <v:path textpathok="t"/>
            <v:textpath on="t" fitshape="t" string="いちばん　よいことだけ　くださる　かみさま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145</wp:posOffset>
                </wp:positionH>
                <wp:positionV relativeFrom="paragraph">
                  <wp:posOffset>132080</wp:posOffset>
                </wp:positionV>
                <wp:extent cx="3796665" cy="323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のぼ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じゅう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四十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じゅう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四十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のです。だれ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ペテロ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うまくい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も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い。「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だったよ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のも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よ。くやしい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ちばん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だ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られる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）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」がすばらし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たちにいちばんよいことを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54.75pt;mso-wrap-distance-left:9.05pt;mso-wrap-distance-right:9.05pt;mso-wrap-distance-top:0pt;mso-wrap-distance-bottom:0pt;margin-top:10.4pt;mso-position-vertical-relative:text;margin-left:1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のぼ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じゅう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四十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じゅう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十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のです。だれ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ペテロ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うまくい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も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い。「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だったよ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のも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よ。くやしい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ちばん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だ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られる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）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」がすばらし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たちにいちばんよいことを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85165</wp:posOffset>
                </wp:positionH>
                <wp:positionV relativeFrom="paragraph">
                  <wp:posOffset>85725</wp:posOffset>
                </wp:positionV>
                <wp:extent cx="3609340" cy="74549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6.75pt;width:284.2pt;height:58.7pt" coordorigin="1079,135" coordsize="5684,1174">
                <v:shape id="shape_0" fillcolor="#4e6128" stroked="f" o:allowincell="f" style="position:absolute;left:1079;top:1015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924;top:878;width:333;height:112;mso-wrap-style:none;v-text-anchor:middle" type="_x0000_t136">
                  <v:path textpathok="t"/>
                  <v:textpath on="t" fitshape="t" string="しへん13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560;top:55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924;top:55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364;top:13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119;top:13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905;top:13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539;top:13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72;top:1140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026660" cy="5979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t" o:allowincell="f" style="position:absolute;margin-left:44.4pt;margin-top:4.65pt;width:61.15pt;height:27.65pt;mso-wrap-style:none;v-text-anchor:middle" type="_x0000_t136">
            <v:path textpathok="t"/>
            <v:textpath on="t" fitshape="t" string="かみ" style="font-family:&quot;HGP創英角ｺﾞｼｯｸUB&quot;;font-size:12pt"/>
            <v:fill o:detectmouseclick="t" type="solid" color2="#ff8f3f"/>
            <v:stroke color="white" weight="9360" joinstyle="miter" endcap="flat"/>
            <w10:wrap type="none"/>
          </v:shape>
        </w:pict>
        <w:pict>
          <v:shape id="shape_0" fillcolor="#7030a0" stroked="f" o:allowincell="f" style="position:absolute;margin-left:107.6pt;margin-top:10.7pt;width:16.8pt;height:16.85pt;mso-wrap-style:none;v-text-anchor:middle" type="_x0000_t136">
            <v:path textpathok="t"/>
            <v:textpath on="t" fitshape="t" string="と" style="font-family:&quot;HGP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t" o:allowincell="f" style="position:absolute;margin-left:132.05pt;margin-top:4.95pt;width:68.7pt;height:27.35pt;mso-wrap-style:none;v-text-anchor:middle" type="_x0000_t136">
            <v:path textpathok="t"/>
            <v:textpath on="t" fitshape="t" string="ともに" style="font-family:&quot;HGP創英角ｺﾞｼｯｸUB&quot;;font-size:12pt"/>
            <v:fill o:detectmouseclick="t" type="solid" color2="#8fcf5f"/>
            <v:stroke color="white" weight="9360" joinstyle="miter" endcap="flat"/>
            <w10:wrap type="none"/>
          </v:shape>
        </w:pict>
        <w:pict>
          <v:shape id="shape_0" fillcolor="#5f497a" stroked="f" o:allowincell="f" style="position:absolute;margin-left:208.3pt;margin-top:10.7pt;width:91.35pt;height:21.6pt;mso-wrap-style:none;v-text-anchor:middle" type="_x0000_t136">
            <v:path textpathok="t"/>
            <v:textpath on="t" fitshape="t" string="あゆむ　もの" style="font-family:&quot;HGP創英角ｺﾞｼｯｸUB&quot;;font-size:12pt"/>
            <v:fill o:detectmouseclick="t" type="solid" color2="#a0b685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3.6pt;margin-top:11.45pt;width:50pt;height:12.5pt;mso-wrap-style:none;v-text-anchor:middle;rotation:349" type="_x0000_t136">
            <v:path textpathok="t"/>
            <v:textpath on="t" fitshape="t" string="さんびもくそう２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5365</wp:posOffset>
                </wp:positionH>
                <wp:positionV relativeFrom="paragraph">
                  <wp:posOffset>149225</wp:posOffset>
                </wp:positionV>
                <wp:extent cx="3747135" cy="541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 み に み ち び か れ   る  もの　    イエス・ キ リ ス ト を   あ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42.6pt;mso-wrap-distance-left:9.05pt;mso-wrap-distance-right:9.05pt;mso-wrap-distance-top:0pt;mso-wrap-distance-bottom:0pt;margin-top:11.75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の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ぎ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 み に み ち び か れ   る  もの　    イエス・ キ リ ス ト を   あ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4725</wp:posOffset>
                </wp:positionH>
                <wp:positionV relativeFrom="paragraph">
                  <wp:posOffset>3175</wp:posOffset>
                </wp:positionV>
                <wp:extent cx="3682365" cy="491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　わ　　　す　もの　　　　　　　　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うもの　　は　　　　い　の　り　の　ひ　み　つ　し　　　る　もの　　　　　　　　す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38.7pt;mso-wrap-distance-left:9.05pt;mso-wrap-distance-right:9.05pt;mso-wrap-distance-top:0pt;mso-wrap-distance-bottom:0pt;margin-top:0.25pt;mso-position-vertical-relative:text;margin-left: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　わ　　　す　もの　　　　　　　　い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うもの　　は　　　　い　の　り　の　ひ　み　つ　し　　　る　もの　　　　　　　　す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4725</wp:posOffset>
                </wp:positionH>
                <wp:positionV relativeFrom="paragraph">
                  <wp:posOffset>81915</wp:posOffset>
                </wp:positionV>
                <wp:extent cx="3682365" cy="541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　　に　こ　たえ　ら　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ふく　　　いんつ　た　え　　な　　がら　　　　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　　に　こ　たえ　ら　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2.6pt;mso-wrap-distance-left:9.05pt;mso-wrap-distance-right:9.05pt;mso-wrap-distance-top:0pt;mso-wrap-distance-bottom:0pt;margin-top:6.45pt;mso-position-vertical-relative:text;margin-left: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　　に　こ　たえ　ら　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ふく　　　いんつ　た　え　　な　　がら　　　　く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　　に　こ　たえ　ら　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4725</wp:posOffset>
                </wp:positionH>
                <wp:positionV relativeFrom="paragraph">
                  <wp:posOffset>124460</wp:posOffset>
                </wp:positionV>
                <wp:extent cx="3682365" cy="2863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　むと　き　　にしゅは　こた　え　られ　　　みちびか　れる　やく　そくにぎ　り　で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2.55pt;mso-wrap-distance-left:9.05pt;mso-wrap-distance-right:9.05pt;mso-wrap-distance-top:0pt;mso-wrap-distance-bottom:0pt;margin-top:9.8pt;mso-position-vertical-relative:text;margin-left: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　むと　き　　にしゅは　こた　え　られ　　　みちびか　れる　やく　そくにぎ　り　で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4725</wp:posOffset>
                </wp:positionH>
                <wp:positionV relativeFrom="paragraph">
                  <wp:posOffset>116205</wp:posOffset>
                </wp:positionV>
                <wp:extent cx="3500755" cy="254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　　　く　　と　　すべ　　て　ひ　ら　か　れ　て　　しゅ　く　　　さ　　れ　　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20.05pt;mso-wrap-distance-left:9.05pt;mso-wrap-distance-right:9.05pt;mso-wrap-distance-top:0pt;mso-wrap-distance-bottom:0pt;margin-top:9.15pt;mso-position-vertical-relative:text;margin-left: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　　　く　　と　　すべ　　て　ひ　ら　か　れ　て　　しゅ　く　　　さ　　れ　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4796790" cy="1161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導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てい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くださいます。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くてつら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づいて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ゆ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ぐことができません。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う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す。　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・子ども賛美作家　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91.45pt;mso-wrap-distance-left:9.05pt;mso-wrap-distance-right:9.05pt;mso-wrap-distance-top:0pt;mso-wrap-distance-bottom:0pt;margin-top:9.9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導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てい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くださいます。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くてつら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づいて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ゆ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ぐことができません。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う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5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す。　</w:t>
                      </w:r>
                    </w:p>
                    <w:p>
                      <w:pPr>
                        <w:pStyle w:val="Normal"/>
                        <w:ind w:firstLine="35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文・子ども賛美作家　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4130</wp:posOffset>
                </wp:positionH>
                <wp:positionV relativeFrom="paragraph">
                  <wp:posOffset>128905</wp:posOffset>
                </wp:positionV>
                <wp:extent cx="2825115" cy="763270"/>
                <wp:effectExtent l="635" t="0" r="18656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763200"/>
                        </a:xfrm>
                        <a:prstGeom prst="wedgeRoundRectCallout">
                          <a:avLst>
                            <a:gd name="adj1" fmla="val -46717"/>
                            <a:gd name="adj2" fmla="val -12231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いつもいちばんよいことだけをくださ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サミット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summit）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c80" stroked="f" o:allowincell="f" style="position:absolute;margin-left:101.9pt;margin-top:10.15pt;width:222.4pt;height:6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いつもいちばんよいことだけをくださ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サミット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summit）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046345" cy="61366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8885</wp:posOffset>
            </wp:positionH>
            <wp:positionV relativeFrom="paragraph">
              <wp:posOffset>635</wp:posOffset>
            </wp:positionV>
            <wp:extent cx="5118735" cy="58369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151765</wp:posOffset>
                </wp:positionV>
                <wp:extent cx="635000" cy="7029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1.95pt;width:50pt;height:55.35pt" coordorigin="562,239" coordsize="1000,1107">
                <v:shape id="shape_0" stroked="f" o:allowincell="f" style="position:absolute;left:751;top:104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562;top:239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57;top:678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560</wp:posOffset>
                </wp:positionH>
                <wp:positionV relativeFrom="paragraph">
                  <wp:posOffset>84455</wp:posOffset>
                </wp:positionV>
                <wp:extent cx="4301490" cy="933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ほめたたえら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キリスト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してください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しようと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、みむねとみこころのまま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ちをイエス・キリストによ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もって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めておら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8.7pt;height:73.5pt;mso-wrap-distance-left:9.05pt;mso-wrap-distance-right:9.05pt;mso-wrap-distance-top:0pt;mso-wrap-distance-bottom:0pt;margin-top:6.65pt;mso-position-vertical-relative:text;margin-left:7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ほめたたえら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キリスト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してください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しようと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、みむねとみこころのまま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ちをイエス・キリストによ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もって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めてお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7.4pt;width:134.2pt;height:14.4pt;mso-wrap-style:none;v-text-anchor:middle" type="_x0000_t136">
            <v:path textpathok="t"/>
            <v:textpath on="t" fitshape="t" string="きずの　いや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870</wp:posOffset>
                </wp:positionH>
                <wp:positionV relativeFrom="paragraph">
                  <wp:posOffset>27305</wp:posOffset>
                </wp:positionV>
                <wp:extent cx="3828415" cy="33318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カイ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アベ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ア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、カ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ませんでした。そのときカイ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べきだったのに、そうできなかったのだな。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なければなら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べきなの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モーセは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ばでめんどうをみてく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乳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した。カインもモーセ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カイ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ですが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とどまってい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62.35pt;mso-wrap-distance-left:9.05pt;mso-wrap-distance-right:9.05pt;mso-wrap-distance-top:0pt;mso-wrap-distance-bottom:0pt;margin-top:2.15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カイ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アベ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ア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、カ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ませんでした。そのときカイン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べきだったのに、そうできなかったのだな。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なければなら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べきなの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モーセは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ばでめんどうをみてく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乳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した。カインもモーセ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カイ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ですが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とどまってい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643890</wp:posOffset>
                </wp:positionH>
                <wp:positionV relativeFrom="paragraph">
                  <wp:posOffset>21590</wp:posOffset>
                </wp:positionV>
                <wp:extent cx="3609340" cy="74549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.7pt;width:284.2pt;height:58.7pt" coordorigin="1014,34" coordsize="5684,1174">
                <v:shape id="shape_0" fillcolor="#4e6128" stroked="f" o:allowincell="f" style="position:absolute;left:1014;top:91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59;top:777;width:333;height:112;mso-wrap-style:none;v-text-anchor:middle" type="_x0000_t136">
                  <v:path textpathok="t"/>
                  <v:textpath on="t" fitshape="t" string="しへん13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95;top:45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59;top:45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99;top:3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54;top:3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41;top:3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74;top:3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07;top:103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1880</wp:posOffset>
                </wp:positionH>
                <wp:positionV relativeFrom="paragraph">
                  <wp:posOffset>99060</wp:posOffset>
                </wp:positionV>
                <wp:extent cx="1677670" cy="17881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  <w:t>To.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もう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なりました。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なっ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いっしょうけんめいに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うように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ミョン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モーセにならせ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す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きくな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なりたいです。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するイ・ソンチョン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40.8pt;mso-wrap-distance-left:9.05pt;mso-wrap-distance-right:9.05pt;mso-wrap-distance-top:0pt;mso-wrap-distance-bottom:0pt;margin-top:7.8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  <w:t>To.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もう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なりました。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なっ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いっしょうけんめいに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うように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ミョン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モーセにならせ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す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きくな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なりたいです。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するイ・ソンチョン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5460</wp:posOffset>
                </wp:positionH>
                <wp:positionV relativeFrom="paragraph">
                  <wp:posOffset>120650</wp:posOffset>
                </wp:positionV>
                <wp:extent cx="1677670" cy="17881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だいす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うし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が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じ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れてい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じがして、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があらわれた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じ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こ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りま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さえおられた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ありがとうございます。ファイト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イ・ウンソル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40.8pt;mso-wrap-distance-left:9.05pt;mso-wrap-distance-right:9.05pt;mso-wrap-distance-top:0pt;mso-wrap-distance-bottom:0pt;margin-top:9.5pt;mso-position-vertical-relative:text;margin-left:2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だいす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うし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が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じ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れてい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じがして、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があらわれた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じ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こ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ります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さえおられた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ありがとうございます。ファイト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イ・ウンソル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15pt;margin-top:1pt;width:63.2pt;height:12.5pt;mso-wrap-style:none;v-text-anchor:middle" type="_x0000_t136">
            <v:path textpathok="t"/>
            <v:textpath on="t" fitshape="t" string="かみさまに　かい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6699" stroked="f" o:allowincell="f" style="position:absolute;margin-left:119.95pt;margin-top:-0.3pt;width:42.6pt;height:12.5pt;mso-wrap-style:none;v-text-anchor:middle" type="_x0000_t136">
            <v:path textpathok="t"/>
            <v:textpath on="t" fitshape="t" string="ラブレター" style="font-family:&quot;ＭＳ ゴシック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99" stroked="f" o:allowincell="f" style="position:absolute;margin-left:70.65pt;margin-top:1.85pt;width:60.05pt;height:28.2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.85pt;margin-top:11.3pt;width:35pt;height:18.75pt;mso-wrap-style:none;v-text-anchor:middle" type="_x0000_t136">
            <v:path textpathok="t"/>
            <v:textpath on="t" fitshape="t" string="ワー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6615</wp:posOffset>
                </wp:positionH>
                <wp:positionV relativeFrom="paragraph">
                  <wp:posOffset>53340</wp:posOffset>
                </wp:positionV>
                <wp:extent cx="1749425" cy="7708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70890"/>
                        </a:xfrm>
                        <a:prstGeom prst="rect"/>
                        <a:solidFill>
                          <a:srgbClr val="FF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ミドゥ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たラブレ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きてくれました。このようにひとりでいるときに、ラブレ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てみ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いやされることも起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137.75pt;height:60.7pt;mso-wrap-distance-left:9.05pt;mso-wrap-distance-right:9.05pt;mso-wrap-distance-top:0pt;mso-wrap-distance-bottom:0pt;margin-top:4.2pt;mso-position-vertical-relative:text;margin-left:6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ミドゥ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たラブレ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きてくれました。このようにひとりでいるときに、ラブレ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てみ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いやされることも起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1765935" cy="16529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いがあります。まえからゲームソフトがほし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で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しくてあぶないです。うまくいかないと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がひっくりかえることもあります。パパ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ってください。そして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な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っ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だいすき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チウォン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30.15pt;mso-wrap-distance-left:9.05pt;mso-wrap-distance-right:9.05pt;mso-wrap-distance-top:0pt;mso-wrap-distance-bottom:0pt;margin-top:0pt;mso-position-vertical-relative:text;margin-left:2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いがあります。まえからゲームソフトがほし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で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しくてあぶないです。うまくいかないと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がひっくりかえることもあります。パパ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ってください。そして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な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っ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だいすき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チウォン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980</wp:posOffset>
                </wp:positionH>
                <wp:positionV relativeFrom="paragraph">
                  <wp:posOffset>28575</wp:posOffset>
                </wp:positionV>
                <wp:extent cx="1693545" cy="14712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え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んで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た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もらいました。ママ、パパ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ちゃ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じ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かないように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キム・ミンギョン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15.85pt;mso-wrap-distance-left:9.05pt;mso-wrap-distance-right:9.05pt;mso-wrap-distance-top:0pt;mso-wrap-distance-bottom:0pt;margin-top:2.25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え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んで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た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もらいました。ママ、パパ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ちゃん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じ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かないようにしてくだ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キム・ミンギョン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</wp:posOffset>
                </wp:positionH>
                <wp:positionV relativeFrom="paragraph">
                  <wp:posOffset>17780</wp:posOffset>
                </wp:positionV>
                <wp:extent cx="3569970" cy="683895"/>
                <wp:effectExtent l="0" t="635" r="4559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684000"/>
                        </a:xfrm>
                        <a:prstGeom prst="wedgeRoundRectCallout">
                          <a:avLst>
                            <a:gd name="adj1" fmla="val -45375"/>
                            <a:gd name="adj2" fmla="val 22143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カイン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れるレムナントになりませんように。モーセ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ゆえにむし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か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するレムナントになりたいです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37.4pt;margin-top:1.4pt;width:281.0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カイン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れるレムナントになりませんように。モーセ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ゆえにむし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か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するレムナントになりたいです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147955</wp:posOffset>
            </wp:positionV>
            <wp:extent cx="5083175" cy="594550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5715</wp:posOffset>
            </wp:positionH>
            <wp:positionV relativeFrom="paragraph">
              <wp:posOffset>-147955</wp:posOffset>
            </wp:positionV>
            <wp:extent cx="5101590" cy="58039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805</wp:posOffset>
                </wp:positionH>
                <wp:positionV relativeFrom="paragraph">
                  <wp:posOffset>112395</wp:posOffset>
                </wp:positionV>
                <wp:extent cx="4020185" cy="783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4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をキリスト･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ってく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5pt;height:61.7pt;mso-wrap-distance-left:9.05pt;mso-wrap-distance-right:9.05pt;mso-wrap-distance-top:0pt;mso-wrap-distance-bottom:0pt;margin-top:8.85pt;mso-position-vertical-relative:text;margin-left:7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4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をキリスト･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って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70</wp:posOffset>
                </wp:positionH>
                <wp:positionV relativeFrom="paragraph">
                  <wp:posOffset>29845</wp:posOffset>
                </wp:positionV>
                <wp:extent cx="635000" cy="7029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.35pt;width:50pt;height:55.35pt" coordorigin="542,47" coordsize="1000,1107">
                <v:shape id="shape_0" stroked="f" o:allowincell="f" style="position:absolute;left:731;top:85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542;top:47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37;top:48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pt;margin-top:8.15pt;width:230.7pt;height:14pt;mso-wrap-style:none;v-text-anchor:middle" type="_x0000_t136">
            <v:path textpathok="t"/>
            <v:textpath on="t" fitshape="t" string="かんじょうの　いや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5560</wp:posOffset>
                </wp:positionH>
                <wp:positionV relativeFrom="paragraph">
                  <wp:posOffset>6350</wp:posOffset>
                </wp:positionV>
                <wp:extent cx="3684270" cy="34245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ん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わいけん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ん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なぜなら、よくない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え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超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ど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ほろびることは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めちゃくちゃになっ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い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あざけら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だった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く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ヨセフも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か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ぶさいくだとあざ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ばかにされたリンカーン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きませんでした。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か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た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あっ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69.65pt;mso-wrap-distance-left:9.05pt;mso-wrap-distance-right:9.05pt;mso-wrap-distance-top:0pt;mso-wrap-distance-bottom:0pt;margin-top:0.5pt;mso-position-vertical-relative:text;margin-left:1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ん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わいけん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ん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なぜなら、よくない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え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超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ど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ほろびることは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めちゃくちゃになっ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い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あざけら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だった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くや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ヨセフも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か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ぶさいくだとあざ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ばかにされたリンカーン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きませんでした。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か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た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あっ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627380</wp:posOffset>
                </wp:positionH>
                <wp:positionV relativeFrom="paragraph">
                  <wp:posOffset>130810</wp:posOffset>
                </wp:positionV>
                <wp:extent cx="3609340" cy="745490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0.3pt;width:284.2pt;height:58.7pt" coordorigin="988,206" coordsize="5684,1174">
                <v:shape id="shape_0" fillcolor="#4e6128" stroked="f" o:allowincell="f" style="position:absolute;left:988;top:108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33;top:949;width:333;height:112;mso-wrap-style:none;v-text-anchor:middle" type="_x0000_t136">
                  <v:path textpathok="t"/>
                  <v:textpath on="t" fitshape="t" string="しへん13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69;top:63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33;top:63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73;top:20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28;top:2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14;top:2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48;top:20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1;top:121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419100</wp:posOffset>
                </wp:positionV>
                <wp:extent cx="2205990" cy="1993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リーダー修練会２講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5.7pt;mso-wrap-distance-left:9.05pt;mso-wrap-distance-right:9.05pt;mso-wrap-distance-top:0pt;mso-wrap-distance-bottom:0pt;margin-top:33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リーダー修練会２講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632460" cy="339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6.7pt;mso-wrap-distance-left:9.05pt;mso-wrap-distance-right:9.05pt;mso-wrap-distance-top:0pt;mso-wrap-distance-bottom:0pt;margin-top:0.05pt;mso-position-vertical-relative:text;margin-left:2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6160</wp:posOffset>
                </wp:positionH>
                <wp:positionV relativeFrom="paragraph">
                  <wp:posOffset>113665</wp:posOffset>
                </wp:positionV>
                <wp:extent cx="744855" cy="339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警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6.7pt;mso-wrap-distance-left:9.05pt;mso-wrap-distance-right:9.05pt;mso-wrap-distance-top:0pt;mso-wrap-distance-bottom:0pt;margin-top:8.95pt;mso-position-vertical-relative:text;margin-left: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警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9705</wp:posOffset>
                </wp:positionH>
                <wp:positionV relativeFrom="paragraph">
                  <wp:posOffset>36830</wp:posOffset>
                </wp:positionV>
                <wp:extent cx="823595" cy="3390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え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超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6.7pt;mso-wrap-distance-left:9.05pt;mso-wrap-distance-right:9.05pt;mso-wrap-distance-top:0pt;mso-wrap-distance-bottom:0pt;margin-top:2.9pt;mso-position-vertical-relative:text;margin-left:3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え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超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113030</wp:posOffset>
                </wp:positionV>
                <wp:extent cx="615315" cy="3390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7pt;mso-wrap-distance-left:9.05pt;mso-wrap-distance-right:9.05pt;mso-wrap-distance-top:0pt;mso-wrap-distance-bottom:0pt;margin-top:8.9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7245</wp:posOffset>
                </wp:positionH>
                <wp:positionV relativeFrom="paragraph">
                  <wp:posOffset>118110</wp:posOffset>
                </wp:positionV>
                <wp:extent cx="632460" cy="3390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要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6.7pt;mso-wrap-distance-left:9.05pt;mso-wrap-distance-right:9.05pt;mso-wrap-distance-top:0pt;mso-wrap-distance-bottom:0pt;margin-top:9.3pt;mso-position-vertical-relative:text;margin-left:2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要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540</wp:posOffset>
                </wp:positionH>
                <wp:positionV relativeFrom="paragraph">
                  <wp:posOffset>127635</wp:posOffset>
                </wp:positionV>
                <wp:extent cx="926465" cy="3390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嘆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陳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こ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6.7pt;mso-wrap-distance-left:9.05pt;mso-wrap-distance-right:9.05pt;mso-wrap-distance-top:0pt;mso-wrap-distance-bottom:0pt;margin-top:10.0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嘆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陳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こ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45pt;margin-top:11.2pt;width:56.9pt;height:23.75pt;mso-wrap-style:none;v-text-anchor:middle" type="_x0000_t136">
            <v:path textpathok="t"/>
            <v:textpath on="t" fitshape="t" string="えいご" style="font-family:&quot;ＭＳ Ｐゴシック&quot;;font-size:12pt"/>
            <v:fill o:detectmouseclick="t" color2="#97470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4.4pt;margin-top:11.2pt;width:60.8pt;height:23.75pt;mso-wrap-style:none;v-text-anchor:middle" type="_x0000_t136">
            <v:path textpathok="t"/>
            <v:textpath on="t" fitshape="t" string="せいく" style="font-family:&quot;ＭＳ Ｐゴシック&quot;;font-size:12pt"/>
            <v:fill o:detectmouseclick="t" color2="#97470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0.65pt;margin-top:9.55pt;width:19.3pt;height:12.45pt;mso-wrap-style:none;v-text-anchor:middle" type="_x0000_t136">
            <v:path textpathok="t"/>
            <v:textpath on="t" fitshape="t" string="で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0.5pt;margin-top:5.15pt;width:88.45pt;height:16.35pt;mso-wrap-style:none;v-text-anchor:middle" type="_x0000_t136">
            <v:path textpathok="t"/>
            <v:textpath on="t" fitshape="t" string="を　おぼえ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7505</wp:posOffset>
                </wp:positionH>
                <wp:positionV relativeFrom="paragraph">
                  <wp:posOffset>22225</wp:posOffset>
                </wp:positionV>
                <wp:extent cx="3185795" cy="59753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いれば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、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47.05pt;mso-wrap-distance-left:9.05pt;mso-wrap-distance-right:9.05pt;mso-wrap-distance-top:0pt;mso-wrap-distance-bottom:0pt;margin-top:1.75pt;mso-position-vertical-relative:text;margin-left:1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いれば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、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0005</wp:posOffset>
                </wp:positionH>
                <wp:positionV relativeFrom="paragraph">
                  <wp:posOffset>125730</wp:posOffset>
                </wp:positionV>
                <wp:extent cx="3503295" cy="5975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わないで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もってささげ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によって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っていただきなさい。そうす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えにまさ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をキリスト・イエス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ってくれます。（ピリピ4:6-7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f" o:allowincell="f" style="position:absolute;margin-left:103.15pt;margin-top:9.9pt;width:275.8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わないで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をもってささげ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り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によって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っていただきなさい。そうす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の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えにまさ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をキリスト・イエス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ってくれます。（ピリピ4:6-7）</w:t>
                      </w:r>
                    </w:p>
                  </w:txbxContent>
                </v:textbox>
                <v:fill o:detectmouseclick="t" type="solid" color2="#99cc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0</wp:posOffset>
                </wp:positionH>
                <wp:positionV relativeFrom="paragraph">
                  <wp:posOffset>83185</wp:posOffset>
                </wp:positionV>
                <wp:extent cx="3613150" cy="79057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790560"/>
                        </a:xfrm>
                        <a:prstGeom prst="wedgeRoundRectCallout">
                          <a:avLst>
                            <a:gd name="adj1" fmla="val -37504"/>
                            <a:gd name="adj2" fmla="val -2046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ないようにしたいの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はとてもむずかしいです。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ように、ヨセフのように、リンカーン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くださ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け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わうレムナントになりたいです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40pt;margin-top:6.55pt;width:284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ないようにしたいの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はとてもむずかしいです。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ように、ヨセフのように、リンカーン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くださ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け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わうレムナントになりたいです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057140" cy="606806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12385" cy="59055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115</wp:posOffset>
                </wp:positionH>
                <wp:positionV relativeFrom="paragraph">
                  <wp:posOffset>80645</wp:posOffset>
                </wp:positionV>
                <wp:extent cx="635000" cy="70294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6.35pt;width:50pt;height:55.35pt" coordorigin="649,127" coordsize="1000,1107">
                <v:shape id="shape_0" stroked="f" o:allowincell="f" style="position:absolute;left:838;top:93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649;top:127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244;top:56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8375</wp:posOffset>
                </wp:positionH>
                <wp:positionV relativeFrom="paragraph">
                  <wp:posOffset>40640</wp:posOffset>
                </wp:positionV>
                <wp:extent cx="4197985" cy="7035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6: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55pt;height:55.4pt;mso-wrap-distance-left:9.05pt;mso-wrap-distance-right:9.05pt;mso-wrap-distance-top:0pt;mso-wrap-distance-bottom:0pt;margin-top:3.2pt;mso-position-vertical-relative:text;margin-left:7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6: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85pt;margin-top:7.55pt;width:197.4pt;height:15.1pt;mso-wrap-style:none;v-text-anchor:middle" type="_x0000_t136">
            <v:path textpathok="t"/>
            <v:textpath on="t" fitshape="t" string="しゅうちゅう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710</wp:posOffset>
                </wp:positionH>
                <wp:positionV relativeFrom="paragraph">
                  <wp:posOffset>52705</wp:posOffset>
                </wp:positionV>
                <wp:extent cx="3699510" cy="34131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、こわいこと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ほろび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パ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いじ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ニュー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てき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なくて、そう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ゲーム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こと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タレ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も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くと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ください。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そ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みことば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てみましょう。みことばであるイエス・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てみ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執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せ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268.75pt;mso-wrap-distance-left:9.05pt;mso-wrap-distance-right:9.05pt;mso-wrap-distance-top:0pt;mso-wrap-distance-bottom:0pt;margin-top:4.15pt;mso-position-vertical-relative:text;margin-left:1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、こわいこと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ほろび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パ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いじ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ニュー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てき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なくて、そう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ゲーム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こと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タレ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もし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くと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ください。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そ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みことば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てみましょう。みことばであるイエス・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てみ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執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せ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706755</wp:posOffset>
                </wp:positionH>
                <wp:positionV relativeFrom="paragraph">
                  <wp:posOffset>-2540</wp:posOffset>
                </wp:positionV>
                <wp:extent cx="3609340" cy="745490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-0.2pt;width:284.2pt;height:58.7pt" coordorigin="1113,-4" coordsize="5684,1174">
                <v:shape id="shape_0" fillcolor="#4e6128" stroked="f" o:allowincell="f" style="position:absolute;left:1113;top:87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958;top:739;width:333;height:112;mso-wrap-style:none;v-text-anchor:middle" type="_x0000_t136">
                  <v:path textpathok="t"/>
                  <v:textpath on="t" fitshape="t" string="しへん13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594;top:4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958;top:42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398;top:-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153;top:-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939;top:-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573;top:-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506;top:100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90</wp:posOffset>
                </wp:positionH>
                <wp:positionV relativeFrom="paragraph">
                  <wp:posOffset>339090</wp:posOffset>
                </wp:positionV>
                <wp:extent cx="2539365" cy="16700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7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リーダー修練会３講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.15pt;mso-wrap-distance-left:9.05pt;mso-wrap-distance-right:9.05pt;mso-wrap-distance-top:0pt;mso-wrap-distance-bottom:0pt;margin-top:26.7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7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リーダー修練会３講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66ff" stroked="f" o:allowincell="f" style="position:absolute;margin-left:138.15pt;margin-top:8.65pt;width:130.8pt;height:21.6pt;mso-wrap-style:none;v-text-anchor:middle" type="_x0000_t136">
            <v:path textpathok="t"/>
            <v:textpath on="t" fitshape="t" string="じゃまする　ものを" style="font-family:&quot;ＭＳ Ｐゴシック&quot;;font-size:12pt"/>
            <v:fill o:detectmouseclick="t" type="solid" color2="#339900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05pt;margin-top:8.65pt;width:76.75pt;height:21.6pt;mso-wrap-style:none;v-text-anchor:middle" type="_x0000_t136">
            <v:path textpathok="t"/>
            <v:textpath on="t" fitshape="t" string="おいだそ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0</wp:posOffset>
                </wp:positionV>
                <wp:extent cx="3645535" cy="10655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なくさせる、じゃま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のが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ないようにさせ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66FF"/>
                                <w:sz w:val="16"/>
                                <w:szCs w:val="16"/>
                              </w:rPr>
                              <w:t>じゃまする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66FF"/>
                                <w:sz w:val="16"/>
                                <w:szCs w:val="16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66FF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66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66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66FF"/>
                                <w:sz w:val="16"/>
                                <w:szCs w:val="16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できるのかを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3.9pt;mso-wrap-distance-left:9.05pt;mso-wrap-distance-right:9.05pt;mso-wrap-distance-top:0pt;mso-wrap-distance-bottom:0pt;margin-top:9.5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なくさせる、じゃま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のが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ないようにさせ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66FF"/>
                          <w:sz w:val="16"/>
                          <w:szCs w:val="16"/>
                        </w:rPr>
                        <w:t>じゃまするも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66FF"/>
                          <w:sz w:val="16"/>
                          <w:szCs w:val="16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66FF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66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66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66FF"/>
                          <w:sz w:val="16"/>
                          <w:szCs w:val="16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できるのかを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235</wp:posOffset>
                </wp:positionH>
                <wp:positionV relativeFrom="paragraph">
                  <wp:posOffset>90170</wp:posOffset>
                </wp:positionV>
                <wp:extent cx="3466465" cy="787400"/>
                <wp:effectExtent l="1270" t="0" r="99885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787320"/>
                        </a:xfrm>
                        <a:prstGeom prst="wedgeRoundRectCallout">
                          <a:avLst>
                            <a:gd name="adj1" fmla="val -36351"/>
                            <a:gd name="adj2" fmla="val -28546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ます。ほかのこ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は、これから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みことば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、みことばによって、いっぱいに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48.05pt;margin-top:7.1pt;width:272.9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ます。ほかのこと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い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は、これから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みことば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、みことばによって、いっぱいに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073650" cy="585787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25720" cy="599059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</wp:posOffset>
                </wp:positionH>
                <wp:positionV relativeFrom="paragraph">
                  <wp:posOffset>135255</wp:posOffset>
                </wp:positionV>
                <wp:extent cx="635000" cy="70294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0.65pt;width:50pt;height:55.35pt" coordorigin="517,213" coordsize="1000,1107">
                <v:shape id="shape_0" stroked="f" o:allowincell="f" style="position:absolute;left:706;top:102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17;top:213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12;top:652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3930</wp:posOffset>
                </wp:positionH>
                <wp:positionV relativeFrom="paragraph">
                  <wp:posOffset>41275</wp:posOffset>
                </wp:positionV>
                <wp:extent cx="3941445" cy="79819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3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きなさい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っ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2.85pt;mso-wrap-distance-left:9.05pt;mso-wrap-distance-right:9.05pt;mso-wrap-distance-top:0pt;mso-wrap-distance-bottom:0pt;margin-top:3.25pt;mso-position-vertical-relative:text;margin-left:7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3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きなさい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っ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6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15pt;margin-top:6.35pt;width:249.75pt;height:21pt;mso-wrap-style:none;v-text-anchor:middle" type="_x0000_t136">
            <v:path textpathok="t"/>
            <v:textpath on="t" fitshape="t" string="なにから　なおせば　よいのでしょう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700</wp:posOffset>
                </wp:positionH>
                <wp:positionV relativeFrom="paragraph">
                  <wp:posOffset>106680</wp:posOffset>
                </wp:positionV>
                <wp:extent cx="3725545" cy="31356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な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ぜ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ました。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きました。ところで、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「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くな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からだが･･･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ぜ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、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っ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んでおられ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は、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くださいます。それとともに、から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もいや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たちのたまし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46.9pt;mso-wrap-distance-left:9.05pt;mso-wrap-distance-right:9.05pt;mso-wrap-distance-top:0pt;mso-wrap-distance-bottom:0pt;margin-top:8.4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な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ぜ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ました。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きました。ところで、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「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くな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からだが･･･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ぜ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、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っ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んでおられ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は、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くださいます。それとともに、から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もいや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たちのたまし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628650</wp:posOffset>
                </wp:positionH>
                <wp:positionV relativeFrom="paragraph">
                  <wp:posOffset>-5715</wp:posOffset>
                </wp:positionV>
                <wp:extent cx="3609340" cy="745490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0.45pt;width:284.2pt;height:58.7pt" coordorigin="990,-9" coordsize="5684,1174">
                <v:shape id="shape_0" fillcolor="#4e6128" stroked="f" o:allowincell="f" style="position:absolute;left:990;top:87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35;top:734;width:333;height:112;mso-wrap-style:none;v-text-anchor:middle" type="_x0000_t136">
                  <v:path textpathok="t"/>
                  <v:textpath on="t" fitshape="t" string="しへん13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71;top:4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35;top:41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75;top:-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30;top:-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16;top:-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50;top:-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3;top:99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の働き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の働き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75pt;margin-top:9.5pt;width:41.15pt;height:24.85pt;mso-wrap-style:none;v-text-anchor:middle" type="_x0000_t136">
            <v:path textpathok="t"/>
            <v:textpath on="t" fitshape="t" string="せい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92.9pt;margin-top:9.5pt;width:41.15pt;height:24.85pt;mso-wrap-style:none;v-text-anchor:middle" type="_x0000_t136">
            <v:path textpathok="t"/>
            <v:textpath on="t" fitshape="t" string="１００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4.3pt;margin-top:9.5pt;width:134.9pt;height:24.85pt;mso-wrap-style:none;v-text-anchor:middle" type="_x0000_t136">
            <v:path textpathok="t"/>
            <v:textpath on="t" fitshape="t" string="こを　おぼえよう(14)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6350</wp:posOffset>
                </wp:positionV>
                <wp:extent cx="3117215" cy="20637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8pt;margin-top:0.5pt;width:245.4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9260</wp:posOffset>
                </wp:positionH>
                <wp:positionV relativeFrom="paragraph">
                  <wp:posOffset>6350</wp:posOffset>
                </wp:positionV>
                <wp:extent cx="3117215" cy="84264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もう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でしょう。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6.35pt;mso-wrap-distance-left:9.05pt;mso-wrap-distance-right:9.05pt;mso-wrap-distance-top:0pt;mso-wrap-distance-bottom:0pt;margin-top:0.5pt;mso-position-vertical-relative:text;margin-left:1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もう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５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でしょう。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99815</wp:posOffset>
                </wp:positionH>
                <wp:positionV relativeFrom="paragraph">
                  <wp:posOffset>47625</wp:posOffset>
                </wp:positionV>
                <wp:extent cx="1216660" cy="152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45pt;margin-top:3.75pt;width:95.7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35560</wp:posOffset>
                </wp:positionV>
                <wp:extent cx="2926080" cy="20637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85pt;margin-top:2.8pt;width:230.35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1905</wp:posOffset>
                </wp:positionH>
                <wp:positionV relativeFrom="paragraph">
                  <wp:posOffset>77470</wp:posOffset>
                </wp:positionV>
                <wp:extent cx="2274570" cy="1663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15pt;margin-top:6.1pt;width:179.05pt;height:1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4130</wp:posOffset>
                </wp:positionH>
                <wp:positionV relativeFrom="paragraph">
                  <wp:posOffset>142240</wp:posOffset>
                </wp:positionV>
                <wp:extent cx="3617595" cy="97155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しかし、　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たちのそむきの　　　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か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らし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たちに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をもた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たちはい　　やされ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76.5pt;mso-wrap-distance-left:9.05pt;mso-wrap-distance-right:9.05pt;mso-wrap-distance-top:0pt;mso-wrap-distance-bottom:0pt;margin-top:11.2pt;mso-position-vertical-relative:text;margin-left:1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しかし、　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たちのそむきの　　　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か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らしめ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たちに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をもた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たちはい　　やされ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788160</wp:posOffset>
                </wp:positionH>
                <wp:positionV relativeFrom="paragraph">
                  <wp:posOffset>19050</wp:posOffset>
                </wp:positionV>
                <wp:extent cx="348615" cy="16700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8pt;margin-top:1.5pt;width:27.4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2917825</wp:posOffset>
                </wp:positionH>
                <wp:positionV relativeFrom="paragraph">
                  <wp:posOffset>19050</wp:posOffset>
                </wp:positionV>
                <wp:extent cx="888365" cy="1670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75pt;margin-top:1.5pt;width:69.9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2136775</wp:posOffset>
                </wp:positionH>
                <wp:positionV relativeFrom="paragraph">
                  <wp:posOffset>61595</wp:posOffset>
                </wp:positionV>
                <wp:extent cx="348615" cy="1670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25pt;margin-top:4.85pt;width:27.4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746885</wp:posOffset>
                </wp:positionH>
                <wp:positionV relativeFrom="paragraph">
                  <wp:posOffset>109220</wp:posOffset>
                </wp:positionV>
                <wp:extent cx="501015" cy="18415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55pt;margin-top:8.6pt;width:39.4pt;height:1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1350645</wp:posOffset>
                </wp:positionH>
                <wp:positionV relativeFrom="paragraph">
                  <wp:posOffset>153670</wp:posOffset>
                </wp:positionV>
                <wp:extent cx="897255" cy="1670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35pt;margin-top:12.1pt;width:70.6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</wp:posOffset>
                </wp:positionH>
                <wp:positionV relativeFrom="paragraph">
                  <wp:posOffset>90805</wp:posOffset>
                </wp:positionV>
                <wp:extent cx="3943985" cy="75374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753840"/>
                        </a:xfrm>
                        <a:prstGeom prst="wedgeRoundRectCallout">
                          <a:avLst>
                            <a:gd name="adj1" fmla="val -12986"/>
                            <a:gd name="adj2" fmla="val -29611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より、たましい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もっ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だということをいま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りまし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ゆるしてくださり、たましいをいやしてくださる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をいや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12.35pt;margin-top:7.15pt;width:310.5pt;height:5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より、たましい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もっ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だということをいま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りました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ゆるしてくださり、たましいをいやしてくださる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をいや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1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1-23T08:06:00Z</dcterms:modified>
  <cp:revision>12</cp:revision>
  <dc:subject/>
  <dc:title/>
</cp:coreProperties>
</file>