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5080</wp:posOffset>
            </wp:positionV>
            <wp:extent cx="5048250" cy="5800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124450" cy="5466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9480</wp:posOffset>
                </wp:positionH>
                <wp:positionV relativeFrom="paragraph">
                  <wp:posOffset>-635</wp:posOffset>
                </wp:positionV>
                <wp:extent cx="771525" cy="6350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-0.05pt;width:60.75pt;height:50pt" coordorigin="1448,-1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8;top:63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704;top:-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109.9pt;margin-top:1.45pt;width:269.2pt;height:42.75pt;mso-wrap-style:none;v-text-anchor:middle" type="_x0000_t136">
            <v:path textpathok="t"/>
            <v:textpath on="t" fitshape="t" string="４０にちの　あいだ　なさった　&#10;れいてき　いやし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520</wp:posOffset>
                </wp:positionH>
                <wp:positionV relativeFrom="paragraph">
                  <wp:posOffset>114300</wp:posOffset>
                </wp:positionV>
                <wp:extent cx="4509135" cy="819785"/>
                <wp:effectExtent l="635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81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1"/>
                                <w:kern w:val="2"/>
                                <w:rFonts w:cs="Times New Roman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1:1～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イエス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み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けた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ら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われ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こと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り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く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か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もって、ご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きていること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ち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された。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pt;margin-top:9pt;width:355pt;height:6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2"/>
                          <w:sz w:val="21"/>
                          <w:kern w:val="2"/>
                          <w:rFonts w:cs="Times New Roman" w:eastAsia="ＭＳ 明朝;MS Mincho" w:ascii="Century" w:hAnsi="Century"/>
                          <w:color w:val="auto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1:1～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イエスは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み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けた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ら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われて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こと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り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く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かな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もって、ご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きていること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ち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された。(3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40.45pt;margin-top:8.65pt;width:334.45pt;height:10.75pt;mso-wrap-style:none;v-text-anchor:middle" type="_x0000_t136">
            <v:path textpathok="t"/>
            <v:textpath on="t" fitshape="t" string="ていこくれいはいの　ための　さんび/　こころにある　このやすきを（473ばん）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345</wp:posOffset>
                </wp:positionH>
                <wp:positionV relativeFrom="paragraph">
                  <wp:posOffset>59690</wp:posOffset>
                </wp:positionV>
                <wp:extent cx="4363085" cy="25171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ヨセフは　どれいで　うられて　かんごくに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じこめられても　ふへいや　つぶやきは　いわ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よい　けいかくは　なにか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つづけて　きいて　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も　ヨセフの　ように　うれしい　ときで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なしい　ときでも　かみさまの　けいかくを　きき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を　さいこうの　ざに　たててくださ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よい　けいかくを　しるように　なる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98.2pt;mso-wrap-distance-left:9.05pt;mso-wrap-distance-right:9.05pt;mso-wrap-distance-top:0pt;mso-wrap-distance-bottom:0pt;margin-top:4.7pt;mso-position-vertical-relative:text;margin-left: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ヨセフは　どれいで　うられて　かんごくに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じこめられても　ふへいや　つぶやきは　いわず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よい　けいかくは　なにか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つづけて　きいて　い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も　ヨセフの　ように　うれしい　ときで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なしい　ときでも　かみさまの　けいかくを　きき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を　さいこうの　ざに　たててくださ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よい　けいかくを　しるように　なるで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9480</wp:posOffset>
                </wp:positionH>
                <wp:positionV relativeFrom="paragraph">
                  <wp:posOffset>130810</wp:posOffset>
                </wp:positionV>
                <wp:extent cx="4162425" cy="759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きょう　いちにち　くるしいことが　あっても　かんしゃする　すてき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に　なるように　いの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59.8pt;mso-wrap-distance-left:9.05pt;mso-wrap-distance-right:9.05pt;mso-wrap-distance-top:0pt;mso-wrap-distance-bottom:0pt;margin-top:10.3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きょう　いちにち　くるしいことが　あっても　かんしゃする　すてきな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に　なるように　いのり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0.45pt;margin-top:4.8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015</wp:posOffset>
                </wp:positionH>
                <wp:positionV relativeFrom="paragraph">
                  <wp:posOffset>83185</wp:posOffset>
                </wp:positionV>
                <wp:extent cx="4000500" cy="11379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「れい」の　じゅんじょ　どおりに　ならんでいる　かお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したの　かおから　すべて　さがして　まるを　つけ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れい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9.6pt;mso-wrap-distance-left:9.05pt;mso-wrap-distance-right:9.05pt;mso-wrap-distance-top:0pt;mso-wrap-distance-bottom:0pt;margin-top:6.55pt;mso-position-vertical-relative:text;margin-left: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「れい」の　じゅんじょ　どおりに　ならんでいる　かおを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したの　かおから　すべて　さがして　まるを　つけ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れい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5.7pt;margin-top:10.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67300" cy="572389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2855</wp:posOffset>
            </wp:positionH>
            <wp:positionV relativeFrom="paragraph">
              <wp:posOffset>-159385</wp:posOffset>
            </wp:positionV>
            <wp:extent cx="5133340" cy="558863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3610</wp:posOffset>
                </wp:positionH>
                <wp:positionV relativeFrom="paragraph">
                  <wp:posOffset>73025</wp:posOffset>
                </wp:positionV>
                <wp:extent cx="695325" cy="635000"/>
                <wp:effectExtent l="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5.75pt;width:54.75pt;height:50pt" coordorigin="1486,115" coordsize="1095,1000">
                <v:shape id="shape_0" stroked="f" o:allowincell="f" style="position:absolute;left:1486;top:755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16;top:115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t" o:allowincell="f" style="position:absolute;margin-left:159.2pt;margin-top:5.75pt;width:126.15pt;height:26.05pt;mso-wrap-style:none;v-text-anchor:middle" type="_x0000_t136">
            <v:path textpathok="t"/>
            <v:textpath on="t" fitshape="t" string="きずの　いやし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0220</wp:posOffset>
                </wp:positionH>
                <wp:positionV relativeFrom="paragraph">
                  <wp:posOffset>80010</wp:posOffset>
                </wp:positionV>
                <wp:extent cx="4360545" cy="1043940"/>
                <wp:effectExtent l="635" t="0" r="18478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10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エペソ1:3～5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たち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イエス・キリスト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なる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がほめたたえられますように。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はキリストにあって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にあるすべて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をもって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たち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してくださいました。すなわち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は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たち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かれる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から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にあって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び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で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く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のない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にしようとされました。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は、みむねとみこころのままに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たちをイエス・キリストによってご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にしようと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をもってあらかじ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めておられ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6pt;margin-top:6.3pt;width:343.3pt;height:8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エペソ1:3～5 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たち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イエス・キリスト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なる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がほめたたえられますように。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はキリストにあって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にあるすべて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をもって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たち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してくださいました。すなわち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は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たち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かれる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から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にあって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び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で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く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のない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にしようとされました。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は、みむねとみこころのままに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たちをイエス・キリストによってご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にしようと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をもってあらかじ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めておられ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2.35pt;margin-top:7.35pt;width:330pt;height:10.35pt;mso-wrap-style:none;v-text-anchor:middle" type="_x0000_t136">
            <v:path textpathok="t"/>
            <v:textpath on="t" fitshape="t" string="ていこくれいはいの　ための　さんび/　みのれるたのもは（308ばん）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25</wp:posOffset>
                </wp:positionH>
                <wp:positionV relativeFrom="paragraph">
                  <wp:posOffset>125730</wp:posOffset>
                </wp:positionV>
                <wp:extent cx="4886325" cy="2200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くいに　なって　はしりまわって　こけて　けが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たことは　あり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けがしたところの　きずあとが　のこらないよう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ょうどくして　おくすり　ぬる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ころと　かんがえも　いたくなることが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・キリストを　とおして　かみさまの　こどもに　なったこと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んしゃして　さんび　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こころと　かんがえに　よろこびが　あふれる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73.25pt;mso-wrap-distance-left:9.05pt;mso-wrap-distance-right:9.05pt;mso-wrap-distance-top:0pt;mso-wrap-distance-bottom:0pt;margin-top:9.9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くいに　なって　はしりまわって　こけて　けが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たことは　あります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けがしたところの　きずあとが　のこらないよう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ょうどくして　おくすり　ぬるで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ころと　かんがえも　いたくなることが　あり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・キリストを　とおして　かみさまの　こどもに　なったこと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んしゃして　さんび　し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こころと　かんがえに　よろこびが　あふれるで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1075</wp:posOffset>
                </wp:positionH>
                <wp:positionV relativeFrom="paragraph">
                  <wp:posOffset>151130</wp:posOffset>
                </wp:positionV>
                <wp:extent cx="4105275" cy="8064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が　まだ　しらない　こころの　きずが　あったら　イエス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キリストの　おなまえで　いのる　ときに　なおし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63.5pt;mso-wrap-distance-left:9.05pt;mso-wrap-distance-right:9.05pt;mso-wrap-distance-top:0pt;mso-wrap-distance-bottom:0pt;margin-top:11.9pt;mso-position-vertical-relative:text;margin-left:7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が　まだ　しらない　こころの　きずが　あったら　イエス・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キリストの　おなまえで　いのる　ときに　なおし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2.35pt;margin-top:7.2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000</wp:posOffset>
                </wp:positionH>
                <wp:positionV relativeFrom="paragraph">
                  <wp:posOffset>92710</wp:posOffset>
                </wp:positionV>
                <wp:extent cx="4047490" cy="6108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えを　みて　あうように　せんを　ひき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48.1pt;mso-wrap-distance-left:9.05pt;mso-wrap-distance-right:9.05pt;mso-wrap-distance-top:0pt;mso-wrap-distance-bottom:0pt;margin-top:7.3pt;mso-position-vertical-relative:text;margin-left: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えを　みて　あうように　せんを　ひき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right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8.7pt;margin-top:7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.2pt;margin-top:9.55pt;width:71.95pt;height:11.8pt;mso-wrap-style:none;v-text-anchor:middle" type="_x0000_t136">
            <v:path textpathok="t"/>
            <v:textpath on="t" fitshape="t" string="けがを　しまし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53.2pt;margin-top:5.6pt;width:89.95pt;height:11.8pt;mso-wrap-style:none;v-text-anchor:middle" type="_x0000_t136">
            <v:path textpathok="t"/>
            <v:textpath on="t" fitshape="t" string="イエス・キリス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.7pt;margin-top:0.05pt;width:71.95pt;height:11.8pt;mso-wrap-style:none;v-text-anchor:middle" type="_x0000_t136">
            <v:path textpathok="t"/>
            <v:textpath on="t" fitshape="t" string="こころが　いたいで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4.2pt;margin-top:11.9pt;width:24.7pt;height:11.8pt;mso-wrap-style:none;v-text-anchor:middle" type="_x0000_t136">
            <v:path textpathok="t"/>
            <v:textpath on="t" fitshape="t" string="くす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.7pt;margin-top:9.1pt;width:71.95pt;height:17.85pt;mso-wrap-style:none;v-text-anchor:middle" type="_x0000_t136">
            <v:path textpathok="t"/>
            <v:textpath on="t" fitshape="t" string="よのなかの　&#10;すべての　ひと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95875" cy="579056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7245</wp:posOffset>
                </wp:positionH>
                <wp:positionV relativeFrom="paragraph">
                  <wp:posOffset>44450</wp:posOffset>
                </wp:positionV>
                <wp:extent cx="771525" cy="635000"/>
                <wp:effectExtent l="0" t="508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3.5pt;width:60.75pt;height:50pt" coordorigin="1287,70" coordsize="1215,1000">
                <v:shape id="shape_0" stroked="f" o:allowincell="f" style="position:absolute;left:1287;top:71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3;top:7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25.1pt;margin-top:3.5pt;width:209.2pt;height:31.95pt;mso-wrap-style:none;v-text-anchor:middle" type="_x0000_t136">
            <v:path textpathok="t"/>
            <v:textpath on="t" fitshape="t" string="かんじょうの　いやし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155</wp:posOffset>
                </wp:positionH>
                <wp:positionV relativeFrom="paragraph">
                  <wp:posOffset>125095</wp:posOffset>
                </wp:positionV>
                <wp:extent cx="4333875" cy="8699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87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ピリピ4:6～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わないで、あらゆ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に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をもってささげ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り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いによって、あなたが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っていただきなさい。そうすれば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のすべて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えにまさ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が、あなたが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いをキリスト･イエスにあっ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ってく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.65pt;margin-top:9.85pt;width:341.2pt;height: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ピリピ4:6～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い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わないで、あらゆ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に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をもってささげ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り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いによって、あなたがた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い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っていただきなさい。そうすれば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のすべて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えにまさ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が、あなたがた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いをキリスト･イエスにあっ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ってくれ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4.8pt;width:288.5pt;height:10.75pt;mso-wrap-style:none;v-text-anchor:middle" type="_x0000_t136">
            <v:path textpathok="t"/>
            <v:textpath on="t" fitshape="t" string="ていこくれいはいの　ための　さんび/　しゅイエスは　だれでしょう（94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9380</wp:posOffset>
                </wp:positionH>
                <wp:positionV relativeFrom="paragraph">
                  <wp:posOffset>105410</wp:posOffset>
                </wp:positionV>
                <wp:extent cx="4953000" cy="23583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しあわせです」「かなしいです」「はらがたちます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びっくりしました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べて　かんじょうを　あらわす　ことば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の　いまの　きぶんは　どうで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あわせですか。それとも　かなしいで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だれよりも　わたしの　かんじょうを　よく　しっ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られます。　しあわせな　ときも　かなしい　とき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はらが　たつときにも　かみさまに　おいのり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わたしの　こころと　かんがえを　まもって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85.7pt;mso-wrap-distance-left:9.05pt;mso-wrap-distance-right:9.05pt;mso-wrap-distance-top:0pt;mso-wrap-distance-bottom:0pt;margin-top:8.3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しあわせです」「かなしいです」「はらがたちます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びっくりしました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べて　かんじょうを　あらわす　ことば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の　いまの　きぶんは　どうで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あわせですか。それとも　かなしいで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だれよりも　わたしの　かんじょうを　よく　しっ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られます。　しあわせな　ときも　かなしい　とき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はらが　たつときにも　かみさまに　おいのりし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わたしの　こころと　かんがえを　まもってくださ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4pt;margin-top:11.6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9325</wp:posOffset>
                </wp:positionH>
                <wp:positionV relativeFrom="paragraph">
                  <wp:posOffset>43180</wp:posOffset>
                </wp:positionV>
                <wp:extent cx="4208780" cy="66294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らいらして　いかりが　でますが　「こどもの　いのりの　てちょう」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とおして　みことばを　もくそうして　いのって　しあわせな　いちにち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くらせて　ください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52.2pt;mso-wrap-distance-left:9.05pt;mso-wrap-distance-right:9.05pt;mso-wrap-distance-top:0pt;mso-wrap-distance-bottom:0pt;margin-top:3.4pt;mso-position-vertical-relative:text;margin-left:7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らいらして　いかりが　でますが　「こどもの　いのりの　てちょう」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とおして　みことばを　もくそうして　いのって　しあわせな　いちにち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くらせて　ください。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0485</wp:posOffset>
            </wp:positionH>
            <wp:positionV relativeFrom="paragraph">
              <wp:posOffset>5080</wp:posOffset>
            </wp:positionV>
            <wp:extent cx="5019675" cy="565721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58420</wp:posOffset>
                </wp:positionV>
                <wp:extent cx="4171950" cy="74231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ともだちは　どんな　かおを　しているのかな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ことばに　あう　かおを　か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58.45pt;mso-wrap-distance-left:9.05pt;mso-wrap-distance-right:9.05pt;mso-wrap-distance-top:0pt;mso-wrap-distance-bottom:0pt;margin-top:4.6pt;mso-position-vertical-relative:text;margin-left: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ともだちは　どんな　かおを　しているのかな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ことばに　あう　かおを　かい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8.95pt;margin-top:10.7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6.45pt;margin-top:-0.05pt;width:53.2pt;height:17.85pt;mso-wrap-style:none;v-text-anchor:middle" type="_x0000_t136">
            <v:path textpathok="t"/>
            <v:textpath on="t" fitshape="t" string="かなし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1.2pt;margin-top:-0.05pt;width:53.2pt;height:17.85pt;mso-wrap-style:none;v-text-anchor:middle" type="_x0000_t136">
            <v:path textpathok="t"/>
            <v:textpath on="t" fitshape="t" string="うれし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6.45pt;margin-top:11.8pt;width:53.2pt;height:17.85pt;mso-wrap-style:none;v-text-anchor:middle" type="_x0000_t136">
            <v:path textpathok="t"/>
            <v:textpath on="t" fitshape="t" string="はらが　たつ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5.95pt;margin-top:12.15pt;width:53.2pt;height:17.85pt;mso-wrap-style:none;v-text-anchor:middle" type="_x0000_t136">
            <v:path textpathok="t"/>
            <v:textpath on="t" fitshape="t" string="こわ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095875" cy="586676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147.4pt;margin-top:11.1pt;width:204.7pt;height:31.5pt;mso-wrap-style:none;v-text-anchor:middle" type="_x0000_t136">
            <v:path textpathok="t"/>
            <v:textpath on="t" fitshape="t" string="おくぎの　けいじ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3755</wp:posOffset>
                </wp:positionH>
                <wp:positionV relativeFrom="paragraph">
                  <wp:posOffset>49530</wp:posOffset>
                </wp:positionV>
                <wp:extent cx="771525" cy="635000"/>
                <wp:effectExtent l="0" t="508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5pt;margin-top:3.9pt;width:60.75pt;height:50.05pt" coordorigin="1313,78" coordsize="1215,1001">
                <v:shape id="shape_0" stroked="f" o:allowincell="f" style="position:absolute;left:1313;top:718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69;top:78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1675</wp:posOffset>
                </wp:positionH>
                <wp:positionV relativeFrom="paragraph">
                  <wp:posOffset>26035</wp:posOffset>
                </wp:positionV>
                <wp:extent cx="4106545" cy="805180"/>
                <wp:effectExtent l="635" t="0" r="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6520" cy="8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ローマ16:25～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わされ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い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よっ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くためにあらゆ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らされ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よって、あなたがた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たせることができ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、(2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5.25pt;margin-top:2.05pt;width:323.3pt;height:6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ローマ16:25～27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や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わされて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い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によって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くためにあらゆ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らされ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によって、あなたがた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く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たせることができ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、(26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72.4pt;margin-top:1.55pt;width:272.95pt;height:10.75pt;mso-wrap-style:none;v-text-anchor:middle" type="_x0000_t136">
            <v:path textpathok="t"/>
            <v:textpath on="t" fitshape="t" string="ていこくれいはいの　ための　さんび/　このよの　たびじに（492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105</wp:posOffset>
                </wp:positionH>
                <wp:positionV relativeFrom="paragraph">
                  <wp:posOffset>109220</wp:posOffset>
                </wp:positionV>
                <wp:extent cx="4886325" cy="25908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きょうの　せいしょ　かしょに　でてく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「おくぎの　けいじ」という　ことばは　どんな　いみでしょう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おくぎの　けいじは　「ふくいん」を　いみ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ふくいんを　とおして　レムナント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のよの　ぶんかと　くらやみの　ちからに　ゆれることな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どうどうと　な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ふくいんによって　しっかりした　レムナントを　とお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すべての　みんぞくに　ふくいんが　つたえられる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04pt;mso-wrap-distance-left:9.05pt;mso-wrap-distance-right:9.05pt;mso-wrap-distance-top:0pt;mso-wrap-distance-bottom:0pt;margin-top:8.6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きょうの　せいしょ　かしょに　でてくる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「おくぎの　けいじ」という　ことばは　どんな　いみでしょうか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おくぎの　けいじは　「ふくいん」を　いみし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ふくいんを　とおして　レムナントは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のよの　ぶんかと　くらやみの　ちからに　ゆれることなく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どうどうと　なり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ふくいんによって　しっかりした　レムナントを　とおし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すべての　みんぞくに　ふくいんが　つたえられるでしょう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2665</wp:posOffset>
                </wp:positionH>
                <wp:positionV relativeFrom="paragraph">
                  <wp:posOffset>142240</wp:posOffset>
                </wp:positionV>
                <wp:extent cx="3888740" cy="85026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たちに　みことばで　すべてを　しらせてくださる　かみさ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りがとうございます。イエス・キリストに　あって　ちえを　もっ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うける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66.95pt;mso-wrap-distance-left:9.05pt;mso-wrap-distance-right:9.05pt;mso-wrap-distance-top:0pt;mso-wrap-distance-bottom:0pt;margin-top:11.2pt;mso-position-vertical-relative:text;margin-left:7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たちに　みことばで　すべてを　しらせてくださる　かみさま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りがとうございます。イエス・キリストに　あって　ちえを　もっ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うける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7pt;margin-top:4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7160</wp:posOffset>
            </wp:positionH>
            <wp:positionV relativeFrom="paragraph">
              <wp:posOffset>5080</wp:posOffset>
            </wp:positionV>
            <wp:extent cx="5105400" cy="5619115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2.7pt;margin-top:11.1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4171950" cy="68516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ガソリンが　おおい　じゅんじょどおり　すうじを　かい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ちばん　ガソリンが　おおい　タンクと　じどうしゃ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せんで　むすび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53.95pt;mso-wrap-distance-left:9.05pt;mso-wrap-distance-right:9.05pt;mso-wrap-distance-top:0pt;mso-wrap-distance-bottom:0pt;margin-top:0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ガソリンが　おおい　じゅんじょどおり　すうじを　かいて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ちばん　ガソリンが　おおい　タンクと　じどうしゃを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せんで　むすび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126365</wp:posOffset>
            </wp:positionV>
            <wp:extent cx="5086350" cy="5781040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1855</wp:posOffset>
                </wp:positionH>
                <wp:positionV relativeFrom="paragraph">
                  <wp:posOffset>55245</wp:posOffset>
                </wp:positionV>
                <wp:extent cx="771525" cy="635000"/>
                <wp:effectExtent l="0" t="508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4.35pt;width:60.75pt;height:50pt" coordorigin="1373,87" coordsize="1215,1000">
                <v:shape id="shape_0" stroked="f" o:allowincell="f" style="position:absolute;left:1373;top:72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29;top:8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22.65pt;margin-top:1.5pt;width:257.5pt;height:37.85pt;mso-wrap-style:none;v-text-anchor:middle" type="_x0000_t136">
            <v:path textpathok="t"/>
            <v:textpath on="t" fitshape="t" string="もんだい　いぜんに　&#10;みなければ　ならない　こと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555</wp:posOffset>
                </wp:positionH>
                <wp:positionV relativeFrom="paragraph">
                  <wp:posOffset>109220</wp:posOffset>
                </wp:positionV>
                <wp:extent cx="4705350" cy="1224280"/>
                <wp:effectExtent l="0" t="0" r="32067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2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3:6～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すると、ペテロは、「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は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はない。しかし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あるもの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げよう。ナザレのイエス・キリスト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よって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きなさい。」と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って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って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たせた。するとたちまち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とくるぶしが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くなり、おどり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がってまっすぐ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ち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きだした。そして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いたり、はねたりしながら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しつつ、ふたりといっしょ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って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った。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はみな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きながら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しているの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た。そして、これが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し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めるため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の「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し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」にすわっていた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だとわかると、こ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こったこと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き、あきれ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9.65pt;margin-top:8.6pt;width:370.45pt;height:9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3:6～1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すると、ペテロは、「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は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にはない。しかし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にあるもの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げよう。ナザレのイエス・キリスト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によって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きなさい。」と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って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って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たせた。するとたちまち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とくるぶしが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くなり、おどり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がってまっすぐ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ち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きだした。そして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いたり、はねたりしながら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しつつ、ふたりといっしょ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って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った。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はみな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が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きながら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しているの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た。そして、これが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し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めるため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の「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し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」にすわっていた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だとわかると、こ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こったこと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き、あきれ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29.65pt;margin-top:6.2pt;width:347.3pt;height:10.75pt;mso-wrap-style:none;v-text-anchor:middle" type="_x0000_t136">
            <v:path textpathok="t"/>
            <v:textpath on="t" fitshape="t" string="ていこくれいはいの　ための　さんび/わがしゅ　とうとき　ともよ（491ばん）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015</wp:posOffset>
                </wp:positionH>
                <wp:positionV relativeFrom="paragraph">
                  <wp:posOffset>139065</wp:posOffset>
                </wp:positionV>
                <wp:extent cx="4846955" cy="234124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ペテロは　しんでんの　うつくしの　もんの　まえの　あしのなえた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ひとを　みて　あしのなえた　ひとの　しょうがい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を　はなれた　れいてき　もんだいから　はじまっ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とだと　わかり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ぺてろが　ふくいんを　つたえたら　あしのなえた　ひと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って　はねて　かみさまを　さんびし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いえに　もんだいが　あり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であう　みちであ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・キリストを　つたえる　きかい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84.35pt;mso-wrap-distance-left:9.05pt;mso-wrap-distance-right:9.05pt;mso-wrap-distance-top:0pt;mso-wrap-distance-bottom:0pt;margin-top:10.95pt;mso-position-vertical-relative:text;margin-left:1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ペテロは　しんでんの　うつくしの　もんの　まえの　あしのなえた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ひとを　みて　あしのなえた　ひとの　しょうがい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を　はなれた　れいてき　もんだいから　はじまっ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とだと　わかり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ぺてろが　ふくいんを　つたえたら　あしのなえた　ひと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って　はねて　かみさまを　さんびし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いえに　もんだいが　ありま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であう　みちであ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・キリストを　つたえる　きかい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6630</wp:posOffset>
                </wp:positionH>
                <wp:positionV relativeFrom="paragraph">
                  <wp:posOffset>106045</wp:posOffset>
                </wp:positionV>
                <wp:extent cx="4117340" cy="97155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、どんなに　むずかしい　もんだいが　あって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で　いのれば　よいので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きょうも　かんしゃが　あふれる　いちにちを　おく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76.5pt;mso-wrap-distance-left:9.05pt;mso-wrap-distance-right:9.05pt;mso-wrap-distance-top:0pt;mso-wrap-distance-bottom:0pt;margin-top:8.35pt;mso-position-vertical-relative:text;margin-left: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、どんなに　むずかしい　もんだいが　あって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で　いのれば　よいのです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きょうも　かんしゃが　あふれる　いちにちを　おく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95pt;margin-top:3.6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4620</wp:posOffset>
            </wp:positionH>
            <wp:positionV relativeFrom="paragraph">
              <wp:posOffset>5080</wp:posOffset>
            </wp:positionV>
            <wp:extent cx="5131435" cy="5716270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0505</wp:posOffset>
                </wp:positionH>
                <wp:positionV relativeFrom="paragraph">
                  <wp:posOffset>130175</wp:posOffset>
                </wp:positionV>
                <wp:extent cx="4051935" cy="593725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ペテロが　あしのなえた　ひとを　おこした　えが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やぶれて　しまいました。したの　やぶれた　えの　なか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ちがう　えを　みつけて　まるを　つけ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46.75pt;mso-wrap-distance-left:9.05pt;mso-wrap-distance-right:9.05pt;mso-wrap-distance-top:0pt;mso-wrap-distance-bottom:0pt;margin-top:10.25pt;mso-position-vertical-relative:text;margin-left:1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ペテロが　あしのなえた　ひとを　おこした　えが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やぶれて　しまいました。したの　やぶれた　えの　なか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ちがう　えを　みつけて　まるを　つけ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6.45pt;margin-top:10.5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7:00Z</dcterms:created>
  <dc:creator>Chikako</dc:creator>
  <dc:description/>
  <cp:keywords/>
  <dc:language>en-US</dc:language>
  <cp:lastModifiedBy>Chikako</cp:lastModifiedBy>
  <cp:lastPrinted>2012-09-08T11:28:00Z</cp:lastPrinted>
  <dcterms:modified xsi:type="dcterms:W3CDTF">2012-11-23T14:16:00Z</dcterms:modified>
  <cp:revision>5</cp:revision>
  <dc:subject/>
  <dc:title/>
</cp:coreProperties>
</file>