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95875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101.65pt;margin-top:6.35pt;width:250.45pt;height:45.8pt;mso-wrap-style:none;v-text-anchor:middle" type="_x0000_t136">
            <v:path textpathok="t"/>
            <v:textpath on="t" fitshape="t" string="レムナントは&#10;くなんに　かたなければ　なりません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89535</wp:posOffset>
                </wp:positionV>
                <wp:extent cx="4252595" cy="826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すぐ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けることができるようになりますように。またあなたがた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純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されるところがなく、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わされますように。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こったことが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前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させることになっ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てもらい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65.05pt;mso-wrap-distance-left:9.05pt;mso-wrap-distance-right:9.05pt;mso-wrap-distance-top:0pt;mso-wrap-distance-bottom:0pt;margin-top:7.0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すぐ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けることができるようになりますように。またあなたがた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純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されるところがなく、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わされますように。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こったことが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前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させることになっ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てもらい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1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2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830</wp:posOffset>
                </wp:positionH>
                <wp:positionV relativeFrom="paragraph">
                  <wp:posOffset>57150</wp:posOffset>
                </wp:positionV>
                <wp:extent cx="4565650" cy="3486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なになのか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ことができ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た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4.5pt;mso-position-vertical-relative:text;margin-left: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なになのか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ことができ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た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38725" cy="55810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7130</wp:posOffset>
            </wp:positionH>
            <wp:positionV relativeFrom="paragraph">
              <wp:posOffset>5080</wp:posOffset>
            </wp:positionV>
            <wp:extent cx="5106035" cy="54667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ay" stroked="f" o:allowincell="f" style="position:absolute;margin-left:743.65pt;margin-top:37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9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840</wp:posOffset>
                </wp:positionH>
                <wp:positionV relativeFrom="paragraph">
                  <wp:posOffset>74930</wp:posOffset>
                </wp:positionV>
                <wp:extent cx="4507865" cy="5632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ろうでも　ふくいんを　つたえるために　かんしゃし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パウロの　すがたです。　きれいに　いろを　ぬ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5.9pt;mso-position-vertical-relative:text;margin-left: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ろうでも　ふくいんを　つたえるために　かんしゃし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パウロの　すがたです。　きれいに　いろを　ぬりましょ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4507865" cy="5632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ピリピ１しょう６せつの　みことばを　ひらいて　（　　　）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はりう　ことばを　かいて　あんしょう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0.6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ピリピ１しょう６せつの　みことばを　ひらいて　（　　　）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はりう　ことばを　かいて　あんしょう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165</wp:posOffset>
                </wp:positionH>
                <wp:positionV relativeFrom="paragraph">
                  <wp:posOffset>77470</wp:posOffset>
                </wp:positionV>
                <wp:extent cx="3783330" cy="35617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あなたがたのうち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（　　　　　　　　）を　はじめられ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かたは、キリスト・イエスの　ひが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くるまでに　それを　かんせいさせ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くださることを　わたしは　かた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しんじているの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Meiryo;Arial Unicode MS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sz w:val="32"/>
                                <w:szCs w:val="32"/>
                                <w:lang w:eastAsia="ja-JP"/>
                              </w:rPr>
                              <w:t>ピリピ１しょう６せ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280.45pt;mso-wrap-distance-left:9.05pt;mso-wrap-distance-right:9.05pt;mso-wrap-distance-top:0pt;mso-wrap-distance-bottom:0pt;margin-top:6.1pt;mso-position-vertical-relative:text;margin-left: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Meiryo;Arial Unicode MS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2"/>
                          <w:szCs w:val="32"/>
                          <w:lang w:eastAsia="ja-JP"/>
                        </w:rPr>
                        <w:t>あなたがたのうち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Meiryo;Arial Unicode MS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2"/>
                          <w:szCs w:val="32"/>
                          <w:lang w:eastAsia="ja-JP"/>
                        </w:rPr>
                        <w:t>（　　　　　　　　）を　はじめられ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Meiryo;Arial Unicode MS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2"/>
                          <w:szCs w:val="32"/>
                          <w:lang w:eastAsia="ja-JP"/>
                        </w:rPr>
                        <w:t>かたは、キリスト・イエスの　ひが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Meiryo;Arial Unicode MS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2"/>
                          <w:szCs w:val="32"/>
                          <w:lang w:eastAsia="ja-JP"/>
                        </w:rPr>
                        <w:t>くるまでに　それを　かんせいさせ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Meiryo;Arial Unicode MS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2"/>
                          <w:szCs w:val="32"/>
                          <w:lang w:eastAsia="ja-JP"/>
                        </w:rPr>
                        <w:t>くださることを　わたしは　かたく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Meiryo;Arial Unicode MS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2"/>
                          <w:szCs w:val="32"/>
                          <w:lang w:eastAsia="ja-JP"/>
                        </w:rPr>
                        <w:t>しんじているの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Meiryo;Arial Unicode MS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3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sz w:val="32"/>
                          <w:szCs w:val="32"/>
                          <w:lang w:eastAsia="ja-JP"/>
                        </w:rPr>
                        <w:t>ピリピ１しょう６せつ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30165" cy="57816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9.4pt;width:250.45pt;height:45.8pt;mso-wrap-style:none;v-text-anchor:middle" type="_x0000_t136">
            <v:path textpathok="t"/>
            <v:textpath on="t" fitshape="t" string="レムナントは　&#10;　にんたいを　まなばなければ　なりません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9.8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830</wp:posOffset>
                </wp:positionH>
                <wp:positionV relativeFrom="paragraph">
                  <wp:posOffset>70485</wp:posOffset>
                </wp:positionV>
                <wp:extent cx="4252595" cy="5187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: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御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てられない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え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85pt;height:40.85pt;mso-wrap-distance-left:9.05pt;mso-wrap-distance-right:9.05pt;mso-wrap-distance-top:0pt;mso-wrap-distance-bottom:0pt;margin-top:5.5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6"/>
                          <w:szCs w:val="16"/>
                        </w:rPr>
                        <w:t>2: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す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御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てられない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え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</wp:posOffset>
                </wp:positionV>
                <wp:extent cx="4565650" cy="3486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がい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虚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イエス・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け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みこころのままに、レムナント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て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なわせ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手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テモ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した。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エパフロデ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いのち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3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10.35pt;mso-position-vertical-relative:text;margin-left: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がい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3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虚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 　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イエス・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け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みこころのままに、レムナント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て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なわせ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ほ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手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テモテ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した。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エパフロデ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いのち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3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1445</wp:posOffset>
            </wp:positionH>
            <wp:positionV relativeFrom="paragraph">
              <wp:posOffset>5080</wp:posOffset>
            </wp:positionV>
            <wp:extent cx="5118735" cy="57816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50.6pt;margin-top:6.2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5.7pt;margin-top:-28.7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5.7pt;margin-top:33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40.2pt;margin-top:201.6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-38100</wp:posOffset>
            </wp:positionV>
            <wp:extent cx="5234305" cy="570039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65.15pt;margin-top:11.6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215</wp:posOffset>
                </wp:positionH>
                <wp:positionV relativeFrom="paragraph">
                  <wp:posOffset>147955</wp:posOffset>
                </wp:positionV>
                <wp:extent cx="4257040" cy="4838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にんたい　できない　ひとの　とくちょう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38.1pt;mso-wrap-distance-left:9.05pt;mso-wrap-distance-right:9.05pt;mso-wrap-distance-top:0pt;mso-wrap-distance-bottom:0pt;margin-top:11.6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にんたい　できない　ひとの　とくちょう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.65pt;margin-top:7.9pt;width:111.7pt;height:14.9pt;mso-wrap-style:none;v-text-anchor:middle" type="_x0000_t136">
            <v:path textpathok="t"/>
            <v:textpath on="t" fitshape="t" string="あらそいを　おこ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2.9pt;margin-top:10.15pt;width:111.7pt;height:14.9pt;mso-wrap-style:none;v-text-anchor:middle" type="_x0000_t136">
            <v:path textpathok="t"/>
            <v:textpath on="t" fitshape="t" string="たかぶった　ここ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4pt;margin-top:6.8pt;width:111.7pt;height:14.9pt;mso-wrap-style:none;v-text-anchor:middle" type="_x0000_t136">
            <v:path textpathok="t"/>
            <v:textpath on="t" fitshape="t" string="ほかの　ひとを　むし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29200" cy="55524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わたしたちの　ために　くなんに　あって　しょうりされ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イエスさまを　かんがえながら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わたしたちの　ために　くなんに　あって　しょうりされ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イエスさまを　かんがえながら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15pt;margin-top:2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73345" cy="578167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9.4pt;width:256.45pt;height:53.8pt;mso-wrap-style:none;v-text-anchor:middle" type="_x0000_t136">
            <v:path textpathok="t"/>
            <v:textpath on="t" fitshape="t" string="レムナントは　&#10;　かみさまの　こどもの　はいけいを&#10;ただしく　あじわわなければ　なりません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9.8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830</wp:posOffset>
                </wp:positionH>
                <wp:positionV relativeFrom="paragraph">
                  <wp:posOffset>17780</wp:posOffset>
                </wp:positionV>
                <wp:extent cx="4384675" cy="8667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また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はなく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つことができる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がある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5.25pt;height:68.25pt;mso-wrap-distance-left:9.05pt;mso-wrap-distance-right:9.05pt;mso-wrap-distance-top:0pt;mso-wrap-distance-bottom:0pt;margin-top:1.4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また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はなく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つことができる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がある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</wp:posOffset>
                </wp:positionH>
                <wp:positionV relativeFrom="paragraph">
                  <wp:posOffset>73660</wp:posOffset>
                </wp:positionV>
                <wp:extent cx="4565650" cy="34861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って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い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りあく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つけ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むな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んでいたから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5.8pt;mso-position-vertical-relative:text;margin-left: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っていま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い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1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3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み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りあく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つけ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むな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んでいたから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1445</wp:posOffset>
            </wp:positionH>
            <wp:positionV relativeFrom="paragraph">
              <wp:posOffset>5080</wp:posOffset>
            </wp:positionV>
            <wp:extent cx="5118735" cy="578167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50.6pt;margin-top:6.2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5.7pt;margin-top:-28.7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5.7pt;margin-top:33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40.2pt;margin-top:201.6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63816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076825" cy="559054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055</wp:posOffset>
                </wp:positionH>
                <wp:positionV relativeFrom="paragraph">
                  <wp:posOffset>-635</wp:posOffset>
                </wp:positionV>
                <wp:extent cx="4257040" cy="4838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わたしたちの　こくせきは　てんに　あり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きれいに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38.1pt;mso-wrap-distance-left:9.05pt;mso-wrap-distance-right:9.05pt;mso-wrap-distance-top:0pt;mso-wrap-distance-bottom:0pt;margin-top:-0.0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わたしたちの　こくせきは　てんに　あり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きれいに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5.15pt;margin-top:3.3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2.15pt;margin-top:9.95pt;width:58.35pt;height:21.6pt;mso-wrap-style:none;v-text-anchor:middle;rotation:340" type="_x0000_t136">
            <v:path textpathok="t"/>
            <v:textpath on="t" fitshape="t" string="いのちの　しょ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れいてきな　ことより　にくてきな　ことを　もっと　あいす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ひとが　います。この　ひとたちは　どんな　こと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いうのでしょうか。　かんがえ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れいてきな　ことより　にくてきな　ことを　もっと　あいす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ひとが　います。この　ひとたちは　どんな　こと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いうのでしょうか。　かんがえ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15pt;margin-top:2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105400" cy="5781675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1.65pt;margin-top:9.4pt;width:235.45pt;height:38.55pt;mso-wrap-style:none;v-text-anchor:middle" type="_x0000_t136">
            <v:path textpathok="t"/>
            <v:textpath on="t" fitshape="t" string="かみさまの　こどもは&#10;　げんじゅうしょが　ちがい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9.8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830</wp:posOffset>
                </wp:positionH>
                <wp:positionV relativeFrom="paragraph">
                  <wp:posOffset>40005</wp:posOffset>
                </wp:positionV>
                <wp:extent cx="4384675" cy="4254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C00000"/>
                                <w:sz w:val="16"/>
                                <w:szCs w:val="16"/>
                              </w:rPr>
                              <w:t>4: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してくださる方によって、どんなことでも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5.25pt;height:33.5pt;mso-wrap-distance-left:9.05pt;mso-wrap-distance-right:9.05pt;mso-wrap-distance-top:0pt;mso-wrap-distance-bottom:0pt;margin-top:3.15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C0000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C00000"/>
                          <w:sz w:val="16"/>
                          <w:szCs w:val="16"/>
                        </w:rPr>
                        <w:t>4:1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してくださる方によって、どんなことでも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1495</wp:posOffset>
                </wp:positionH>
                <wp:positionV relativeFrom="paragraph">
                  <wp:posOffset>140970</wp:posOffset>
                </wp:positionV>
                <wp:extent cx="4398010" cy="34861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）ど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びをもってすることができ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なければなりません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ましょう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らせ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がはじまり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）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境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ることができ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も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）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してくださ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ささげ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があり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74.5pt;mso-wrap-distance-left:9.05pt;mso-wrap-distance-right:9.05pt;mso-wrap-distance-top:0pt;mso-wrap-distance-bottom:0pt;margin-top:11.1pt;mso-position-vertical-relative:text;margin-left:4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は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）ど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びをもってすることができま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なければなりません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2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びましょう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4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らせ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5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がはじまり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は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）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境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ることができ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も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は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）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してくださ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ささげ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　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があり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1445</wp:posOffset>
            </wp:positionH>
            <wp:positionV relativeFrom="paragraph">
              <wp:posOffset>5080</wp:posOffset>
            </wp:positionV>
            <wp:extent cx="5118735" cy="5781675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50.6pt;margin-top:6.2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5.7pt;margin-top:-28.7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5.7pt;margin-top:33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40.2pt;margin-top:201.6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5105400" cy="556196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055</wp:posOffset>
                </wp:positionH>
                <wp:positionV relativeFrom="paragraph">
                  <wp:posOffset>-635</wp:posOffset>
                </wp:positionV>
                <wp:extent cx="4371975" cy="48387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しゅに　ある　レムナントは　ちょうせんすることが　でき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ピリピ４しょう１３せつの　みことばを　うえから　なぞって　かい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おぼえ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8.1pt;mso-wrap-distance-left:9.05pt;mso-wrap-distance-right:9.05pt;mso-wrap-distance-top:0pt;mso-wrap-distance-bottom:0pt;margin-top:-0.05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しゅに　ある　レムナントは　ちょうせんすることが　でき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ピリピ４しょう１３せつの　みことばを　うえから　なぞって　かい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おぼえ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5.15pt;margin-top:3.3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8.9pt;margin-top:10.4pt;width:299.95pt;height:221.75pt;mso-wrap-style:none;v-text-anchor:middle" type="_x0000_t136">
            <v:path textpathok="t"/>
            <v:textpath on="t" fitshape="t" string="わたしは、わたしを&#10;&#10;つよくして　くださる&#10;&#10;かたに　よって、&#10;&#10;どんなことでも　できるのです。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6.4pt;margin-top:12.25pt;width:82.95pt;height:17.6pt;mso-wrap-style:none;v-text-anchor:middle" type="_x0000_t136">
            <v:path textpathok="t"/>
            <v:textpath on="t" fitshape="t" string="（ピリピ4:13)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52705</wp:posOffset>
            </wp:positionV>
            <wp:extent cx="5057775" cy="541909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イエスさまが　しゅじんと　なった　おもだち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どちらかな。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イエスさまが　しゅじんと　なった　おもだち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どちらかな。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15pt;margin-top:2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3.45pt;margin-top:9.6pt;width:32.7pt;height:12.7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9.7pt;margin-top:1.15pt;width:32.7pt;height:12.7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45pt;margin-top:0.9pt;width:13.2pt;height:7.45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0.2pt;margin-top:5.4pt;width:13.2pt;height:7.45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6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53:00Z</dcterms:created>
  <dc:creator>Chikako</dc:creator>
  <dc:description/>
  <cp:keywords/>
  <dc:language>en-US</dc:language>
  <cp:lastModifiedBy>Chikako</cp:lastModifiedBy>
  <cp:lastPrinted>2012-11-03T13:35:00Z</cp:lastPrinted>
  <dcterms:modified xsi:type="dcterms:W3CDTF">2012-11-24T01:57:00Z</dcterms:modified>
  <cp:revision>15</cp:revision>
  <dc:subject/>
  <dc:title/>
</cp:coreProperties>
</file>