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051425" cy="5802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635</wp:posOffset>
            </wp:positionV>
            <wp:extent cx="5078095" cy="580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99" stroked="f" o:allowincell="f" style="position:absolute;margin-left:113.1pt;margin-top:11.4pt;width:62.35pt;height:7.4pt;mso-wrap-style:none;v-text-anchor:middle;rotation:354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F6228"/>
          <w:sz w:val="20"/>
          <w:szCs w:val="20"/>
          <w:lang w:val="en-US" w:eastAsia="en-US"/>
        </w:rPr>
      </w:pPr>
      <w:r>
        <w:rPr>
          <w:color w:val="4F6228"/>
          <w:sz w:val="20"/>
          <w:szCs w:val="20"/>
          <w:lang w:val="en-US" w:eastAsia="en-US"/>
        </w:rPr>
        <w:pict>
          <v:shape id="shape_0" fillcolor="#cc3399" stroked="f" o:allowincell="f" style="position:absolute;margin-left:38.5pt;margin-top:2.15pt;width:12.4pt;height:8.8pt;mso-wrap-style:none;v-text-anchor:middle" type="_x0000_t136">
            <v:path textpathok="t"/>
            <v:textpath on="t" fitshape="t" string="   月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5pt;margin-top:2.15pt;width:10.3pt;height:14.3pt;mso-wrap-style:none;v-text-anchor:middle" type="_x0000_t136">
            <v:path textpathok="t"/>
            <v:textpath on="t" fitshape="t" string="日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35pt;margin-top:9.65pt;width:235.35pt;height:21.85pt;mso-wrap-style:none;v-text-anchor:middle" type="_x0000_t136">
            <v:path textpathok="t"/>
            <v:textpath on="t" fitshape="t" string="「ホ」と　ふきかけましょ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20955</wp:posOffset>
                </wp:positionV>
                <wp:extent cx="514985" cy="189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4.95pt;mso-wrap-distance-left:9.05pt;mso-wrap-distance-right:9.05pt;mso-wrap-distance-top:0pt;mso-wrap-distance-bottom:0pt;margin-top:1.65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0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130175</wp:posOffset>
                </wp:positionV>
                <wp:extent cx="4102100" cy="4608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うわぁ～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タク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なぐってアザができたのでした。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さげた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ました。ミ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タクトがなぐったの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ことをしていないのに･･･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マはミ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ホ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あたた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かけ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タクト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ね！ミチ、タク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そうか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とき、ミ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ふいて、ママをぼう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めました。ミ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ことだったのです。ミチはタク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とることにしました。タク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あちこ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をからかってなぐりました。ミチがかっこ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ヨシトも、タク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と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ミチはタク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ミ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タクト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の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ミチ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ミチは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ので、タクトのからだに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チエ、タクトのパパ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んで、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よっぱらうとタクトをたくさんなぐるそうよ。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タクトがとも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るのは、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タク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けているからなの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362.85pt;mso-wrap-distance-left:9.05pt;mso-wrap-distance-right:9.05pt;mso-wrap-distance-top:0pt;mso-wrap-distance-bottom:0pt;margin-top:10.2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うわぁ～！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タク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なぐってアザができたのでした。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さげた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ました。ミ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タクトがなぐったの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ことをしていないのに･･･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マはミ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ホ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あたたか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かけ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タクト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ね！ミチ、タク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そうか？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のとき、ミ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ふいて、ママをぼう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めました。ミ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ことだったのです。ミチはタク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とることにしました。タク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あちこ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をからかってなぐりました。ミチがかっこ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ヨシトも、タク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と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ミチはタク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ミ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タクト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の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ミチ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ミチは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ので、タクトのからだにあ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チエ、タクトのパパ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んで、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よっぱらうとタクトをたくさんなぐるそうよ。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タクトがとも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るのは、</w:t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タク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けているからなの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4770</wp:posOffset>
                </wp:positionV>
                <wp:extent cx="4579620" cy="1736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チはタク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ばらくじ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ピリピリ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とった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せる？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ふって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るタク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マ！タクトは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ひっかくと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つく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『ホ』とし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なおしてあげないと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ミ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タクト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タク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かゆいのか、いつもひっかいていました。ミチは、くちび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してタク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ホ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かけ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136.75pt;mso-wrap-distance-left:9.05pt;mso-wrap-distance-right:9.05pt;mso-wrap-distance-top:0pt;mso-wrap-distance-bottom:0pt;margin-top:5.1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チはタク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ばらくじ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ピリピリ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とったの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せる？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ふって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るタク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マ！タクトは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ひっかくと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つく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『ホ』とし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なおしてあげないと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ミチ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タクト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タク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かゆいのか、いつもひっかいていました。ミチは、くちび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してタク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ホ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かけ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3399" stroked="f" o:allowincell="f" style="position:absolute;margin-left:310.55pt;margin-top:11.25pt;width:20.35pt;height:6.4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13pt;margin-top:11.25pt;width:17.5pt;height:5.9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87.1pt;margin-top:11.25pt;width:17.5pt;height:5.9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34.5pt;margin-top:11.25pt;width:19.9pt;height:5.95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3399" stroked="f" o:allowincell="f" style="position:absolute;margin-left:144.1pt;margin-top:6.8pt;width:17.45pt;height:5.95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62.7pt;margin-top:6.8pt;width:21.1pt;height:6.9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54.9pt;margin-top:7.3pt;width:17pt;height:4.95pt;mso-wrap-style:none;v-text-anchor:middle" type="_x0000_t136">
            <v:path textpathok="t"/>
            <v:textpath on="t" fitshape="t" string="しへん140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3399" stroked="f" o:allowincell="f" style="position:absolute;margin-left:139.6pt;margin-top:9.25pt;width:43.1pt;height:7.45pt;mso-wrap-style:none;v-text-anchor:middle" type="_x0000_t136">
            <v:path textpathok="t"/>
            <v:textpath on="t" fitshape="t" string="いちにち　１しょう　かみさまの&#10;みことばを　よもう！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c3399" stroked="f" o:allowincell="f" style="position:absolute;margin-left:264.75pt;margin-top:10.5pt;width:78.4pt;height:7.2pt;mso-wrap-style:none;v-text-anchor:middle" type="_x0000_t136">
            <v:path textpathok="t"/>
            <v:textpath on="t" fitshape="t" string="ていこくれいはいに　せいこうしたら　チェックしよう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charset w:val="01"/>
    <w:family w:val="auto"/>
    <w:pitch w:val="default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2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1-24T10:43:00Z</dcterms:modified>
  <cp:revision>3</cp:revision>
  <dc:subject/>
  <dc:title/>
</cp:coreProperties>
</file>