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9370" cy="585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66.9pt;margin-top:3.5pt;width:12.7pt;height:12.6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805</wp:posOffset>
                </wp:positionH>
                <wp:positionV relativeFrom="paragraph">
                  <wp:posOffset>33020</wp:posOffset>
                </wp:positionV>
                <wp:extent cx="771525" cy="6350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2.6pt;width:60.75pt;height:50pt" coordorigin="1343,52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3;top:69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5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8.15pt;margin-top:4.15pt;width:201pt;height:27.6pt;mso-wrap-style:none;v-text-anchor:middle" type="_x0000_t136">
            <v:path textpathok="t"/>
            <v:textpath on="t" fitshape="t" string="わたしの　おくぎ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86995</wp:posOffset>
                </wp:positionV>
                <wp:extent cx="4348480" cy="74612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Iコリント2:1～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ところで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たちは、こ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けたのではなく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けました。それは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みによって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たち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わったものを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たちが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るた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15pt;margin-top:6.85pt;width:342.35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Iコリント2:1～1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ところで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たちは、こ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けたのではなく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けました。それは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みによって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たち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わったものを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たちが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るため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6.85pt;margin-top:5.45pt;width:297.5pt;height:11.95pt;mso-wrap-style:none;v-text-anchor:middle" type="_x0000_t136">
            <v:path textpathok="t"/>
            <v:textpath on="t" fitshape="t" string="ていこくれいはいの　ための　さんび/あめには　みつかい（13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59690</wp:posOffset>
                </wp:positionV>
                <wp:extent cx="4781550" cy="2428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は　このよが　しることが　できない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くぎ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なかには　すべての　もんだいの　かいけつしゃであ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ともに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かみさまを　はなれて、　つみと　のろ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に　つかまっていた　わたしたち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おうと　こら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おくられた　かみさまの　あいに　かんしゃ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にちを　すご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91.25pt;mso-wrap-distance-left:9.05pt;mso-wrap-distance-right:9.05pt;mso-wrap-distance-top:0pt;mso-wrap-distance-bottom:0pt;margin-top:4.7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は　このよが　しることが　できない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くぎ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なかには　すべての　もんだいの　かいけつしゃであ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ともに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かみさまを　はなれて、　つみと　のろ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に　つかまっていた　わたしたち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おうと　こら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おくられた　かみさまの　あいに　かんしゃ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にちを　すご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149860</wp:posOffset>
                </wp:positionV>
                <wp:extent cx="4092575" cy="971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ために　ひとりご　イエスさまを　おくって　くださ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あいに　かんしゃを　ささ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に　くださった　かみさまの　あいを　ぜんせかいに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んどうしゃに　なるように　しゅくふく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6.5pt;mso-wrap-distance-left:9.05pt;mso-wrap-distance-right:9.05pt;mso-wrap-distance-top:0pt;mso-wrap-distance-bottom:0pt;margin-top:11.8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ために　ひとりご　イエスさまを　おくって　くださ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あいに　かんしゃを　ささげ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に　くださった　かみさまの　あいを　ぜんせかいに　つたえ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んどうしゃに　なるように　しゅくふくし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6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5080</wp:posOffset>
            </wp:positionV>
            <wp:extent cx="5072380" cy="57524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229100" cy="1266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の　いのちを　もっている　わたしたちは　この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ひかりです。いっしょに　さんびして　しゅくふくし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わたしたちは　よの　ひか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さくし、さっきょく　ヤン・ジョンミ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.75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の　いのちを　もっている　わたしたちは　このよ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ひかりです。いっしょに　さんびして　しゅくふくし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わたしたちは　よの　ひかり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さくし、さっきょく　ヤン・ジョンミン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95pt;margin-top:8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133350</wp:posOffset>
                </wp:positionV>
                <wp:extent cx="4010025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わた し た  ちはよ の ひ かり わるいあ  くま は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ゆうわくするけ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28.5pt;mso-wrap-distance-left:9.05pt;mso-wrap-distance-right:9.05pt;mso-wrap-distance-top:0pt;mso-wrap-distance-bottom:0pt;margin-top:10.5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わた し た  ちはよ の ひ かり わるいあ  くま は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8"/>
                          <w:szCs w:val="18"/>
                        </w:rPr>
                        <w:t>ゆうわくするけ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106680</wp:posOffset>
                </wp:positionV>
                <wp:extent cx="39052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み　さ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が く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さったふくい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　よにつ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え よう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8.5pt;mso-wrap-distance-left:9.05pt;mso-wrap-distance-right:9.05pt;mso-wrap-distance-top:0pt;mso-wrap-distance-bottom:0pt;margin-top:8.4pt;mso-position-vertical-relative:text;margin-left: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み　さ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が く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8"/>
                          <w:szCs w:val="18"/>
                        </w:rPr>
                        <w:t>さったふくい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　よにつ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え よう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23495</wp:posOffset>
                </wp:positionV>
                <wp:extent cx="39052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こ の よ は　 くら  くて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-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し ん こ う  な い け ど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8.5pt;mso-wrap-distance-left:9.05pt;mso-wrap-distance-right:9.05pt;mso-wrap-distance-top:0pt;mso-wrap-distance-bottom:0pt;margin-top:1.85pt;mso-position-vertical-relative:text;margin-left: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こ の よ は　 くら  くて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-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し ん こ う  な い け ど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104775</wp:posOffset>
                </wp:positionV>
                <wp:extent cx="39052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ひ と び と い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か 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しんこうのこに なろ  う  ぉ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8.5pt;mso-wrap-distance-left:9.05pt;mso-wrap-distance-right:9.05pt;mso-wrap-distance-top:0pt;mso-wrap-distance-bottom:0pt;margin-top:8.25pt;mso-position-vertical-relative:text;margin-left: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ひ と び と い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か 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しんこうのこに なろ  う  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46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11-24T11:00:00Z</dcterms:modified>
  <cp:revision>3</cp:revision>
  <dc:subject/>
  <dc:title/>
</cp:coreProperties>
</file>