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71755</wp:posOffset>
            </wp:positionV>
            <wp:extent cx="5095875" cy="627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2550</wp:posOffset>
                </wp:positionH>
                <wp:positionV relativeFrom="paragraph">
                  <wp:posOffset>94615</wp:posOffset>
                </wp:positionV>
                <wp:extent cx="3595370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コリ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4: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たち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れているのです。それ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のもので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た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たもので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 xml:space="preserve">らかにされるためです。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四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八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しめられ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すること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途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くれて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きづまることはありません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C3399"/>
                                <w:sz w:val="16"/>
                                <w:szCs w:val="16"/>
                              </w:rPr>
                              <w:t>(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C3399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3.1pt;height:56.05pt;mso-wrap-distance-left:9.05pt;mso-wrap-distance-right:9.05pt;mso-wrap-distance-top:0pt;mso-wrap-distance-bottom:0pt;margin-top:7.45pt;mso-position-vertical-relative:text;margin-left:106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コリ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4: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たち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れているのです。それ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のもので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たち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たもので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 xml:space="preserve">らかにされるためです。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四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八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しめられ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すること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途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くれて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きづまることはありません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CC3399"/>
                          <w:sz w:val="16"/>
                          <w:szCs w:val="16"/>
                        </w:rPr>
                        <w:t>(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CC3399"/>
                          <w:sz w:val="16"/>
                          <w:szCs w:val="16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CC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3399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C3399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  <w:lang w:val="en-US" w:eastAsia="en-US"/>
        </w:rPr>
      </w:pPr>
      <w:r>
        <w:rPr>
          <w:color w:val="CC33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502285</wp:posOffset>
                </wp:positionH>
                <wp:positionV relativeFrom="paragraph">
                  <wp:posOffset>10160</wp:posOffset>
                </wp:positionV>
                <wp:extent cx="741045" cy="4756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0.8pt;width:58.35pt;height:37.45pt" coordorigin="791,16" coordsize="1167,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;top:466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3399" stroked="f" o:allowincell="f" style="position:absolute;left:792;top:16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white" stroked="f" o:allowincell="f" style="position:absolute;left:1760;top:16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9pt;margin-top:5.85pt;width:173.35pt;height:19.95pt;mso-wrap-style:none;v-text-anchor:middle" type="_x0000_t136">
            <v:path textpathok="t"/>
            <v:textpath on="t" fitshape="t" string="たからを　いれた　つちの　うつ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81915</wp:posOffset>
                </wp:positionV>
                <wp:extent cx="3729355" cy="3576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ほどむ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れました。な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も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あ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りしました。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とうて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はできないほどで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パウロをローマ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、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るように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らば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のもの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証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をしっかり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び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というしるし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をくださ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Ⅱ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たちは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のようにつまらないも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がおられ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Ⅱ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ます。パウ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ざ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複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すべてお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テレビも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16"/>
                                <w:szCs w:val="16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わぐすりをぬ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ツヤが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281.65pt;mso-wrap-distance-left:9.05pt;mso-wrap-distance-right:9.05pt;mso-wrap-distance-top:0pt;mso-wrap-distance-bottom:0pt;margin-top:6.45pt;mso-position-vertical-relative:text;margin-left:10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ほどむち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れました。なん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も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あ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りしました。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とうて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はできないほどで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パウロをローマ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、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るように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らば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のもの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証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をしっかり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び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というしるし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をくださ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Ⅱ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たちは★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のようにつまらないも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がおられ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Ⅱ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ます。パウ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ざ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複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すべてお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テレビも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16"/>
                          <w:szCs w:val="16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わぐすりをぬ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ツヤが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8">
                <wp:simplePos x="0" y="0"/>
                <wp:positionH relativeFrom="column">
                  <wp:posOffset>718185</wp:posOffset>
                </wp:positionH>
                <wp:positionV relativeFrom="paragraph">
                  <wp:posOffset>86995</wp:posOffset>
                </wp:positionV>
                <wp:extent cx="3609340" cy="74549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4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6.85pt;width:284.2pt;height:58.75pt" coordorigin="1131,137" coordsize="5684,1175">
                <v:shape id="shape_0" fillcolor="#cc3399" stroked="f" o:allowincell="f" style="position:absolute;left:1131;top:1017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black" stroked="f" o:allowincell="f" style="position:absolute;left:2976;top:880;width:333;height:112;mso-wrap-style:none;v-text-anchor:middle" type="_x0000_t136">
                  <v:path textpathok="t"/>
                  <v:textpath on="t" fitshape="t" string="しへん14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cc3399" stroked="f" o:allowincell="f" style="position:absolute;left:2612;top:56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976;top:561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6416;top:137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171;top:13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5957;top:13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591;top:137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524;top:1142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7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7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020</wp:posOffset>
            </wp:positionH>
            <wp:positionV relativeFrom="paragraph">
              <wp:posOffset>635</wp:posOffset>
            </wp:positionV>
            <wp:extent cx="5003165" cy="59220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7300</wp:posOffset>
                </wp:positionH>
                <wp:positionV relativeFrom="paragraph">
                  <wp:posOffset>149225</wp:posOffset>
                </wp:positionV>
                <wp:extent cx="635000" cy="309880"/>
                <wp:effectExtent l="37465" t="48895" r="311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9000">
                          <a:off x="0" y="0"/>
                          <a:ext cx="63504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とってもよくできました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f" o:allowincell="f" style="position:absolute;margin-left:199pt;margin-top:11.7pt;width:49.95pt;height:24.35pt;mso-wrap-style:none;v-text-anchor:middle;rotation:35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とってもよくできました</w:t>
                      </w:r>
                    </w:p>
                  </w:txbxContent>
                </v:textbox>
                <v:path textpathok="t"/>
                <v:textpath on="t" fitshape="t" string="とってもよくできました" style="font-family:&quot;ＭＳ ゴシック&quot;;font-size:12pt"/>
                <v:fill o:detectmouseclick="t" type="solid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116.55pt;margin-top:10.2pt;width:67.25pt;height:24.8pt;mso-wrap-style:none;v-text-anchor:middle;rotation:353" type="_x0000_t136">
            <v:path textpathok="t"/>
            <v:textpath on="t" fitshape="t" string="ノート！" style="font-family:&quot;ＭＳ ゴシック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49.75pt;margin-top:7.65pt;width:57.5pt;height:22.25pt;mso-wrap-style:none;v-text-anchor:middle;rotation:350" type="_x0000_t136">
            <v:path textpathok="t"/>
            <v:textpath on="t" fitshape="t" string="ほめ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4850</wp:posOffset>
                </wp:positionH>
                <wp:positionV relativeFrom="paragraph">
                  <wp:posOffset>131445</wp:posOffset>
                </wp:positionV>
                <wp:extent cx="3690620" cy="6070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とってもよくで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ように、かっこわるくて、よわい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ともにおられるの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ほ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47.8pt;mso-wrap-distance-left:9.05pt;mso-wrap-distance-right:9.05pt;mso-wrap-distance-top:0pt;mso-wrap-distance-bottom:0pt;margin-top:10.35pt;mso-position-vertical-relative:text;margin-left: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663300"/>
                          <w:sz w:val="18"/>
                          <w:szCs w:val="18"/>
                        </w:rPr>
                        <w:t>とってもよくでき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ように、かっこわるくて、よわい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ともにおられるので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ほ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0470</wp:posOffset>
                </wp:positionH>
                <wp:positionV relativeFrom="paragraph">
                  <wp:posOffset>144145</wp:posOffset>
                </wp:positionV>
                <wp:extent cx="635000" cy="309880"/>
                <wp:effectExtent l="37465" t="48895" r="311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9000">
                          <a:off x="0" y="0"/>
                          <a:ext cx="63504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とってもよくできました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f" o:allowincell="f" style="position:absolute;margin-left:296.1pt;margin-top:11.3pt;width:49.95pt;height:24.35pt;mso-wrap-style:none;v-text-anchor:middle;rotation:35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とってもよくできました</w:t>
                      </w:r>
                    </w:p>
                  </w:txbxContent>
                </v:textbox>
                <v:path textpathok="t"/>
                <v:textpath on="t" fitshape="t" string="とってもよくできました" style="font-family:&quot;ＭＳ ゴシック&quot;;font-size:12pt"/>
                <v:fill o:detectmouseclick="t" type="solid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1240</wp:posOffset>
                </wp:positionH>
                <wp:positionV relativeFrom="paragraph">
                  <wp:posOffset>-635</wp:posOffset>
                </wp:positionV>
                <wp:extent cx="2957830" cy="822325"/>
                <wp:effectExtent l="0" t="635" r="6559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822240"/>
                        </a:xfrm>
                        <a:prstGeom prst="wedgeRoundRectCallout">
                          <a:avLst>
                            <a:gd name="adj1" fmla="val -47638"/>
                            <a:gd name="adj2" fmla="val 22819"/>
                            <a:gd name="adj3" fmla="val 16667"/>
                          </a:avLst>
                        </a:prstGeom>
                        <a:solidFill>
                          <a:srgbClr val="535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よう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であ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くださ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びな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くださってありがとうございます。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たし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わわ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5353ff" stroked="f" o:allowincell="f" style="position:absolute;margin-left:81.2pt;margin-top:-0.05pt;width:232.85pt;height:6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よう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であ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くださ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びな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くださってありがとうございます。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たし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わわ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ca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6350</wp:posOffset>
            </wp:positionV>
            <wp:extent cx="5025390" cy="58947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9545</wp:posOffset>
                </wp:positionH>
                <wp:positionV relativeFrom="paragraph">
                  <wp:posOffset>146050</wp:posOffset>
                </wp:positionV>
                <wp:extent cx="3675380" cy="7423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4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しませてはいけません。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証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されてい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9.4pt;height:58.45pt;mso-wrap-distance-left:9.05pt;mso-wrap-distance-right:9.05pt;mso-wrap-distance-top:0pt;mso-wrap-distance-bottom:0pt;margin-top:11.5pt;mso-position-vertical-relative:text;margin-left:113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4: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しませてはいけません。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証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され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536575</wp:posOffset>
                </wp:positionH>
                <wp:positionV relativeFrom="paragraph">
                  <wp:posOffset>116205</wp:posOffset>
                </wp:positionV>
                <wp:extent cx="741045" cy="47561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9.15pt;width:58.3pt;height:37.45pt" coordorigin="845,183" coordsize="1166,749">
                <v:shape id="shape_0" stroked="f" o:allowincell="f" style="position:absolute;left:845;top:633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3399" stroked="f" o:allowincell="f" style="position:absolute;left:846;top:183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white" stroked="f" o:allowincell="f" style="position:absolute;left:1814;top:183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5pt;width:221.2pt;height:17pt;mso-wrap-style:none;v-text-anchor:middle" type="_x0000_t136">
            <v:path textpathok="t"/>
            <v:textpath on="t" fitshape="t" string="イエスさま、さいこう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5570</wp:posOffset>
                </wp:positionH>
                <wp:positionV relativeFrom="paragraph">
                  <wp:posOffset>34290</wp:posOffset>
                </wp:positionV>
                <wp:extent cx="3688715" cy="35090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と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りながらからだは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くな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いかわ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ま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す。から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なく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しま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さ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き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ってい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ま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ゆが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しま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執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どのように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にぬ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ジプ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そして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ぬります。「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られ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ぬられてい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のだとはん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っ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せ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にぬ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ま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身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め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276.3pt;mso-wrap-distance-left:9.05pt;mso-wrap-distance-right:9.05pt;mso-wrap-distance-top:0pt;mso-wrap-distance-bottom:0pt;margin-top:2.7pt;mso-position-vertical-relative:text;margin-left:10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と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りながらからだは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くな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いかわ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まま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す。から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なく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しま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さ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き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ってい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ま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ゆが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しま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執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どのようにしなければならないの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にぬ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ジプ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そして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ぬります。「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られ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ぬられてい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のだとはん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っ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せ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にぬ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ま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身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め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column">
                  <wp:posOffset>743585</wp:posOffset>
                </wp:positionH>
                <wp:positionV relativeFrom="paragraph">
                  <wp:posOffset>139065</wp:posOffset>
                </wp:positionV>
                <wp:extent cx="3609340" cy="74549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4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0.95pt;width:284.2pt;height:58.7pt" coordorigin="1171,219" coordsize="5684,1174">
                <v:shape id="shape_0" fillcolor="#cc3399" stroked="f" o:allowincell="f" style="position:absolute;left:1171;top:1099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black" stroked="f" o:allowincell="f" style="position:absolute;left:3016;top:962;width:333;height:112;mso-wrap-style:none;v-text-anchor:middle" type="_x0000_t136">
                  <v:path textpathok="t"/>
                  <v:textpath on="t" fitshape="t" string="しへん143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cc3399" stroked="f" o:allowincell="f" style="position:absolute;left:2652;top:64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3016;top:643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6456;top:21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211;top:21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5998;top:21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631;top:21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564;top:1224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8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世界レムナント大会１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8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世界レムナント大会１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665</wp:posOffset>
            </wp:positionH>
            <wp:positionV relativeFrom="paragraph">
              <wp:posOffset>6350</wp:posOffset>
            </wp:positionV>
            <wp:extent cx="5039360" cy="58280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2115</wp:posOffset>
                </wp:positionH>
                <wp:positionV relativeFrom="paragraph">
                  <wp:posOffset>72390</wp:posOffset>
                </wp:positionV>
                <wp:extent cx="1783080" cy="21183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60" w:hanging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のろ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ため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ください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からだ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れたキリストで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3300"/>
                                <w:sz w:val="16"/>
                                <w:szCs w:val="16"/>
                              </w:rPr>
                              <w:t>1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ましょう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キリスト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が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たちと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6.8pt;mso-wrap-distance-left:9.05pt;mso-wrap-distance-right:9.05pt;mso-wrap-distance-top:0pt;mso-wrap-distance-bottom:0pt;margin-top:5.7pt;mso-position-vertical-relative:text;margin-left:23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160" w:hanging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のろ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ため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ください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4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からだ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）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れたキリストで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663300"/>
                          <w:sz w:val="16"/>
                          <w:szCs w:val="16"/>
                        </w:rPr>
                        <w:t>1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ましょう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キリストであ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が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たちと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34.8pt;margin-top:2.5pt;width:13.65pt;height:13.65pt;mso-wrap-style:none;v-text-anchor:middle;rotation:328" type="_x0000_t136">
            <v:path textpathok="t"/>
            <v:textpath on="t" fitshape="t" string="15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0.9pt;margin-top:4.5pt;width:72.6pt;height:20.95pt;mso-wrap-style:none;v-text-anchor:middle;rotation:332" type="_x0000_t136">
            <v:path textpathok="t"/>
            <v:textpath on="t" fitshape="t" string="こを　おぼえ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5.1pt;margin-top:2.45pt;width:33.6pt;height:14.6pt;mso-wrap-style:none;v-text-anchor:middle;rotation:333" type="_x0000_t136">
            <v:path textpathok="t"/>
            <v:textpath on="t" fitshape="t" string="せいく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155575</wp:posOffset>
                </wp:positionV>
                <wp:extent cx="2116455" cy="1276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5pt;margin-top:12.25pt;width:166.6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3810</wp:posOffset>
                </wp:positionV>
                <wp:extent cx="1720850" cy="12763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85pt;margin-top:0.3pt;width:135.4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273425</wp:posOffset>
                </wp:positionH>
                <wp:positionV relativeFrom="paragraph">
                  <wp:posOffset>49530</wp:posOffset>
                </wp:positionV>
                <wp:extent cx="1251585" cy="12763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75pt;margin-top:3.9pt;width:98.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991995</wp:posOffset>
                </wp:positionH>
                <wp:positionV relativeFrom="paragraph">
                  <wp:posOffset>42545</wp:posOffset>
                </wp:positionV>
                <wp:extent cx="2479675" cy="127635"/>
                <wp:effectExtent l="0" t="581025" r="0" b="6083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85600">
                          <a:off x="0" y="0"/>
                          <a:ext cx="2479680" cy="12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★あいている　ところに　あう　たんごを　したの　ことばから　さがして　せんを　ひきましょう。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3399" stroked="f" o:allowincell="f" style="position:absolute;margin-left:156.85pt;margin-top:3.3pt;width:195.2pt;height:10pt;mso-wrap-style:none;v-text-anchor:middle;rotation:33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★あいている　ところに　あう　たんごを　したの　ことばから　さがして　せんを　ひきましょう。</w:t>
                      </w:r>
                    </w:p>
                  </w:txbxContent>
                </v:textbox>
                <v:path textpathok="t"/>
                <v:textpath on="t" fitshape="t" string="★あいている　ところに　あう　たんごを　したの　ことばから　さがして　せんを　ひきましょう。" style="font-family:&quot;ＭＳ Ｐゴシック&quot;;font-size:12pt"/>
                <v:fill o:detectmouseclick="t" type="solid" color2="#00cc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2920</wp:posOffset>
                </wp:positionH>
                <wp:positionV relativeFrom="paragraph">
                  <wp:posOffset>53340</wp:posOffset>
                </wp:positionV>
                <wp:extent cx="1485900" cy="12763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6pt;margin-top:4.2pt;width:116.9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9250</wp:posOffset>
                </wp:positionH>
                <wp:positionV relativeFrom="paragraph">
                  <wp:posOffset>53340</wp:posOffset>
                </wp:positionV>
                <wp:extent cx="3306445" cy="135445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ば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って、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われ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もとから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ておられ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06.65pt;mso-wrap-distance-left:9.05pt;mso-wrap-distance-right:9.05pt;mso-wrap-distance-top:0pt;mso-wrap-distance-bottom:0pt;margin-top:4.2pt;mso-position-vertical-relative:text;margin-left:1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ば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って、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われ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もとから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ておられ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98800</wp:posOffset>
                </wp:positionH>
                <wp:positionV relativeFrom="paragraph">
                  <wp:posOffset>66040</wp:posOffset>
                </wp:positionV>
                <wp:extent cx="1433830" cy="12763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pt;margin-top:5.2pt;width:112.8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94050</wp:posOffset>
                </wp:positionH>
                <wp:positionV relativeFrom="paragraph">
                  <wp:posOffset>83820</wp:posOffset>
                </wp:positionV>
                <wp:extent cx="1338580" cy="12763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5pt;margin-top:6.6pt;width:105.3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1.8pt;margin-top:7.05pt;width:13.65pt;height:13.65pt;mso-wrap-style:none;v-text-anchor:middle" type="_x0000_t136">
            <v:path textpathok="t"/>
            <v:textpath on="t" fitshape="t" string="ひと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85.35pt;margin-top:5.35pt;width:13.65pt;height:13.65pt;mso-wrap-style:none;v-text-anchor:middle" type="_x0000_t136">
            <v:path textpathok="t"/>
            <v:textpath on="t" fitshape="t" string="まこと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27.5pt;margin-top:5.35pt;width:25.65pt;height:13.65pt;mso-wrap-style:none;v-text-anchor:middle" type="_x0000_t136">
            <v:path textpathok="t"/>
            <v:textpath on="t" fitshape="t" string="わたしたち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84.5pt;margin-top:-0.1pt;width:13.65pt;height:13.65pt;mso-wrap-style:none;v-text-anchor:middle" type="_x0000_t136">
            <v:path textpathok="t"/>
            <v:textpath on="t" fitshape="t" string="ヨハネ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85.3pt;margin-top:-0.1pt;width:21.25pt;height:13.65pt;mso-wrap-style:none;v-text-anchor:middle" type="_x0000_t136">
            <v:path textpathok="t"/>
            <v:textpath on="t" fitshape="t" string="えいこう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343.2pt;margin-top:-0.1pt;width:20.95pt;height:13.65pt;mso-wrap-style:none;v-text-anchor:middle" type="_x0000_t136">
            <v:path textpathok="t"/>
            <v:textpath on="t" fitshape="t" string="ひとりご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230</wp:posOffset>
                </wp:positionH>
                <wp:positionV relativeFrom="paragraph">
                  <wp:posOffset>57150</wp:posOffset>
                </wp:positionV>
                <wp:extent cx="3704590" cy="76898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768960"/>
                        </a:xfrm>
                        <a:prstGeom prst="wedgeRoundRectCallout">
                          <a:avLst>
                            <a:gd name="adj1" fmla="val -37828"/>
                            <a:gd name="adj2" fmla="val 30430"/>
                            <a:gd name="adj3" fmla="val 16667"/>
                          </a:avLst>
                        </a:prstGeom>
                        <a:solidFill>
                          <a:srgbClr val="535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さなことにもよ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っかかるの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ためで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いているなら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い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ちません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いにぬって、すてき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たいです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353ff" stroked="f" o:allowincell="f" style="position:absolute;margin-left:14.9pt;margin-top:4.5pt;width:291.65pt;height:6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さなことにもよく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っかかるのは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ためで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いているなら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い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ちません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いにぬって、すてき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たいです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ca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210</wp:posOffset>
            </wp:positionH>
            <wp:positionV relativeFrom="paragraph">
              <wp:posOffset>-147955</wp:posOffset>
            </wp:positionV>
            <wp:extent cx="5114925" cy="605345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640</wp:posOffset>
                </wp:positionH>
                <wp:positionV relativeFrom="paragraph">
                  <wp:posOffset>132080</wp:posOffset>
                </wp:positionV>
                <wp:extent cx="3700780" cy="82042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サムエルはエ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えていた。その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のことばはまれにしか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されなか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C3399"/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、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とされなか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C3399"/>
                                <w:sz w:val="16"/>
                                <w:szCs w:val="16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1.4pt;height:64.6pt;mso-wrap-distance-left:9.05pt;mso-wrap-distance-right:9.05pt;mso-wrap-distance-top:0pt;mso-wrap-distance-bottom:0pt;margin-top:10.4pt;mso-position-vertical-relative:text;margin-left:10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サムエルはエリ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えていた。その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のことばはまれにしか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されなか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CC3399"/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、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とされなか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CC3399"/>
                          <w:sz w:val="16"/>
                          <w:szCs w:val="16"/>
                        </w:rPr>
                        <w:t>(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495935</wp:posOffset>
                </wp:positionH>
                <wp:positionV relativeFrom="paragraph">
                  <wp:posOffset>26035</wp:posOffset>
                </wp:positionV>
                <wp:extent cx="741045" cy="47561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2.05pt;width:58.35pt;height:37.45pt" coordorigin="781,41" coordsize="1167,749">
                <v:shape id="shape_0" stroked="f" o:allowincell="f" style="position:absolute;left:781;top:49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3399" stroked="f" o:allowincell="f" style="position:absolute;left:782;top:41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white" stroked="f" o:allowincell="f" style="position:absolute;left:1750;top:41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4pt;margin-top:6.7pt;width:272.25pt;height:20.55pt;mso-wrap-style:none;v-text-anchor:middle" type="_x0000_t136">
            <v:path textpathok="t"/>
            <v:textpath on="t" fitshape="t" string="かみさまが　くださった　プレゼントに　しゅうちゅう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0640</wp:posOffset>
                </wp:positionH>
                <wp:positionV relativeFrom="paragraph">
                  <wp:posOffset>-7620</wp:posOffset>
                </wp:positionV>
                <wp:extent cx="3827145" cy="34226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包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プレゼント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りどりの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そ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包装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かわいいリボンをかけたプレゼントで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そ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包装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も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るだけではない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ていた「ヨセフ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プレゼントをのぞ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両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両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「ニック・ブイチチ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そ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包装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プレゼ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プレゼ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あげ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プレゼ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くことがで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わることが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でいっぱいにすることができる「イエス・キリス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ニック・ブイチチは、さび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、このプレゼ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ぞ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両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両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ければならない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たちが「ニック・ブイチチ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プレゼ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プレゼ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269.5pt;mso-wrap-distance-left:9.05pt;mso-wrap-distance-right:9.05pt;mso-wrap-distance-top:0pt;mso-wrap-distance-bottom:0pt;margin-top:-0.6pt;mso-position-vertical-relative:text;margin-left:10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包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プレゼント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りどりの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そ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包装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かわいいリボンをかけたプレゼントで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そ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包装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も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るだけではない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ていた「ヨセフ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プレゼントをのぞ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両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両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「ニック・ブイチチ」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そ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包装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プレゼ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プレゼ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あげて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プレゼ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くことがで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わることが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でいっぱいにすることができる「イエス・キリス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ニック・ブイチチは、さび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、このプレゼ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ぞ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両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両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ければならない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たちが「ニック・ブイチチ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プレゼ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プレゼ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684530</wp:posOffset>
                </wp:positionH>
                <wp:positionV relativeFrom="paragraph">
                  <wp:posOffset>110490</wp:posOffset>
                </wp:positionV>
                <wp:extent cx="3609340" cy="745490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4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8.7pt;width:284.2pt;height:58.7pt" coordorigin="1078,174" coordsize="5684,1174">
                <v:shape id="shape_0" fillcolor="#cc3399" stroked="f" o:allowincell="f" style="position:absolute;left:1078;top:1054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black" stroked="f" o:allowincell="f" style="position:absolute;left:2923;top:917;width:333;height:112;mso-wrap-style:none;v-text-anchor:middle" type="_x0000_t136">
                  <v:path textpathok="t"/>
                  <v:textpath on="t" fitshape="t" string="しへん144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cc3399" stroked="f" o:allowincell="f" style="position:absolute;left:2559;top:59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923;top:59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6363;top:174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118;top:17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5904;top:17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538;top:174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471;top:1179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11420</wp:posOffset>
                </wp:positionH>
                <wp:positionV relativeFrom="paragraph">
                  <wp:posOffset>27305</wp:posOffset>
                </wp:positionV>
                <wp:extent cx="4060190" cy="898525"/>
                <wp:effectExtent l="0" t="635" r="10287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898560"/>
                        </a:xfrm>
                        <a:prstGeom prst="wedgeRoundRectCallout">
                          <a:avLst>
                            <a:gd name="adj1" fmla="val -27509"/>
                            <a:gd name="adj2" fmla="val 8231"/>
                            <a:gd name="adj3" fmla="val 16667"/>
                          </a:avLst>
                        </a:prstGeom>
                        <a:solidFill>
                          <a:srgbClr val="535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がくださったプレゼント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いておいたまま、がっかりした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ったりしないようにさせてください。ヨセフとニック・ブチチの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がくださるプレゼント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せ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きたいです。イエス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する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353ff" stroked="f" o:allowincell="f" style="position:absolute;margin-left:394.6pt;margin-top:2.15pt;width:319.65pt;height:7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がくださったプレゼント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いておいたまま、がっかりしたり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ったりしないようにさせてください。ヨセフとニック・ブチチの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がくださるプレゼント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せ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きたいです。イエス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する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ca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</wp:posOffset>
                </wp:positionH>
                <wp:positionV relativeFrom="paragraph">
                  <wp:posOffset>398780</wp:posOffset>
                </wp:positionV>
                <wp:extent cx="2540000" cy="1993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8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世界レムナント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31.4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8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世界レムナント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0805</wp:posOffset>
            </wp:positionH>
            <wp:positionV relativeFrom="paragraph">
              <wp:posOffset>635</wp:posOffset>
            </wp:positionV>
            <wp:extent cx="5021580" cy="581025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7.4pt;margin-top:5.55pt;width:102.05pt;height:10.05pt;mso-wrap-style:none;v-text-anchor:middle" type="_x0000_t136">
            <v:path textpathok="t"/>
            <v:textpath on="t" fitshape="t" string="キム・ナンハぼくしせんせいととも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000" stroked="f" o:allowincell="f" style="position:absolute;margin-left:55.5pt;margin-top:9.3pt;width:41.85pt;height:22.9pt;mso-wrap-style:none;v-text-anchor:middle" type="_x0000_t136">
            <v:path textpathok="t"/>
            <v:textpath on="t" fitshape="t" string="もや" style="font-family:&quot;HG創英角ｺﾞｼｯｸUB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#ff99ff" stroked="f" o:allowincell="f" style="position:absolute;margin-left:97.4pt;margin-top:9.3pt;width:41.85pt;height:22.9pt;mso-wrap-style:none;v-text-anchor:middle" type="_x0000_t136">
            <v:path textpathok="t"/>
            <v:textpath on="t" fitshape="t" string="もや" style="font-family:&quot;HG創英角ｺﾞｼｯｸUB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2.7pt;margin-top:9.3pt;width:73.95pt;height:18.9pt;mso-wrap-style:none;v-text-anchor:middle" type="_x0000_t136">
            <v:path textpathok="t"/>
            <v:textpath on="t" fitshape="t" string="を　はなそ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48.7pt;margin-top:0.35pt;width:73.95pt;height:27.55pt;mso-wrap-style:none;v-text-anchor:middle" type="_x0000_t136">
            <v:path textpathok="t"/>
            <v:textpath on="t" fitshape="t" string="なやみ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965</wp:posOffset>
                </wp:positionH>
                <wp:positionV relativeFrom="paragraph">
                  <wp:posOffset>25400</wp:posOffset>
                </wp:positionV>
                <wp:extent cx="1463675" cy="87566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怪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＞というマン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とき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きそうでこわい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キム・チョンウォ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チョンジュ・イエアン教会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68.95pt;mso-wrap-distance-left:9.05pt;mso-wrap-distance-right:9.05pt;mso-wrap-distance-top:0pt;mso-wrap-distance-bottom:0pt;margin-top:2pt;mso-position-vertical-relative:text;margin-left: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怪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＞というマンガ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とき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きそうでこわい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キム・チョンウォ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チョンジュ・イエアン教会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3240</wp:posOffset>
                </wp:positionH>
                <wp:positionV relativeFrom="paragraph">
                  <wp:posOffset>5715</wp:posOffset>
                </wp:positionV>
                <wp:extent cx="2631440" cy="287591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ず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レムナントのアイデン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ティテ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い。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こわがら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ほろぼ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います。しか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の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だ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ました。レムナント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れ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れからレムナントがしなければならないことがあり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ども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レムナント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いつ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お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こわかったり、おそれたりす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い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れば、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226.45pt;mso-wrap-distance-left:9.05pt;mso-wrap-distance-right:9.05pt;mso-wrap-distance-top:0pt;mso-wrap-distance-bottom:0pt;margin-top:0.45pt;mso-position-vertical-relative:text;margin-left:4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ず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レムナントのアイデン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ティテ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い。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7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こわがら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ほろぼ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います。しか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の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だ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いました。レムナント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れる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れからレムナントがしなければならないことがあり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ども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レムナント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いつ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お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こわかったり、おそれたりす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い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れば、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44450</wp:posOffset>
                </wp:positionV>
                <wp:extent cx="1709420" cy="9893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989280"/>
                        </a:xfrm>
                        <a:prstGeom prst="wedgeEllipseCallout">
                          <a:avLst>
                            <a:gd name="adj1" fmla="val 42902"/>
                            <a:gd name="adj2" fmla="val 40694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46.8pt;margin-top:3.5pt;width:134.55pt;height:7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085080" cy="6049010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7945</wp:posOffset>
                </wp:positionH>
                <wp:positionV relativeFrom="paragraph">
                  <wp:posOffset>6350</wp:posOffset>
                </wp:positionV>
                <wp:extent cx="3828415" cy="62484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CC3399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6: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これ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どもたち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みなさい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すわってい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く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きるときも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えなさい。これをしるしとして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びつ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記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きなさ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C3399"/>
                                <w:sz w:val="16"/>
                                <w:szCs w:val="16"/>
                              </w:rPr>
                              <w:t>(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C3399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45pt;height:49.2pt;mso-wrap-distance-left:9.05pt;mso-wrap-distance-right:9.05pt;mso-wrap-distance-top:0pt;mso-wrap-distance-bottom:0pt;margin-top:0.5pt;mso-position-vertical-relative:text;margin-left:10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6: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これ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どもたち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みなさい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すわってい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く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きるときも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えなさい。これをしるしとして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びつ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記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きなさ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CC3399"/>
                          <w:sz w:val="16"/>
                          <w:szCs w:val="16"/>
                        </w:rPr>
                        <w:t>(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CC3399"/>
                          <w:sz w:val="16"/>
                          <w:szCs w:val="16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539750</wp:posOffset>
                </wp:positionH>
                <wp:positionV relativeFrom="paragraph">
                  <wp:posOffset>66675</wp:posOffset>
                </wp:positionV>
                <wp:extent cx="741045" cy="47561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5.25pt;width:58.3pt;height:37.45pt" coordorigin="850,105" coordsize="1166,749">
                <v:shape id="shape_0" stroked="f" o:allowincell="f" style="position:absolute;left:850;top:555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3399" stroked="f" o:allowincell="f" style="position:absolute;left:851;top:105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white" stroked="f" o:allowincell="f" style="position:absolute;left:1819;top:105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6.65pt;width:229.8pt;height:20.1pt;mso-wrap-style:none;v-text-anchor:middle" type="_x0000_t136">
            <v:path textpathok="t"/>
            <v:textpath on="t" fitshape="t" string="かみさまの　しせんが　わたしの　ほうこ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7945</wp:posOffset>
                </wp:positionH>
                <wp:positionV relativeFrom="paragraph">
                  <wp:posOffset>75565</wp:posOffset>
                </wp:positionV>
                <wp:extent cx="3586480" cy="360997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おられ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にでいっぱ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てい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るのでしょうか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宇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ら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うっとり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れません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惑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ぎり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かぎ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処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みがえられ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える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していらっしゃ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た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レムナント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に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きる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おられます。こ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する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を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けるレムナント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284.25pt;mso-wrap-distance-left:9.05pt;mso-wrap-distance-right:9.05pt;mso-wrap-distance-top:0pt;mso-wrap-distance-bottom:0pt;margin-top:5.95pt;mso-position-vertical-relative:text;margin-left:10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おられ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にでいっぱ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てい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るのでしょうか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宇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ら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、うっとり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れません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惑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ぎり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かぎ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処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か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みがえられ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える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していらっしゃ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た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レムナント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に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きる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おられます。こ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する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を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けるレムナント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721360</wp:posOffset>
                </wp:positionH>
                <wp:positionV relativeFrom="paragraph">
                  <wp:posOffset>97790</wp:posOffset>
                </wp:positionV>
                <wp:extent cx="3609340" cy="745490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4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7.7pt;width:284.2pt;height:58.75pt" coordorigin="1136,154" coordsize="5684,1175">
                <v:shape id="shape_0" fillcolor="#cc3399" stroked="f" o:allowincell="f" style="position:absolute;left:1136;top:1034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black" stroked="f" o:allowincell="f" style="position:absolute;left:2981;top:897;width:333;height:112;mso-wrap-style:none;v-text-anchor:middle" type="_x0000_t136">
                  <v:path textpathok="t"/>
                  <v:textpath on="t" fitshape="t" string="しへん14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cc3399" stroked="f" o:allowincell="f" style="position:absolute;left:2617;top:57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981;top:57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6421;top:154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176;top:15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5962;top:15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596;top:154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529;top:1159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730</wp:posOffset>
                </wp:positionH>
                <wp:positionV relativeFrom="paragraph">
                  <wp:posOffset>480060</wp:posOffset>
                </wp:positionV>
                <wp:extent cx="2190750" cy="23304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8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世界レムナント大会３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37.8pt;mso-position-vertical-relative:text;margin-left:1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8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世界レムナント大会３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0970</wp:posOffset>
            </wp:positionH>
            <wp:positionV relativeFrom="paragraph">
              <wp:posOffset>-36830</wp:posOffset>
            </wp:positionV>
            <wp:extent cx="5076190" cy="587121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12.95pt;margin-top:-0.05pt;width:73.95pt;height:27.55pt;mso-wrap-style:none;v-text-anchor:middle" type="_x0000_t136">
            <v:path textpathok="t"/>
            <v:textpath on="t" fitshape="t" string="まちがい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202.65pt;margin-top:-0.05pt;width:73.95pt;height:27.55pt;mso-wrap-style:none;v-text-anchor:middle" type="_x0000_t136">
            <v:path textpathok="t"/>
            <v:textpath on="t" fitshape="t" string="さがし" style="font-family:&quot;HG創英角ｺﾞｼｯｸUB&quot;;font-size:12pt"/>
            <v:fill o:detectmouseclick="t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0990</wp:posOffset>
                </wp:positionH>
                <wp:positionV relativeFrom="paragraph">
                  <wp:posOffset>19685</wp:posOffset>
                </wp:positionV>
                <wp:extent cx="4229100" cy="53848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くださってい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ってい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6"/>
                                <w:szCs w:val="16"/>
                              </w:rPr>
                              <w:t>ちがうとこ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つけましょう。ちがうところ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6"/>
                                <w:szCs w:val="16"/>
                              </w:rPr>
                              <w:t>５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2.4pt;mso-wrap-distance-left:9.05pt;mso-wrap-distance-right:9.05pt;mso-wrap-distance-top:0pt;mso-wrap-distance-bottom:0pt;margin-top:1.55pt;mso-position-vertical-relative:text;margin-left: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くださっている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ってい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6"/>
                          <w:szCs w:val="16"/>
                        </w:rPr>
                        <w:t>ちがうとこ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つけましょう。ちがうところ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6"/>
                          <w:szCs w:val="16"/>
                        </w:rPr>
                        <w:t>５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あり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340</wp:posOffset>
                </wp:positionH>
                <wp:positionV relativeFrom="paragraph">
                  <wp:posOffset>112395</wp:posOffset>
                </wp:positionV>
                <wp:extent cx="3656330" cy="739140"/>
                <wp:effectExtent l="635" t="0" r="168465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160" cy="739080"/>
                        </a:xfrm>
                        <a:prstGeom prst="wedgeRoundRectCallout">
                          <a:avLst>
                            <a:gd name="adj1" fmla="val 47152"/>
                            <a:gd name="adj2" fmla="val 3953"/>
                            <a:gd name="adj3" fmla="val 16667"/>
                          </a:avLst>
                        </a:prstGeom>
                        <a:solidFill>
                          <a:srgbClr val="535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ある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し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いっぱ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けているレムナントである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ることができ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せです。ダビデの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する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353ff" stroked="f" o:allowincell="f" style="position:absolute;margin-left:14.2pt;margin-top:8.85pt;width:287.8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にある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し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いっぱ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けているレムナントである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ることができ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せです。ダビデの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にする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ca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5087620" cy="5990590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9065</wp:posOffset>
                </wp:positionH>
                <wp:positionV relativeFrom="paragraph">
                  <wp:posOffset>42545</wp:posOffset>
                </wp:positionV>
                <wp:extent cx="3568065" cy="72961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CC3399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6: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きなさい。イスラエ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はただひとり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くして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 xml:space="preserve">しなさい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C3399"/>
                                <w:sz w:val="16"/>
                                <w:szCs w:val="16"/>
                              </w:rPr>
                              <w:t>(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C3399"/>
                                <w:sz w:val="16"/>
                                <w:szCs w:val="16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0.95pt;height:57.45pt;mso-wrap-distance-left:9.05pt;mso-wrap-distance-right:9.05pt;mso-wrap-distance-top:0pt;mso-wrap-distance-bottom:0pt;margin-top:3.35pt;mso-position-vertical-relative:text;margin-left:110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6: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きなさい。イスラエ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はただひとり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くして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 xml:space="preserve">しなさい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CC3399"/>
                          <w:sz w:val="16"/>
                          <w:szCs w:val="16"/>
                        </w:rPr>
                        <w:t>(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CC3399"/>
                          <w:sz w:val="16"/>
                          <w:szCs w:val="16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489585</wp:posOffset>
                </wp:positionH>
                <wp:positionV relativeFrom="paragraph">
                  <wp:posOffset>80010</wp:posOffset>
                </wp:positionV>
                <wp:extent cx="741045" cy="475615"/>
                <wp:effectExtent l="0" t="127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6.3pt;width:58.35pt;height:37.45pt" coordorigin="771,126" coordsize="1167,749">
                <v:shape id="shape_0" stroked="f" o:allowincell="f" style="position:absolute;left:771;top:576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3399" stroked="f" o:allowincell="f" style="position:absolute;left:772;top:126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white" stroked="f" o:allowincell="f" style="position:absolute;left:1740;top:126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0.85pt;margin-top:1.15pt;width:188pt;height:21pt;mso-wrap-style:none;v-text-anchor:middle" type="_x0000_t136">
            <v:path textpathok="t"/>
            <v:textpath on="t" fitshape="t" string="レムナントよ、たちあがろう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700</wp:posOffset>
                </wp:positionH>
                <wp:positionV relativeFrom="paragraph">
                  <wp:posOffset>129540</wp:posOffset>
                </wp:positionV>
                <wp:extent cx="3749675" cy="311594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ソロ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エルサレ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てました。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ソロ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ばら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たのです。エルサレ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スラエルにはあふれる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ほど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りました。しかし、それ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ほどし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イスラ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しまいました。アハ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まです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りました。バアルとアシェラをおがむ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いるほど、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おと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が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えられ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で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える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っておられます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ま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て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えを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245.35pt;mso-wrap-distance-left:9.05pt;mso-wrap-distance-right:9.05pt;mso-wrap-distance-top:0pt;mso-wrap-distance-bottom:0pt;margin-top:10.2pt;mso-position-vertical-relative:text;margin-left:1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ソロモ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エルサレ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てました。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き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ソロモ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ばら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たのです。エルサレ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スラエルにはあふれる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ほど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りました。しかし、それ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ほどし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イスラ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しまいました。アハ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まです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りました。バアルとアシェラをおがむ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5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いるほど、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おと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が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えられ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で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える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っておられます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ま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て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えを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701675</wp:posOffset>
                </wp:positionH>
                <wp:positionV relativeFrom="paragraph">
                  <wp:posOffset>18415</wp:posOffset>
                </wp:positionV>
                <wp:extent cx="3609340" cy="745490"/>
                <wp:effectExtent l="0" t="127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4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1.45pt;width:284.2pt;height:58.7pt" coordorigin="1105,29" coordsize="5684,1174">
                <v:shape id="shape_0" fillcolor="#cc3399" stroked="f" o:allowincell="f" style="position:absolute;left:1105;top:909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black" stroked="f" o:allowincell="f" style="position:absolute;left:2950;top:772;width:333;height:112;mso-wrap-style:none;v-text-anchor:middle" type="_x0000_t136">
                  <v:path textpathok="t"/>
                  <v:textpath on="t" fitshape="t" string="しへん146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cc3399" stroked="f" o:allowincell="f" style="position:absolute;left:2586;top:45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950;top:453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6390;top:2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145;top:2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5931;top:2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565;top:2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498;top:1034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78730</wp:posOffset>
                </wp:positionH>
                <wp:positionV relativeFrom="paragraph">
                  <wp:posOffset>19050</wp:posOffset>
                </wp:positionV>
                <wp:extent cx="3988435" cy="762635"/>
                <wp:effectExtent l="635" t="635" r="33274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440" cy="762480"/>
                        </a:xfrm>
                        <a:prstGeom prst="wedgeRoundRectCallout">
                          <a:avLst>
                            <a:gd name="adj1" fmla="val -9689"/>
                            <a:gd name="adj2" fmla="val -6787"/>
                            <a:gd name="adj3" fmla="val 16667"/>
                          </a:avLst>
                        </a:prstGeom>
                        <a:solidFill>
                          <a:srgbClr val="535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な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バトンをよくつなげることができますように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しませんように。RUTC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てレムナント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きるようにさせてくださ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き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ささげさ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353ff" stroked="f" o:allowincell="f" style="position:absolute;margin-left:399.9pt;margin-top:1.5pt;width:314pt;height:6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な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バトンをよくつなげることができますように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しませんように。RUTC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てレムナント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きるようにさせてくださ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きな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ささげさ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cac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8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8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5095</wp:posOffset>
            </wp:positionH>
            <wp:positionV relativeFrom="paragraph">
              <wp:posOffset>635</wp:posOffset>
            </wp:positionV>
            <wp:extent cx="5087620" cy="5847715"/>
            <wp:effectExtent l="0" t="0" r="0" b="0"/>
            <wp:wrapNone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47.15pt;margin-top:11.45pt;width:27.5pt;height:18.9pt;mso-wrap-style:none;v-text-anchor:middle" type="_x0000_t136">
            <v:path textpathok="t"/>
            <v:textpath on="t" fitshape="t" string="ろ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3399" stroked="f" o:allowincell="f" style="position:absolute;margin-left:196.75pt;margin-top:5.1pt;width:44.05pt;height:20.2pt;mso-wrap-style:none;v-text-anchor:middle;rotation:341" type="_x0000_t136">
            <v:path textpathok="t"/>
            <v:textpath on="t" fitshape="t" string="めい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3535</wp:posOffset>
                </wp:positionH>
                <wp:positionV relativeFrom="paragraph">
                  <wp:posOffset>113030</wp:posOffset>
                </wp:positionV>
                <wp:extent cx="2078990" cy="655955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ばれることで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迷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  <w:t>RUT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え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51.65pt;mso-wrap-distance-left:9.05pt;mso-wrap-distance-right:9.05pt;mso-wrap-distance-top:0pt;mso-wrap-distance-bottom:0pt;margin-top:8.9pt;mso-position-vertical-relative:text;margin-left:2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ばれることです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迷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みましょう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  <w:t>RUT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えてみましょ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085</wp:posOffset>
            </wp:positionH>
            <wp:positionV relativeFrom="paragraph">
              <wp:posOffset>-147955</wp:posOffset>
            </wp:positionV>
            <wp:extent cx="5135245" cy="5707380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cc3399" stroked="f" o:allowincell="f" style="position:absolute;margin-left:118.05pt;margin-top:6.1pt;width:62.35pt;height:7.4pt;mso-wrap-style:none;v-text-anchor:middle;rotation:352" type="_x0000_t136">
            <v:path textpathok="t"/>
            <v:textpath on="t" fitshape="t" string="おはなし　もくそう" style="font-family:&quot;ＭＳ Ｐゴシック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8.55pt;margin-top:10.4pt;width:161.1pt;height:21.1pt;mso-wrap-style:none;v-text-anchor:middle" type="_x0000_t136">
            <v:path textpathok="t"/>
            <v:textpath on="t" fitshape="t" string="ひみつの　どうくつ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502285</wp:posOffset>
                </wp:positionH>
                <wp:positionV relativeFrom="paragraph">
                  <wp:posOffset>19685</wp:posOffset>
                </wp:positionV>
                <wp:extent cx="741045" cy="47561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1.55pt;width:58.35pt;height:37.5pt" coordorigin="791,31" coordsize="1167,750">
                <v:shape id="shape_0" stroked="f" o:allowincell="f" style="position:absolute;left:791;top:48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3399" stroked="f" o:allowincell="f" style="position:absolute;left:792;top:31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white" stroked="f" o:allowincell="f" style="position:absolute;left:1760;top:31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285</wp:posOffset>
                </wp:positionH>
                <wp:positionV relativeFrom="paragraph">
                  <wp:posOffset>96520</wp:posOffset>
                </wp:positionV>
                <wp:extent cx="4312285" cy="333121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け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探検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ミッシェ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探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い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ガ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っ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ないといううわさがありました。ミッシェ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かに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ろうとしたときに、ミッシェ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だ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あ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たら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な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あそこ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怪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ガ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くのだ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あそ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だということばもあ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ミッシェ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をふりはらお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じ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っていました。ミッシェ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ぽ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ほど、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なって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ました。ミッシェルは、そこでろうそくのあかりをつけました。ろうそくのあかりをつ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ミッシェ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悲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あげ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おび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悲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あげていたからです。ミッシェ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そうで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あきらかにしなければなら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れ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み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262.3pt;mso-wrap-distance-left:9.05pt;mso-wrap-distance-right:9.05pt;mso-wrap-distance-top:0pt;mso-wrap-distance-bottom:0pt;margin-top:7.6pt;mso-position-vertical-relative:text;margin-left:3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け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探検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ミッシェ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探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い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ガ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っ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ないといううわさがありました。ミッシェ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かに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ろうとしたときに、ミッシェ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だ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あ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たら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な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あそこ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いぶ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怪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ガ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くのだ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あそ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だということばもある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ミッシェ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をふりはらお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じ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っていました。ミッシェ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ぽ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ほど、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なって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ました。ミッシェルは、そこでろうそくのあかりをつけました。ろうそくのあかりをつ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ミッシェ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悲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あげ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おび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悲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あげていたからです。ミッシェ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そうで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あきらかにしなければなら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れ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み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1715770</wp:posOffset>
                </wp:positionH>
                <wp:positionV relativeFrom="paragraph">
                  <wp:posOffset>109220</wp:posOffset>
                </wp:positionV>
                <wp:extent cx="2585720" cy="82359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823680"/>
                          <a:chOff x="0" y="0"/>
                          <a:chExt cx="2585880" cy="823680"/>
                        </a:xfrm>
                      </wpg:grpSpPr>
                      <wps:wsp>
                        <wps:cNvSpPr txBox="1"/>
                        <wps:spPr>
                          <a:xfrm>
                            <a:off x="1589400" y="731520"/>
                            <a:ext cx="99648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394200"/>
                            <a:ext cx="21636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4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39400"/>
                            <a:ext cx="22212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39400"/>
                            <a:ext cx="26856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25920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0"/>
                            <a:ext cx="2228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0"/>
                            <a:ext cx="2228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0"/>
                            <a:ext cx="2534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000"/>
                            <a:ext cx="5479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8.6pt;width:203.6pt;height:64.85pt" coordorigin="2702,172" coordsize="4072,1297">
                <v:shape id="shape_0" fillcolor="#cc3399" stroked="f" o:allowincell="f" style="position:absolute;left:5205;top:1324;width:1568;height:144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black" stroked="f" o:allowincell="f" style="position:absolute;left:3008;top:793;width:340;height:99;mso-wrap-style:none;v-text-anchor:middle" type="_x0000_t136">
                  <v:path textpathok="t"/>
                  <v:textpath on="t" fitshape="t" string="しへん147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cc3399" stroked="f" o:allowincell="f" style="position:absolute;left:2792;top:549;width:349;height:119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3164;top:549;width:422;height:139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6121;top:172;width:407;height:128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170;top:172;width:350;height:119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5652;top:172;width:350;height:119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600;top:172;width:398;height:119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702;top:1065;width:862;height:149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8430</wp:posOffset>
            </wp:positionH>
            <wp:positionV relativeFrom="paragraph">
              <wp:posOffset>635</wp:posOffset>
            </wp:positionV>
            <wp:extent cx="5121910" cy="5707380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355</wp:posOffset>
                </wp:positionH>
                <wp:positionV relativeFrom="paragraph">
                  <wp:posOffset>46990</wp:posOffset>
                </wp:positionV>
                <wp:extent cx="2830195" cy="311721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11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も、ミッシェルをじ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ていました。ミッシェル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づいた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もミッシェ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づい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いろうそくのあかりで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たら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ったミッシ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でした。そこで、ミッシェ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で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んだのかわかりました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れだ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つかま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て、こわ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んでしまう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>　なにかこわいことがあ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>イエス・キリストは、すべ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8"/>
                                      <w:szCs w:val="18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>は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>おそ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>だけがあ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>いちばんよいことを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>じて、お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>てさ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>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45.45pt;mso-wrap-distance-left:9.05pt;mso-wrap-distance-right:9.05pt;mso-wrap-distance-top:0pt;mso-wrap-distance-bottom:0pt;margin-top:3.7pt;mso-position-vertical-relative:text;margin-left:3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も、ミッシェルをじ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ていました。ミッシェル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づいた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もミッシェ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づい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いろうそくのあかりで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たら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ったミッシェ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でした。そこで、ミッシェ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で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んだのかわかりました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れだ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つかま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て、こわ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んでしまう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8"/>
                          <w:szCs w:val="18"/>
                        </w:rPr>
                        <w:t>　なにかこわいことがあります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8"/>
                          <w:szCs w:val="18"/>
                        </w:rPr>
                        <w:t>イエス・キリストは、すべて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>勝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8"/>
                          <w:szCs w:val="18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8"/>
                          <w:szCs w:val="18"/>
                        </w:rPr>
                        <w:t>はい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8"/>
                          <w:szCs w:val="18"/>
                        </w:rPr>
                        <w:t>おそ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8"/>
                          <w:szCs w:val="18"/>
                        </w:rPr>
                        <w:t>だけがあ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8"/>
                          <w:szCs w:val="18"/>
                        </w:rPr>
                        <w:t>いちばんよいことを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8"/>
                          <w:szCs w:val="18"/>
                        </w:rPr>
                        <w:t>じて、お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8"/>
                          <w:szCs w:val="18"/>
                        </w:rPr>
                        <w:t>てさ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8"/>
                          <w:szCs w:val="18"/>
                        </w:rPr>
                        <w:t>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ＭＳ ゴシック">
    <w:charset w:val="01"/>
    <w:family w:val="roman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8:00Z</dcterms:created>
  <dc:creator>Chikako</dc:creator>
  <dc:description/>
  <cp:keywords/>
  <dc:language>en-US</dc:language>
  <cp:lastModifiedBy>Chikako</cp:lastModifiedBy>
  <cp:lastPrinted>2012-09-28T22:32:00Z</cp:lastPrinted>
  <dcterms:modified xsi:type="dcterms:W3CDTF">2012-11-30T08:03:00Z</dcterms:modified>
  <cp:revision>9</cp:revision>
  <dc:subject/>
  <dc:title/>
</cp:coreProperties>
</file>