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52390" cy="6047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5080</wp:posOffset>
            </wp:positionV>
            <wp:extent cx="5229225" cy="526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.45pt;width:60.75pt;height:50pt" coordorigin="126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16.65pt;margin-top:10.95pt;width:212.95pt;height:30.75pt;mso-wrap-style:none;v-text-anchor:middle" type="_x0000_t136">
            <v:path textpathok="t"/>
            <v:textpath on="t" fitshape="t" string="しょうりする　みぶ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509135" cy="7277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コリント4:7～15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ているのです。それ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ものであ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ものでないこと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らかにされるためです。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められます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ることはあ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くれています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づまることはありません。(7～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5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コリント4:7～15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ているのです。それ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ものであ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ものでないこと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らかにされるためです。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められます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ることはあ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くれています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づまることはありません。(7～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.25pt;width:334.45pt;height:10.75pt;mso-wrap-style:none;v-text-anchor:middle" type="_x0000_t136">
            <v:path textpathok="t"/>
            <v:textpath on="t" fitshape="t" string="ていこくれいはいの　ための　さんび/　もろびと　こぞりて（115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42545</wp:posOffset>
                </wp:positionV>
                <wp:extent cx="4363085" cy="2202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　ことが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がっかり　することが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の　けんいを　つか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へいと　ふまん　がっかりすることと　おそれを　もたら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が　しばられて　はなれて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くるしい　ときは　かみさまの　めぐみを　う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ときだという　じじつを　わすれないで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3.45pt;mso-wrap-distance-left:9.05pt;mso-wrap-distance-right:9.05pt;mso-wrap-distance-top:0pt;mso-wrap-distance-bottom:0pt;margin-top:3.3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　ことが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がっかり　することが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の　けんいを　つかっ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へいと　ふまん　がっかりすることと　おそれを　もたら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が　しばられて　はなれてい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くるしい　ときは　かみさまの　めぐみを　うけ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ときだという　じじつを　わすれないで　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121285</wp:posOffset>
                </wp:positionV>
                <wp:extent cx="4162425" cy="911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の　おなまえで　サタンを　うちくだいて　しょうりする　みぶんを　くださって　ありがとうございます。イエスさまの　おなまえで　まいにち　しょうりして　かんしゃして　ともだちと　なかよくす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1.8pt;mso-wrap-distance-left:9.05pt;mso-wrap-distance-right:9.05pt;mso-wrap-distance-top:0pt;mso-wrap-distance-bottom:0pt;margin-top:9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の　おなまえで　サタンを　うちくだいて　しょうりする　みぶんを　くださって　ありがとうございます。イエスさまの　おなまえで　まいにち　しょうりして　かんしゃして　ともだちと　なかよくす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665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がっきを　えんそうして　かみさまを　さん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ています。　かくれている　えを　さがし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かたつもり、　ちょう、　ぼうし、　みじかい　えんぴつ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とうがら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がっきを　えんそうして　かみさまを　さんび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ています。　かくれている　えを　さがし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かたつもり、　ちょう、　ぼうし、　みじかい　えんぴつ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とうがらし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4130" cy="58381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85pt;width:54.75pt;height:50pt" coordorigin="1418,237" coordsize="1095,1000">
                <v:shape id="shape_0" stroked="f" o:allowincell="f" style="position:absolute;left:141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58.65pt;margin-top:5.7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327.4pt;margin-top:3.6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20.4pt;margin-top:5.7pt;width:248.2pt;height:26.05pt;mso-wrap-style:none;v-text-anchor:middle" type="_x0000_t136">
            <v:path textpathok="t"/>
            <v:textpath on="t" fitshape="t" string="わたしは　だれ？　かみさまの　こども！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771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ペソ4:30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ませてはいけません。あなたが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れ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ペソ4:30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ませてはいけません。あなたが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い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され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3pt;width:330pt;height:10.35pt;mso-wrap-style:none;v-text-anchor:middle" type="_x0000_t136">
            <v:path textpathok="t"/>
            <v:textpath on="t" fitshape="t" string="ていこくれいはいの　ための　さんび/　きよし　このよる（109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4886325" cy="2324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　しんじる　わたし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せいれいが　みちびかれ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く　ところには　てんの　ぐんぜいと　みつかい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もって　く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の　せいりょくは　くず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だれなのか　いつも　おぼ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いつも　まじわ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3pt;mso-wrap-distance-left:9.05pt;mso-wrap-distance-right:9.05pt;mso-wrap-distance-top:0pt;mso-wrap-distance-bottom:0pt;margin-top:11.2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　しんじる　わたし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せいれいが　みちびかれ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く　ところには　てんの　ぐんぜいと　みつかい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もって　く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の　せいりょくは　くず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だれなのか　いつも　おぼ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いつも　まじわる　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87630</wp:posOffset>
                </wp:positionV>
                <wp:extent cx="4199890" cy="12369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でも　わたしと　ともに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と　してくださって　ありがとうございます。　きょう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に　みたして　くださって　こころと　おもいを　まもっ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に　だまされない　しあわせで　うれしい　いちにちを　おくらせて　ください。わたしと　ともにおられる　かみさまを　あかしする　いちに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97.4pt;mso-wrap-distance-left:9.05pt;mso-wrap-distance-right:9.05pt;mso-wrap-distance-top:0pt;mso-wrap-distance-bottom:0pt;margin-top:6.9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でも　わたしと　ともにおられる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と　してくださって　ありがとうございます。　きょう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に　みたして　くださって　こころと　おもいを　まもって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に　だまされない　しあわせで　うれしい　いちにちを　おくらせて　ください。わたしと　ともにおられる　かみさまを　あかしする　いちに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れ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8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5080</wp:posOffset>
            </wp:positionV>
            <wp:extent cx="5019675" cy="56953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047490" cy="6108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７つの　しゅくふくが　かいてある　えんぴつが　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しつもんに　あうように　こたえ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8.1pt;mso-wrap-distance-left:9.05pt;mso-wrap-distance-right:9.05pt;mso-wrap-distance-top:0pt;mso-wrap-distance-bottom:0pt;margin-top:7.3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７つの　しゅくふくが　かいてある　えんぴつが　あり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しつもんに　あうように　こたえ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8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1.45pt;margin-top:6.1pt;width:51.7pt;height:11.8pt;mso-wrap-style:none;v-text-anchor:middle" type="_x0000_t136">
            <v:path textpathok="t"/>
            <v:textpath on="t" fitshape="t" string="せいれい　ないじ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0.55pt;margin-top:29.25pt;width:57.45pt;height:13.2pt;mso-wrap-style:none;v-text-anchor:middle;rotation:90" type="_x0000_t136">
            <v:path textpathok="t"/>
            <v:textpath on="t" fitshape="t" string="いのりの　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5.55pt;margin-top:33.55pt;width:57.45pt;height:13.2pt;mso-wrap-style:none;v-text-anchor:middle;rotation:90" type="_x0000_t136">
            <v:path textpathok="t"/>
            <v:textpath on="t" fitshape="t" string="く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95pt;margin-top:3pt;width:51.7pt;height:13.2pt;mso-wrap-style:none;v-text-anchor:middle" type="_x0000_t136">
            <v:path textpathok="t"/>
            <v:textpath on="t" fitshape="t" string="せいれい　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1.45pt;margin-top:10.15pt;width:51.7pt;height:13.2pt;mso-wrap-style:none;v-text-anchor:middle" type="_x0000_t136">
            <v:path textpathok="t"/>
            <v:textpath on="t" fitshape="t" string="てんごくの　こく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.9pt;margin-top:22.4pt;width:40.2pt;height:13.2pt;mso-wrap-style:none;v-text-anchor:middle;rotation:90" type="_x0000_t136">
            <v:path textpathok="t"/>
            <v:textpath on="t" fitshape="t" string="てんしの　たす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3.2pt;margin-top:5.5pt;width:51.7pt;height:13.2pt;mso-wrap-style:none;v-text-anchor:middle" type="_x0000_t136">
            <v:path textpathok="t"/>
            <v:textpath on="t" fitshape="t" string="せかい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625</wp:posOffset>
                </wp:positionH>
                <wp:positionV relativeFrom="paragraph">
                  <wp:posOffset>64135</wp:posOffset>
                </wp:positionV>
                <wp:extent cx="4047490" cy="10585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ちばん　ながい　えんぴつは　どの　えんぴつで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ちばん　みじかい　えんぴつは　どの　えんぴつで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なじ　ながさの　えんぴつは　いくつあり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83.35pt;mso-wrap-distance-left:9.05pt;mso-wrap-distance-right:9.05pt;mso-wrap-distance-top:0pt;mso-wrap-distance-bottom:0pt;margin-top:5.0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ちばん　ながい　えんぴつは　どの　えんぴつで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ちばん　みじかい　えんぴつは　どの　えんぴつで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なじ　ながさの　えんぴつは　いくつありま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819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9.7pt;margin-top:3.5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4.65pt;margin-top:3.5pt;width:284.2pt;height:31.95pt;mso-wrap-style:none;v-text-anchor:middle" type="_x0000_t136">
            <v:path textpathok="t"/>
            <v:textpath on="t" fitshape="t" string="みことばが　なくなった　じだい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125095</wp:posOffset>
                </wp:positionV>
                <wp:extent cx="4333875" cy="8699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3:1～2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サムエルはエリ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ていた。そのこ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はまれにしか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れなかった。(1)、サムエ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ともにおら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つ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されなかった。(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9.85pt;width:341.2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3:1～21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サムエルはエリ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ていた。そのころ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はまれにしか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れなかった。(1)、サムエ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ともにおら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つ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されなかった。(1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8.55pt;width:288.5pt;height:10.75pt;mso-wrap-style:none;v-text-anchor:middle" type="_x0000_t136">
            <v:path textpathok="t"/>
            <v:textpath on="t" fitshape="t" string="ていこくれいはいの　ための　さんび/　つみとがを　ゆるされ（204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-2540</wp:posOffset>
                </wp:positionV>
                <wp:extent cx="4953000" cy="21609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こうな　たべものは　わたしの　からだを　けんこうに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ましいは　かみさまの　みことばで　けんこ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らだと　こころ、　かんがえと　たましい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　けんこうに　な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にぎって　いのる　いちにち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0.15pt;mso-wrap-distance-left:9.05pt;mso-wrap-distance-right:9.05pt;mso-wrap-distance-top:0pt;mso-wrap-distance-bottom:0pt;margin-top:-0.2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こうな　たべものは　わたしの　からだを　けんこうに　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ましいは　かみさまの　みことばで　けんこ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らだと　こころ、　かんがえと　たましい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　けんこうに　な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にぎって　いのる　いちにち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82550</wp:posOffset>
                </wp:positionV>
                <wp:extent cx="4208780" cy="12230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みことばを　みて　かみさまに　いのる　たましいが　けんこ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りたいです。みことばを　にぎって　いのる　この　じ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いりょく、　ちりょく、　たいりょく、じんざいりょく、　けいざいりょ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たされる　いちにちを　おく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6.3pt;mso-wrap-distance-left:9.05pt;mso-wrap-distance-right:9.05pt;mso-wrap-distance-top:0pt;mso-wrap-distance-bottom:0pt;margin-top:6.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みことばを　みて　かみさまに　いのる　たましいが　けんこう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りたいです。みことばを　にぎって　いのる　この　じか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いりょく、　ちりょく、　たいりょく、じんざいりょく、　けいざいりょく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たされる　いちにちを　おく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98425</wp:posOffset>
            </wp:positionV>
            <wp:extent cx="4991100" cy="553339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4171950" cy="5759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みことばを　みて　かみさまの　みことばを　き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いている　ところに　あうように　え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5.35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みことばを　みて　かみさまの　みことばを　き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いている　ところに　あうように　え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2pt;margin-top:5.2pt;width:76.2pt;height:13.35pt;mso-wrap-style:none;v-text-anchor:middle" type="_x0000_t136">
            <v:path textpathok="t"/>
            <v:textpath on="t" fitshape="t" string="みことばを　み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3.95pt;margin-top:9.6pt;width:76.2pt;height:13.35pt;mso-wrap-style:none;v-text-anchor:middle" type="_x0000_t136">
            <v:path textpathok="t"/>
            <v:textpath on="t" fitshape="t" string="みことばを　きき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2pt;margin-top:12.15pt;width:76.2pt;height:13.35pt;mso-wrap-style:none;v-text-anchor:middle" type="_x0000_t136">
            <v:path textpathok="t"/>
            <v:textpath on="t" fitshape="t" string="いのり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3.95pt;margin-top:12.15pt;width:76.2pt;height:13.35pt;mso-wrap-style:none;v-text-anchor:middle" type="_x0000_t136">
            <v:path textpathok="t"/>
            <v:textpath on="t" fitshape="t" string="でんどう　し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95875" cy="601916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13.65pt;margin-top:7.2pt;width:249.7pt;height:35.4pt;mso-wrap-style:none;v-text-anchor:middle" type="_x0000_t136">
            <v:path textpathok="t"/>
            <v:textpath on="t" fitshape="t" string="レムナントの　ちょうせ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49530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3.9pt;width:60.75pt;height:50.05pt" coordorigin="1058,78" coordsize="1215,1001">
                <v:shape id="shape_0" stroked="f" o:allowincell="f" style="position:absolute;left:1058;top:7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4;top: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6:4～9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これを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どもたちに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みなさい。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すわっているとき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くとき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るとき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きるときも、こ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なさい。これをしるしとして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びつけ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きなさい。(7～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6:4～9　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これを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どもたちによ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みなさい。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すわっているときも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くときも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るときも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きるときも、これ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えなさい。これをしるしとして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びつけ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きなさい。(7～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あめには　みつかい（1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4886325" cy="21774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さに　もうすこし　ねて　いたいですか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るに　もうすこし　あそんで　いたいですか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さに　もうすこし　はやく　おきて　パパとママと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しょを　よんで、　よるに　もうすこし　はやく　ベッド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いって　かみさまに　かんしゃの　いのり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わたしたちを　なまけるようにさせ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と　まじわる　じかんを　うばおうと　するの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に　みたされた　レムナントは　まいにち　しょう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1.45pt;mso-wrap-distance-left:9.05pt;mso-wrap-distance-right:9.05pt;mso-wrap-distance-top:0pt;mso-wrap-distance-bottom:0pt;margin-top:4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さに　もうすこし　ねて　いたいですか。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るに　もうすこし　あそんで　いたいですか。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さに　もうすこし　はやく　おきて　パパとママと　いっしょ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しょを　よんで、　よるに　もうすこし　はやく　ベッド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いって　かみさまに　かんしゃの　いのりを　ささげ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わたしたちを　なまけるようにさせ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と　まじわる　じかんを　うばおうと　するのです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に　みたされた　レムナントは　まいにち　しょう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11620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じゅう　ずっと　かみさまと　まじわる　レムナントに　な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いです。　わたしの　こころと　たましいに　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れるように　させてください。あそぶときも、　べんきょうするとき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んな　どきも　みことばを　かんがえて　いの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イエス・キリストの　おなまえによって　お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91.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じゅう　ずっと　かみさまと　まじわる　レムナントに　な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いです。　わたしの　こころと　たましいに　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れるように　させてください。あそぶときも、　べんきょうするとき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んな　どきも　みことばを　かんがえて　いの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イエス・キリストの　おなまえによって　お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57775" cy="550481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171950" cy="68516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さに　おきて　かぞくの　みんなと　いっしょに　せいしょ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んでいます。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3.9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さに　おきて　かぞくの　みんなと　いっしょに　せいしょ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んでいます。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57775" cy="579056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84.9pt;margin-top:4.55pt;width:13.45pt;height:13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26pt;mso-wrap-style:none;v-text-anchor:middle" type="_x0000_t136">
            <v:path textpathok="t"/>
            <v:textpath on="t" fitshape="t" string="かみさまの　ねがい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41275</wp:posOffset>
                </wp:positionV>
                <wp:extent cx="4352925" cy="8845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6:4～9　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きなさい。イスラエル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ただひとりであ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く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く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くして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なさい。 (4～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3.25pt;width:342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6:4～9　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きなさい。イスラエル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ただひとりであ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く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く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くして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なさい。 (4～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もろびと　こぞりて（115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11430</wp:posOffset>
                </wp:positionV>
                <wp:extent cx="4846955" cy="22364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で　くるしむ　ひとも　たくさん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さいそうな　ひとも　たくさ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　かみさまを　はなれた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を　はなれて　くるしんでいる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・キリスト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て　あげ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あかしすることが　かみさまの　ねがいで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6.1pt;mso-wrap-distance-left:9.05pt;mso-wrap-distance-right:9.05pt;mso-wrap-distance-top:0pt;mso-wrap-distance-bottom:0pt;margin-top:0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で　くるしむ　ひとも　たくさん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さいそうな　ひとも　たくさん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　かみさまを　はなれた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を　はなれて　くるしんでいる　ひと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・キリスト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て　あげる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あかしすることが　かみさまの　ねがいで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8890</wp:posOffset>
                </wp:positionV>
                <wp:extent cx="4117340" cy="9715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ねがいである　せかいふくいんかが　わたし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されるように　きょうも　わたしを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はなれて　くるしんでいる　ひとに　かみさまに　あ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ちである　イエスさまを　あかし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0.7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ねがいである　せかいふくいんかが　わたしを　とお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されるように　きょうも　わたしを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はなれて　くるしんでいる　ひとに　かみさまに　あ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ちである　イエスさまを　あかし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00330</wp:posOffset>
            </wp:positionV>
            <wp:extent cx="4953000" cy="547624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を　はなれて　くるしんでいる　ひとの　すがた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に　あう　みちを　ただしく　わたしが　つた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ければ　なりません。いっしょに　いの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を　はなれて　くるしんでいる　ひとの　すがた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に　あう　みちを　ただしく　わたしが　つたえ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ければ　なりません。いっしょに　いの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2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6199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6.45pt;width:60.75pt;height:50.05pt" coordorigin="1343,129" coordsize="1215,1001">
                <v:shape id="shape_0" stroked="f" o:allowincell="f" style="position:absolute;left:1343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39.95pt;height:27.6pt;mso-wrap-style:none;v-text-anchor:middle" type="_x0000_t136">
            <v:path textpathok="t"/>
            <v:textpath on="t" fitshape="t" string="みを　むすぶ　レムナント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</wp:posOffset>
                </wp:positionH>
                <wp:positionV relativeFrom="paragraph">
                  <wp:posOffset>106045</wp:posOffset>
                </wp:positionV>
                <wp:extent cx="4857750" cy="850900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ガラテヤ6:6～10　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いをしてはいけません。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られるような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ではありません。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けば、そ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りもすることになります。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ため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び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ため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いのち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るのです。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なうの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いてはいけません。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せずにいれば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て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ることになります。(7-9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.85pt;margin-top:8.35pt;width:382.4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ガラテヤ6:6～10　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いをしてはいけません。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られるような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ではありません。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けば、そ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りもすることになります。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ため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び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ため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いのち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るのです。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なうの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いてはいけません。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せずにいれば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て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ることになります。(7-9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3.2pt;width:297.5pt;height:11.95pt;mso-wrap-style:none;v-text-anchor:middle" type="_x0000_t136">
            <v:path textpathok="t"/>
            <v:textpath on="t" fitshape="t" string="ていこくれいはいの　ための　さんび/きよし　このよる（109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4781550" cy="23241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が　レムナントに　９つの　みの　しゅくふく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との　かんけいが　よい　レムナン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あい、　よろこび、　へいあんの　みを　むす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ひととの　かんけいが　よい　レムナン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んよう、　しんせつ、　ぜんいの　みを　むすび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でんどうする　レムナントは　せいじつ、　にゅうわ、　じせ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みを　むすぶ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９つの　みを　すべて　むすぶ　すてきな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3pt;mso-wrap-distance-left:9.05pt;mso-wrap-distance-right:9.05pt;mso-wrap-distance-top:0pt;mso-wrap-distance-bottom:0pt;margin-top:2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が　レムナントに　９つの　みの　しゅくふく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との　かんけいが　よい　レムナン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あい、　よろこび、　へいあんの　みを　むす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ひととの　かんけいが　よい　レムナン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んよう、　しんせつ、　ぜんいの　みを　むすび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でんどうする　レムナントは　せいじつ、　にゅうわ、　じせ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みを　むすぶ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９つの　みを　すべて　むすぶ　すてきな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170</wp:posOffset>
                </wp:positionH>
                <wp:positionV relativeFrom="paragraph">
                  <wp:posOffset>127000</wp:posOffset>
                </wp:positionV>
                <wp:extent cx="4092575" cy="109537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に　みたして　くださって　かみさまとの　かんけいも　ともだちとの　かんけいも　よく、　イエス・キリストを　あかし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ください。　そして　かみさまが　やくそ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た　９つの　みを　すべて　むすぶ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6.25pt;mso-wrap-distance-left:9.05pt;mso-wrap-distance-right:9.05pt;mso-wrap-distance-top:0pt;mso-wrap-distance-bottom:0pt;margin-top:10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に　みたして　くださって　かみさまとの　かんけいも　ともだちとの　かんけいも　よく、　イエス・キリストを　あかしす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ください。　そして　かみさまが　やくそく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た　９つの　みを　すべて　むすぶ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71745</wp:posOffset>
                </wp:positionH>
                <wp:positionV relativeFrom="paragraph">
                  <wp:posOffset>72390</wp:posOffset>
                </wp:positionV>
                <wp:extent cx="2868295" cy="8191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35pt;margin-top:5.7pt;width:225.8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4895850" cy="576199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229100" cy="92011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に　ある　３つの　みを　きりとって　ぶどうの　み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に　ある　３つの　みを　きりとって　ぶどうの　み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6.8pt;margin-top:4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8cce4" stroked="f" o:allowincell="f" style="position:absolute;margin-left:255.6pt;margin-top:1.85pt;width:71.15pt;height:23.35pt;mso-wrap-style:none;v-text-anchor:middle;rotation:11" type="_x0000_t136">
            <v:path textpathok="t"/>
            <v:textpath on="t" fitshape="t" string="ひと" style="font-family:&quot;HG行書体&quot;;font-size:12pt"/>
            <v:fill o:detectmouseclick="t" type="solid" color2="#47331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8cce4" stroked="f" o:allowincell="f" style="position:absolute;margin-left:25.2pt;margin-top:9pt;width:125.95pt;height:30pt;mso-wrap-style:none;v-text-anchor:middle;rotation:353" type="_x0000_t136">
            <v:path textpathok="t"/>
            <v:textpath on="t" fitshape="t" string="かみさま" style="font-family:&quot;HG行書体&quot;;font-size:12pt"/>
            <v:fill o:detectmouseclick="t" type="solid" color2="#47331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3.45pt;margin-top:6.85pt;width:32.55pt;height:23.7pt;mso-wrap-style:none;v-text-anchor:middle;rotation:6" type="_x0000_t136">
            <v:path textpathok="t"/>
            <v:textpath on="t" fitshape="t" string="かんよ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9.55pt;margin-top:5.9pt;width:32.55pt;height:23.7pt;mso-wrap-style:none;v-text-anchor:middle;rotation:6" type="_x0000_t136">
            <v:path textpathok="t"/>
            <v:textpath on="t" fitshape="t" string="しんせつ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0.55pt;margin-top:11.15pt;width:32.55pt;height:23.7pt;mso-wrap-style:none;v-text-anchor:middle;rotation:353" type="_x0000_t136">
            <v:path textpathok="t"/>
            <v:textpath on="t" fitshape="t" string="あ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2.1pt;margin-top:11.15pt;width:32.55pt;height:23.7pt;mso-wrap-style:none;v-text-anchor:middle" type="_x0000_t136">
            <v:path textpathok="t"/>
            <v:textpath on="t" fitshape="t" string="よろこび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6.95pt;margin-top:7.85pt;width:32.55pt;height:23.7pt;mso-wrap-style:none;v-text-anchor:middle;rotation:6" type="_x0000_t136">
            <v:path textpathok="t"/>
            <v:textpath on="t" fitshape="t" string="ぜん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8cce4" stroked="f" o:allowincell="f" style="position:absolute;margin-left:141.05pt;margin-top:5.65pt;width:124.95pt;height:23.35pt;mso-wrap-style:none;v-text-anchor:middle;rotation:11" type="_x0000_t136">
            <v:path textpathok="t"/>
            <v:textpath on="t" fitshape="t" string="でんどうしゃ" style="font-family:&quot;HG行書体&quot;;font-size:12pt"/>
            <v:fill o:detectmouseclick="t" type="solid" color2="#47331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1.5pt;margin-top:3.8pt;width:32.55pt;height:23.7pt;mso-wrap-style:none;v-text-anchor:middle" type="_x0000_t136">
            <v:path textpathok="t"/>
            <v:textpath on="t" fitshape="t" string="へいあ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5.55pt;margin-top:1.15pt;width:32.55pt;height:23.7pt;mso-wrap-style:none;v-text-anchor:middle;rotation:6" type="_x0000_t136">
            <v:path textpathok="t"/>
            <v:textpath on="t" fitshape="t" string="せいじつ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1.8pt;margin-top:0.15pt;width:32.55pt;height:23.7pt;mso-wrap-style:none;v-text-anchor:middle;rotation:6" type="_x0000_t136">
            <v:path textpathok="t"/>
            <v:textpath on="t" fitshape="t" string="にゅう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9.2pt;margin-top:10pt;width:32.55pt;height:23.7pt;mso-wrap-style:none;v-text-anchor:middle;rotation:6" type="_x0000_t136">
            <v:path textpathok="t"/>
            <v:textpath on="t" fitshape="t" string="じせ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77570</wp:posOffset>
            </wp:positionH>
            <wp:positionV relativeFrom="paragraph">
              <wp:posOffset>96520</wp:posOffset>
            </wp:positionV>
            <wp:extent cx="733425" cy="81915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7305</wp:posOffset>
            </wp:positionH>
            <wp:positionV relativeFrom="paragraph">
              <wp:posOffset>96520</wp:posOffset>
            </wp:positionV>
            <wp:extent cx="752475" cy="81915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30070</wp:posOffset>
            </wp:positionH>
            <wp:positionV relativeFrom="paragraph">
              <wp:posOffset>115570</wp:posOffset>
            </wp:positionV>
            <wp:extent cx="733425" cy="800100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80.75pt;margin-top:29.6pt;width:32.55pt;height:23.7pt;mso-wrap-style:none;v-text-anchor:middle" type="_x0000_t136">
            <v:path textpathok="t"/>
            <v:textpath on="t" fitshape="t" string="よろこび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6.7pt;margin-top:16.65pt;width:32.55pt;height:23.7pt;mso-wrap-style:none;v-text-anchor:middle;rotation:6" type="_x0000_t136">
            <v:path textpathok="t"/>
            <v:textpath on="t" fitshape="t" string="ぜん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.7pt;margin-top:16.65pt;width:32.55pt;height:23.7pt;mso-wrap-style:none;v-text-anchor:middle;rotation:6" type="_x0000_t136">
            <v:path textpathok="t"/>
            <v:textpath on="t" fitshape="t" string="じせ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6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1-30T12:53:00Z</dcterms:modified>
  <cp:revision>9</cp:revision>
  <dc:subject/>
  <dc:title/>
</cp:coreProperties>
</file>