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52705</wp:posOffset>
            </wp:positionV>
            <wp:extent cx="5127625" cy="614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527050</wp:posOffset>
                </wp:positionH>
                <wp:positionV relativeFrom="paragraph">
                  <wp:posOffset>122555</wp:posOffset>
                </wp:positionV>
                <wp:extent cx="741045" cy="4756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9.65pt;width:58.35pt;height:37.45pt" coordorigin="830,193" coordsize="1167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64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3399" stroked="f" o:allowincell="f" style="position:absolute;left:831;top:19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99;top:193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17145</wp:posOffset>
                </wp:positionV>
                <wp:extent cx="359537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対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するも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3.1pt;height:38.8pt;mso-wrap-distance-left:9.05pt;mso-wrap-distance-right:9.05pt;mso-wrap-distance-top:0pt;mso-wrap-distance-bottom:0pt;margin-top:1.35pt;mso-position-vertical-relative:text;margin-left:10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対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するも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pt;margin-top:5.85pt;width:173.35pt;height:19.95pt;mso-wrap-style:none;v-text-anchor:middle" type="_x0000_t136">
            <v:path textpathok="t"/>
            <v:textpath on="t" fitshape="t" string="かんしゃの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81915</wp:posOffset>
                </wp:positionV>
                <wp:extent cx="3667125" cy="3235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窒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アン・イスクさんは、ガンにな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、ガンがすっかりよくなったの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え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は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え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処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され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わせ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けてくださ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ミサイルをドンド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、いつのまに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ヤッホ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54.8pt;mso-wrap-distance-left:9.05pt;mso-wrap-distance-right:9.05pt;mso-wrap-distance-top:0pt;mso-wrap-distance-bottom:0pt;margin-top:6.4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っ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窒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アン・イスクさんは、ガンにな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、ガンがすっかりよくなったの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え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は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え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処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され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わせ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けてくださ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ミサイルをドンド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、いつのまに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ヤッホ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718185</wp:posOffset>
                </wp:positionH>
                <wp:positionV relativeFrom="paragraph">
                  <wp:posOffset>64770</wp:posOffset>
                </wp:positionV>
                <wp:extent cx="3609340" cy="7454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4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5.1pt;width:284.2pt;height:58.7pt" coordorigin="1131,102" coordsize="5684,1174">
                <v:shape id="shape_0" fillcolor="#cc3399" stroked="f" o:allowincell="f" style="position:absolute;left:1131;top:982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76;top:845;width:333;height:112;mso-wrap-style:none;v-text-anchor:middle" type="_x0000_t136">
                  <v:path textpathok="t"/>
                  <v:textpath on="t" fitshape="t" string="しへん14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12;top:52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76;top:52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16;top:10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71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57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91;top:10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24;top:1107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6320</wp:posOffset>
                </wp:positionH>
                <wp:positionV relativeFrom="paragraph">
                  <wp:posOffset>42545</wp:posOffset>
                </wp:positionV>
                <wp:extent cx="2574290" cy="894080"/>
                <wp:effectExtent l="635" t="0" r="71501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894240"/>
                        </a:xfrm>
                        <a:prstGeom prst="wedgeRoundRectCallout">
                          <a:avLst>
                            <a:gd name="adj1" fmla="val 7620"/>
                            <a:gd name="adj2" fmla="val 29689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るレムナントになりたい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あふれるレムナントにな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353ff" stroked="f" o:allowincell="f" style="position:absolute;margin-left:381.6pt;margin-top:3.35pt;width:202.65pt;height:7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るレムナントになりたい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あふれるレムナントにな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paragraph">
              <wp:posOffset>-5080</wp:posOffset>
            </wp:positionV>
            <wp:extent cx="5130165" cy="58280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3.3pt;margin-top:11.3pt;width:81.5pt;height:26.2pt;mso-wrap-style:none;v-text-anchor:middle" type="_x0000_t136">
            <v:path textpathok="t"/>
            <v:textpath on="t" fitshape="t" string="かんしゃ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262.9pt;margin-top:5.65pt;width:98.15pt;height:31.35pt;mso-wrap-style:none;v-text-anchor:middle" type="_x0000_t136">
            <v:path textpathok="t"/>
            <v:textpath on="t" fitshape="t" string="ノート！" style="font-family:&quot;ＭＳ ゴシック&quot;;font-size:12pt"/>
            <v:fill o:detectmouseclick="t" color2="#75174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163.65pt;margin-top:0.65pt;width:205.1pt;height:11.2pt;mso-wrap-style:none;v-text-anchor:middle;rotation:348" type="_x0000_t136">
            <v:path textpathok="t"/>
            <v:textpath on="t" fitshape="t" string="めいたんていレムナントの　ミッション！うしなわれた　かんしゃを　みつけよ！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2.2pt;margin-top:8.1pt;width:161.5pt;height:7.7pt;mso-wrap-style:none;v-text-anchor:middle;rotation:354" type="_x0000_t136">
            <v:path textpathok="t"/>
            <v:textpath on="t" fitshape="t" string="かんしゃを　かいふく　すれば　からだも　けんこう！こころも　けんこう！になる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3.15pt;margin-top:1.55pt;width:155.7pt;height:7.7pt;mso-wrap-style:none;v-text-anchor:middle;rotation:3" type="_x0000_t136">
            <v:path textpathok="t"/>
            <v:textpath on="t" fitshape="t" string="うしなった　かんしゃを　ひとつひとつ　みつけて　きろく　しよ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2.7pt;margin-top:4.3pt;width:136.85pt;height:7.7pt;mso-wrap-style:none;v-text-anchor:middle;rotation:356" type="_x0000_t136">
            <v:path textpathok="t"/>
            <v:textpath on="t" fitshape="t" string="サタンの　ちからが　くずれて　ちからが　うまれる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4986655" cy="59010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9545</wp:posOffset>
                </wp:positionH>
                <wp:positionV relativeFrom="paragraph">
                  <wp:posOffset>635</wp:posOffset>
                </wp:positionV>
                <wp:extent cx="3675380" cy="690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CC3399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6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く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幾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もこんなことをす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てた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っ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、「イエ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じ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け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っ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く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即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4pt;height:54.4pt;mso-wrap-distance-left:9.05pt;mso-wrap-distance-right:9.05pt;mso-wrap-distance-top:0pt;mso-wrap-distance-bottom:0pt;margin-top:0.05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6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く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幾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もこんなことをす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てた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っ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、「イエ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じ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け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っ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く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即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536575</wp:posOffset>
                </wp:positionH>
                <wp:positionV relativeFrom="paragraph">
                  <wp:posOffset>116205</wp:posOffset>
                </wp:positionV>
                <wp:extent cx="741045" cy="47561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9.15pt;width:58.3pt;height:37.45pt" coordorigin="845,183" coordsize="1166,749">
                <v:shape id="shape_0" stroked="f" o:allowincell="f" style="position:absolute;left:845;top:63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846;top:18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814;top:183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5pt;width:221.2pt;height:17pt;mso-wrap-style:none;v-text-anchor:middle" type="_x0000_t136">
            <v:path textpathok="t"/>
            <v:textpath on="t" fitshape="t" string="れいてき　とく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5570</wp:posOffset>
                </wp:positionH>
                <wp:positionV relativeFrom="paragraph">
                  <wp:posOffset>34290</wp:posOffset>
                </wp:positionV>
                <wp:extent cx="3688715" cy="35090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俳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ンジェーリーナ・ジョリ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め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報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があります。こ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び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外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使節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特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してください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る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からだ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このよう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その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ただイエス・キリストだ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イエス・キリストだ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「イエス・キリストでなければだめ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76.3pt;mso-wrap-distance-left:9.05pt;mso-wrap-distance-right:9.05pt;mso-wrap-distance-top:0pt;mso-wrap-distance-bottom:0pt;margin-top:2.7pt;mso-position-vertical-relative:text;margin-left:1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俳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ンジェーリーナ・ジョリ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め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報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があります。こ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び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外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使節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特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してください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る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からだ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か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このよう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その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ただイエス・キリストだ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イエス・キリストだ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「イエス・キリストでなければだめ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743585</wp:posOffset>
                </wp:positionH>
                <wp:positionV relativeFrom="paragraph">
                  <wp:posOffset>139065</wp:posOffset>
                </wp:positionV>
                <wp:extent cx="3609340" cy="74549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5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0.95pt;width:284.2pt;height:58.7pt" coordorigin="1171,219" coordsize="5684,1174">
                <v:shape id="shape_0" fillcolor="#cc3399" stroked="f" o:allowincell="f" style="position:absolute;left:1171;top:1099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3016;top:962;width:333;height:112;mso-wrap-style:none;v-text-anchor:middle" type="_x0000_t136">
                  <v:path textpathok="t"/>
                  <v:textpath on="t" fitshape="t" string="しへん15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52;top:6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3016;top:64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56;top:21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211;top:2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98;top:2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631;top:21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64;top:1224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5049520" cy="59010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3306445" cy="11055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をおさ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けてあげる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　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にかあ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87.05pt;mso-wrap-distance-left:9.05pt;mso-wrap-distance-right:9.05pt;mso-wrap-distance-top:0pt;mso-wrap-distance-bottom:0pt;margin-top:10.05pt;mso-position-vertical-relative:text;margin-left: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6"/>
                          <w:szCs w:val="16"/>
                        </w:rPr>
                        <w:t>をおさ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6"/>
                          <w:szCs w:val="16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6"/>
                          <w:szCs w:val="16"/>
                        </w:rPr>
                        <w:t>けてあげる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6"/>
                          <w:szCs w:val="16"/>
                        </w:rPr>
                        <w:t>　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にかある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6"/>
                          <w:szCs w:val="16"/>
                        </w:rPr>
                        <w:t>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74">
                <wp:simplePos x="0" y="0"/>
                <wp:positionH relativeFrom="column">
                  <wp:posOffset>2666365</wp:posOffset>
                </wp:positionH>
                <wp:positionV relativeFrom="paragraph">
                  <wp:posOffset>122555</wp:posOffset>
                </wp:positionV>
                <wp:extent cx="1489075" cy="638175"/>
                <wp:effectExtent l="64770" t="236855" r="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6000">
                          <a:off x="0" y="0"/>
                          <a:ext cx="1488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てを　あげろ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c000" stroked="f" o:allowincell="f" style="position:absolute;margin-left:209.95pt;margin-top:9.65pt;width:117.2pt;height:50.2pt;mso-wrap-style:none;v-text-anchor:middle;rotation:20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てを　あげろ！</w:t>
                      </w:r>
                    </w:p>
                  </w:txbxContent>
                </v:textbox>
                <v:path textpathok="t"/>
                <v:textpath on="t" fitshape="t" string="てを　あげろ！" style="font-family:&quot;HG創英角ｺﾞｼｯｸUB&quot;;font-size:12pt"/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22225" simplePos="0" locked="0" layoutInCell="0" allowOverlap="1" relativeHeight="56">
                <wp:simplePos x="0" y="0"/>
                <wp:positionH relativeFrom="column">
                  <wp:posOffset>3752850</wp:posOffset>
                </wp:positionH>
                <wp:positionV relativeFrom="paragraph">
                  <wp:posOffset>74295</wp:posOffset>
                </wp:positionV>
                <wp:extent cx="1096645" cy="397510"/>
                <wp:effectExtent l="0" t="313055" r="0" b="2114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75000">
                          <a:off x="0" y="0"/>
                          <a:ext cx="109656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れいてき　もんだい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55pt;margin-top:5.8pt;width:86.3pt;height:31.25pt;mso-wrap-style:none;v-text-anchor:middle;rotation:41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れいてき　もんだい！</w:t>
                      </w:r>
                    </w:p>
                  </w:txbxContent>
                </v:textbox>
                <v:path textpathok="t"/>
                <v:textpath on="t" fitshape="t" string="れいてき　もんだい！" style="font-family:&quot;HG創英角ｺﾞｼｯｸUB&quot;;font-size:12pt"/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7.4pt;margin-top:10.65pt;width:35.75pt;height:6.85pt;mso-wrap-style:none;v-text-anchor:middle" type="_x0000_t136">
            <v:path textpathok="t"/>
            <v:textpath on="t" fitshape="t" string="なまえ：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3810</wp:posOffset>
                </wp:positionV>
                <wp:extent cx="1720850" cy="1276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0.3pt;width:135.4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49530</wp:posOffset>
                </wp:positionV>
                <wp:extent cx="1251585" cy="127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3.9pt;width:98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1433830" cy="1276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5.2pt;width:112.8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76.35pt;margin-top:8.3pt;width:35.75pt;height:6.85pt;mso-wrap-style:none;v-text-anchor:middle;rotation:11" type="_x0000_t136">
            <v:path textpathok="t"/>
            <v:textpath on="t" fitshape="t" string="なまえ：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</wp:posOffset>
                </wp:positionV>
                <wp:extent cx="1338580" cy="1276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pt;margin-top:6.6pt;width:105.3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6pt;margin-top:0.95pt;width:35.75pt;height:6.85pt;mso-wrap-style:none;v-text-anchor:middle;rotation:350" type="_x0000_t136">
            <v:path textpathok="t"/>
            <v:textpath on="t" fitshape="t" string="なまえ：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30</wp:posOffset>
                </wp:positionH>
                <wp:positionV relativeFrom="paragraph">
                  <wp:posOffset>57150</wp:posOffset>
                </wp:positionV>
                <wp:extent cx="3704590" cy="768985"/>
                <wp:effectExtent l="0" t="635" r="1200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768960"/>
                        </a:xfrm>
                        <a:prstGeom prst="wedgeRoundRectCallout">
                          <a:avLst>
                            <a:gd name="adj1" fmla="val -37828"/>
                            <a:gd name="adj2" fmla="val 30430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んでくださってありがとうござ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んで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わう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14.9pt;margin-top:4.5pt;width:291.6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んでくださってありがとうござ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んで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わう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147955</wp:posOffset>
            </wp:positionV>
            <wp:extent cx="5071745" cy="605345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3650</wp:posOffset>
            </wp:positionH>
            <wp:positionV relativeFrom="paragraph">
              <wp:posOffset>-147955</wp:posOffset>
            </wp:positionV>
            <wp:extent cx="5160645" cy="585406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132080</wp:posOffset>
                </wp:positionV>
                <wp:extent cx="3700780" cy="8204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CC3399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3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そこで、アブ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て、ヘブロンにあるマム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んだ。そし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4pt;height:64.6pt;mso-wrap-distance-left:9.05pt;mso-wrap-distance-right:9.05pt;mso-wrap-distance-top:0pt;mso-wrap-distance-bottom:0pt;margin-top:10.4pt;mso-position-vertical-relative:text;margin-left:10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3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そこで、アブ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て、ヘブロンにあるマム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んだ。そし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495935</wp:posOffset>
                </wp:positionH>
                <wp:positionV relativeFrom="paragraph">
                  <wp:posOffset>26035</wp:posOffset>
                </wp:positionV>
                <wp:extent cx="741045" cy="4756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05pt;width:58.35pt;height:37.45pt" coordorigin="781,41" coordsize="1167,749">
                <v:shape id="shape_0" stroked="f" o:allowincell="f" style="position:absolute;left:781;top:4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82;top:4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50;top:4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4pt;margin-top:6.7pt;width:272.25pt;height:20.55pt;mso-wrap-style:none;v-text-anchor:middle" type="_x0000_t136">
            <v:path textpathok="t"/>
            <v:textpath on="t" fitshape="t" string="すてる　さいだん、　ちからを　うける　さいだん、&#10;ほしょうされる　さいだんを　きずこ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-7620</wp:posOffset>
                </wp:positionV>
                <wp:extent cx="3827145" cy="34226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ったアブラハム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た。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た」というこ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ささげた」ということ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れで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て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した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げ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源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碑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こうり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可抗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さることを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りました。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69.5pt;mso-wrap-distance-left:9.05pt;mso-wrap-distance-right:9.05pt;mso-wrap-distance-top:0pt;mso-wrap-distance-bottom:0pt;margin-top:-0.6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ったアブラハム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た。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た」というこ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ささげた」ということ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れで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て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した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げ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源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碑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こうりょ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可抗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さることを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りました。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684530</wp:posOffset>
                </wp:positionH>
                <wp:positionV relativeFrom="paragraph">
                  <wp:posOffset>110490</wp:posOffset>
                </wp:positionV>
                <wp:extent cx="3609340" cy="74549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8.7pt;width:284.2pt;height:58.7pt" coordorigin="1078,174" coordsize="5684,1174">
                <v:shape id="shape_0" fillcolor="#cc3399" stroked="f" o:allowincell="f" style="position:absolute;left:1078;top:105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23;top:917;width:333;height:112;mso-wrap-style:none;v-text-anchor:middle" type="_x0000_t136">
                  <v:path textpathok="t"/>
                  <v:textpath on="t" fitshape="t" string="しんげん１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559;top:59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23;top:59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363;top:17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18;top:17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04;top:17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38;top:17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471;top:117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9.9pt;margin-top:9.3pt;width:74.5pt;height:63.8pt;mso-wrap-style:none;v-text-anchor:middle" type="_x0000_t136">
            <v:path textpathok="t"/>
            <v:textpath on="t" fitshape="t" string="かてい&#10;れいは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41.15pt;margin-top:7.7pt;width:143.5pt;height:40pt;mso-wrap-style:none;v-text-anchor:middle" type="_x0000_t136">
            <v:path textpathok="t"/>
            <v:textpath on="t" fitshape="t" string="しゅうほうを&#10;つくろ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7515</wp:posOffset>
                </wp:positionH>
                <wp:positionV relativeFrom="paragraph">
                  <wp:posOffset>154940</wp:posOffset>
                </wp:positionV>
                <wp:extent cx="3044825" cy="6045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7.6pt;mso-wrap-distance-left:9.05pt;mso-wrap-distance-right:9.05pt;mso-wrap-distance-top:0pt;mso-wrap-distance-bottom:0pt;margin-top:12.2pt;mso-position-vertical-relative:text;margin-left:1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1709420" cy="9893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89280"/>
                        </a:xfrm>
                        <a:prstGeom prst="wedgeEllipseCallout">
                          <a:avLst>
                            <a:gd name="adj1" fmla="val 42902"/>
                            <a:gd name="adj2" fmla="val 40694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6.8pt;margin-top:3.5pt;width:134.55pt;height:7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15</wp:posOffset>
                </wp:positionH>
                <wp:positionV relativeFrom="paragraph">
                  <wp:posOffset>31115</wp:posOffset>
                </wp:positionV>
                <wp:extent cx="2313940" cy="26555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6"/>
                                      <w:szCs w:val="16"/>
                                    </w:rPr>
                                    <w:t>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6"/>
                                <w:szCs w:val="1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6"/>
                                <w:szCs w:val="16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黙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みんな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9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　　　　みんな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3: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　　みんな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みんな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　　　　　　　　　　　　　みんな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みことばフォーラム　　　　　　　　みんな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09.1pt;mso-wrap-distance-left:9.05pt;mso-wrap-distance-right:9.05pt;mso-wrap-distance-top:0pt;mso-wrap-distance-bottom:0pt;margin-top:2.45pt;mso-position-vertical-relative:text;margin-left: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6"/>
                                <w:szCs w:val="16"/>
                              </w:rPr>
                              <w:t>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6"/>
                          <w:szCs w:val="16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6"/>
                          <w:szCs w:val="16"/>
                        </w:rPr>
                        <w:t>レムナント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黙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みんな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9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　　　　みんな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3: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　　みんな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みんな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　　　　　　　　　　　　　みんな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みことばフォーラム　　　　　　　　みんな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1765</wp:posOffset>
                </wp:positionH>
                <wp:positionV relativeFrom="paragraph">
                  <wp:posOffset>86995</wp:posOffset>
                </wp:positionV>
                <wp:extent cx="2313940" cy="25996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今日のみことばフォー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パパ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ママ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ちゃん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ちゃん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04.7pt;mso-wrap-distance-left:9.05pt;mso-wrap-distance-right:9.05pt;mso-wrap-distance-top:0pt;mso-wrap-distance-bottom:0pt;margin-top:6.85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今日のみことばフォー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パパ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ママ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ちゃん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ちゃん：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18415</wp:posOffset>
                </wp:positionV>
                <wp:extent cx="1113790" cy="88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200" cy="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.45pt;width:87.7pt;height:0.7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</wp:posOffset>
                </wp:positionH>
                <wp:positionV relativeFrom="paragraph">
                  <wp:posOffset>108585</wp:posOffset>
                </wp:positionV>
                <wp:extent cx="358140" cy="12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.55pt;width:28.2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5100</wp:posOffset>
                </wp:positionH>
                <wp:positionV relativeFrom="paragraph">
                  <wp:posOffset>108585</wp:posOffset>
                </wp:positionV>
                <wp:extent cx="358140" cy="1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8.55pt;width:28.2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760</wp:posOffset>
                </wp:positionH>
                <wp:positionV relativeFrom="paragraph">
                  <wp:posOffset>41275</wp:posOffset>
                </wp:positionV>
                <wp:extent cx="1046480" cy="12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3.25pt;width:82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0</wp:posOffset>
                </wp:positionH>
                <wp:positionV relativeFrom="paragraph">
                  <wp:posOffset>131445</wp:posOffset>
                </wp:positionV>
                <wp:extent cx="118745" cy="12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0.35pt;width:9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7515</wp:posOffset>
                </wp:positionH>
                <wp:positionV relativeFrom="paragraph">
                  <wp:posOffset>131445</wp:posOffset>
                </wp:positionV>
                <wp:extent cx="153035" cy="12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0.35pt;width:12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1865</wp:posOffset>
                </wp:positionH>
                <wp:positionV relativeFrom="paragraph">
                  <wp:posOffset>64135</wp:posOffset>
                </wp:positionV>
                <wp:extent cx="908685" cy="88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5.05pt;width:71.5pt;height:0.7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1865</wp:posOffset>
                </wp:positionH>
                <wp:positionV relativeFrom="paragraph">
                  <wp:posOffset>145415</wp:posOffset>
                </wp:positionV>
                <wp:extent cx="908685" cy="88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1.45pt;width:71.5pt;height:0.7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1265</wp:posOffset>
                </wp:positionH>
                <wp:positionV relativeFrom="paragraph">
                  <wp:posOffset>55245</wp:posOffset>
                </wp:positionV>
                <wp:extent cx="561975" cy="12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4.35pt;width:44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760</wp:posOffset>
                </wp:positionH>
                <wp:positionV relativeFrom="paragraph">
                  <wp:posOffset>46990</wp:posOffset>
                </wp:positionV>
                <wp:extent cx="3020060" cy="735965"/>
                <wp:effectExtent l="0" t="635" r="8547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735840"/>
                        </a:xfrm>
                        <a:prstGeom prst="wedgeRoundRectCallout">
                          <a:avLst>
                            <a:gd name="adj1" fmla="val -45101"/>
                            <a:gd name="adj2" fmla="val 21097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ども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んでくださってありがとうござ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がまこ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くはじまりにな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58.8pt;margin-top:3.7pt;width:237.75pt;height:5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ども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んでくださってありがとうござ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がまこ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くはじまりにな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38725" cy="600075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7945</wp:posOffset>
                </wp:positionH>
                <wp:positionV relativeFrom="paragraph">
                  <wp:posOffset>156845</wp:posOffset>
                </wp:positionV>
                <wp:extent cx="3828415" cy="7874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4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か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っ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く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えること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む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いことにも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境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対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心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よって、どんなことでもでき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45pt;height:62pt;mso-wrap-distance-left:9.05pt;mso-wrap-distance-right:9.05pt;mso-wrap-distance-top:0pt;mso-wrap-distance-bottom:0pt;margin-top:12.35pt;mso-position-vertical-relative:text;margin-left:10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4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か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っ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く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えること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む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いことにも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ぐ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境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対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心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よって、どんなことでもでき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39750</wp:posOffset>
                </wp:positionH>
                <wp:positionV relativeFrom="paragraph">
                  <wp:posOffset>66675</wp:posOffset>
                </wp:positionV>
                <wp:extent cx="741045" cy="47561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.25pt;width:58.3pt;height:37.45pt" coordorigin="850,105" coordsize="1166,749">
                <v:shape id="shape_0" stroked="f" o:allowincell="f" style="position:absolute;left:850;top:55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851;top:10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819;top:105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6.65pt;width:229.8pt;height:20.1pt;mso-wrap-style:none;v-text-anchor:middle" type="_x0000_t136">
            <v:path textpathok="t"/>
            <v:textpath on="t" fitshape="t" string="かみさまの　しせんが　わたしの　ほう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7945</wp:posOffset>
                </wp:positionH>
                <wp:positionV relativeFrom="paragraph">
                  <wp:posOffset>75565</wp:posOffset>
                </wp:positionV>
                <wp:extent cx="3586480" cy="360997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ど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比喩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わす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うこともあります。いま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ど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ず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ガ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ってお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ガ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ってお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いるレムナント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て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さなければなりません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たち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た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84.25pt;mso-wrap-distance-left:9.05pt;mso-wrap-distance-right:9.05pt;mso-wrap-distance-top:0pt;mso-wrap-distance-bottom:0pt;margin-top:5.95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ど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比喩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わす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うこともあります。いま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ど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ず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ガラ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ってお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ガラ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ってお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いるレムナント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て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さなければなりません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たち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た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721360</wp:posOffset>
                </wp:positionH>
                <wp:positionV relativeFrom="paragraph">
                  <wp:posOffset>97790</wp:posOffset>
                </wp:positionV>
                <wp:extent cx="3609340" cy="745490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7.7pt;width:284.2pt;height:58.75pt" coordorigin="1136,154" coordsize="5684,1175">
                <v:shape id="shape_0" fillcolor="#cc3399" stroked="f" o:allowincell="f" style="position:absolute;left:1136;top:103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81;top:897;width:333;height:112;mso-wrap-style:none;v-text-anchor:middle" type="_x0000_t136">
                  <v:path textpathok="t"/>
                  <v:textpath on="t" fitshape="t" string="しんげん２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17;top:5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81;top:57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21;top:15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76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62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96;top:15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29;top:115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480060</wp:posOffset>
                </wp:positionV>
                <wp:extent cx="2190750" cy="23304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8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37.8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8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230</wp:posOffset>
            </wp:positionH>
            <wp:positionV relativeFrom="paragraph">
              <wp:posOffset>635</wp:posOffset>
            </wp:positionV>
            <wp:extent cx="5013960" cy="600075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0.05pt;margin-top:12.2pt;width:142.25pt;height:24.45pt;mso-wrap-style:none;v-text-anchor:middle" type="_x0000_t136">
            <v:path textpathok="t"/>
            <v:textpath on="t" fitshape="t" string="こども　でんどう　トラク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.2pt;margin-top:2pt;width:195.95pt;height:11.3pt;mso-wrap-style:none;v-text-anchor:middle" type="_x0000_t136">
            <v:path textpathok="t"/>
            <v:textpath on="t" fitshape="t" string="まわりの　くろいせんで　きりとって　&#10;つぎの　ページと　おもてうらで　はりあわせて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8130</wp:posOffset>
                </wp:positionH>
                <wp:positionV relativeFrom="paragraph">
                  <wp:posOffset>106680</wp:posOffset>
                </wp:positionV>
                <wp:extent cx="922655" cy="9855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はいじめられています」「パパと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けんか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り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しそうです」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が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がらない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かな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いやで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7.6pt;mso-wrap-distance-left:9.05pt;mso-wrap-distance-right:9.05pt;mso-wrap-distance-top:0pt;mso-wrap-distance-bottom:0pt;margin-top:8.4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はいじめられています」「パパと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けんか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り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しそうです」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が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がらないの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かな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いやで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3795</wp:posOffset>
                </wp:positionH>
                <wp:positionV relativeFrom="paragraph">
                  <wp:posOffset>160655</wp:posOffset>
                </wp:positionV>
                <wp:extent cx="922655" cy="97726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たら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また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ることが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なやみ、なやみ･･･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このな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た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6.95pt;mso-wrap-distance-left:9.05pt;mso-wrap-distance-right:9.05pt;mso-wrap-distance-top:0pt;mso-wrap-distance-bottom:0pt;margin-top:12.65pt;mso-position-vertical-relative:text;margin-left:1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たら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また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ることが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2"/>
                        </w:rPr>
                        <w:t>なやみ、なやみ･･･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このな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た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46450</wp:posOffset>
                </wp:positionH>
                <wp:positionV relativeFrom="paragraph">
                  <wp:posOffset>160655</wp:posOffset>
                </wp:positionV>
                <wp:extent cx="922655" cy="10248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ぱがパサパサにかれ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ぱ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やってもだめ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ぜ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っ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になって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0.7pt;mso-wrap-distance-left:9.05pt;mso-wrap-distance-right:9.05pt;mso-wrap-distance-top:0pt;mso-wrap-distance-bottom:0pt;margin-top:12.65pt;mso-position-vertical-relative:text;margin-left:2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ぱがパサパサにかれ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ぱ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やってもだめ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ぜでしょう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っこ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になってい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6600</wp:posOffset>
                </wp:positionH>
                <wp:positionV relativeFrom="paragraph">
                  <wp:posOffset>80645</wp:posOffset>
                </wp:positionV>
                <wp:extent cx="946150" cy="119951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もにな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ら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裏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4.45pt;mso-wrap-distance-left:9.05pt;mso-wrap-distance-right:9.05pt;mso-wrap-distance-top:0pt;mso-wrap-distance-bottom:0pt;margin-top:6.35pt;mso-position-vertical-relative:text;margin-left: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もにな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ら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裏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3425</wp:posOffset>
                </wp:positionH>
                <wp:positionV relativeFrom="paragraph">
                  <wp:posOffset>59690</wp:posOffset>
                </wp:positionV>
                <wp:extent cx="995680" cy="9531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あるよう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つ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れ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5.05pt;mso-wrap-distance-left:9.05pt;mso-wrap-distance-right:9.05pt;mso-wrap-distance-top:0pt;mso-wrap-distance-bottom:0pt;margin-top:4.7pt;mso-position-vertical-relative:text;margin-left:2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あるよう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つ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それ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0145</wp:posOffset>
                </wp:positionH>
                <wp:positionV relativeFrom="paragraph">
                  <wp:posOffset>144145</wp:posOffset>
                </wp:positionV>
                <wp:extent cx="916305" cy="95313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てしまいました。パパとママが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るようにな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5.05pt;mso-wrap-distance-left:9.05pt;mso-wrap-distance-right:9.05pt;mso-wrap-distance-top:0pt;mso-wrap-distance-bottom:0pt;margin-top:11.35pt;mso-position-vertical-relative:text;margin-left:1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てしまいました。パパとママが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るようになっ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9250</wp:posOffset>
                </wp:positionH>
                <wp:positionV relativeFrom="paragraph">
                  <wp:posOffset>144145</wp:posOffset>
                </wp:positionV>
                <wp:extent cx="899795" cy="117983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もう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2"/>
                                      <w:szCs w:val="1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うために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2"/>
                                      <w:szCs w:val="12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2"/>
                                      <w:szCs w:val="12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したり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2"/>
                                      <w:szCs w:val="12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をもうけたりするので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pacing w:val="-4"/>
                                      <w:sz w:val="12"/>
                                      <w:szCs w:val="1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pacing w:val="-4"/>
                                <w:sz w:val="12"/>
                                <w:szCs w:val="12"/>
                              </w:rPr>
                              <w:t>せではあ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はただひとつだけ、イエス・キリストだ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だ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2.9pt;mso-wrap-distance-left:9.05pt;mso-wrap-distance-right:9.05pt;mso-wrap-distance-top:0pt;mso-wrap-distance-bottom:0pt;margin-top:11.35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4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もう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2"/>
                          <w:szCs w:val="12"/>
                        </w:rPr>
                        <w:t>ちど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2"/>
                          <w:szCs w:val="12"/>
                        </w:rPr>
                        <w:t>うために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2"/>
                          <w:szCs w:val="12"/>
                        </w:rPr>
                        <w:t>したり、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2"/>
                                <w:szCs w:val="12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2"/>
                          <w:szCs w:val="12"/>
                        </w:rPr>
                        <w:t>をもうけたりするのです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pacing w:val="-4"/>
                                <w:sz w:val="12"/>
                                <w:szCs w:val="1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pacing w:val="-4"/>
                          <w:sz w:val="12"/>
                          <w:szCs w:val="12"/>
                        </w:rPr>
                        <w:t>せではありません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はただひとつだけ、イエス・キリストだ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だ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8990</wp:posOffset>
                </wp:positionH>
                <wp:positionV relativeFrom="paragraph">
                  <wp:posOffset>127635</wp:posOffset>
                </wp:positionV>
                <wp:extent cx="890270" cy="126873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つか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に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てくださいました。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9.9pt;mso-wrap-distance-left:9.05pt;mso-wrap-distance-right:9.05pt;mso-wrap-distance-top:0pt;mso-wrap-distance-bottom:0pt;margin-top:10.05pt;mso-position-vertical-relative:text;margin-left: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つか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に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てくださいました。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3425</wp:posOffset>
                </wp:positionH>
                <wp:positionV relativeFrom="paragraph">
                  <wp:posOffset>12065</wp:posOffset>
                </wp:positionV>
                <wp:extent cx="995680" cy="114681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といっしょにいるとき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なうようにさ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あるアダムとエバが、サタ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ま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90.3pt;mso-wrap-distance-left:9.05pt;mso-wrap-distance-right:9.05pt;mso-wrap-distance-top:0pt;mso-wrap-distance-bottom:0pt;margin-top:0.95pt;mso-position-vertical-relative:text;margin-left:2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といっしょにいるとき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なうようにさ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あるアダムとエバが、サタ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ま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3888105" cy="754380"/>
                <wp:effectExtent l="635" t="635" r="9321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754560"/>
                        </a:xfrm>
                        <a:prstGeom prst="wedgeRoundRectCallout">
                          <a:avLst>
                            <a:gd name="adj1" fmla="val 45638"/>
                            <a:gd name="adj2" fmla="val -21462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パパなの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ら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きてきました。いまから、パパ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がくださるみことばを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わ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どもになり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どもとしてくださっ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して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1.1pt;margin-top:10.35pt;width:306.1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パパなの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ら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きてきました。いまから、パパ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がくださるみことばを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わ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どもになり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どもとしてくださっ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して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-24130</wp:posOffset>
            </wp:positionV>
            <wp:extent cx="4977765" cy="602996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69840</wp:posOffset>
            </wp:positionH>
            <wp:positionV relativeFrom="paragraph">
              <wp:posOffset>-24130</wp:posOffset>
            </wp:positionV>
            <wp:extent cx="5162550" cy="59309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0825</wp:posOffset>
                </wp:positionH>
                <wp:positionV relativeFrom="paragraph">
                  <wp:posOffset>86360</wp:posOffset>
                </wp:positionV>
                <wp:extent cx="1566545" cy="157416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2"/>
                                      <w:szCs w:val="1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きょう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ゆるしてくださ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ます。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も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くださ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な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2"/>
                                <w:szCs w:val="12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3.95pt;mso-wrap-distance-left:9.05pt;mso-wrap-distance-right:9.05pt;mso-wrap-distance-top:0pt;mso-wrap-distance-bottom:0pt;margin-top:6.8pt;mso-position-vertical-relative:text;margin-left:1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2"/>
                                <w:szCs w:val="1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きょう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ゆるしてくださ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ます。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も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くださ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な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2"/>
                          <w:szCs w:val="12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2746375" cy="762635"/>
                <wp:effectExtent l="635" t="635" r="100139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762480"/>
                        </a:xfrm>
                        <a:prstGeom prst="wedgeRoundRectCallout">
                          <a:avLst>
                            <a:gd name="adj1" fmla="val -888"/>
                            <a:gd name="adj2" fmla="val -6787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がくださ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き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にね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ま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り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わうことがで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-0.05pt;margin-top:8.55pt;width:216.2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がくださっ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き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にね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ま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り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わうことがで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8585</wp:posOffset>
                </wp:positionH>
                <wp:positionV relativeFrom="paragraph">
                  <wp:posOffset>8255</wp:posOffset>
                </wp:positionV>
                <wp:extent cx="3573145" cy="84137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るようになるためです。このキリスト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されているのです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35pt;height:66.25pt;mso-wrap-distance-left:9.05pt;mso-wrap-distance-right:9.05pt;mso-wrap-distance-top:0pt;mso-wrap-distance-bottom:0pt;margin-top:0.65pt;mso-position-vertical-relative:text;margin-left:10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るようになるためです。このキリスト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されているのです。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76250</wp:posOffset>
                </wp:positionH>
                <wp:positionV relativeFrom="paragraph">
                  <wp:posOffset>85090</wp:posOffset>
                </wp:positionV>
                <wp:extent cx="741045" cy="47561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.7pt;width:58.35pt;height:37.45pt" coordorigin="750,134" coordsize="1167,749">
                <v:shape id="shape_0" stroked="f" o:allowincell="f" style="position:absolute;left:750;top:58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51;top:134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19;top:13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2.35pt;margin-top:2.05pt;width:188pt;height:21pt;mso-wrap-style:none;v-text-anchor:middle" type="_x0000_t136">
            <v:path textpathok="t"/>
            <v:textpath on="t" fitshape="t" string="キリスト～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2060</wp:posOffset>
                </wp:positionH>
                <wp:positionV relativeFrom="paragraph">
                  <wp:posOffset>36830</wp:posOffset>
                </wp:positionV>
                <wp:extent cx="3709670" cy="339026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とな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マ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です。「ママ」ということば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おくこと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んで私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され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またよみがえられました。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じ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どもと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てくださいました。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して、うれしくし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おじいさん、おばあさん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66.95pt;mso-wrap-distance-left:9.05pt;mso-wrap-distance-right:9.05pt;mso-wrap-distance-top:0pt;mso-wrap-distance-bottom:0pt;margin-top:2.9pt;mso-position-vertical-relative:text;margin-left: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とな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マ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です。「ママ」ということば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おくこと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んで私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され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またよみがえられました。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じ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どもと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てくださいました。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して、うれしくし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おじいさん、おばあさん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702310</wp:posOffset>
                </wp:positionH>
                <wp:positionV relativeFrom="paragraph">
                  <wp:posOffset>40005</wp:posOffset>
                </wp:positionV>
                <wp:extent cx="3609340" cy="745490"/>
                <wp:effectExtent l="635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3.15pt;width:284.2pt;height:58.7pt" coordorigin="1106,63" coordsize="5684,1174">
                <v:shape id="shape_0" fillcolor="#cc3399" stroked="f" o:allowincell="f" style="position:absolute;left:1106;top:94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51;top:806;width:333;height:112;mso-wrap-style:none;v-text-anchor:middle" type="_x0000_t136">
                  <v:path textpathok="t"/>
                  <v:textpath on="t" fitshape="t" string="しんげん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587;top:4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51;top:48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391;top:6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46;top:6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32;top:6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66;top:6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499;top:106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447040</wp:posOffset>
                </wp:positionV>
                <wp:extent cx="2761615" cy="23050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5.2pt;mso-position-vertical-relative:text;margin-left: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-147955</wp:posOffset>
            </wp:positionV>
            <wp:extent cx="5057140" cy="583438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1425</wp:posOffset>
            </wp:positionH>
            <wp:positionV relativeFrom="paragraph">
              <wp:posOffset>-147955</wp:posOffset>
            </wp:positionV>
            <wp:extent cx="5104765" cy="583438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cc3399" stroked="f" o:allowincell="f" style="position:absolute;margin-left:118.05pt;margin-top:6.1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10.4pt;width:222.85pt;height:21.1pt;mso-wrap-style:none;v-text-anchor:middle" type="_x0000_t136">
            <v:path textpathok="t"/>
            <v:textpath on="t" fitshape="t" string="ドンくんが　とてもよわく　びょうきに　なった　ひ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02285</wp:posOffset>
                </wp:positionH>
                <wp:positionV relativeFrom="paragraph">
                  <wp:posOffset>19685</wp:posOffset>
                </wp:positionV>
                <wp:extent cx="741045" cy="47561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.55pt;width:58.35pt;height:37.5pt" coordorigin="791,31" coordsize="1167,750">
                <v:shape id="shape_0" stroked="f" o:allowincell="f" style="position:absolute;left:791;top:48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92;top:3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60;top:3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6940</wp:posOffset>
                </wp:positionH>
                <wp:positionV relativeFrom="paragraph">
                  <wp:posOffset>88265</wp:posOffset>
                </wp:positionV>
                <wp:extent cx="3897630" cy="333121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ミナミく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わ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とドンくんの家に行こう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ドンく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欠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ドンくん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ミナ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いました。ミナミは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どこ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か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って、まば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ドン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たのです。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たら、どこかでチャラチャラ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ました。それは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ドンく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縁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いて、ドンくんの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ば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媒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ておは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こんにちは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･･･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ドンくんのママは、こち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もなく、ずっとおは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ミナミは、なにもでき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縁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腰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いるドンく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ました。ドンくん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そうで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62.3pt;mso-wrap-distance-left:9.05pt;mso-wrap-distance-right:9.05pt;mso-wrap-distance-top:0pt;mso-wrap-distance-bottom:0pt;margin-top:6.95pt;mso-position-vertical-relative:text;margin-left: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ミナミく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わ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とドンくんの家に行こう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ドンく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欠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ドンくん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ミナ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いました。ミナミは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どこ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か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って、まば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ドン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たのです。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たら、どこかでチャラチャラ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ました。それは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ドンく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縁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いて、ドンくんの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ば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媒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ておは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こんにちは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･･･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ドンくんのママは、こち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もなく、ずっとおは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ミナミは、なにもでき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縁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腰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いるドンく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ました。ドンくん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そうで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ragraph">
                  <wp:posOffset>11430</wp:posOffset>
                </wp:positionV>
                <wp:extent cx="4428490" cy="364998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ハンカ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ドンくんのおで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あげました。しばらくして、やっとドンくんのママのおは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した。ドンくんの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き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こんにちは。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です。ドンく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んだ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みまし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ドンくんのママは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きました。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せてしまいました。ドン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なので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もドン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しんだ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れいば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霊媒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けたのです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ドンくんは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て、ミナミはドンく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めるしか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ドンく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、ドンくんの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ミナ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ド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は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模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が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ドンく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ドンくんのママのように、ドンく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ば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媒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ぼく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もドンくん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わなかったのかな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ナミはドンく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した。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は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じ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そうすれば、あなた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われま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87.4pt;mso-wrap-distance-left:9.05pt;mso-wrap-distance-right:9.05pt;mso-wrap-distance-top:0pt;mso-wrap-distance-bottom:0pt;margin-top:0.9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ハンカ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ドンくんのおで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あげました。しばらくして、やっとドンくんのママのおは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した。ドンくんの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き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こんにちは。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です。ドンく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んだ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みまし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ドンくんのママは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きました。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せてしまいました。ドン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なので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もドン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しんだ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れいば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霊媒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けたのです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ドンくんは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て、ミナミはドンく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めるしか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ドンく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、ドンくんの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ミナ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ド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は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模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が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ドンく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ドンくんのママのように、ドンく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ば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媒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ぼく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もドンくん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わなかったのかな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ナミはドンく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した。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は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じ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そうすれば、あなた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われ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856105</wp:posOffset>
                </wp:positionH>
                <wp:positionV relativeFrom="paragraph">
                  <wp:posOffset>47625</wp:posOffset>
                </wp:positionV>
                <wp:extent cx="2585720" cy="823595"/>
                <wp:effectExtent l="127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23680"/>
                          <a:chOff x="0" y="0"/>
                          <a:chExt cx="2585880" cy="823680"/>
                        </a:xfrm>
                      </wpg:grpSpPr>
                      <wps:wsp>
                        <wps:cNvSpPr txBox="1"/>
                        <wps:spPr>
                          <a:xfrm>
                            <a:off x="1589400" y="731520"/>
                            <a:ext cx="9964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9420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9400"/>
                            <a:ext cx="2221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940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9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5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3.75pt;width:203.6pt;height:64.85pt" coordorigin="2923,75" coordsize="4072,1297">
                <v:shape id="shape_0" fillcolor="#cc3399" stroked="f" o:allowincell="f" style="position:absolute;left:5426;top:1227;width:1568;height:144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3229;top:696;width:340;height:99;mso-wrap-style:none;v-text-anchor:middle" type="_x0000_t136">
                  <v:path textpathok="t"/>
                  <v:textpath on="t" fitshape="t" string="しんげん４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3013;top:452;width:349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3385;top:452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342;top:75;width:407;height:12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391;top:75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873;top:75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821;top:75;width:398;height:119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23;top:968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9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2-07T09:19:00Z</dcterms:modified>
  <cp:revision>17</cp:revision>
  <dc:subject/>
  <dc:title/>
</cp:coreProperties>
</file>