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143500" cy="57810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5080</wp:posOffset>
            </wp:positionV>
            <wp:extent cx="5114925" cy="6209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620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15230</wp:posOffset>
                </wp:positionH>
                <wp:positionV relativeFrom="paragraph">
                  <wp:posOffset>51435</wp:posOffset>
                </wp:positionV>
                <wp:extent cx="4000500" cy="665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けんこうを　まもる　レムナントは　どんな　たべもの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たべるのかな。まるを　つけ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2.4pt;mso-wrap-distance-left:9.05pt;mso-wrap-distance-right:9.05pt;mso-wrap-distance-top:0pt;mso-wrap-distance-bottom:0pt;margin-top:4.05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けんこうを　まもる　レムナントは　どんな　たべもの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たべるのかな。まるを　つけてみよう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99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1.45pt;width:60.75pt;height:50pt" coordorigin="111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7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16.65pt;margin-top:10.95pt;width:257.95pt;height:30.75pt;mso-wrap-style:none;v-text-anchor:middle" type="_x0000_t136">
            <v:path textpathok="t"/>
            <v:textpath on="t" fitshape="t" string="でんどうしゃ　として　いきる　ほうほう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172.9pt;margin-top:1.45pt;width:11.2pt;height:9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  <w:pict>
          <v:shape id="shape_0" fillcolor="#ffc000" stroked="t" o:allowincell="f" style="position:absolute;margin-left:283.15pt;margin-top:1.45pt;width:11.2pt;height:9.4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7520</wp:posOffset>
                </wp:positionH>
                <wp:positionV relativeFrom="paragraph">
                  <wp:posOffset>121285</wp:posOffset>
                </wp:positionV>
                <wp:extent cx="4509135" cy="72771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1:3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され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9.55pt;width:355pt;height:5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1:3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され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44.65pt;margin-top:2.45pt;width:334.45pt;height:10.75pt;mso-wrap-style:none;v-text-anchor:middle" type="_x0000_t136">
            <v:path textpathok="t"/>
            <v:textpath on="t" fitshape="t" string="ていこくれいはいの　ための　さんび/きよし　このよる（109ばん）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345</wp:posOffset>
                </wp:positionH>
                <wp:positionV relativeFrom="paragraph">
                  <wp:posOffset>96520</wp:posOffset>
                </wp:positionV>
                <wp:extent cx="4363085" cy="2148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くわれた　かみさまの　こどもは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の　ために　いっしょうけんめいに　べんきょ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けんこうを　まも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みことばを　にぎって　いの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もちいられる　よい　うつわと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の　わたしを　そだて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69.2pt;mso-wrap-distance-left:9.05pt;mso-wrap-distance-right:9.05pt;mso-wrap-distance-top:0pt;mso-wrap-distance-bottom:0pt;margin-top:7.6pt;mso-position-vertical-relative:text;margin-left:2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くわれた　かみさまの　こどもは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の　ために　いっしょうけんめいに　べんきょ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けんこうを　まも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みことばを　にぎって　いの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もちいられる　よい　うつわと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の　わたしを　そだてましょう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45pt;margin-top:10.3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9480</wp:posOffset>
                </wp:positionH>
                <wp:positionV relativeFrom="paragraph">
                  <wp:posOffset>130810</wp:posOffset>
                </wp:positionV>
                <wp:extent cx="4162425" cy="7378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めぐみの　かみさま！わたしを　せかいふくいんかする　でんどうしゃ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んで　くださって　ありがとうございます。イエスさまと　つたえる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ために　もっと　かしこく、　もっと　けんこうになりた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わたしに　ちからを　　ください。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58.1pt;mso-wrap-distance-left:9.05pt;mso-wrap-distance-right:9.05pt;mso-wrap-distance-top:0pt;mso-wrap-distance-bottom:0pt;margin-top:10.3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めぐみの　かみさま！わたしを　せかいふくいんかする　でんどうしゃ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んで　くださって　ありがとうございます。イエスさまと　つたえる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ために　もっと　かしこく、　もっと　けんこうになりた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わたしに　ちからを　　ください。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3.45pt;margin-top:2.9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3.75pt;margin-top:21.4pt;width:32.45pt;height:13.9pt;mso-wrap-style:none;v-text-anchor:middle;rotation:270" type="_x0000_t136">
            <v:path textpathok="t"/>
            <v:textpath on="t" fitshape="t" string="コーラ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05400" cy="594296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080</wp:posOffset>
                </wp:positionH>
                <wp:positionV relativeFrom="paragraph">
                  <wp:posOffset>150495</wp:posOffset>
                </wp:positionV>
                <wp:extent cx="695325" cy="6350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35040"/>
                          <a:chOff x="0" y="0"/>
                          <a:chExt cx="69516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695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0"/>
                            <a:ext cx="2318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11.85pt;width:54.75pt;height:50pt" coordorigin="1208,237" coordsize="1095,1000">
                <v:shape id="shape_0" stroked="f" o:allowincell="f" style="position:absolute;left:1208;top:877;width:109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237;width:36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57.15pt;margin-top:4.2pt;width:13.4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106.9pt;margin-top:5.7pt;width:273.7pt;height:26.05pt;mso-wrap-style:none;v-text-anchor:middle" type="_x0000_t136">
            <v:path textpathok="t"/>
            <v:textpath on="t" fitshape="t" string="かみさまが　くださる　あたらしい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845</wp:posOffset>
                </wp:positionH>
                <wp:positionV relativeFrom="paragraph">
                  <wp:posOffset>116205</wp:posOffset>
                </wp:positionV>
                <wp:extent cx="4360545" cy="7524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b/>
                                <w:szCs w:val="18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1:1～8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し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け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わ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く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か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もって、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きてい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た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さ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といっしょにいるとき、イエス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らにこ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じられた。「エルサレム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れないで、わたし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い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val="en-US" w:eastAsia="ja-JP"/>
                              </w:rPr>
                              <w:t>ちなさい。(3～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.35pt;margin-top:9.15pt;width:343.3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b/>
                          <w:szCs w:val="18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1:1～8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しみ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け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わ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り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く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か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もって、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きてい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たち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さ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といっしょにいるとき、イエス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らにこう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じられた。「エルサレム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れないで、わたし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いた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val="en-US" w:eastAsia="ja-JP"/>
                        </w:rPr>
                        <w:t>ちなさい。(3～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6.7pt;width:330pt;height:10.35pt;mso-wrap-style:none;v-text-anchor:middle" type="_x0000_t136">
            <v:path textpathok="t"/>
            <v:textpath on="t" fitshape="t" string="ていこくれいはいの　ための　さんび/　つみとがを　ゆるされ（204ばん）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0025</wp:posOffset>
                </wp:positionH>
                <wp:positionV relativeFrom="paragraph">
                  <wp:posOffset>142875</wp:posOffset>
                </wp:positionV>
                <wp:extent cx="4886325" cy="23241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だ　ちいさいのですが　こころが　いたかったり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るしい　ときが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ころが　いたいままでいると　たましいが　けんこ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だつ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ま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よろこびを　くださる　かみさま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こころと　おもいに　あたらしい　ちからを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3pt;mso-wrap-distance-left:9.05pt;mso-wrap-distance-right:9.05pt;mso-wrap-distance-top:0pt;mso-wrap-distance-bottom:0pt;margin-top:11.25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だ　ちいさいのですが　こころが　いたかったり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るしい　ときが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ころが　いたいままでいると　たましいが　けんこ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だつことが　で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ま　イエス・キリストの　おなまえに　よ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よろこびを　くださる　かみさまが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こころと　おもいに　あたらしい　ちからを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85pt;margin-top:11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6460</wp:posOffset>
                </wp:positionH>
                <wp:positionV relativeFrom="paragraph">
                  <wp:posOffset>65405</wp:posOffset>
                </wp:positionV>
                <wp:extent cx="4199890" cy="109410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も　わたしと　いっしょに　おられ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たい　こころを　なぐさめて、あたらしい　ちからを　くださるの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あいです。うれしいとき　かなしいときも　いつ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が　くださる　かんがえの　なかで　しょうりす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イエス・キリストの　おなまえに　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6.15pt;mso-wrap-distance-left:9.05pt;mso-wrap-distance-right:9.05pt;mso-wrap-distance-top:0pt;mso-wrap-distance-bottom:0pt;margin-top:5.15pt;mso-position-vertical-relative:text;margin-left:6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も　わたしと　いっしょに　おられる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たい　こころを　なぐさめて、あたらしい　ちからを　くださるの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あいです。うれしいとき　かなしいときも　いつ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が　くださる　かんがえの　なかで　しょうりする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イエス・キリストの　おなまえに　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7635</wp:posOffset>
            </wp:positionH>
            <wp:positionV relativeFrom="paragraph">
              <wp:posOffset>5080</wp:posOffset>
            </wp:positionV>
            <wp:extent cx="5133975" cy="545719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000</wp:posOffset>
                </wp:positionH>
                <wp:positionV relativeFrom="paragraph">
                  <wp:posOffset>92710</wp:posOffset>
                </wp:positionV>
                <wp:extent cx="4047490" cy="1185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7490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ちいさな　わたしに　すべての　もんだいの　かいけつし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イエスさまを　くださった　かみさまに　みんなで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っしょに　さんびし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　　　しゅの　プレゼント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pt;height:93.35pt;mso-wrap-distance-left:9.05pt;mso-wrap-distance-right:9.05pt;mso-wrap-distance-top:0pt;mso-wrap-distance-bottom:0pt;margin-top:7.3pt;mso-position-vertical-relative:text;margin-left: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ちいさな　わたしに　すべての　もんだいの　かいけつしゃ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イエスさまを　くださった　かみさまに　みんなで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っしょに　さんびし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　　　しゅの　プレゼント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jc w:val="right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2pt;margin-top:8.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01040</wp:posOffset>
                </wp:positionH>
                <wp:positionV relativeFrom="paragraph">
                  <wp:posOffset>113030</wp:posOffset>
                </wp:positionV>
                <wp:extent cx="3429000" cy="3251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　い　さ　い　　わた　　しに　－　　か　み　さ　ま　　おら　れる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6pt;mso-wrap-distance-left:9.05pt;mso-wrap-distance-right:9.05pt;mso-wrap-distance-top:0pt;mso-wrap-distance-bottom:0pt;margin-top:8.9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　い　さ　い　　わた　　しに　－　　か　み　さ　ま　　おら　れる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7215</wp:posOffset>
                </wp:positionH>
                <wp:positionV relativeFrom="paragraph">
                  <wp:posOffset>116205</wp:posOffset>
                </wp:positionV>
                <wp:extent cx="3324225" cy="30607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　の　　よ　の　　なん　でも　－　　　す　べて　か　てる　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24.1pt;mso-wrap-distance-left:9.05pt;mso-wrap-distance-right:9.05pt;mso-wrap-distance-top:0pt;mso-wrap-distance-bottom:0pt;margin-top:9.15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　の　　よ　の　　なん　でも　－　　　す　べて　か　てる　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7215</wp:posOffset>
                </wp:positionH>
                <wp:positionV relativeFrom="paragraph">
                  <wp:posOffset>149860</wp:posOffset>
                </wp:positionV>
                <wp:extent cx="3505200" cy="3060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みことば　の　なか　に　　こたえ　　　いのりの　な　かに　　こ　　た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4.1pt;mso-wrap-distance-left:9.05pt;mso-wrap-distance-right:9.05pt;mso-wrap-distance-top:0pt;mso-wrap-distance-bottom:0pt;margin-top:11.8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みことば　の　なか　に　　こたえ　　　いのりの　な　かに　　こ　　た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</wp:posOffset>
                </wp:positionH>
                <wp:positionV relativeFrom="paragraph">
                  <wp:posOffset>10795</wp:posOffset>
                </wp:positionV>
                <wp:extent cx="3409950" cy="3060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んどうのなかに　　しゅ　く　ふく　　　　しゅ　の　プレゼン　　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4.1pt;mso-wrap-distance-left:9.05pt;mso-wrap-distance-right:9.05pt;mso-wrap-distance-top:0pt;mso-wrap-distance-bottom:0pt;margin-top:0.85pt;mso-position-vertical-relative:text;margin-left: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んどうのなかに　　しゅ　く　ふく　　　　しゅ　の　プレゼン　　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602869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0570</wp:posOffset>
                </wp:positionH>
                <wp:positionV relativeFrom="paragraph">
                  <wp:posOffset>100965</wp:posOffset>
                </wp:positionV>
                <wp:extent cx="771525" cy="635000"/>
                <wp:effectExtent l="0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7.95pt;width:60.75pt;height:50pt" coordorigin="1182,159" coordsize="1215,1000">
                <v:shape id="shape_0" stroked="f" o:allowincell="f" style="position:absolute;left:1182;top:79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15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abf8f" stroked="t" o:allowincell="f" style="position:absolute;margin-left:155.45pt;margin-top:3.55pt;width:15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13.65pt;margin-top:3.5pt;width:231.7pt;height:31.95pt;mso-wrap-style:none;v-text-anchor:middle" type="_x0000_t136">
            <v:path textpathok="t"/>
            <v:textpath on="t" fitshape="t" string="まいにち　つづけること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505</wp:posOffset>
                </wp:positionH>
                <wp:positionV relativeFrom="paragraph">
                  <wp:posOffset>89535</wp:posOffset>
                </wp:positionV>
                <wp:extent cx="4333875" cy="869950"/>
                <wp:effectExtent l="635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87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1:12～14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や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マリヤ、および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たちとともに、みな心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わせ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ascii="ＭＳ Ｐゴシック" w:hAnsi="ＭＳ Ｐゴシック" w:cs="ＭＳ Ｐゴシック"/>
                                <w:color w:val="auto"/>
                                <w:lang w:eastAsia="ja-JP" w:val="en-US" w:bidi="ar-SA"/>
                              </w:rPr>
                              <w:t>していた。(1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8.15pt;margin-top:7.05pt;width:341.2pt;height:6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1:12～14　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は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や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マリヤ、および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たちとともに、みな心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わせ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り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ascii="ＭＳ Ｐゴシック" w:hAnsi="ＭＳ Ｐゴシック" w:cs="ＭＳ Ｐゴシック"/>
                          <w:color w:val="auto"/>
                          <w:lang w:eastAsia="ja-JP" w:val="en-US" w:bidi="ar-SA"/>
                        </w:rPr>
                        <w:t>していた。(14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0.3pt;width:288.5pt;height:10.75pt;mso-wrap-style:none;v-text-anchor:middle" type="_x0000_t136">
            <v:path textpathok="t"/>
            <v:textpath on="t" fitshape="t" string="ていこくれいはいの　ための　さんび/　もろびと　こぞりて（115ばん)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380</wp:posOffset>
                </wp:positionH>
                <wp:positionV relativeFrom="paragraph">
                  <wp:posOffset>43180</wp:posOffset>
                </wp:positionV>
                <wp:extent cx="4953000" cy="24206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42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は　キリスト！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　もんだいの　かいけつしゃ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が　キリストであることを　しんじる　この　じかん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が　いる　ここに　かみのくにが　のぞみ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で　みたさ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つかいが　たすけて　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らやみの　ちからが　くず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こうが　そだつ　もくそう　じかん、　いのりの　じかん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いにち　もつ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0.6pt;mso-wrap-distance-left:9.05pt;mso-wrap-distance-right:9.05pt;mso-wrap-distance-top:0pt;mso-wrap-distance-bottom:0pt;margin-top:3.4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は　キリスト！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　もんだいの　かいけつしゃ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が　キリストであることを　しんじる　この　じかん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が　いる　ここに　かみのくにが　のぞみ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で　みたさ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つかいが　たすけて　く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らやみの　ちからが　くず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こうが　そだつ　もくそう　じかん、　いのりの　じかん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いにち　もつ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2495</wp:posOffset>
                </wp:positionH>
                <wp:positionV relativeFrom="paragraph">
                  <wp:posOffset>41910</wp:posOffset>
                </wp:positionV>
                <wp:extent cx="4208780" cy="1143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＜こどもの　いのりのてちょう＞の　みことばを　もくそうして　せいしょ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んで　いのりを　とおして　かみさまに　であう　この　じかん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　あじわえるように　しゅくふくしてください。　つづける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きるように　わたしの　かんきょうと　じかんを　まも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90pt;mso-wrap-distance-left:9.05pt;mso-wrap-distance-right:9.05pt;mso-wrap-distance-top:0pt;mso-wrap-distance-bottom:0pt;margin-top:3.3pt;mso-position-vertical-relative:text;margin-left:7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＜こどもの　いのりのてちょう＞の　みことばを　もくそうして　せいしょ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んで　いのりを　とおして　かみさまに　であう　この　じかん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　あじわえるように　しゅくふくしてください。　つづけること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きるように　わたしの　かんきょうと　じかんを　まもっ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4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43475" cy="5447665"/>
            <wp:effectExtent l="0" t="0" r="0" b="0"/>
            <wp:wrapNone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58420</wp:posOffset>
                </wp:positionV>
                <wp:extent cx="4171950" cy="181991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の　こどもに　くださった　７つのしゅく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せいれいの　ないじゅう　　　　せいれいの　みちび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143.3pt;mso-wrap-distance-left:9.05pt;mso-wrap-distance-right:9.05pt;mso-wrap-distance-top:0pt;mso-wrap-distance-bottom:0pt;margin-top:4.6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の　こどもに　くださった　７つのしゅくふくを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せいれいの　ないじゅう　　　　せいれいの　みちびき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4.2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0.5pt;margin-top:5.8pt;width:28.05pt;height:23.1pt;mso-wrap-style:none;v-text-anchor:middle;rotation:304" type="_x0000_t136">
            <v:path textpathok="t"/>
            <v:textpath on="t" fitshape="t" string="７つの&#10;しゅくふ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54940</wp:posOffset>
            </wp:positionV>
            <wp:extent cx="5048250" cy="5990590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ffccff" stroked="t" o:allowincell="f" style="position:absolute;margin-left:143.65pt;margin-top:9.35pt;width:14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70485</wp:posOffset>
                </wp:positionV>
                <wp:extent cx="4219575" cy="685165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したの　えを　みて　あうものに　せんを　ひ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53.95pt;mso-wrap-distance-left:9.05pt;mso-wrap-distance-right:9.05pt;mso-wrap-distance-top:0pt;mso-wrap-distance-bottom:0pt;margin-top:5.55pt;mso-position-vertical-relative:text;margin-left:39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したの　えを　みて　あうものに　せんを　ひ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13.65pt;margin-top:8.35pt;width:249.7pt;height:45.9pt;mso-wrap-style:none;v-text-anchor:middle" type="_x0000_t136">
            <v:path textpathok="t"/>
            <v:textpath on="t" fitshape="t" string="サタンを　ふみくだく&#10;おうである　キリスト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49530</wp:posOffset>
                </wp:positionV>
                <wp:extent cx="771525" cy="635000"/>
                <wp:effectExtent l="0" t="508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9pt;width:60.75pt;height:50.05pt" coordorigin="1182,78" coordsize="1215,1001">
                <v:shape id="shape_0" stroked="f" o:allowincell="f" style="position:absolute;left:1182;top:71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38;top:7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4025</wp:posOffset>
                </wp:positionH>
                <wp:positionV relativeFrom="paragraph">
                  <wp:posOffset>26035</wp:posOffset>
                </wp:positionV>
                <wp:extent cx="4354195" cy="805180"/>
                <wp:effectExtent l="635" t="0" r="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80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b/>
                                <w:kern w:val="2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3:1～12　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ペテロは、ヨハネとともに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つめて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た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かもらえる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て、ふたり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いだ。すると、ペテロは、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はない。しか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あるもの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げよう。ナザレのイエス・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によ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きなさい」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val="en-US" w:bidi="ar-SA" w:eastAsia="ja-JP"/>
                              </w:rPr>
                              <w:t>って、(4～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75pt;margin-top:2.05pt;width:342.8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8"/>
                          <w:sz w:val="18"/>
                          <w:b/>
                          <w:kern w:val="2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3:1～12　　</w:t>
                      </w: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ペテロは、ヨハネとともに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つめて、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たち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った。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かもらえる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って、ふたり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いだ。すると、ペテロは、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はない。しかし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あるもの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げよう。ナザレのイエス・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によ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きなさい」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val="en-US" w:bidi="ar-SA" w:eastAsia="ja-JP"/>
                        </w:rPr>
                        <w:t>って、(4～6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71.65pt;margin-top:5.3pt;width:272.95pt;height:10.75pt;mso-wrap-style:none;v-text-anchor:middle" type="_x0000_t136">
            <v:path textpathok="t"/>
            <v:textpath on="t" fitshape="t" string="ていこくれいはいの　ための　さんび/　あめには　みつかい（1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</wp:posOffset>
                </wp:positionH>
                <wp:positionV relativeFrom="paragraph">
                  <wp:posOffset>118745</wp:posOffset>
                </wp:positionV>
                <wp:extent cx="4886325" cy="24466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44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しはいしている　サタンが　ひとを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たがいに　きらいに　なるようにして　たたかわ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めに　みえない　サタンに　かつ　ひとは　だれも　い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である　イエス・キリス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の　あたまを　ふみくだか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うである　イエスさまが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の　なかに　おられると　しんじますか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レムナントは　サタンが　つくった　すべての　ぶんか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せいふくする　もの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2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92.65pt;mso-wrap-distance-left:9.05pt;mso-wrap-distance-right:9.05pt;mso-wrap-distance-top:0pt;mso-wrap-distance-bottom:0pt;margin-top:9.35pt;mso-position-vertical-relative:text;margin-left: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しはいしている　サタンが　ひとを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たがいに　きらいに　なるようにして　たたかわせま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めに　みえない　サタンに　かつ　ひとは　だれも　いません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である　イエス・キリスト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の　あたまを　ふみくだか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うである　イエスさまが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の　なかに　おられると　しんじますか。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レムナントは　サタンが　つくった　すべての　ぶんかを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せいふくする　ものです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2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780</wp:posOffset>
                </wp:positionH>
                <wp:positionV relativeFrom="paragraph">
                  <wp:posOffset>144780</wp:posOffset>
                </wp:positionV>
                <wp:extent cx="3888740" cy="11620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サタンの　あたまを　ふみくだいた　おんな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そん、　イエス・キリストを　おくって　くださって　ありがと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ございます。イエスさまを　キリストと　しんじるように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まいにち　イエス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なまえの　けんいを　つかって　わるい　じだいの　くらやみ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うちくだく　れいてきな　へいし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91.5pt;mso-wrap-distance-left:9.05pt;mso-wrap-distance-right:9.05pt;mso-wrap-distance-top:0pt;mso-wrap-distance-bottom:0pt;margin-top:11.4pt;mso-position-vertical-relative:text;margin-left:8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サタンの　あたまを　ふみくだいた　おんな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そん、　イエス・キリストを　おくって　くださって　ありがとう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ございます。イエスさまを　キリストと　しんじるように　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まいにち　イエスさま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なまえの　けんいを　つかって　わるい　じだいの　くらやみ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うちくだく　れいてきな　へいし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7pt;margin-top:8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78095" cy="5542915"/>
            <wp:effectExtent l="0" t="0" r="0" b="0"/>
            <wp:wrapNone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0.45pt;margin-top:8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.05pt;margin-top:0.55pt;width:75.35pt;height:11.3pt;mso-wrap-style:none;v-text-anchor:middle" type="_x0000_t136">
            <v:path textpathok="t"/>
            <v:textpath on="t" fitshape="t" string="イエス・キリスト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2.3pt;margin-top:0.55pt;width:43.1pt;height:15.05pt;mso-wrap-style:none;v-text-anchor:middle" type="_x0000_t136">
            <v:path textpathok="t"/>
            <v:textpath on="t" fitshape="t" string="どろぼ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3pt;margin-top:6.2pt;width:43.1pt;height:15.05pt;mso-wrap-style:none;v-text-anchor:middle" type="_x0000_t136">
            <v:path textpathok="t"/>
            <v:textpath on="t" fitshape="t" string="ウイルス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.05pt;margin-top:2.3pt;width:75.35pt;height:11.3pt;mso-wrap-style:none;v-text-anchor:middle" type="_x0000_t136">
            <v:path textpathok="t"/>
            <v:textpath on="t" fitshape="t" string="おいしゃ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2.3pt;margin-top:5.75pt;width:43.1pt;height:15.05pt;mso-wrap-style:none;v-text-anchor:middle" type="_x0000_t136">
            <v:path textpathok="t"/>
            <v:textpath on="t" fitshape="t" string="サタン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.05pt;margin-top:10.95pt;width:75.35pt;height:11.3pt;mso-wrap-style:none;v-text-anchor:middle" type="_x0000_t136">
            <v:path textpathok="t"/>
            <v:textpath on="t" fitshape="t" string="おまわりさ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26365</wp:posOffset>
            </wp:positionV>
            <wp:extent cx="5086350" cy="586676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14.4pt;margin-top:9.5pt;width:256.55pt;height:49.4pt;mso-wrap-style:none;v-text-anchor:middle" type="_x0000_t136">
            <v:path textpathok="t"/>
            <v:textpath on="t" fitshape="t" string="すべての　つみを　かいけつされた&#10;まことの　さいし　キリスト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7145</wp:posOffset>
                </wp:positionV>
                <wp:extent cx="771525" cy="635000"/>
                <wp:effectExtent l="0" t="508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1.35pt;width:60.75pt;height:50pt" coordorigin="1073,27" coordsize="1215,1000">
                <v:shape id="shape_0" stroked="f" o:allowincell="f" style="position:absolute;left:1073;top:66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9;top:2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3230</wp:posOffset>
                </wp:positionH>
                <wp:positionV relativeFrom="paragraph">
                  <wp:posOffset>41275</wp:posOffset>
                </wp:positionV>
                <wp:extent cx="4352925" cy="88455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8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b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78:70～72　　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また、しもべダビデ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び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おり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ませ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れ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ヤコブとご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ものであるイスラエル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するようにされた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は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し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bidi="ar-SA" w:eastAsia="ja-JP"/>
                              </w:rPr>
                              <w:t>い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4.9pt;margin-top:3.25pt;width:342.7pt;height:6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b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78:70～72　　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また、しもべダビデ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び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おり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ませ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れ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ヤコブとご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ものであるイスラエル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するようにされた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は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し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bidi="ar-SA" w:eastAsia="ja-JP"/>
                        </w:rPr>
                        <w:t>い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1.1pt;width:347.3pt;height:10.75pt;mso-wrap-style:none;v-text-anchor:middle" type="_x0000_t136">
            <v:path textpathok="t"/>
            <v:textpath on="t" fitshape="t" string="ていこくれいはいの　ための　さんび/きよし　このよる（109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015</wp:posOffset>
                </wp:positionH>
                <wp:positionV relativeFrom="paragraph">
                  <wp:posOffset>30480</wp:posOffset>
                </wp:positionV>
                <wp:extent cx="4846955" cy="213360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と　ともにいるように　そうぞうされた　にんげ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サタンに　だまされて　かみさまを　はな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はなれた　ひとは　つみの　なかで　うま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みびとは　かみさまに　あうことが　でき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すべての　つみを　かいけつするため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じゅうじかで　しんでくださった　イエスさま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まことの　さい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68pt;mso-wrap-distance-left:9.05pt;mso-wrap-distance-right:9.05pt;mso-wrap-distance-top:0pt;mso-wrap-distance-bottom:0pt;margin-top:2.4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と　ともにいるように　そうぞうされた　にんげ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サタンに　だまされて　かみさまを　はな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はなれた　ひとは　つみの　なかで　うま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みびとは　かみさまに　あうことが　でき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すべての　つみを　かいけつするため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じゅうじかで　しんでくださった　イエスさま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まことの　さいし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6630</wp:posOffset>
                </wp:positionH>
                <wp:positionV relativeFrom="paragraph">
                  <wp:posOffset>12065</wp:posOffset>
                </wp:positionV>
                <wp:extent cx="4117340" cy="1095375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。イエス・キリストの　おなまえによって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なれた　つみを　かいけつ　してくださり、　わたしの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みを　ゆるしてくださって　ありがとうございます。　ダビデ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ちからを　こころで　しんじて　かみさまが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えによって　わたしの　タラントを　はっけんして　そだて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　よって　おいの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86.25pt;mso-wrap-distance-left:9.05pt;mso-wrap-distance-right:9.05pt;mso-wrap-distance-top:0pt;mso-wrap-distance-bottom:0pt;margin-top:0.95pt;mso-position-vertical-relative:text;margin-left:7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。イエス・キリストの　おなまえによって　かみさま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なれた　つみを　かいけつ　してくださり、　わたしの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みを　ゆるしてくださって　ありがとうございます。　ダビデのよう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ちからを　こころで　しんじて　かみさまが　くださ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えによって　わたしの　タラントを　はっけんして　そだてられ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　よって　おいのり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4620</wp:posOffset>
            </wp:positionH>
            <wp:positionV relativeFrom="paragraph">
              <wp:posOffset>5080</wp:posOffset>
            </wp:positionV>
            <wp:extent cx="5150485" cy="5676265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</wp:posOffset>
                </wp:positionH>
                <wp:positionV relativeFrom="paragraph">
                  <wp:posOffset>130175</wp:posOffset>
                </wp:positionV>
                <wp:extent cx="4257675" cy="593725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たちの　つみのために　イエスさまが　じゅうじか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かって　くださり　しんで　くださ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（れい）をみて　じゅうじかの　イエスさまを　かいてみましょう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6.75pt;mso-wrap-distance-left:9.05pt;mso-wrap-distance-right:9.05pt;mso-wrap-distance-top:0pt;mso-wrap-distance-bottom:0pt;margin-top:10.25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たちの　つみのために　イエスさまが　じゅうじか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かって　くださり　しんで　くださ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（れい）をみて　じゅうじかの　イエスさまを　かいてみましょう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7.2pt;margin-top:1.5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0.7pt;margin-top:6.3pt;width:29.2pt;height:7.05pt;mso-wrap-style:none;v-text-anchor:middle" type="_x0000_t136">
            <v:path textpathok="t"/>
            <v:textpath on="t" fitshape="t" string="（れい）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67300" cy="5962015"/>
            <wp:effectExtent l="0" t="0" r="0" b="0"/>
            <wp:wrapNone/>
            <wp:docPr id="7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1745</wp:posOffset>
            </wp:positionH>
            <wp:positionV relativeFrom="paragraph">
              <wp:posOffset>-159385</wp:posOffset>
            </wp:positionV>
            <wp:extent cx="5115560" cy="586676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18.15pt;margin-top:10.95pt;width:243.7pt;height:49.95pt;mso-wrap-style:none;v-text-anchor:middle" type="_x0000_t136">
            <v:path textpathok="t"/>
            <v:textpath on="t" fitshape="t" string="かみさまに　あう　みちである&#10;よげんしゃ　イエスさま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52705</wp:posOffset>
                </wp:positionV>
                <wp:extent cx="771525" cy="635000"/>
                <wp:effectExtent l="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4.15pt;width:60.75pt;height:50pt" coordorigin="1223,83" coordsize="1215,1000">
                <v:shape id="shape_0" stroked="f" o:allowincell="f" style="position:absolute;left:1223;top:723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9;top:83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9745</wp:posOffset>
                </wp:positionH>
                <wp:positionV relativeFrom="paragraph">
                  <wp:posOffset>10795</wp:posOffset>
                </wp:positionV>
                <wp:extent cx="4334510" cy="917575"/>
                <wp:effectExtent l="0" t="635" r="6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400" cy="91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エペソ4:12～13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0"/>
                                <w:szCs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それは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たち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え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きをさせ、キリストのからだを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て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げるためであり、ついに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たちがみな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とに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し、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におとなになって、キリストの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ち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ちた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たけにまで</w:t>
                            </w:r>
                            <w:r>
                              <w:rPr>
                                <w:kern w:val="0"/>
                                <w:szCs w:val="16"/>
                                <w:sz w:val="16"/>
                                <w:rFonts w:ascii="ＭＳ ゴシック;MS Gothic" w:hAnsi="ＭＳ ゴシック;MS Gothic" w:cs="Helvetica" w:eastAsia="ＭＳ ゴシック;MS Gothic"/>
                                <w:color w:val="000000"/>
                                <w:lang w:eastAsia="ja-JP" w:val="en-US" w:bidi="ar-SA"/>
                              </w:rPr>
                              <w:t>するた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9.35pt;margin-top:0.85pt;width:341.25pt;height:7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エペソ4:12～13　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0"/>
                          <w:szCs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それは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たち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え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きをさせ、キリストのからだを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て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げるためであり、ついに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たちがみな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とに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し、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におとなになって、キリストの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ち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ちた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たけにまで</w:t>
                      </w:r>
                      <w:r>
                        <w:rPr>
                          <w:kern w:val="0"/>
                          <w:szCs w:val="16"/>
                          <w:sz w:val="16"/>
                          <w:rFonts w:ascii="ＭＳ ゴシック;MS Gothic" w:hAnsi="ＭＳ ゴシック;MS Gothic" w:cs="Helvetica" w:eastAsia="ＭＳ ゴシック;MS Gothic"/>
                          <w:color w:val="000000"/>
                          <w:lang w:eastAsia="ja-JP" w:val="en-US" w:bidi="ar-SA"/>
                        </w:rPr>
                        <w:t>するためで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51.6pt;margin-top:3.2pt;width:297.5pt;height:11.95pt;mso-wrap-style:none;v-text-anchor:middle" type="_x0000_t136">
            <v:path textpathok="t"/>
            <v:textpath on="t" fitshape="t" string="ていこくれいはいの　ための　さんび/しゅとともに　あゆむ（456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1305</wp:posOffset>
                </wp:positionH>
                <wp:positionV relativeFrom="paragraph">
                  <wp:posOffset>20955</wp:posOffset>
                </wp:positionV>
                <wp:extent cx="4781550" cy="2181225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8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サタンに　だまされて　かみさまを　はなれた　ひ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に　あう　ことが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に　あうことが　できないと　だれも　しあわせには　なれ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に　あう　みちである　まことの　よげんし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イエス・キリストを　わたしの　こころに　すくいぬしと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うけいれれば　かみさまに　あ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の　こどもに　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1.75pt;mso-wrap-distance-left:9.05pt;mso-wrap-distance-right:9.05pt;mso-wrap-distance-top:0pt;mso-wrap-distance-bottom:0pt;margin-top:1.6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サタンに　だまされて　かみさまを　はなれた　ひ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に　あう　ことが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に　あうことが　できないと　だれも　しあわせには　なれ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に　あう　みちである　まことの　よげんし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イエス・キリストを　わたしの　こころに　すくいぬしと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うけいれれば　かみさまに　あ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の　こどもに　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9170</wp:posOffset>
                </wp:positionH>
                <wp:positionV relativeFrom="paragraph">
                  <wp:posOffset>114935</wp:posOffset>
                </wp:positionV>
                <wp:extent cx="4092575" cy="1095375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かみさまに　あう　みちえお　ひらけるため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この　ちに　おくってくださって　ありが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の　おなまえによって　する　わたしの　すべての　いの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は　きいて　くださっている　じじつを　しんじ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まいにち、イエスさまを　とおして　かみさまに　であう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ならせて　ください。　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86.25pt;mso-wrap-distance-left:9.05pt;mso-wrap-distance-right:9.05pt;mso-wrap-distance-top:0pt;mso-wrap-distance-bottom:0pt;margin-top:9.0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かみさまに　あう　みちえお　ひらけるため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この　ちに　おくってくださって　ありがとうござ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の　おなまえによって　する　わたしの　すべての　いのり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は　きいて　くださっている　じじつを　しんじ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まいにち、イエスさまを　とおして　かみさまに　であう　レムナント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ならせて　ください。　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5.15pt;margin-top:8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115</wp:posOffset>
                </wp:positionH>
                <wp:positionV relativeFrom="paragraph">
                  <wp:posOffset>97790</wp:posOffset>
                </wp:positionV>
                <wp:extent cx="4229100" cy="920115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レムナントの　せいかつは　どんなのでしょうか。した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えの　なかで　ただしい　こうどうを　している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.45pt;mso-wrap-distance-left:9.05pt;mso-wrap-distance-right:9.05pt;mso-wrap-distance-top:0pt;mso-wrap-distance-bottom:0pt;margin-top:7.7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レムナントの　せいかつは　どんなのでしょうか。した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えの　なかで　ただしい　こうどうを　している　レムナント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2.05pt;margin-top:5.15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2:32:00Z</dcterms:created>
  <dc:creator>Chikako</dc:creator>
  <dc:description/>
  <cp:keywords/>
  <dc:language>en-US</dc:language>
  <cp:lastModifiedBy>Chikako</cp:lastModifiedBy>
  <cp:lastPrinted>2012-09-08T11:28:00Z</cp:lastPrinted>
  <dcterms:modified xsi:type="dcterms:W3CDTF">2012-12-14T23:43:00Z</dcterms:modified>
  <cp:revision>3</cp:revision>
  <dc:subject/>
  <dc:title/>
</cp:coreProperties>
</file>