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110480" cy="593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5174615" cy="593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78740</wp:posOffset>
                </wp:positionV>
                <wp:extent cx="3595370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イエス・キリス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こし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3.1pt;height:45.65pt;mso-wrap-distance-left:9.05pt;mso-wrap-distance-right:9.05pt;mso-wrap-distance-top:0pt;mso-wrap-distance-bottom:0pt;margin-top:6.2pt;mso-position-vertical-relative:text;margin-left:10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イエス・キリス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こし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  <w:lang w:val="en-US" w:eastAsia="en-US"/>
        </w:rPr>
      </w:pPr>
      <w:r>
        <w:rPr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546100</wp:posOffset>
                </wp:positionH>
                <wp:positionV relativeFrom="paragraph">
                  <wp:posOffset>24130</wp:posOffset>
                </wp:positionV>
                <wp:extent cx="741045" cy="47561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.9pt;width:58.35pt;height:37.45pt" coordorigin="860,38" coordsize="1167,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48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3399" stroked="f" o:allowincell="f" style="position:absolute;left:861;top:3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829;top:38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pt;margin-top:5.85pt;width:234.8pt;height:19.95pt;mso-wrap-style:none;v-text-anchor:middle" type="_x0000_t136">
            <v:path textpathok="t"/>
            <v:textpath on="t" fitshape="t" string="わたしに　ある　ふくいんは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81915</wp:posOffset>
                </wp:positionV>
                <wp:extent cx="3545840" cy="3478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クリスマスです。クリスマ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たら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か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はないでしょうか。もちろ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るのでしょう。このように、クリスマ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だいだ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ど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すことも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すことができ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クリスマ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でしょうが、ある人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もでき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する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たいで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し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た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あがったヨセフは、は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も、それぞ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把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73.9pt;mso-wrap-distance-left:9.05pt;mso-wrap-distance-right:9.05pt;mso-wrap-distance-top:0pt;mso-wrap-distance-bottom:0pt;margin-top:6.45pt;mso-position-vertical-relative:text;margin-left:1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クリスマスです。クリスマ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たら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か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はないでしょうか。もちろ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るのでしょう。このように、クリスマ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だいだ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ど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すことも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すことができ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クリスマ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でしょうが、ある人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もでき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する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たいで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え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した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た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あがったヨセフは、は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も、それぞ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把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761365</wp:posOffset>
                </wp:positionH>
                <wp:positionV relativeFrom="paragraph">
                  <wp:posOffset>156845</wp:posOffset>
                </wp:positionV>
                <wp:extent cx="3609340" cy="74549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2.35pt;width:284.2pt;height:58.75pt" coordorigin="1199,247" coordsize="5684,1175">
                <v:shape id="shape_0" fillcolor="#cc3399" stroked="f" o:allowincell="f" style="position:absolute;left:1199;top:1127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3044;top:990;width:333;height:112;mso-wrap-style:none;v-text-anchor:middle" type="_x0000_t136">
                  <v:path textpathok="t"/>
                  <v:textpath on="t" fitshape="t" string="しんげん1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80;top:67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3044;top:67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84;top:24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239;top:24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025;top:24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659;top:24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92;top:1252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１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１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3048000" cy="11080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08080"/>
                        </a:xfrm>
                        <a:prstGeom prst="wedgeRoundRectCallout">
                          <a:avLst>
                            <a:gd name="adj1" fmla="val -15685"/>
                            <a:gd name="adj2" fmla="val 30574"/>
                            <a:gd name="adj3" fmla="val 16667"/>
                          </a:avLst>
                        </a:prstGeom>
                        <a:solidFill>
                          <a:srgbClr val="cc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くださったプレゼン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えないので、どん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なのか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することはできません。しかし、レムナント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っていなければな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したらどん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なのか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じはどんなものなのか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0066" stroked="f" o:allowincell="f" style="position:absolute;margin-left:151pt;margin-top:0pt;width:239.95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くださったプレゼント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えないので、どん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なのか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することはできません。しかし、レムナント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っていなければな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したらどん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なのか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じはどんなものなのか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いてみましょう。</w:t>
                      </w:r>
                    </w:p>
                  </w:txbxContent>
                </v:textbox>
                <v:fill o:detectmouseclick="t" type="solid" color2="#33ff9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32.1pt;margin-top:10pt;width:11.3pt;height:15.9pt;mso-wrap-style:none;v-text-anchor:middle;rotation:336" type="_x0000_t136">
            <v:path textpathok="t"/>
            <v:textpath on="t" fitshape="t" string="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60093" stroked="f" o:allowincell="f" style="position:absolute;margin-left:82.6pt;margin-top:2.5pt;width:48.35pt;height:23.65pt;mso-wrap-style:none;v-text-anchor:middle;rotation:342" type="_x0000_t136">
            <v:path textpathok="t"/>
            <v:textpath on="t" fitshape="t" string="ふくいん" style="font-family:&quot;ＭＳ ゴシック&quot;;font-size:12pt"/>
            <v:fill o:detectmouseclick="t" type="solid" color2="#29ff6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5pt;margin-top:7.75pt;width:17.45pt;height:16.9pt;mso-wrap-style:none;v-text-anchor:middle;rotation:336" type="_x0000_t136">
            <v:path textpathok="t"/>
            <v:textpath on="t" fitshape="t" string="には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d60093" stroked="f" o:allowincell="f" style="position:absolute;margin-left:25.95pt;margin-top:0.85pt;width:33.25pt;height:23.65pt;mso-wrap-style:none;v-text-anchor:middle;rotation:345" type="_x0000_t136">
            <v:path textpathok="t"/>
            <v:textpath on="t" fitshape="t" string="わたし" style="font-family:&quot;ＭＳ ゴシック&quot;;font-size:12pt"/>
            <v:fill o:detectmouseclick="t" type="solid" color2="#29ff6c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4.35pt;margin-top:11.65pt;width:106.6pt;height:16.9pt;mso-wrap-style:none;v-text-anchor:middle" type="_x0000_t136">
            <v:path textpathok="t"/>
            <v:textpath on="t" fitshape="t" string="どんな　ことかな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9.75pt;margin-top:3.4pt;width:50.8pt;height:11.9pt;mso-wrap-style:none;v-text-anchor:middle" type="_x0000_t136">
            <v:path textpathok="t"/>
            <v:textpath on="t" fitshape="t" string="ふくいんは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3.8pt;margin-top:3.4pt;width:50.8pt;height:11.9pt;mso-wrap-style:none;v-text-anchor:middle" type="_x0000_t136">
            <v:path textpathok="t"/>
            <v:textpath on="t" fitshape="t" string="いろです！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75pt;margin-top:0.1pt;width:50.8pt;height:11.9pt;mso-wrap-style:none;v-text-anchor:middle" type="_x0000_t136">
            <v:path textpathok="t"/>
            <v:textpath on="t" fitshape="t" string="なぜなら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3.6pt;margin-top:10.3pt;width:50.8pt;height:11.9pt;mso-wrap-style:none;v-text-anchor:middle" type="_x0000_t136">
            <v:path textpathok="t"/>
            <v:textpath on="t" fitshape="t" string="ふくいんは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3.8pt;margin-top:10.3pt;width:82.05pt;height:11.9pt;mso-wrap-style:none;v-text-anchor:middle" type="_x0000_t136">
            <v:path textpathok="t"/>
            <v:textpath on="t" fitshape="t" string="な　かんじです。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4.2pt;margin-top:5pt;width:99.55pt;height:11.9pt;mso-wrap-style:none;v-text-anchor:middle" type="_x0000_t136">
            <v:path textpathok="t"/>
            <v:textpath on="t" fitshape="t" string="わたしは　ふくいん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3.8pt;margin-top:12.75pt;width:99.55pt;height:11.9pt;mso-wrap-style:none;v-text-anchor:middle" type="_x0000_t136">
            <v:path textpathok="t"/>
            <v:textpath on="t" fitshape="t" string="だと　かんがえています。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22.6pt;margin-top:2.45pt;width:50.8pt;height:11.9pt;mso-wrap-style:none;v-text-anchor:middle" type="_x0000_t136">
            <v:path textpathok="t"/>
            <v:textpath on="t" fitshape="t" string="なぜなら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340</wp:posOffset>
                </wp:positionH>
                <wp:positionV relativeFrom="paragraph">
                  <wp:posOffset>159385</wp:posOffset>
                </wp:positionV>
                <wp:extent cx="3070860" cy="881380"/>
                <wp:effectExtent l="635" t="0" r="11950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881280"/>
                        </a:xfrm>
                        <a:prstGeom prst="wedgeRoundRectCallout">
                          <a:avLst>
                            <a:gd name="adj1" fmla="val -44828"/>
                            <a:gd name="adj2" fmla="val -217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ヨセフのように、パウロ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わ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するレムナントになり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だ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く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らし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し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え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74.2pt;margin-top:12.55pt;width:241.75pt;height:6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ヨセフのように、パウロ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わう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するレムナントになり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だ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く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らし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し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え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47615" cy="587438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9545</wp:posOffset>
                </wp:positionH>
                <wp:positionV relativeFrom="paragraph">
                  <wp:posOffset>91440</wp:posOffset>
                </wp:positionV>
                <wp:extent cx="3675380" cy="8966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そのため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たちはいつも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って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が、あなたがた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し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に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御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う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き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うしてくださいますように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である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み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であがめられ、あなたが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けるた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4"/>
                                <w:szCs w:val="14"/>
                              </w:rPr>
                              <w:t>(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CC3399"/>
                                <w:sz w:val="14"/>
                                <w:szCs w:val="14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4pt;height:70.6pt;mso-wrap-distance-left:9.05pt;mso-wrap-distance-right:9.05pt;mso-wrap-distance-top:0pt;mso-wrap-distance-bottom:0pt;margin-top:7.2pt;mso-position-vertical-relative:text;margin-left:11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そのため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たちはいつも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って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が、あなたがた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し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に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御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う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き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うしてくださいますように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である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み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であがめられ、あなたがた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けるた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4"/>
                          <w:szCs w:val="14"/>
                        </w:rPr>
                        <w:t>(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CC3399"/>
                          <w:sz w:val="14"/>
                          <w:szCs w:val="14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116205</wp:posOffset>
                </wp:positionV>
                <wp:extent cx="125095" cy="215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85pt;margin-top:9.15pt;width:9.8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511810</wp:posOffset>
                </wp:positionH>
                <wp:positionV relativeFrom="paragraph">
                  <wp:posOffset>34290</wp:posOffset>
                </wp:positionV>
                <wp:extent cx="741045" cy="47561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.7pt;width:58.35pt;height:37.45pt" coordorigin="806,54" coordsize="1167,749">
                <v:shape id="shape_0" stroked="f" o:allowincell="f" style="position:absolute;left:806;top:504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807;top:54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75;top:5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pt;margin-top:2.35pt;width:234.8pt;height:19.95pt;mso-wrap-style:none;v-text-anchor:middle" type="_x0000_t136">
            <v:path textpathok="t"/>
            <v:textpath on="t" fitshape="t" string="ひとを　かえる　でんど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5570</wp:posOffset>
                </wp:positionH>
                <wp:positionV relativeFrom="paragraph">
                  <wp:posOffset>34290</wp:posOffset>
                </wp:positionV>
                <wp:extent cx="3688715" cy="35090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ああ、あれはやくざのキム・イクドゥ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よう。わけ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るからこわい」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やくざで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ム・イクド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けていたやくざのキム・イクド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せ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も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んで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ため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かす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76.3pt;mso-wrap-distance-left:9.05pt;mso-wrap-distance-right:9.05pt;mso-wrap-distance-top:0pt;mso-wrap-distance-bottom:0pt;margin-top:2.7pt;mso-position-vertical-relative:text;margin-left:1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ああ、あれはやくざのキム・イクドゥ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よう。わけ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るからこわい」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やくざで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ム・イクド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けていたやくざのキム・イクド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せ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も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んで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ため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かす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696595</wp:posOffset>
                </wp:positionH>
                <wp:positionV relativeFrom="paragraph">
                  <wp:posOffset>120650</wp:posOffset>
                </wp:positionV>
                <wp:extent cx="3609340" cy="69913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99120"/>
                          <a:chOff x="0" y="0"/>
                          <a:chExt cx="3609360" cy="699120"/>
                        </a:xfrm>
                      </wpg:grpSpPr>
                      <wps:wsp>
                        <wps:cNvSpPr txBox="1"/>
                        <wps:spPr>
                          <a:xfrm>
                            <a:off x="0" y="524520"/>
                            <a:ext cx="6019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42440"/>
                            <a:ext cx="21204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52720"/>
                            <a:ext cx="21780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52720"/>
                            <a:ext cx="262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98680"/>
                            <a:ext cx="5364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9.5pt;width:284.2pt;height:55.05pt" coordorigin="1097,190" coordsize="5684,1101">
                <v:shape id="shape_0" fillcolor="#cc3399" stroked="f" o:allowincell="f" style="position:absolute;left:1097;top:1016;width:947;height:274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42;top:887;width:333;height:105;mso-wrap-style:none;v-text-anchor:middle" type="_x0000_t136">
                  <v:path textpathok="t"/>
                  <v:textpath on="t" fitshape="t" string="しんげん1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578;top:588;width:342;height:12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42;top:588;width:413;height:14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382;top:190;width:398;height:135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37;top:190;width:342;height:12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23;top:190;width:342;height:12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57;top:190;width:390;height:12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90;top:1133;width:844;height:15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665</wp:posOffset>
            </wp:positionH>
            <wp:positionV relativeFrom="paragraph">
              <wp:posOffset>-37465</wp:posOffset>
            </wp:positionV>
            <wp:extent cx="5089525" cy="592201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2.4pt;margin-top:3.85pt;width:13.7pt;height:7.4pt;mso-wrap-style:none;v-text-anchor:middle;rotation:356" type="_x0000_t136">
            <v:path textpathok="t"/>
            <v:textpath on="t" fitshape="t" string="ご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336600" stroked="f" o:allowincell="f" style="position:absolute;margin-left:78.55pt;margin-top:3.85pt;width:64.45pt;height:17.75pt;mso-wrap-style:none;v-text-anchor:middle" type="_x0000_t136">
            <v:path textpathok="t"/>
            <v:textpath on="t" fitshape="t" string="わたしたちと" style="font-family:&quot;HG創英角ｺﾞｼｯｸUB&quot;;font-size:12pt"/>
            <v:fill o:detectmouseclick="t" type="solid" color2="#cc99ff"/>
            <v:stroke color="#3465a4" joinstyle="round" endcap="flat"/>
            <w10:wrap type="none"/>
          </v:shape>
        </w:pict>
        <w:pict>
          <v:shape id="shape_0" fillcolor="#666699" stroked="f" o:allowincell="f" style="position:absolute;margin-left:151.9pt;margin-top:5.4pt;width:67.9pt;height:17.75pt;mso-wrap-style:none;v-text-anchor:middle" type="_x0000_t136">
            <v:path textpathok="t"/>
            <v:textpath on="t" fitshape="t" string="ともにいる" style="font-family:&quot;HG創英角ｺﾞｼｯｸUB&quot;;font-size:12pt"/>
            <v:fill o:detectmouseclick="t" type="solid" color2="#999966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26.2pt;margin-top:3.85pt;width:48.15pt;height:17.75pt;mso-wrap-style:none;v-text-anchor:middle" type="_x0000_t136">
            <v:path textpathok="t"/>
            <v:textpath on="t" fitshape="t" string="ために" style="font-family:&quot;HG創英角ｺﾞｼｯｸUB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204pt;margin-top:1.4pt;width:30.05pt;height:29.75pt;mso-wrap-style:none;v-text-anchor:middle" type="_x0000_t136">
            <v:path textpathok="t"/>
            <v:textpath on="t" fitshape="t" string="語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30.5pt;margin-top:3.9pt;width:54.5pt;height:9.8pt;mso-wrap-style:none;v-text-anchor:middle;rotation:348" type="_x0000_t136">
            <v:path textpathok="t"/>
            <v:textpath on="t" fitshape="t" string="さんびもくそう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8870</wp:posOffset>
                </wp:positionH>
                <wp:positionV relativeFrom="paragraph">
                  <wp:posOffset>121920</wp:posOffset>
                </wp:positionV>
                <wp:extent cx="3117850" cy="36893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．と  も にい  るように  するた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せんねんまえにこ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２．つ　み　びと　とともに　いるため－てんのえいこうすてられ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9.05pt;mso-wrap-distance-left:9.05pt;mso-wrap-distance-right:9.05pt;mso-wrap-distance-top:0pt;mso-wrap-distance-bottom:0pt;margin-top:9.6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１．と  も にい  るように  するた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せんねんまえにこら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２．つ　み　びと　とともに　いるため－てんのえいこうすてら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8385</wp:posOffset>
                </wp:positionH>
                <wp:positionV relativeFrom="paragraph">
                  <wp:posOffset>45085</wp:posOffset>
                </wp:positionV>
                <wp:extent cx="3117850" cy="36893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イエス　　　　　イエスを　おくった　　かみさまー　　　さ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イエス　　　　　たみにむ　けたー　　　そのあいー　　　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9.05pt;mso-wrap-distance-left:9.05pt;mso-wrap-distance-right:9.05pt;mso-wrap-distance-top:0pt;mso-wrap-distance-bottom:0pt;margin-top:3.55pt;mso-position-vertical-relative:text;margin-left: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主イエス　　　　　イエスを　おくった　　かみさまー　　　さ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主イエス　　　　　たみにむ　けたー　　　そのあいー　　　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8870</wp:posOffset>
                </wp:positionH>
                <wp:positionV relativeFrom="paragraph">
                  <wp:posOffset>53340</wp:posOffset>
                </wp:positionV>
                <wp:extent cx="3117850" cy="36893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　び　し　ま　　す　　　　　　その　　　あ　　い　　そ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　え　う　た　　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9.05pt;mso-wrap-distance-left:9.05pt;mso-wrap-distance-right:9.05pt;mso-wrap-distance-top:0pt;mso-wrap-distance-bottom:0pt;margin-top:4.2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　び　し　ま　　す　　　　　　その　　　あ　　い　　そ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　え　う　た　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81405</wp:posOffset>
                </wp:positionH>
                <wp:positionV relativeFrom="paragraph">
                  <wp:posOffset>62865</wp:posOffset>
                </wp:positionV>
                <wp:extent cx="3117850" cy="32194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の　あいあ　た　え　　　 しぬ  ほ か  は ない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   つ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5.35pt;mso-wrap-distance-left:9.05pt;mso-wrap-distance-right:9.05pt;mso-wrap-distance-top:0pt;mso-wrap-distance-bottom:0pt;margin-top:4.9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の　あいあ　た　え　　　 しぬ  ほ か  は ない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   つ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1405</wp:posOffset>
                </wp:positionH>
                <wp:positionV relativeFrom="paragraph">
                  <wp:posOffset>101600</wp:posOffset>
                </wp:positionV>
                <wp:extent cx="3117850" cy="2635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 との  た    め  て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4"/>
                                <w:szCs w:val="14"/>
                              </w:rPr>
                              <w:t xml:space="preserve">えいこうを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 て  られ 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0.75pt;mso-wrap-distance-left:9.05pt;mso-wrap-distance-right:9.05pt;mso-wrap-distance-top:0pt;mso-wrap-distance-bottom:0pt;margin-top:8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 との  た    め  て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4"/>
                          <w:szCs w:val="14"/>
                        </w:rPr>
                        <w:t xml:space="preserve">えいこうを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 て  られ 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81405</wp:posOffset>
                </wp:positionH>
                <wp:positionV relativeFrom="paragraph">
                  <wp:posOffset>84455</wp:posOffset>
                </wp:positionV>
                <wp:extent cx="3117850" cy="2635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 あ  い  そ のあいあた  え　 主イエスしんじれ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す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0.75pt;mso-wrap-distance-left:9.05pt;mso-wrap-distance-right:9.05pt;mso-wrap-distance-top:0pt;mso-wrap-distance-bottom:0pt;margin-top:6.6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の あ  い  そ のあいあた  え　 主イエスしんじれ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す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8870</wp:posOffset>
                </wp:positionH>
                <wp:positionV relativeFrom="paragraph">
                  <wp:posOffset>144780</wp:posOffset>
                </wp:positionV>
                <wp:extent cx="3117850" cy="19240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るーかみの あ　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に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4"/>
                                <w:szCs w:val="14"/>
                              </w:rPr>
                              <w:t>かんし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　　―　す　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5.15pt;mso-wrap-distance-left:9.05pt;mso-wrap-distance-right:9.05pt;mso-wrap-distance-top:0pt;mso-wrap-distance-bottom:0pt;margin-top:11.4pt;mso-position-vertical-relative:text;margin-left: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るーかみの あ　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に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4"/>
                          <w:szCs w:val="14"/>
                        </w:rPr>
                        <w:t>かんし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　　―　す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090</wp:posOffset>
                </wp:positionH>
                <wp:positionV relativeFrom="paragraph">
                  <wp:posOffset>117475</wp:posOffset>
                </wp:positionV>
                <wp:extent cx="4890770" cy="6991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クリスマス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2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とな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は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られなければならなかっ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んでいます。だれで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じることだけ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われるようにしようと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えるようになります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えるのがまことのクリスマ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のゆえ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3"/>
                                <w:szCs w:val="13"/>
                              </w:rPr>
                              <w:t>3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せのクリスマ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います。　　　　　　　　　　　文＿子ども賛美作家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.05pt;mso-wrap-distance-left:9.05pt;mso-wrap-distance-right:9.05pt;mso-wrap-distance-top:0pt;mso-wrap-distance-bottom:0pt;margin-top:9.25pt;mso-position-vertical-relative:text;margin-left: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クリスマス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  <w:t>2000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とな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は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られなければならなかっ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んでいます。だれで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じることだけ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われるようにしようと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えるようになります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えるのがまことのクリスマス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のゆえ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3"/>
                          <w:szCs w:val="13"/>
                        </w:rPr>
                        <w:t>365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せのクリスマス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3"/>
                          <w:szCs w:val="13"/>
                        </w:rPr>
                        <w:t>います。　　　　　　　　　　　文＿子ども賛美作家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230</wp:posOffset>
                </wp:positionH>
                <wp:positionV relativeFrom="paragraph">
                  <wp:posOffset>157480</wp:posOffset>
                </wp:positionV>
                <wp:extent cx="3474720" cy="621030"/>
                <wp:effectExtent l="0" t="0" r="10464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621000"/>
                        </a:xfrm>
                        <a:prstGeom prst="wedgeRoundRectCallout">
                          <a:avLst>
                            <a:gd name="adj1" fmla="val -44333"/>
                            <a:gd name="adj2" fmla="val 33435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し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だちがたくさんいます。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だち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り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す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34.9pt;margin-top:12.4pt;width:273.55pt;height:4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よ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し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だちがたくさんいます。そ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だち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り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す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-30480</wp:posOffset>
            </wp:positionV>
            <wp:extent cx="5097145" cy="5824855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3175</wp:posOffset>
            </wp:positionH>
            <wp:positionV relativeFrom="paragraph">
              <wp:posOffset>-178435</wp:posOffset>
            </wp:positionV>
            <wp:extent cx="5104765" cy="563816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095</wp:posOffset>
                </wp:positionH>
                <wp:positionV relativeFrom="paragraph">
                  <wp:posOffset>132080</wp:posOffset>
                </wp:positionV>
                <wp:extent cx="3616325" cy="4857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CC3399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4.75pt;height:38.25pt;mso-wrap-distance-left:9.05pt;mso-wrap-distance-right:9.05pt;mso-wrap-distance-top:0pt;mso-wrap-distance-bottom:0pt;margin-top:10.4pt;mso-position-vertical-relative:text;margin-left:10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521335</wp:posOffset>
                </wp:positionH>
                <wp:positionV relativeFrom="paragraph">
                  <wp:posOffset>29845</wp:posOffset>
                </wp:positionV>
                <wp:extent cx="741045" cy="47561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2.35pt;width:58.35pt;height:37.45pt" coordorigin="821,47" coordsize="1167,749">
                <v:shape id="shape_0" stroked="f" o:allowincell="f" style="position:absolute;left:821;top:49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822;top:47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90;top:4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5.1pt;margin-top:3.75pt;width:221.2pt;height:17pt;mso-wrap-style:none;v-text-anchor:middle" type="_x0000_t136">
            <v:path textpathok="t"/>
            <v:textpath on="t" fitshape="t" string="キリスト　かんす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21590</wp:posOffset>
                </wp:positionV>
                <wp:extent cx="3750945" cy="35464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い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た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プログラ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入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でしょう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プログラ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ん、むなしさ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ログラ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犯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ようになります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さ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プログ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と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79.25pt;mso-wrap-distance-left:9.05pt;mso-wrap-distance-right:9.05pt;mso-wrap-distance-top:0pt;mso-wrap-distance-bottom:0pt;margin-top:1.7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い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た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プログラ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入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でしょう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プログラ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ん、むなしさ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ログラ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犯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ようになります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さ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プログ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と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イエス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1.05pt;margin-top:9.7pt;width:66.55pt;height:13.85pt;mso-wrap-style:none;v-text-anchor:middle" type="_x0000_t136">
            <v:path textpathok="t"/>
            <v:textpath on="t" fitshape="t" string="イエス・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717550</wp:posOffset>
                </wp:positionH>
                <wp:positionV relativeFrom="paragraph">
                  <wp:posOffset>105410</wp:posOffset>
                </wp:positionV>
                <wp:extent cx="3609340" cy="659130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59160"/>
                          <a:chOff x="0" y="0"/>
                          <a:chExt cx="3609360" cy="659160"/>
                        </a:xfrm>
                      </wpg:grpSpPr>
                      <wps:wsp>
                        <wps:cNvSpPr txBox="1"/>
                        <wps:spPr>
                          <a:xfrm>
                            <a:off x="0" y="493920"/>
                            <a:ext cx="601920" cy="16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17240"/>
                            <a:ext cx="21204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3796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37960"/>
                            <a:ext cx="2628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64480"/>
                            <a:ext cx="536400" cy="9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8.3pt;width:284.2pt;height:51.9pt" coordorigin="1130,166" coordsize="5684,1038">
                <v:shape id="shape_0" fillcolor="#cc3399" stroked="f" o:allowincell="f" style="position:absolute;left:1130;top:944;width:947;height:259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75;top:823;width:333;height:99;mso-wrap-style:none;v-text-anchor:middle" type="_x0000_t136">
                  <v:path textpathok="t"/>
                  <v:textpath on="t" fitshape="t" string="しんげん1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11;top:541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75;top:541;width:413;height:138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15;top:166;width:398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0;top:166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56;top:166;width:342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90;top:166;width:390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23;top:1055;width:844;height:14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223.5pt;margin-top:7.85pt;width:69pt;height:15.95pt;mso-wrap-style:none;v-text-anchor:middle;rotation:13" type="_x0000_t136">
            <v:path textpathok="t"/>
            <v:textpath on="t" fitshape="t" string="パク・ウヨンぼくしふじ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10.1pt;margin-top:1.75pt;width:143.5pt;height:26.25pt;mso-wrap-style:none;v-text-anchor:middle;rotation:354" type="_x0000_t136">
            <v:path textpathok="t"/>
            <v:textpath on="t" fitshape="t" string="なやみが　あります！" style="font-family:&quot;HG創英角ｺﾞｼｯｸUB&quot;;font-size:12pt"/>
            <v:fill o:detectmouseclick="t" color2="#ff66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1709420" cy="9893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89280"/>
                        </a:xfrm>
                        <a:prstGeom prst="wedgeEllipseCallout">
                          <a:avLst>
                            <a:gd name="adj1" fmla="val 42902"/>
                            <a:gd name="adj2" fmla="val 40694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6.8pt;margin-top:3.5pt;width:134.55pt;height:7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0555</wp:posOffset>
                </wp:positionH>
                <wp:positionV relativeFrom="paragraph">
                  <wp:posOffset>84455</wp:posOffset>
                </wp:positionV>
                <wp:extent cx="1216025" cy="8902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おねえちゃんが、と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きらいです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だとわかっているけれど、きらいです。どうしたらいいですか？。イム・キオ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ウルサンセンミョ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70.1pt;mso-wrap-distance-left:9.05pt;mso-wrap-distance-right:9.05pt;mso-wrap-distance-top:0pt;mso-wrap-distance-bottom:0pt;margin-top:6.65pt;mso-position-vertical-relative:text;margin-left:2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おねえちゃんが、とて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きらいです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だとわかっているけれど、きらいです。どうしたらいいですか？。イム・キオ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/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ウルサンセンミョ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845</wp:posOffset>
                </wp:positionH>
                <wp:positionV relativeFrom="paragraph">
                  <wp:posOffset>34290</wp:posOffset>
                </wp:positionV>
                <wp:extent cx="4302125" cy="229806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よい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たね。ことばだけ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テサロニ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1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ことば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のですが、よくできませんか。そのとお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できる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ら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4:7-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す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つが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をきらいにさせること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Ｉ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3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るからでしょう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どもだ。おねえちゃんをきらい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3300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くり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けでも、や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こわれ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こわされたため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3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す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80.95pt;mso-wrap-distance-left:9.05pt;mso-wrap-distance-right:9.05pt;mso-wrap-distance-top:0pt;mso-wrap-distance-bottom:0pt;margin-top:2.7pt;mso-position-vertical-relative:text;margin-left:2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よい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たね。ことばだけ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テサロニ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1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ことば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のですが、よくできませんか。そのとお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できる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ら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4:7-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すこ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つが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をきらいにさせること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Ｉ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3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るからでしょう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どもだ。おねえちゃんをきらい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663300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くり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か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けでも、や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こわれ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こわされたため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3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663300"/>
                          <w:sz w:val="16"/>
                          <w:szCs w:val="16"/>
                        </w:rPr>
                        <w:t>す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6760</wp:posOffset>
                </wp:positionH>
                <wp:positionV relativeFrom="paragraph">
                  <wp:posOffset>112395</wp:posOffset>
                </wp:positionV>
                <wp:extent cx="3183890" cy="787400"/>
                <wp:effectExtent l="0" t="0" r="763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787320"/>
                        </a:xfrm>
                        <a:prstGeom prst="wedgeRoundRectCallout">
                          <a:avLst>
                            <a:gd name="adj1" fmla="val -45351"/>
                            <a:gd name="adj2" fmla="val 16453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イエス・キリストとい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プログラム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れますように。まちがったプログラム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くださって、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まれ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58.8pt;margin-top:8.85pt;width:250.65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イエス・キリストという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プログラム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れますように。まちがったプログラム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くださって、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まれ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795</wp:posOffset>
            </wp:positionH>
            <wp:positionV relativeFrom="paragraph">
              <wp:posOffset>6350</wp:posOffset>
            </wp:positionV>
            <wp:extent cx="5072380" cy="5928995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945</wp:posOffset>
                </wp:positionH>
                <wp:positionV relativeFrom="paragraph">
                  <wp:posOffset>90805</wp:posOffset>
                </wp:positionV>
                <wp:extent cx="3828415" cy="54038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CC3399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1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45pt;height:42.55pt;mso-wrap-distance-left:9.05pt;mso-wrap-distance-right:9.05pt;mso-wrap-distance-top:0pt;mso-wrap-distance-bottom:0pt;margin-top:7.15pt;mso-position-vertical-relative:text;margin-left:10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1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06730</wp:posOffset>
                </wp:positionH>
                <wp:positionV relativeFrom="paragraph">
                  <wp:posOffset>41910</wp:posOffset>
                </wp:positionV>
                <wp:extent cx="741045" cy="47561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3.3pt;width:58.35pt;height:37.45pt" coordorigin="798,66" coordsize="1167,749">
                <v:shape id="shape_0" stroked="f" o:allowincell="f" style="position:absolute;left:798;top:51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99;top:66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67;top:6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3.55pt;margin-top:4.7pt;width:167.45pt;height:20.55pt;mso-wrap-style:none;v-text-anchor:middle" type="_x0000_t136">
            <v:path textpathok="t"/>
            <v:textpath on="t" fitshape="t" string="びょうきの　と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945</wp:posOffset>
                </wp:positionH>
                <wp:positionV relativeFrom="paragraph">
                  <wp:posOffset>75565</wp:posOffset>
                </wp:positionV>
                <wp:extent cx="3586480" cy="36099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ならば、いろい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もあり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もあ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ります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でしょう。そのようなときは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よくなりたいで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も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ど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めながら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らなけれ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ならずいやそうとしてくださいます。しかし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レムナント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がいや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わ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あ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284.25pt;mso-wrap-distance-left:9.05pt;mso-wrap-distance-right:9.05pt;mso-wrap-distance-top:0pt;mso-wrap-distance-bottom:0pt;margin-top:5.95pt;mso-position-vertical-relative:text;margin-left:1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ならば、いろい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もあり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もあ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ります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でしょう。そのようなときは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よくなりたいで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も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ど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めながら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らなけれ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ならずいやそうとしてくださいます。しかし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レムナント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がいや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わ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721360</wp:posOffset>
                </wp:positionH>
                <wp:positionV relativeFrom="paragraph">
                  <wp:posOffset>97790</wp:posOffset>
                </wp:positionV>
                <wp:extent cx="3609340" cy="745490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7.7pt;width:284.2pt;height:58.75pt" coordorigin="1136,154" coordsize="5684,1175">
                <v:shape id="shape_0" fillcolor="#cc3399" stroked="f" o:allowincell="f" style="position:absolute;left:1136;top:103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81;top:897;width:333;height:112;mso-wrap-style:none;v-text-anchor:middle" type="_x0000_t136">
                  <v:path textpathok="t"/>
                  <v:textpath on="t" fitshape="t" string="しんげん1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617;top:5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981;top:57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421;top:15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176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962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96;top:1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529;top:115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730</wp:posOffset>
                </wp:positionH>
                <wp:positionV relativeFrom="paragraph">
                  <wp:posOffset>480060</wp:posOffset>
                </wp:positionV>
                <wp:extent cx="2190750" cy="23304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8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37.8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8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6350</wp:posOffset>
            </wp:positionV>
            <wp:extent cx="5080635" cy="576453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3.25pt;margin-top:5.85pt;width:140.1pt;height:37.5pt;mso-wrap-style:none;v-text-anchor:middle;rotation:3" type="_x0000_t136">
            <v:path textpathok="t"/>
            <v:textpath on="t" fitshape="t" string="どくしょ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0.85pt;margin-top:1.2pt;width:109.5pt;height:21.55pt;mso-wrap-style:none;v-text-anchor:middle" type="_x0000_t136">
            <v:path textpathok="t"/>
            <v:textpath on="t" fitshape="t" string="かんそう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58115</wp:posOffset>
            </wp:positionH>
            <wp:positionV relativeFrom="paragraph">
              <wp:posOffset>-112395</wp:posOffset>
            </wp:positionV>
            <wp:extent cx="2966085" cy="3044825"/>
            <wp:effectExtent l="0" t="0" r="0" b="0"/>
            <wp:wrapNone/>
            <wp:docPr id="74" name="51YEZRMSP5L._SL500_AA3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51YEZRMSP5L._SL500_AA300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4450</wp:posOffset>
                </wp:positionH>
                <wp:positionV relativeFrom="paragraph">
                  <wp:posOffset>90170</wp:posOffset>
                </wp:positionV>
                <wp:extent cx="2127250" cy="227393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ぶたのウィル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ぬことになってい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かありませんでした。しかし、ファーンがウィル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いました。ウィル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農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じめなか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わい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いてくださいます。そして、ウィルバーとシャ－ロッ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た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レムナントにな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レムナント。キム・ハジン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キム・ハジ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ミドゥム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79.05pt;mso-wrap-distance-left:9.05pt;mso-wrap-distance-right:9.05pt;mso-wrap-distance-top:0pt;mso-wrap-distance-bottom:0pt;margin-top:7.1pt;mso-position-vertical-relative:text;margin-left:20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ぶたのウィル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ぬことになってい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かありませんでした。しかし、ファーンがウィル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いました。ウィル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農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じめなか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わい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いてくださいます。そして、ウィルバーとシャ－ロッ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た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レムナントにな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レムナント。キム・ハジン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キム・ハジ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ミドゥム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860</wp:posOffset>
                </wp:positionH>
                <wp:positionV relativeFrom="paragraph">
                  <wp:posOffset>45720</wp:posOffset>
                </wp:positionV>
                <wp:extent cx="1717040" cy="64389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ウィルバーとシャーロット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じ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レムナントになりたいです！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50.7pt;mso-wrap-distance-left:9.05pt;mso-wrap-distance-right:9.05pt;mso-wrap-distance-top:0pt;mso-wrap-distance-bottom:0pt;margin-top:3.6pt;mso-position-vertical-relative:text;margin-left: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ウィルバーとシャーロット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じ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レムナントになりたいです！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</wp:posOffset>
                </wp:positionH>
                <wp:positionV relativeFrom="paragraph">
                  <wp:posOffset>132715</wp:posOffset>
                </wp:positionV>
                <wp:extent cx="3843655" cy="795655"/>
                <wp:effectExtent l="635" t="635" r="19939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795600"/>
                        </a:xfrm>
                        <a:prstGeom prst="wedgeRoundRectCallout">
                          <a:avLst>
                            <a:gd name="adj1" fmla="val 46745"/>
                            <a:gd name="adj2" fmla="val -12009"/>
                            <a:gd name="adj3" fmla="val 16667"/>
                          </a:avLst>
                        </a:prstGeom>
                        <a:solidFill>
                          <a:srgbClr val="535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ときも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ども」という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はっきり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せてください。もっ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みことば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るレムナントにならせてください。そして、いやして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53ff" stroked="f" o:allowincell="f" style="position:absolute;margin-left:7.1pt;margin-top:10.45pt;width:302.6pt;height:6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ときも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ども」という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はっきり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せてください。もっ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みことば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るレムナントにならせてください。そして、いやして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ca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800</wp:posOffset>
            </wp:positionH>
            <wp:positionV relativeFrom="paragraph">
              <wp:posOffset>-222885</wp:posOffset>
            </wp:positionV>
            <wp:extent cx="5110480" cy="606361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06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10150</wp:posOffset>
            </wp:positionH>
            <wp:positionV relativeFrom="paragraph">
              <wp:posOffset>-143510</wp:posOffset>
            </wp:positionV>
            <wp:extent cx="5194935" cy="5793740"/>
            <wp:effectExtent l="0" t="0" r="0" b="0"/>
            <wp:wrapNone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-74930</wp:posOffset>
                </wp:positionV>
                <wp:extent cx="3705225" cy="70929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4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C3399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同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のしもべであるテキコが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始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らせ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がテキコをあなたが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るの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様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ま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C3399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けるためにほかな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1.75pt;height:55.85pt;mso-wrap-distance-left:9.05pt;mso-wrap-distance-right:9.05pt;mso-wrap-distance-top:0pt;mso-wrap-distance-bottom:0pt;margin-top:-5.9pt;mso-position-vertical-relative:text;margin-left:10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4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C3399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C3399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同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のしもべであるテキコが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始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らせ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がテキコをあなたが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るの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様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ま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C3399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C3399"/>
                          <w:sz w:val="16"/>
                          <w:szCs w:val="16"/>
                        </w:rPr>
                        <w:t>けるためにほか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83235</wp:posOffset>
                </wp:positionH>
                <wp:positionV relativeFrom="paragraph">
                  <wp:posOffset>133350</wp:posOffset>
                </wp:positionV>
                <wp:extent cx="741045" cy="475615"/>
                <wp:effectExtent l="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0.5pt;width:58.3pt;height:37.45pt" coordorigin="761,210" coordsize="1166,749">
                <v:shape id="shape_0" stroked="f" o:allowincell="f" style="position:absolute;left:761;top:66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62;top:21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730;top:210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1pt;margin-top:2.85pt;width:229.8pt;height:20.1pt;mso-wrap-style:none;v-text-anchor:middle" type="_x0000_t136">
            <v:path textpathok="t"/>
            <v:textpath on="t" fitshape="t" string="さいこうの　おてつだ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4925</wp:posOffset>
                </wp:positionH>
                <wp:positionV relativeFrom="paragraph">
                  <wp:posOffset>139700</wp:posOffset>
                </wp:positionV>
                <wp:extent cx="3587750" cy="352298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のそば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する「テキコ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テキ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パウロ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じょうず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どうです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じょうずにしているのでしょう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させられれば、おこるほう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信頼されるようにじょうずにし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い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じょうずに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ます。それな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しょう。それ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伝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することです。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くじょうずにし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す。かっこよ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77.4pt;mso-wrap-distance-left:9.05pt;mso-wrap-distance-right:9.05pt;mso-wrap-distance-top:0pt;mso-wrap-distance-bottom:0pt;margin-top:11pt;mso-position-vertical-relative:text;margin-left:10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のそば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する「テキコ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テキ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パウロ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じょうず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どうです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じょうずにしているのでしょう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させられれば、おこるほう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信頼されるようにじょうずにし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伝い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じょうずに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ます。それな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しょう。それ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伝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することです。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くじょうずにし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す。かっこよく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43255</wp:posOffset>
                </wp:positionH>
                <wp:positionV relativeFrom="paragraph">
                  <wp:posOffset>133985</wp:posOffset>
                </wp:positionV>
                <wp:extent cx="3609340" cy="745490"/>
                <wp:effectExtent l="635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１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0.55pt;width:284.2pt;height:58.7pt" coordorigin="1013,211" coordsize="5684,1174">
                <v:shape id="shape_0" fillcolor="#cc3399" stroked="f" o:allowincell="f" style="position:absolute;left:1013;top:109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858;top:954;width:333;height:112;mso-wrap-style:none;v-text-anchor:middle" type="_x0000_t136">
                  <v:path textpathok="t"/>
                  <v:textpath on="t" fitshape="t" string="しんげん１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494;top:63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858;top:63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298;top:21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053;top:21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839;top:21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473;top:21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406;top:121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</wp:posOffset>
                </wp:positionH>
                <wp:positionV relativeFrom="paragraph">
                  <wp:posOffset>156210</wp:posOffset>
                </wp:positionV>
                <wp:extent cx="2761615" cy="23050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8.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12.3pt;mso-position-vertical-relative:text;margin-left: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8.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725</wp:posOffset>
                </wp:positionH>
                <wp:positionV relativeFrom="paragraph">
                  <wp:posOffset>142240</wp:posOffset>
                </wp:positionV>
                <wp:extent cx="2544445" cy="1022985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ギがすっかりほれてしま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パン・ギム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じ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ために作ら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パン・ギムンおじ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います。パン・ギムンおじさん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がった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80.55pt;mso-wrap-distance-left:9.05pt;mso-wrap-distance-right:9.05pt;mso-wrap-distance-top:0pt;mso-wrap-distance-bottom:0pt;margin-top:11.2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ギがすっかりほれてしま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パン・ギム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じ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ために作ら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パン・ギムンおじ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います。パン・ギムンおじさん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がった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39.55pt;margin-top:1pt;width:73.55pt;height:59.8pt;mso-wrap-style:none;v-text-anchor:middle" type="_x0000_t136">
            <v:path textpathok="t"/>
            <v:textpath on="t" fitshape="t" string="ほんを&#10;よ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2050</wp:posOffset>
                </wp:positionH>
                <wp:positionV relativeFrom="paragraph">
                  <wp:posOffset>-635</wp:posOffset>
                </wp:positionV>
                <wp:extent cx="1986915" cy="1022985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訳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ぱん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一般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はち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第八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国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パン・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潘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ムンもの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文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」辛 雄鎭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),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足立 康、辛 美鎭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翻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ダイヤモン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発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80.55pt;mso-wrap-distance-left:9.05pt;mso-wrap-distance-right:9.05pt;mso-wrap-distance-top:0pt;mso-wrap-distance-bottom:0pt;margin-top:-0.05pt;mso-position-vertical-relative:text;margin-left:1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訳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ぱん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一般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はち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第八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国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パン・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潘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ムンものが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文物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」辛 雄鎭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 xml:space="preserve">),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足立 康、辛 美鎭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翻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ダイヤモン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発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107.5pt;margin-top:-0.2pt;width:58.8pt;height:19.95pt;mso-wrap-style:none;v-text-anchor:middle" type="_x0000_t136">
            <v:path textpathok="t"/>
            <v:textpath on="t" fitshape="t" string="パン・ギムン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147955</wp:posOffset>
            </wp:positionV>
            <wp:extent cx="5109845" cy="577850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-147955</wp:posOffset>
            </wp:positionV>
            <wp:extent cx="5144135" cy="577850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f" o:allowincell="f" style="position:absolute;margin-left:118.05pt;margin-top:11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77470</wp:posOffset>
                </wp:positionV>
                <wp:extent cx="158115" cy="20701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.25pt;margin-top:6.1pt;width:12.4pt;height:1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61010</wp:posOffset>
                </wp:positionH>
                <wp:positionV relativeFrom="paragraph">
                  <wp:posOffset>126365</wp:posOffset>
                </wp:positionV>
                <wp:extent cx="741045" cy="475615"/>
                <wp:effectExtent l="0" t="12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80" cy="475560"/>
                          <a:chOff x="0" y="0"/>
                          <a:chExt cx="740880" cy="475560"/>
                        </a:xfrm>
                      </wpg:grpSpPr>
                      <wps:wsp>
                        <wps:cNvSpPr txBox="1"/>
                        <wps:spPr>
                          <a:xfrm>
                            <a:off x="0" y="285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9.95pt;width:58.35pt;height:37.45pt" coordorigin="726,199" coordsize="1167,749">
                <v:shape id="shape_0" stroked="f" o:allowincell="f" style="position:absolute;left:726;top:64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99" stroked="f" o:allowincell="f" style="position:absolute;left:727;top:199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white" stroked="f" o:allowincell="f" style="position:absolute;left:1695;top:19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8.55pt;margin-top:10.4pt;width:190.3pt;height:21.1pt;mso-wrap-style:none;v-text-anchor:middle" type="_x0000_t136">
            <v:path textpathok="t"/>
            <v:textpath on="t" fitshape="t" string="こひつじ、いえでを　する！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48895</wp:posOffset>
                </wp:positionV>
                <wp:extent cx="4225290" cy="447992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ジェファー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ました。どこかで、おじい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てきて、また、どこ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ました。ジェファーソ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きらき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せ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ほんとうに、つまらない！たま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みたいな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おおか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っぱいいました。それはジェファーソン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といっしょにいれば、おおかみはまわりにいてもこわく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なくさなかった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と、ジェファー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おだやかになりました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とおり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びた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させてく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ね。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ねむれませんでした。ピカピ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夜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た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、ギーギ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のド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アがこっそ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のでした。ド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のです。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そっとドアをあ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興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ぴょんとぴょ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草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できなかったことを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352.75pt;mso-wrap-distance-left:9.05pt;mso-wrap-distance-right:9.05pt;mso-wrap-distance-top:0pt;mso-wrap-distance-bottom:0pt;margin-top:3.85pt;mso-position-vertical-relative:text;margin-left: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ジェファー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ました。どこかで、おじい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てきて、また、どこ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ました。ジェファーソ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きらき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せ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ほんとうに、つまらない！たま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みたいな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おおか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っぱいいました。それはジェファーソン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といっしょにいれば、おおかみはまわりにいてもこわく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なくさなかった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と、ジェファー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おだやかになりました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とおり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びた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させてく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ね。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ねむれませんでした。ピカピ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ぞ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夜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た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、ギーギ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のド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アがこっそ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のでした。ド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のです。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そっとドアをあ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と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ふ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興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ぴょんとぴょ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草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できなかったことを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心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118745</wp:posOffset>
                </wp:positionV>
                <wp:extent cx="3879850" cy="324485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草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たら、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なにか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おおかみのよう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わ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しました。ところが、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ので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なくな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らくらし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たようです。そのとき、おおか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した。そして、また、ちがう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した。ふらふら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だれなのかわから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れたもの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いてきたら、おおかみが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た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そのとき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も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55.5pt;mso-wrap-distance-left:9.05pt;mso-wrap-distance-right:9.05pt;mso-wrap-distance-top:0pt;mso-wrap-distance-bottom:0pt;margin-top:9.35pt;mso-position-vertical-relative:text;margin-left: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草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たら、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め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なにか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おおかみのよう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わ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しました。ところが、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ので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なくな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らくらし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たようです。そのとき、おおか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した。そして、また、ちがう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した。ふらふら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だれなのかわから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れたもの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いてきたら、おおかみが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た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そのとき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も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2585720" cy="823595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23680"/>
                          <a:chOff x="0" y="0"/>
                          <a:chExt cx="2585880" cy="823680"/>
                        </a:xfrm>
                      </wpg:grpSpPr>
                      <wps:wsp>
                        <wps:cNvSpPr txBox="1"/>
                        <wps:spPr>
                          <a:xfrm>
                            <a:off x="1589400" y="731520"/>
                            <a:ext cx="9964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94200"/>
                            <a:ext cx="21636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んげん１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39400"/>
                            <a:ext cx="22212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39400"/>
                            <a:ext cx="26856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25920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0"/>
                            <a:ext cx="2228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0"/>
                            <a:ext cx="25344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54792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9.15pt;width:203.6pt;height:64.85pt" coordorigin="2623,183" coordsize="4072,1297">
                <v:shape id="shape_0" fillcolor="#cc3399" stroked="f" o:allowincell="f" style="position:absolute;left:5126;top:1335;width:1568;height:144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black" stroked="f" o:allowincell="f" style="position:absolute;left:2929;top:804;width:340;height:99;mso-wrap-style:none;v-text-anchor:middle" type="_x0000_t136">
                  <v:path textpathok="t"/>
                  <v:textpath on="t" fitshape="t" string="しんげん１８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99" stroked="f" o:allowincell="f" style="position:absolute;left:2713;top:560;width:349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3085;top:560;width:422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6042;top:183;width:407;height:12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091;top:183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5573;top:183;width:350;height:119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4521;top:183;width:398;height:119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fillcolor="#cc3399" stroked="f" o:allowincell="f" style="position:absolute;left:2623;top:1076;width:862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7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2-21T00:53:00Z</dcterms:modified>
  <cp:revision>12</cp:revision>
  <dc:subject/>
  <dc:title/>
</cp:coreProperties>
</file>