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5080</wp:posOffset>
            </wp:positionV>
            <wp:extent cx="5219700" cy="586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9930</wp:posOffset>
                </wp:positionH>
                <wp:positionV relativeFrom="paragraph">
                  <wp:posOffset>18415</wp:posOffset>
                </wp:positionV>
                <wp:extent cx="771525" cy="6350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.45pt;width:60.75pt;height:50pt" coordorigin="1118,29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8;top:66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74;top:2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116.65pt;margin-top:10.95pt;width:257.95pt;height:30.75pt;mso-wrap-style:none;v-text-anchor:middle" type="_x0000_t136">
            <v:path textpathok="t"/>
            <v:textpath on="t" fitshape="t" string="クリスマスは　なんの　ひですか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  <w:pict>
          <v:shape id="shape_0" fillcolor="#ffc000" stroked="t" o:allowincell="f" style="position:absolute;margin-left:172.9pt;margin-top:1.45pt;width:11.2pt;height:9.4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  <w:pict>
          <v:shape id="shape_0" fillcolor="#ffc000" stroked="t" o:allowincell="f" style="position:absolute;margin-left:363.4pt;margin-top:1.45pt;width:11.2pt;height:9.4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520</wp:posOffset>
                </wp:positionH>
                <wp:positionV relativeFrom="paragraph">
                  <wp:posOffset>121285</wp:posOffset>
                </wp:positionV>
                <wp:extent cx="4509135" cy="72771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72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18"/>
                                <w:sz w:val="18"/>
                                <w:kern w:val="2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Ⅰテサロニケ1:1～5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えず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な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に、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き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イエス・キリストへ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み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こしています。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6pt;margin-top:9.55pt;width:355pt;height:5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Cs w:val="18"/>
                          <w:sz w:val="18"/>
                          <w:kern w:val="2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Ⅰテサロニケ1:1～5　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えず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たち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な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に、あなたがた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き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イエス・キリストへ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み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い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こしています。(3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44.65pt;margin-top:2.45pt;width:334.45pt;height:10.75pt;mso-wrap-style:none;v-text-anchor:middle" type="_x0000_t136">
            <v:path textpathok="t"/>
            <v:textpath on="t" fitshape="t" string="ていこくれいはいの　ための　さんび/あめには　みつかい（13ばん）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345</wp:posOffset>
                </wp:positionH>
                <wp:positionV relativeFrom="paragraph">
                  <wp:posOffset>81280</wp:posOffset>
                </wp:positionV>
                <wp:extent cx="4363085" cy="24695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クリスマスは　サンタさんに　プレゼントを　もらう　ひですか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ちがいます。クリスマスは　このよを　すくうため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られた　イエスさまの　たんじょうび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サタンは　いまも　すくいぬし　イエスさまを　しらないよう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クリスマスを　おいしい　たばえものを　たべ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プレゼントを　もらう　ひだと　だまし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ために　このちに　こられた　イエスさま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さいこうの　えいこうを　ささげ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うれしい　クリスマスを　むかえ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94.45pt;mso-wrap-distance-left:9.05pt;mso-wrap-distance-right:9.05pt;mso-wrap-distance-top:0pt;mso-wrap-distance-bottom:0pt;margin-top:6.4pt;mso-position-vertical-relative:text;margin-left: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クリスマスは　サンタさんに　プレゼントを　もらう　ひですか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ちがいます。クリスマスは　このよを　すくうため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られた　イエスさまの　たんじょうび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サタンは　いまも　すくいぬし　イエスさまを　しらないよう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クリスマスを　おいしい　たばえものを　たべ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プレゼントを　もらう　ひだと　だまして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ために　このちに　こられた　イエスさま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さいこうの　えいこうを　ささげ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うれしい　クリスマスを　むかえ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9480</wp:posOffset>
                </wp:positionH>
                <wp:positionV relativeFrom="paragraph">
                  <wp:posOffset>47625</wp:posOffset>
                </wp:positionV>
                <wp:extent cx="4162425" cy="947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サタンは　クリスマスを　たのしく　あそぶ　ひ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プレゼントを　もらう　ひだと　おもわせています。ぶんかで　わたしたち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だます　サタンの　せんりゃくを　イエス・キリストの　おなまえによ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うちくだいて　くださり、　このちの　ぶんかが　かみさまを　あい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ふくいん　ぶんか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74.6pt;mso-wrap-distance-left:9.05pt;mso-wrap-distance-right:9.05pt;mso-wrap-distance-top:0pt;mso-wrap-distance-bottom:0pt;margin-top:3.75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サタンは　クリスマスを　たのしく　あそぶ　ひ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プレゼントを　もらう　ひだと　おもわせています。ぶんかで　わたしたち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だます　サタンの　せんりゃくを　イエス・キリストの　おなまえによ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うちくだいて　くださり、　このちの　ぶんかが　かみさまを　あいす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ふくいん　ぶんかに　なり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0.45pt;margin-top:5.0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585</wp:posOffset>
            </wp:positionH>
            <wp:positionV relativeFrom="paragraph">
              <wp:posOffset>62230</wp:posOffset>
            </wp:positionV>
            <wp:extent cx="5105400" cy="576199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585</wp:posOffset>
                </wp:positionH>
                <wp:positionV relativeFrom="paragraph">
                  <wp:posOffset>139700</wp:posOffset>
                </wp:positionV>
                <wp:extent cx="4000500" cy="6654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ふたつの　えを　くらべてみて　ひがう　ところ（５つ）を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みつけ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2.4pt;mso-wrap-distance-left:9.05pt;mso-wrap-distance-right:9.05pt;mso-wrap-distance-top:0pt;mso-wrap-distance-bottom:0pt;margin-top:11pt;mso-position-vertical-relative:text;margin-left:-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ふたつの　えを　くらべてみて　ひがう　ところ（５つ）を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みつけ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9.7pt;margin-top:12.1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258.45pt;margin-top:7.15pt;width:8.95pt;height:11.95pt;mso-wrap-style:none;v-text-anchor:middle" type="_x0000_t136">
            <v:path textpathok="t"/>
            <v:textpath on="t" fitshape="t" string="ス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365f91" stroked="f" o:allowincell="f" style="position:absolute;margin-left:231.45pt;margin-top:1.6pt;width:14.2pt;height:11.95pt;mso-wrap-style:none;v-text-anchor:middle" type="_x0000_t136">
            <v:path textpathok="t"/>
            <v:textpath on="t" fitshape="t" string="クリ" style="font-family:&quot;ＭＳ Ｐゴシック&quot;;font-size:12pt"/>
            <v:fill o:detectmouseclick="t" type="solid" color2="#c9a06e"/>
            <v:stroke color="#3465a4" joinstyle="round" endcap="flat"/>
            <w10:wrap type="none"/>
          </v:shape>
        </w:pict>
        <w:pict>
          <v:shape id="shape_0" fillcolor="#4e6128" stroked="f" o:allowincell="f" style="position:absolute;margin-left:275.7pt;margin-top:4.6pt;width:15.7pt;height:11.95pt;mso-wrap-style:none;v-text-anchor:middle" type="_x0000_t136">
            <v:path textpathok="t"/>
            <v:textpath on="t" fitshape="t" string="マス" style="font-family:&quot;ＭＳ Ｐゴシック&quot;;font-size:12pt"/>
            <v:fill o:detectmouseclick="t" type="solid" color2="#b19ed7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3.15pt;margin-top:1.5pt;width:28.45pt;height:16.45pt;mso-wrap-style:none;v-text-anchor:middle;rotation:175" type="_x0000_t136">
            <v:path textpathok="t"/>
            <v:textpath on="t" fitshape="t" string="イエスさま　ありがとう。&#10;だいすきで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259.95pt;margin-top:1.3pt;width:8.95pt;height:11.95pt;mso-wrap-style:none;v-text-anchor:middle" type="_x0000_t136">
            <v:path textpathok="t"/>
            <v:textpath on="t" fitshape="t" string="ス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365f91" stroked="f" o:allowincell="f" style="position:absolute;margin-left:232.2pt;margin-top:9.5pt;width:14.2pt;height:11.95pt;mso-wrap-style:none;v-text-anchor:middle" type="_x0000_t136">
            <v:path textpathok="t"/>
            <v:textpath on="t" fitshape="t" string="クリ" style="font-family:&quot;ＭＳ Ｐゴシック&quot;;font-size:12pt"/>
            <v:fill o:detectmouseclick="t" type="solid" color2="#c9a06e"/>
            <v:stroke color="#3465a4" joinstyle="round" endcap="flat"/>
            <w10:wrap type="none"/>
          </v:shape>
        </w:pict>
        <w:pict>
          <v:shape id="shape_0" fillcolor="#4e6128" stroked="f" o:allowincell="f" style="position:absolute;margin-left:276.45pt;margin-top:11.75pt;width:15.7pt;height:11.95pt;mso-wrap-style:none;v-text-anchor:middle" type="_x0000_t136">
            <v:path textpathok="t"/>
            <v:textpath on="t" fitshape="t" string="マス" style="font-family:&quot;ＭＳ Ｐゴシック&quot;;font-size:12pt"/>
            <v:fill o:detectmouseclick="t" type="solid" color2="#b19ed7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3.15pt;margin-top:7.9pt;width:28.45pt;height:16.45pt;mso-wrap-style:none;v-text-anchor:middle;rotation:175" type="_x0000_t136">
            <v:path textpathok="t"/>
            <v:textpath on="t" fitshape="t" string="イエスさま　ありがとう。&#10;だいすきで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80</wp:posOffset>
            </wp:positionH>
            <wp:positionV relativeFrom="paragraph">
              <wp:posOffset>-159385</wp:posOffset>
            </wp:positionV>
            <wp:extent cx="5095875" cy="562927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6350</wp:posOffset>
            </wp:positionH>
            <wp:positionV relativeFrom="paragraph">
              <wp:posOffset>-159385</wp:posOffset>
            </wp:positionV>
            <wp:extent cx="5060950" cy="573341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6460</wp:posOffset>
                </wp:positionH>
                <wp:positionV relativeFrom="paragraph">
                  <wp:posOffset>92075</wp:posOffset>
                </wp:positionV>
                <wp:extent cx="695325" cy="635000"/>
                <wp:effectExtent l="0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7.25pt;width:54.75pt;height:50pt" coordorigin="1396,145" coordsize="1095,1000">
                <v:shape id="shape_0" stroked="f" o:allowincell="f" style="position:absolute;left:1396;top:785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26;top:145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845</wp:posOffset>
                </wp:positionH>
                <wp:positionV relativeFrom="paragraph">
                  <wp:posOffset>116205</wp:posOffset>
                </wp:positionV>
                <wp:extent cx="4360545" cy="75247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Ⅱテサロニケ1:1～12　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そのためにも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たちはいつも、あなたがたのため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っています。どうか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が、あなたがたをお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しにふさわしい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にし、また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によって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うあらゆ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い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きと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うしてくださいますように。それは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であり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であるイエス・キリスト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みによって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イエス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があなたが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であがめられ、あなたがた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にあっ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けるためです。(11～1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35pt;margin-top:9.15pt;width:343.3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Ⅱテサロニケ1:1～12　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そのためにも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たちはいつも、あなたがたのため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っています。どうか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たち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が、あなたがたをお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しにふさわしい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にし、また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によって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うあらゆ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いと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きと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うしてくださいますように。それは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たち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であり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であるイエス・キリスト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みによって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イエス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があなたがた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であがめられ、あなたがた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にあっ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けるためです。(11～12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2.35pt;margin-top:8.3pt;width:330pt;height:10.35pt;mso-wrap-style:none;v-text-anchor:middle" type="_x0000_t136">
            <v:path textpathok="t"/>
            <v:textpath on="t" fitshape="t" string="ていこくれいはいの　ための　さんび/　つみとがを　ゆるされ（204ばん）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025</wp:posOffset>
                </wp:positionH>
                <wp:positionV relativeFrom="paragraph">
                  <wp:posOffset>134620</wp:posOffset>
                </wp:positionV>
                <wp:extent cx="4886325" cy="233235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33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</w:t>
                            </w: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  <w:t>Merry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」とは　「たのしい、しあわせな」という　いみ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</w:t>
                            </w: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  <w:t>Christmas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」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は、キリストの　ひという　いみ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が　このちに　こられ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を　はなれた　すべての　もんだいを　かいけつしてくださ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に　なる　ほんとうの　よろこび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くださ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の　ゆえに　しあわせ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　ありがとうござ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3.65pt;mso-wrap-distance-left:9.05pt;mso-wrap-distance-right:9.05pt;mso-wrap-distance-top:0pt;mso-wrap-distance-bottom:0pt;margin-top:10.6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</w:t>
                      </w: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  <w:t>Merry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」とは　「たのしい、しあわせな」という　いみで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</w:t>
                      </w: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  <w:t>Christmas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」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は、キリストの　ひという　いみ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が　このちに　こられ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を　はなれた　すべての　もんだいを　かいけつしてくださり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に　なる　ほんとうの　よろこび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ください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の　ゆえに　しあわせ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　ありがとうございま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2510</wp:posOffset>
                </wp:positionH>
                <wp:positionV relativeFrom="paragraph">
                  <wp:posOffset>69215</wp:posOffset>
                </wp:positionV>
                <wp:extent cx="4199890" cy="109410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このよを　すくう　ために　ひとりご　イエスさま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くってくださって　ありがとうございます。　イエスさまが　うまれ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うれしく　たのしい　きょう！イエスさまが　こられた　りゆうを　おおく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ひとに　つたえる　しゅくふくを　あじわわ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86.15pt;mso-wrap-distance-left:9.05pt;mso-wrap-distance-right:9.05pt;mso-wrap-distance-top:0pt;mso-wrap-distance-bottom:0pt;margin-top:5.45pt;mso-position-vertical-relative:text;margin-left:8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このよを　すくう　ために　ひとりご　イエスさま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くってくださって　ありがとうございます。　イエスさまが　うまれ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うれしく　たのしい　きょう！イエスさまが　こられた　りゆうを　おおく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ひとに　つたえる　しゅくふくを　あじわわ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9.35pt;margin-top:5.0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4000</wp:posOffset>
                </wp:positionH>
                <wp:positionV relativeFrom="paragraph">
                  <wp:posOffset>92710</wp:posOffset>
                </wp:positionV>
                <wp:extent cx="4047490" cy="5524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じゅんばんに　はじめて　せんを　ひきながら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おおきな　こえで　よんで　み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43.5pt;mso-wrap-distance-left:9.05pt;mso-wrap-distance-right:9.05pt;mso-wrap-distance-top:0pt;mso-wrap-distance-bottom:0pt;margin-top:7.3pt;mso-position-vertical-relative:text;margin-left: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じゅんばんに　はじめて　せんを　ひきながら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おおきな　こえで　よんで　み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right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1.2pt;margin-top:8.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9.45pt;margin-top:-0.1pt;width:39.7pt;height:13.3pt;mso-wrap-style:none;v-text-anchor:middle" type="_x0000_t136">
            <v:path textpathok="t"/>
            <v:textpath on="t" fitshape="t" string="スター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62.95pt;margin-top:11.85pt;width:22.45pt;height:13.3pt;mso-wrap-style:none;v-text-anchor:middle" type="_x0000_t136">
            <v:path textpathok="t"/>
            <v:textpath on="t" fitshape="t" string="しゃ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4.2pt;margin-top:2.65pt;width:16.45pt;height:13.3pt;mso-wrap-style:none;v-text-anchor:middle" type="_x0000_t136">
            <v:path textpathok="t"/>
            <v:textpath on="t" fitshape="t" string="イエ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7.95pt;margin-top:7.3pt;width:22.45pt;height:13.3pt;mso-wrap-style:none;v-text-anchor:middle" type="_x0000_t136">
            <v:path textpathok="t"/>
            <v:textpath on="t" fitshape="t" string="けつ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5.45pt;margin-top:1.65pt;width:8.2pt;height:13.3pt;mso-wrap-style:none;v-text-anchor:middle" type="_x0000_t136">
            <v:path textpathok="t"/>
            <v:textpath on="t" fitshape="t" string="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5.95pt;margin-top:5.1pt;width:8.2pt;height:13.3pt;mso-wrap-style:none;v-text-anchor:middle" type="_x0000_t136">
            <v:path textpathok="t"/>
            <v:textpath on="t" fitshape="t" string="は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1.45pt;margin-top:3.75pt;width:22.45pt;height:13.3pt;mso-wrap-style:none;v-text-anchor:middle" type="_x0000_t136">
            <v:path textpathok="t"/>
            <v:textpath on="t" fitshape="t" string="か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0.45pt;margin-top:4.1pt;width:8.2pt;height:13.3pt;mso-wrap-style:none;v-text-anchor:middle" type="_x0000_t136">
            <v:path textpathok="t"/>
            <v:textpath on="t" fitshape="t" string="キ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0.7pt;margin-top:3.95pt;width:22.45pt;height:13.3pt;mso-wrap-style:none;v-text-anchor:middle" type="_x0000_t136">
            <v:path textpathok="t"/>
            <v:textpath on="t" fitshape="t" string="だ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5.45pt;margin-top:6.95pt;width:22.45pt;height:13.3pt;mso-wrap-style:none;v-text-anchor:middle" type="_x0000_t136">
            <v:path textpathok="t"/>
            <v:textpath on="t" fitshape="t" string="も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7.7pt;margin-top:0.6pt;width:8.2pt;height:13.3pt;mso-wrap-style:none;v-text-anchor:middle" type="_x0000_t136">
            <v:path textpathok="t"/>
            <v:textpath on="t" fitshape="t" string="リ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3.45pt;margin-top:7.35pt;width:8.2pt;height:13.3pt;mso-wrap-style:none;v-text-anchor:middle" type="_x0000_t136">
            <v:path textpathok="t"/>
            <v:textpath on="t" fitshape="t" string="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8.95pt;margin-top:7.35pt;width:22.45pt;height:13.3pt;mso-wrap-style:none;v-text-anchor:middle" type="_x0000_t136">
            <v:path textpathok="t"/>
            <v:textpath on="t" fitshape="t" string="ての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3.2pt;margin-top:1.65pt;width:8.2pt;height:13.3pt;mso-wrap-style:none;v-text-anchor:middle" type="_x0000_t136">
            <v:path textpathok="t"/>
            <v:textpath on="t" fitshape="t" string="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1.45pt;margin-top:1.65pt;width:22.45pt;height:13.3pt;mso-wrap-style:none;v-text-anchor:middle" type="_x0000_t136">
            <v:path textpathok="t"/>
            <v:textpath on="t" fitshape="t" string="す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52060" cy="5971540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0570</wp:posOffset>
                </wp:positionH>
                <wp:positionV relativeFrom="paragraph">
                  <wp:posOffset>100965</wp:posOffset>
                </wp:positionV>
                <wp:extent cx="771525" cy="635000"/>
                <wp:effectExtent l="0" t="508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7.95pt;width:60.75pt;height:50pt" coordorigin="1182,159" coordsize="1215,1000">
                <v:shape id="shape_0" stroked="f" o:allowincell="f" style="position:absolute;left:1182;top:79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38;top:15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139.7pt;margin-top:1.5pt;width:15.7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  <w:pict>
          <v:shape id="shape_0" fillcolor="#fabf8f" stroked="t" o:allowincell="f" style="position:absolute;margin-left:175.7pt;margin-top:1.2pt;width:15.7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  <w:pict>
          <v:shape id="shape_0" fillcolor="#fabf8f" stroked="t" o:allowincell="f" style="position:absolute;margin-left:292.7pt;margin-top:1.8pt;width:15.7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  <w:pict>
          <v:shape id="shape_0" fillcolor="#fabf8f" stroked="t" o:allowincell="f" style="position:absolute;margin-left:328.7pt;margin-top:1.5pt;width:15.7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13.65pt;margin-top:3.5pt;width:281.2pt;height:31.95pt;mso-wrap-style:none;v-text-anchor:middle" type="_x0000_t136">
            <v:path textpathok="t"/>
            <v:textpath on="t" fitshape="t" string="わたしが　もっている　けいやく、わたしが　もっている　ゆめ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7505</wp:posOffset>
                </wp:positionH>
                <wp:positionV relativeFrom="paragraph">
                  <wp:posOffset>89535</wp:posOffset>
                </wp:positionV>
                <wp:extent cx="4333875" cy="608330"/>
                <wp:effectExtent l="635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60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b/>
                                <w:kern w:val="2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1:3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イエス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しみ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け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ら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われ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の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く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か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をもって、ご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きている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たち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され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.15pt;margin-top:7.05pt;width:341.2pt;height:4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8"/>
                          <w:sz w:val="18"/>
                          <w:b/>
                          <w:kern w:val="2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1:3　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イエスは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しみ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けた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ら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われて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の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り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く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かな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をもって、ご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きている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たち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され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0.3pt;width:288.5pt;height:10.75pt;mso-wrap-style:none;v-text-anchor:middle" type="_x0000_t136">
            <v:path textpathok="t"/>
            <v:textpath on="t" fitshape="t" string="ていこくれいはいの　ための　さんび/　きよし　このよる（109ばん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9380</wp:posOffset>
                </wp:positionH>
                <wp:positionV relativeFrom="paragraph">
                  <wp:posOffset>43180</wp:posOffset>
                </wp:positionV>
                <wp:extent cx="4953000" cy="242062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くにの　おくぎを　しった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ょだいきょうかいの　しんとには　くるしみ　かんきょう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もんだいには　なりませんで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が　キリストであることを　しって　しんじた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ょだいきょうかいの　しんとを　とおして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ローマが　ふくいんか　さ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が　かみのくにの　おくぎを　しれば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を　とおして　せかいふくいんか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ならず　なしとげら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90.6pt;mso-wrap-distance-left:9.05pt;mso-wrap-distance-right:9.05pt;mso-wrap-distance-top:0pt;mso-wrap-distance-bottom:0pt;margin-top:3.4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くにの　おくぎを　しった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ょだいきょうかいの　しんとには　くるしみ　かんきょう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もんだいには　なりませんで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が　キリストであることを　しって　しんじた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ょだいきょうかいの　しんとを　とおして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ローマが　ふくいんか　され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が　かみのくにの　おくぎを　しれば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を　とおして　せかいふくいんか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ならず　なしとげ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2495</wp:posOffset>
                </wp:positionH>
                <wp:positionV relativeFrom="paragraph">
                  <wp:posOffset>41910</wp:posOffset>
                </wp:positionV>
                <wp:extent cx="4208780" cy="114300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いやく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んきょうと　もんだい、せいこうの　まえでも　ゆれることな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せかいふくいんかの　ために　まいにち　しょうりする　みぶん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って　ありがとうございます。　かみの　くにを　もっと　たくさ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たいけん　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90pt;mso-wrap-distance-left:9.05pt;mso-wrap-distance-right:9.05pt;mso-wrap-distance-top:0pt;mso-wrap-distance-bottom:0pt;margin-top:3.3pt;mso-position-vertical-relative:text;margin-left:7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いやくの　かみさま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んきょうと　もんだい、せいこうの　まえでも　ゆれることなく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せかいふくいんかの　ために　まいにち　しょうりする　みぶん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って　ありがとうございます。　かみの　くにを　もっと　たくさん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たいけん　さ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0.55pt;margin-top:4.9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315</wp:posOffset>
            </wp:positionH>
            <wp:positionV relativeFrom="paragraph">
              <wp:posOffset>5080</wp:posOffset>
            </wp:positionV>
            <wp:extent cx="4962525" cy="5761990"/>
            <wp:effectExtent l="0" t="0" r="0" b="0"/>
            <wp:wrapNone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</wp:posOffset>
                </wp:positionH>
                <wp:positionV relativeFrom="paragraph">
                  <wp:posOffset>58420</wp:posOffset>
                </wp:positionV>
                <wp:extent cx="4171950" cy="742315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あす　ぼくしせんせいが　せんきょうするために　イギリス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きます。　したの　じを　なぞって　かいて　どの　のりもの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のって　いくのか　まるを　つけ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58.45pt;mso-wrap-distance-left:9.05pt;mso-wrap-distance-right:9.05pt;mso-wrap-distance-top:0pt;mso-wrap-distance-bottom:0pt;margin-top:4.6pt;mso-position-vertical-relative:text;margin-left: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あす　ぼくしせんせいが　せんきょうするために　イギリス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きます。　したの　じを　なぞって　かいて　どの　のりもの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のって　いくのか　まるを　つけ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3.45pt;margin-top:8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d8d8d8" stroked="f" o:allowincell="f" style="position:absolute;margin-left:140.7pt;margin-top:3.2pt;width:178.45pt;height:69.05pt;mso-wrap-style:none;v-text-anchor:middle" type="_x0000_t136">
            <v:path textpathok="t"/>
            <v:textpath on="t" fitshape="t" string="くるま" style="font-family:&quot;ＭＳ Ｐゴシック&quot;;font-size:12pt"/>
            <v:fill o:detectmouseclick="t" type="solid" color2="#272727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d8d8d8" stroked="f" o:allowincell="f" style="position:absolute;margin-left:140.7pt;margin-top:11.2pt;width:178.45pt;height:69.05pt;mso-wrap-style:none;v-text-anchor:middle" type="_x0000_t136">
            <v:path textpathok="t"/>
            <v:textpath on="t" fitshape="t" string="じてんしゃ" style="font-family:&quot;ＭＳ Ｐゴシック&quot;;font-size:12pt"/>
            <v:fill o:detectmouseclick="t" type="solid" color2="#272727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d8d8d8" stroked="f" o:allowincell="f" style="position:absolute;margin-left:147.45pt;margin-top:9.25pt;width:178.45pt;height:69.05pt;mso-wrap-style:none;v-text-anchor:middle" type="_x0000_t136">
            <v:path textpathok="t"/>
            <v:textpath on="t" fitshape="t" string="ひこうき" style="font-family:&quot;ＭＳ Ｐゴシック&quot;;font-size:12pt"/>
            <v:fill o:detectmouseclick="t" type="solid" color2="#272727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105400" cy="6104890"/>
            <wp:effectExtent l="0" t="0" r="0" b="0"/>
            <wp:wrapNone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10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5230</wp:posOffset>
                </wp:positionH>
                <wp:positionV relativeFrom="paragraph">
                  <wp:posOffset>70485</wp:posOffset>
                </wp:positionV>
                <wp:extent cx="4219575" cy="127889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レムナントが　うれしいときも　かなしいときも　いつ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わたしと　ともに　おられる　イエスさまの　おなまえで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しょうりしましょう。　いっしょに　さんびし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　どんなことが　おきるのか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100.7pt;mso-wrap-distance-left:9.05pt;mso-wrap-distance-right:9.05pt;mso-wrap-distance-top:0pt;mso-wrap-distance-bottom:0pt;margin-top:5.55pt;mso-position-vertical-relative:text;margin-left:39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レムナントが　うれしいときも　かなしいときも　いつ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わたしと　ともに　おられる　イエスさまの　おなまえで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しょうりしましょう。　いっしょに　さんびし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　どんなことが　おきるのか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0570</wp:posOffset>
                </wp:positionH>
                <wp:positionV relativeFrom="paragraph">
                  <wp:posOffset>49530</wp:posOffset>
                </wp:positionV>
                <wp:extent cx="771525" cy="635000"/>
                <wp:effectExtent l="0" t="508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3.9pt;width:60.75pt;height:50.05pt" coordorigin="1182,78" coordsize="1215,1001">
                <v:shape id="shape_0" stroked="f" o:allowincell="f" style="position:absolute;left:1182;top:718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38;top:78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cff" stroked="t" o:allowincell="f" style="position:absolute;margin-left:160.9pt;margin-top:3.9pt;width:92.95pt;height:26.65pt;mso-wrap-style:none;v-text-anchor:middle" type="_x0000_t136">
            <v:path textpathok="t"/>
            <v:textpath on="t" fitshape="t" string="いやし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4025</wp:posOffset>
                </wp:positionH>
                <wp:positionV relativeFrom="paragraph">
                  <wp:posOffset>26035</wp:posOffset>
                </wp:positionV>
                <wp:extent cx="4354195" cy="805180"/>
                <wp:effectExtent l="635" t="0" r="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4200" cy="80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1:14　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たち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たちやイエス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マリヤ、およびイエス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たちとともに、み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わせ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り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してい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75pt;margin-top:2.05pt;width:342.8pt;height:6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 w:val="18"/>
                          <w:szCs w:val="18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1:14　　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こ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たちは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たちやイエス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マリヤ、およびイエス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たちとともに、みな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わせ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り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してい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71.65pt;margin-top:5.3pt;width:272.95pt;height:10.75pt;mso-wrap-style:none;v-text-anchor:middle" type="_x0000_t136">
            <v:path textpathok="t"/>
            <v:textpath on="t" fitshape="t" string="ていこくれいはいの　ための　さんび/つみ　とがを　ゆるされ（204ばん）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105</wp:posOffset>
                </wp:positionH>
                <wp:positionV relativeFrom="paragraph">
                  <wp:posOffset>118745</wp:posOffset>
                </wp:positionV>
                <wp:extent cx="4886325" cy="2446655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44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ママから　まいごに　なった　こどもは　からだは　びょうき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なくても　こころが　くるしい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ママと　いっしょにいる　こどもは　からだが　びょうきで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ふあんでは　ない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こころが　くるしいで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の　なかに　だれが　ともに　おられるの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んがえて　みましょう。　ひとりでは　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すべての　もんだいを　かいけつされ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さまが　ともに　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92.65pt;mso-wrap-distance-left:9.05pt;mso-wrap-distance-right:9.05pt;mso-wrap-distance-top:0pt;mso-wrap-distance-bottom:0pt;margin-top:9.35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ママから　まいごに　なった　こどもは　からだは　びょうきで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なくても　こころが　くるしいでしょう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ママと　いっしょにいる　こどもは　からだが　びょうきで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ふあんでは　ないでしょう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こころが　くるしいですか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の　なかに　だれが　ともに　おられるのか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んがえて　みましょう。　ひとりでは　ありません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すべての　もんだいを　かいけつされた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さまが　ともに　おられ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3780</wp:posOffset>
                </wp:positionH>
                <wp:positionV relativeFrom="paragraph">
                  <wp:posOffset>112395</wp:posOffset>
                </wp:positionV>
                <wp:extent cx="3888740" cy="102997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と　ともに　おられる　かみさま！いつでも　どこで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を　まもって　みちびいて　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が　かみさまを　わすれる　とき　おもいだすように　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って、　かみさまを　わすれないように　いつも　めぐみ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い。イエス・キリスト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81.1pt;mso-wrap-distance-left:9.05pt;mso-wrap-distance-right:9.05pt;mso-wrap-distance-top:0pt;mso-wrap-distance-bottom:0pt;margin-top:8.85pt;mso-position-vertical-relative:text;margin-left:8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と　ともに　おられる　かみさま！いつでも　どこでも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を　まもって　みちびいて　くださる　かみさま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が　かみさまを　わすれる　とき　おもいだすように　し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って、　かみさまを　わすれないように　いつも　めぐみ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い。イエス・キリスト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8.5pt;margin-top:10.9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0960</wp:posOffset>
            </wp:positionH>
            <wp:positionV relativeFrom="paragraph">
              <wp:posOffset>5080</wp:posOffset>
            </wp:positionV>
            <wp:extent cx="4962525" cy="5076190"/>
            <wp:effectExtent l="0" t="0" r="0" b="0"/>
            <wp:wrapNone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0.45pt;margin-top:8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1490</wp:posOffset>
                </wp:positionH>
                <wp:positionV relativeFrom="paragraph">
                  <wp:posOffset>113030</wp:posOffset>
                </wp:positionV>
                <wp:extent cx="3705225" cy="3106420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310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１．かみのこどもが　い　のるときにー　どーんなことがお　きるのか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てんしが　いのりを　　いーれてー　みざのかみさまに             もってい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２．かみのこどもがれいはいすると  　どーんなことがお きるのか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み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ん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のちのみことばが　  わたしの　たましい           てら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３．かみのこどもがさん びするとき   どーんなことがお きるのか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しゅであるかみのえい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   　くらやみしばられ              さってい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こころに　かんしゃと　　よろこび　　が　　　イエスの　みな　によ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244.6pt;mso-wrap-distance-left:9.05pt;mso-wrap-distance-right:9.05pt;mso-wrap-distance-top:0pt;mso-wrap-distance-bottom:0pt;margin-top:8.9pt;mso-position-vertical-relative:text;margin-left:3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１．かみのこどもが　い　のるときにー　どーんなことがお　きるのかな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てんしが　いのりを　　いーれてー　みざのかみさまに             もっていく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8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２．かみのこどもがれいはいすると  　どーんなことがお きるのかな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みち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ん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のちのみことばが　  わたしの　たましい           てらします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３．かみのこどもがさん びするとき   どーんなことがお きるのかな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しゅであるかみのえい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   　くらやみしばられ              さっていく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こころに　かんしゃと　　よろこび　　が　　　イエスの　みな　によ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-126365</wp:posOffset>
            </wp:positionV>
            <wp:extent cx="5114925" cy="5771515"/>
            <wp:effectExtent l="0" t="0" r="0" b="0"/>
            <wp:wrapNone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355</wp:posOffset>
                </wp:positionH>
                <wp:positionV relativeFrom="paragraph">
                  <wp:posOffset>17145</wp:posOffset>
                </wp:positionV>
                <wp:extent cx="771525" cy="635000"/>
                <wp:effectExtent l="0" t="508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1.35pt;width:60.75pt;height:50pt" coordorigin="1073,27" coordsize="1215,1000">
                <v:shape id="shape_0" stroked="f" o:allowincell="f" style="position:absolute;left:1073;top:66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29;top:2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23.4pt;margin-top:9.95pt;width:230.2pt;height:23.35pt;mso-wrap-style:none;v-text-anchor:middle" type="_x0000_t136">
            <v:path textpathok="t"/>
            <v:textpath on="t" fitshape="t" string="でんどうを　たすけます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3230</wp:posOffset>
                </wp:positionH>
                <wp:positionV relativeFrom="paragraph">
                  <wp:posOffset>41275</wp:posOffset>
                </wp:positionV>
                <wp:extent cx="4352925" cy="64833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64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コロサイ4:7～8　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ついて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あ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しもべであるテキコが、あなたがた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らせるでしょう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テキコをあなたがたのもと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るのは、あなたがた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よ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まし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けるためにほかな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.9pt;margin-top:3.25pt;width:342.7pt;height:5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コロサイ4:7～8　　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ついては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あっ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す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な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しもべであるテキコが、あなたがた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らせるでしょう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がテキコをあなたがたのもと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るのは、あなたがた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たち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り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よっ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まし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けるためにほかなり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23.65pt;margin-top:5.6pt;width:347.3pt;height:10.75pt;mso-wrap-style:none;v-text-anchor:middle" type="_x0000_t136">
            <v:path textpathok="t"/>
            <v:textpath on="t" fitshape="t" string="ていこくれいはいの　ための　さんび/あめには　みつかい（13ばん）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015</wp:posOffset>
                </wp:positionH>
                <wp:positionV relativeFrom="paragraph">
                  <wp:posOffset>30480</wp:posOffset>
                </wp:positionV>
                <wp:extent cx="4846955" cy="2133600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パパやママが　でんどうするとき　レムナントは　なにをし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たずらを　しますか。わらって　さわぎ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を　はなれた　ふこうな　ひと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に　あう　みちである　イエス・キリストを　つたえ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じゅうような　じかん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の　じかんに　しずかに　すわって　パパ、ママが　でんどう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ることが　できるように　いのりで　たすけ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に　な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68pt;mso-wrap-distance-left:9.05pt;mso-wrap-distance-right:9.05pt;mso-wrap-distance-top:0pt;mso-wrap-distance-bottom:0pt;margin-top:2.4pt;mso-position-vertical-relative:text;margin-left:1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パパやママが　でんどうするとき　レムナントは　なにをします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たずらを　しますか。わらって　さわぎます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を　はなれた　ふこうな　ひと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に　あう　みちである　イエス・キリストを　つたえ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じゅうような　じかん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の　じかんに　しずかに　すわって　パパ、ママが　でんどう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ることが　できるように　いのりで　たすけ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に　なり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76630</wp:posOffset>
                </wp:positionH>
                <wp:positionV relativeFrom="paragraph">
                  <wp:posOffset>69215</wp:posOffset>
                </wp:positionV>
                <wp:extent cx="4117340" cy="1038225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テキコが　パウロを　たすけたように　わたしも　パパ、ママを　たすけ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レムナントに　ならせてください。わたしの　なかに　イエスさま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ゅじんで　おられるので、　わたしが　いのるときに　でんどうげんば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たらく　くらやみが　はなれることを　しんじます。かみさまが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ろこばれる　いのちを　いかすもの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81.75pt;mso-wrap-distance-left:9.05pt;mso-wrap-distance-right:9.05pt;mso-wrap-distance-top:0pt;mso-wrap-distance-bottom:0pt;margin-top:5.45pt;mso-position-vertical-relative:text;margin-left:7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テキコが　パウロを　たすけたように　わたしも　パパ、ママを　たすけ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レムナントに　ならせてください。わたしの　なかに　イエスさま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ゅじんで　おられるので、　わたしが　いのるときに　でんどうげんば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はたらく　くらやみが　はなれることを　しんじます。かみさまが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ろこばれる　いのちを　いかすもの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95pt;margin-top:8.3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19675" cy="5771515"/>
            <wp:effectExtent l="0" t="0" r="0" b="0"/>
            <wp:wrapNone/>
            <wp:docPr id="8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765</wp:posOffset>
                </wp:positionH>
                <wp:positionV relativeFrom="paragraph">
                  <wp:posOffset>130175</wp:posOffset>
                </wp:positionV>
                <wp:extent cx="4257675" cy="593725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でんどうしゃの　せいかつを　している　パパと　ママを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かいてみ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46.75pt;mso-wrap-distance-left:9.05pt;mso-wrap-distance-right:9.05pt;mso-wrap-distance-top:0pt;mso-wrap-distance-bottom:0pt;margin-top:10.25pt;mso-position-vertical-relative:text;margin-left: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でんどうしゃの　せいかつを　している　パパと　ママを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かいてみ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7.45pt;margin-top:1.5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67300" cy="5838190"/>
            <wp:effectExtent l="0" t="0" r="0" b="0"/>
            <wp:wrapNone/>
            <wp:docPr id="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83.65pt;margin-top:9.95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6605</wp:posOffset>
                </wp:positionH>
                <wp:positionV relativeFrom="paragraph">
                  <wp:posOffset>52705</wp:posOffset>
                </wp:positionV>
                <wp:extent cx="771525" cy="635000"/>
                <wp:effectExtent l="0" t="508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4.15pt;width:60.75pt;height:50pt" coordorigin="1223,83" coordsize="1215,1000">
                <v:shape id="shape_0" stroked="f" o:allowincell="f" style="position:absolute;left:1223;top:723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9;top:83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18.15pt;margin-top:7.15pt;width:243.7pt;height:25.2pt;mso-wrap-style:none;v-text-anchor:middle" type="_x0000_t136">
            <v:path textpathok="t"/>
            <v:textpath on="t" fitshape="t" string="いちねんを　せいり　しながら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9745</wp:posOffset>
                </wp:positionH>
                <wp:positionV relativeFrom="paragraph">
                  <wp:posOffset>10795</wp:posOffset>
                </wp:positionV>
                <wp:extent cx="4334510" cy="917575"/>
                <wp:effectExtent l="0" t="635" r="15113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9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Iテモテ1:11～20　</w:t>
                            </w:r>
                            <w:r>
                              <w:rPr>
                                <w:szCs w:val="14"/>
                                <w:kern w:val="0"/>
                                <w:sz w:val="14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val="en-US" w:eastAsia="ja-JP" w:bidi="ar-SA"/>
                              </w:rPr>
                              <w:t>どうか、</w:t>
                            </w:r>
                            <w:r>
                              <w:rPr>
                                <w:szCs w:val="14"/>
                                <w:kern w:val="0"/>
                                <w:sz w:val="14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0"/>
                                <w:sz w:val="14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val="en-US" w:eastAsia="ja-JP" w:bidi="ar-SA"/>
                              </w:rPr>
                              <w:t>、すなわち、</w:t>
                            </w:r>
                            <w:r>
                              <w:rPr>
                                <w:szCs w:val="14"/>
                                <w:kern w:val="0"/>
                                <w:sz w:val="14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val="en-US" w:eastAsia="ja-JP" w:bidi="ar-SA"/>
                              </w:rPr>
                              <w:t>びることなく、</w:t>
                            </w:r>
                            <w:r>
                              <w:rPr>
                                <w:szCs w:val="14"/>
                                <w:kern w:val="0"/>
                                <w:sz w:val="14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szCs w:val="14"/>
                                <w:kern w:val="0"/>
                                <w:sz w:val="14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val="en-US" w:eastAsia="ja-JP" w:bidi="ar-SA"/>
                              </w:rPr>
                              <w:t>えない</w:t>
                            </w:r>
                            <w:r>
                              <w:rPr>
                                <w:szCs w:val="14"/>
                                <w:kern w:val="0"/>
                                <w:sz w:val="14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0"/>
                                <w:sz w:val="14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val="en-US" w:eastAsia="ja-JP" w:bidi="ar-SA"/>
                              </w:rPr>
                              <w:t>に、</w:t>
                            </w:r>
                            <w:r>
                              <w:rPr>
                                <w:szCs w:val="14"/>
                                <w:kern w:val="0"/>
                                <w:sz w:val="14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val="en-US" w:eastAsia="ja-JP" w:bidi="ar-SA"/>
                              </w:rPr>
                              <w:t>れと</w:t>
                            </w:r>
                            <w:r>
                              <w:rPr>
                                <w:szCs w:val="14"/>
                                <w:kern w:val="0"/>
                                <w:sz w:val="14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val="en-US" w:eastAsia="ja-JP" w:bidi="ar-SA"/>
                              </w:rPr>
                              <w:t>えとが</w:t>
                            </w:r>
                            <w:r>
                              <w:rPr>
                                <w:szCs w:val="14"/>
                                <w:kern w:val="0"/>
                                <w:sz w:val="14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val="en-US" w:eastAsia="ja-JP" w:bidi="ar-SA"/>
                              </w:rPr>
                              <w:t>りなくありますように。アーメン。</w:t>
                            </w:r>
                            <w:r>
                              <w:rPr>
                                <w:szCs w:val="14"/>
                                <w:kern w:val="0"/>
                                <w:sz w:val="14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0"/>
                                <w:sz w:val="14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val="en-US" w:eastAsia="ja-JP" w:bidi="ar-SA"/>
                              </w:rPr>
                              <w:t>テモテよ。</w:t>
                            </w:r>
                            <w:r>
                              <w:rPr>
                                <w:szCs w:val="14"/>
                                <w:kern w:val="0"/>
                                <w:sz w:val="14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val="en-US" w:eastAsia="ja-JP" w:bidi="ar-SA"/>
                              </w:rPr>
                              <w:t>あなたについてなされた</w:t>
                            </w:r>
                            <w:r>
                              <w:rPr>
                                <w:szCs w:val="14"/>
                                <w:kern w:val="0"/>
                                <w:sz w:val="14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szCs w:val="14"/>
                                <w:kern w:val="0"/>
                                <w:sz w:val="14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val="en-US" w:eastAsia="ja-JP" w:bidi="ar-SA"/>
                              </w:rPr>
                              <w:t>って、</w:t>
                            </w:r>
                            <w:r>
                              <w:rPr>
                                <w:szCs w:val="14"/>
                                <w:kern w:val="0"/>
                                <w:sz w:val="14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val="en-US" w:eastAsia="ja-JP" w:bidi="ar-SA"/>
                              </w:rPr>
                              <w:t>はあなたにこの</w:t>
                            </w:r>
                            <w:r>
                              <w:rPr>
                                <w:szCs w:val="14"/>
                                <w:kern w:val="0"/>
                                <w:sz w:val="14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val="en-US" w:eastAsia="ja-JP" w:bidi="ar-SA"/>
                              </w:rPr>
                              <w:t>をゆだねます。それは、あなたがあの</w:t>
                            </w:r>
                            <w:r>
                              <w:rPr>
                                <w:szCs w:val="14"/>
                                <w:kern w:val="0"/>
                                <w:sz w:val="14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val="en-US" w:eastAsia="ja-JP" w:bidi="ar-SA"/>
                              </w:rPr>
                              <w:t>によって、</w:t>
                            </w:r>
                            <w:r>
                              <w:rPr>
                                <w:szCs w:val="14"/>
                                <w:kern w:val="0"/>
                                <w:sz w:val="14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szCs w:val="14"/>
                                <w:kern w:val="0"/>
                                <w:sz w:val="14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val="en-US" w:eastAsia="ja-JP" w:bidi="ar-SA"/>
                              </w:rPr>
                              <w:t>しい</w:t>
                            </w:r>
                            <w:r>
                              <w:rPr>
                                <w:szCs w:val="14"/>
                                <w:kern w:val="0"/>
                                <w:sz w:val="14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4"/>
                                <w:kern w:val="0"/>
                                <w:sz w:val="14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val="en-US" w:eastAsia="ja-JP" w:bidi="ar-SA"/>
                              </w:rPr>
                              <w:t>ち、</w:t>
                            </w:r>
                            <w:r>
                              <w:rPr>
                                <w:szCs w:val="14"/>
                                <w:kern w:val="0"/>
                                <w:sz w:val="14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szCs w:val="14"/>
                                <w:kern w:val="0"/>
                                <w:sz w:val="14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val="en-US" w:eastAsia="ja-JP" w:bidi="ar-SA"/>
                              </w:rPr>
                              <w:t>い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val="en-US" w:eastAsia="ja-JP" w:bidi="ar-SA"/>
                              </w:rPr>
                              <w:t>くためです。ある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val="en-US" w:eastAsia="ja-JP" w:bidi="ar-SA"/>
                              </w:rPr>
                              <w:t>たちは、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val="en-US" w:eastAsia="ja-JP" w:bidi="ar-SA"/>
                              </w:rPr>
                              <w:t>しい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val="en-US" w:eastAsia="ja-JP" w:bidi="ar-SA"/>
                              </w:rPr>
                              <w:t>てて、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val="en-US" w:eastAsia="ja-JP" w:bidi="ar-SA"/>
                              </w:rPr>
                              <w:t>い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.35pt;margin-top:0.85pt;width:341.25pt;height:7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Iテモテ1:11～20　</w:t>
                      </w:r>
                      <w:r>
                        <w:rPr>
                          <w:szCs w:val="14"/>
                          <w:kern w:val="0"/>
                          <w:sz w:val="14"/>
                          <w:rFonts w:cs="Helvetica" w:eastAsia="ＭＳ ゴシック;MS Gothic" w:ascii="ＭＳ ゴシック;MS Gothic" w:hAnsi="ＭＳ ゴシック;MS Gothic"/>
                          <w:color w:val="000000"/>
                          <w:lang w:val="en-US" w:eastAsia="ja-JP" w:bidi="ar-SA"/>
                        </w:rPr>
                        <w:t>どうか、</w:t>
                      </w:r>
                      <w:r>
                        <w:rPr>
                          <w:szCs w:val="14"/>
                          <w:kern w:val="0"/>
                          <w:sz w:val="14"/>
                          <w:rFonts w:cs="Helvetica" w:eastAsia="ＭＳ ゴシック;MS Gothic" w:ascii="ＭＳ ゴシック;MS Gothic" w:hAnsi="ＭＳ ゴシック;MS Gothic"/>
                          <w:color w:val="000000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4"/>
                          <w:kern w:val="0"/>
                          <w:sz w:val="14"/>
                          <w:rFonts w:cs="Helvetica" w:eastAsia="ＭＳ ゴシック;MS Gothic" w:ascii="ＭＳ ゴシック;MS Gothic" w:hAnsi="ＭＳ ゴシック;MS Gothic"/>
                          <w:color w:val="000000"/>
                          <w:lang w:val="en-US" w:eastAsia="ja-JP" w:bidi="ar-SA"/>
                        </w:rPr>
                        <w:t>、すなわち、</w:t>
                      </w:r>
                      <w:r>
                        <w:rPr>
                          <w:szCs w:val="14"/>
                          <w:kern w:val="0"/>
                          <w:sz w:val="14"/>
                          <w:rFonts w:cs="Helvetica" w:eastAsia="ＭＳ ゴシック;MS Gothic" w:ascii="ＭＳ ゴシック;MS Gothic" w:hAnsi="ＭＳ ゴシック;MS Gothic"/>
                          <w:color w:val="000000"/>
                          <w:lang w:val="en-US" w:eastAsia="ja-JP" w:bidi="ar-SA"/>
                        </w:rPr>
                        <w:t>びることなく、</w:t>
                      </w:r>
                      <w:r>
                        <w:rPr>
                          <w:szCs w:val="14"/>
                          <w:kern w:val="0"/>
                          <w:sz w:val="14"/>
                          <w:rFonts w:cs="Helvetica" w:eastAsia="ＭＳ ゴシック;MS Gothic" w:ascii="ＭＳ ゴシック;MS Gothic" w:hAnsi="ＭＳ ゴシック;MS Gothic"/>
                          <w:color w:val="000000"/>
                          <w:lang w:val="en-US" w:eastAsia="ja-JP" w:bidi="ar-SA"/>
                        </w:rPr>
                        <w:t>に</w:t>
                      </w:r>
                      <w:r>
                        <w:rPr>
                          <w:szCs w:val="14"/>
                          <w:kern w:val="0"/>
                          <w:sz w:val="14"/>
                          <w:rFonts w:cs="Helvetica" w:eastAsia="ＭＳ ゴシック;MS Gothic" w:ascii="ＭＳ ゴシック;MS Gothic" w:hAnsi="ＭＳ ゴシック;MS Gothic"/>
                          <w:color w:val="000000"/>
                          <w:lang w:val="en-US" w:eastAsia="ja-JP" w:bidi="ar-SA"/>
                        </w:rPr>
                        <w:t>えない</w:t>
                      </w:r>
                      <w:r>
                        <w:rPr>
                          <w:szCs w:val="14"/>
                          <w:kern w:val="0"/>
                          <w:sz w:val="14"/>
                          <w:rFonts w:cs="Helvetica" w:eastAsia="ＭＳ ゴシック;MS Gothic" w:ascii="ＭＳ ゴシック;MS Gothic" w:hAnsi="ＭＳ ゴシック;MS Gothic"/>
                          <w:color w:val="000000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4"/>
                          <w:kern w:val="0"/>
                          <w:sz w:val="14"/>
                          <w:rFonts w:cs="Helvetica" w:eastAsia="ＭＳ ゴシック;MS Gothic" w:ascii="ＭＳ ゴシック;MS Gothic" w:hAnsi="ＭＳ ゴシック;MS Gothic"/>
                          <w:color w:val="000000"/>
                          <w:lang w:val="en-US" w:eastAsia="ja-JP" w:bidi="ar-SA"/>
                        </w:rPr>
                        <w:t>に、</w:t>
                      </w:r>
                      <w:r>
                        <w:rPr>
                          <w:szCs w:val="14"/>
                          <w:kern w:val="0"/>
                          <w:sz w:val="14"/>
                          <w:rFonts w:cs="Helvetica" w:eastAsia="ＭＳ ゴシック;MS Gothic" w:ascii="ＭＳ ゴシック;MS Gothic" w:hAnsi="ＭＳ ゴシック;MS Gothic"/>
                          <w:color w:val="000000"/>
                          <w:lang w:val="en-US" w:eastAsia="ja-JP" w:bidi="ar-SA"/>
                        </w:rPr>
                        <w:t>れと</w:t>
                      </w:r>
                      <w:r>
                        <w:rPr>
                          <w:szCs w:val="14"/>
                          <w:kern w:val="0"/>
                          <w:sz w:val="14"/>
                          <w:rFonts w:cs="Helvetica" w:eastAsia="ＭＳ ゴシック;MS Gothic" w:ascii="ＭＳ ゴシック;MS Gothic" w:hAnsi="ＭＳ ゴシック;MS Gothic"/>
                          <w:color w:val="000000"/>
                          <w:lang w:val="en-US" w:eastAsia="ja-JP" w:bidi="ar-SA"/>
                        </w:rPr>
                        <w:t>えとが</w:t>
                      </w:r>
                      <w:r>
                        <w:rPr>
                          <w:szCs w:val="14"/>
                          <w:kern w:val="0"/>
                          <w:sz w:val="14"/>
                          <w:rFonts w:cs="Helvetica" w:eastAsia="ＭＳ ゴシック;MS Gothic" w:ascii="ＭＳ ゴシック;MS Gothic" w:hAnsi="ＭＳ ゴシック;MS Gothic"/>
                          <w:color w:val="000000"/>
                          <w:lang w:val="en-US" w:eastAsia="ja-JP" w:bidi="ar-SA"/>
                        </w:rPr>
                        <w:t>りなくありますように。アーメン。</w:t>
                      </w:r>
                      <w:r>
                        <w:rPr>
                          <w:szCs w:val="14"/>
                          <w:kern w:val="0"/>
                          <w:sz w:val="14"/>
                          <w:rFonts w:cs="Helvetica" w:eastAsia="ＭＳ ゴシック;MS Gothic" w:ascii="ＭＳ ゴシック;MS Gothic" w:hAnsi="ＭＳ ゴシック;MS Gothic"/>
                          <w:color w:val="000000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4"/>
                          <w:kern w:val="0"/>
                          <w:sz w:val="14"/>
                          <w:rFonts w:cs="Helvetica" w:eastAsia="ＭＳ ゴシック;MS Gothic" w:ascii="ＭＳ ゴシック;MS Gothic" w:hAnsi="ＭＳ ゴシック;MS Gothic"/>
                          <w:color w:val="000000"/>
                          <w:lang w:val="en-US" w:eastAsia="ja-JP" w:bidi="ar-SA"/>
                        </w:rPr>
                        <w:t>テモテよ。</w:t>
                      </w:r>
                      <w:r>
                        <w:rPr>
                          <w:szCs w:val="14"/>
                          <w:kern w:val="0"/>
                          <w:sz w:val="14"/>
                          <w:rFonts w:cs="Helvetica" w:eastAsia="ＭＳ ゴシック;MS Gothic" w:ascii="ＭＳ ゴシック;MS Gothic" w:hAnsi="ＭＳ ゴシック;MS Gothic"/>
                          <w:color w:val="000000"/>
                          <w:lang w:val="en-US" w:eastAsia="ja-JP" w:bidi="ar-SA"/>
                        </w:rPr>
                        <w:t>あなたについてなされた</w:t>
                      </w:r>
                      <w:r>
                        <w:rPr>
                          <w:szCs w:val="14"/>
                          <w:kern w:val="0"/>
                          <w:sz w:val="14"/>
                          <w:rFonts w:cs="Helvetica" w:eastAsia="ＭＳ ゴシック;MS Gothic" w:ascii="ＭＳ ゴシック;MS Gothic" w:hAnsi="ＭＳ ゴシック;MS Gothic"/>
                          <w:color w:val="000000"/>
                          <w:lang w:val="en-US" w:eastAsia="ja-JP" w:bidi="ar-SA"/>
                        </w:rPr>
                        <w:t>に</w:t>
                      </w:r>
                      <w:r>
                        <w:rPr>
                          <w:szCs w:val="14"/>
                          <w:kern w:val="0"/>
                          <w:sz w:val="14"/>
                          <w:rFonts w:cs="Helvetica" w:eastAsia="ＭＳ ゴシック;MS Gothic" w:ascii="ＭＳ ゴシック;MS Gothic" w:hAnsi="ＭＳ ゴシック;MS Gothic"/>
                          <w:color w:val="000000"/>
                          <w:lang w:val="en-US" w:eastAsia="ja-JP" w:bidi="ar-SA"/>
                        </w:rPr>
                        <w:t>って、</w:t>
                      </w:r>
                      <w:r>
                        <w:rPr>
                          <w:szCs w:val="14"/>
                          <w:kern w:val="0"/>
                          <w:sz w:val="14"/>
                          <w:rFonts w:cs="Helvetica" w:eastAsia="ＭＳ ゴシック;MS Gothic" w:ascii="ＭＳ ゴシック;MS Gothic" w:hAnsi="ＭＳ ゴシック;MS Gothic"/>
                          <w:color w:val="000000"/>
                          <w:lang w:val="en-US" w:eastAsia="ja-JP" w:bidi="ar-SA"/>
                        </w:rPr>
                        <w:t>はあなたにこの</w:t>
                      </w:r>
                      <w:r>
                        <w:rPr>
                          <w:szCs w:val="14"/>
                          <w:kern w:val="0"/>
                          <w:sz w:val="14"/>
                          <w:rFonts w:cs="Helvetica" w:eastAsia="ＭＳ ゴシック;MS Gothic" w:ascii="ＭＳ ゴシック;MS Gothic" w:hAnsi="ＭＳ ゴシック;MS Gothic"/>
                          <w:color w:val="000000"/>
                          <w:lang w:val="en-US" w:eastAsia="ja-JP" w:bidi="ar-SA"/>
                        </w:rPr>
                        <w:t>をゆだねます。それは、あなたがあの</w:t>
                      </w:r>
                      <w:r>
                        <w:rPr>
                          <w:szCs w:val="14"/>
                          <w:kern w:val="0"/>
                          <w:sz w:val="14"/>
                          <w:rFonts w:cs="Helvetica" w:eastAsia="ＭＳ ゴシック;MS Gothic" w:ascii="ＭＳ ゴシック;MS Gothic" w:hAnsi="ＭＳ ゴシック;MS Gothic"/>
                          <w:color w:val="000000"/>
                          <w:lang w:val="en-US" w:eastAsia="ja-JP" w:bidi="ar-SA"/>
                        </w:rPr>
                        <w:t>によって、</w:t>
                      </w:r>
                      <w:r>
                        <w:rPr>
                          <w:szCs w:val="14"/>
                          <w:kern w:val="0"/>
                          <w:sz w:val="14"/>
                          <w:rFonts w:cs="Helvetica" w:eastAsia="ＭＳ ゴシック;MS Gothic" w:ascii="ＭＳ ゴシック;MS Gothic" w:hAnsi="ＭＳ ゴシック;MS Gothic"/>
                          <w:color w:val="000000"/>
                          <w:lang w:val="en-US" w:eastAsia="ja-JP" w:bidi="ar-SA"/>
                        </w:rPr>
                        <w:t>と</w:t>
                      </w:r>
                      <w:r>
                        <w:rPr>
                          <w:szCs w:val="14"/>
                          <w:kern w:val="0"/>
                          <w:sz w:val="14"/>
                          <w:rFonts w:cs="Helvetica" w:eastAsia="ＭＳ ゴシック;MS Gothic" w:ascii="ＭＳ ゴシック;MS Gothic" w:hAnsi="ＭＳ ゴシック;MS Gothic"/>
                          <w:color w:val="000000"/>
                          <w:lang w:val="en-US" w:eastAsia="ja-JP" w:bidi="ar-SA"/>
                        </w:rPr>
                        <w:t>しい</w:t>
                      </w:r>
                      <w:r>
                        <w:rPr>
                          <w:szCs w:val="14"/>
                          <w:kern w:val="0"/>
                          <w:sz w:val="14"/>
                          <w:rFonts w:cs="Helvetica" w:eastAsia="ＭＳ ゴシック;MS Gothic" w:ascii="ＭＳ ゴシック;MS Gothic" w:hAnsi="ＭＳ ゴシック;MS Gothic"/>
                          <w:color w:val="000000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4"/>
                          <w:kern w:val="0"/>
                          <w:sz w:val="14"/>
                          <w:rFonts w:cs="Helvetica" w:eastAsia="ＭＳ ゴシック;MS Gothic" w:ascii="ＭＳ ゴシック;MS Gothic" w:hAnsi="ＭＳ ゴシック;MS Gothic"/>
                          <w:color w:val="000000"/>
                          <w:lang w:val="en-US" w:eastAsia="ja-JP" w:bidi="ar-SA"/>
                        </w:rPr>
                        <w:t>ち、</w:t>
                      </w:r>
                      <w:r>
                        <w:rPr>
                          <w:szCs w:val="14"/>
                          <w:kern w:val="0"/>
                          <w:sz w:val="14"/>
                          <w:rFonts w:cs="Helvetica" w:eastAsia="ＭＳ ゴシック;MS Gothic" w:ascii="ＭＳ ゴシック;MS Gothic" w:hAnsi="ＭＳ ゴシック;MS Gothic"/>
                          <w:color w:val="000000"/>
                          <w:lang w:val="en-US" w:eastAsia="ja-JP" w:bidi="ar-SA"/>
                        </w:rPr>
                        <w:t>に</w:t>
                      </w:r>
                      <w:r>
                        <w:rPr>
                          <w:szCs w:val="14"/>
                          <w:kern w:val="0"/>
                          <w:sz w:val="14"/>
                          <w:rFonts w:cs="Helvetica" w:eastAsia="ＭＳ ゴシック;MS Gothic" w:ascii="ＭＳ ゴシック;MS Gothic" w:hAnsi="ＭＳ ゴシック;MS Gothic"/>
                          <w:color w:val="000000"/>
                          <w:lang w:val="en-US" w:eastAsia="ja-JP" w:bidi="ar-SA"/>
                        </w:rPr>
                        <w:t>い</w:t>
                      </w:r>
                      <w:r>
                        <w:rPr>
                          <w:kern w:val="0"/>
                          <w:sz w:val="16"/>
                          <w:szCs w:val="16"/>
                          <w:rFonts w:cs="Helvetica" w:eastAsia="ＭＳ ゴシック;MS Gothic" w:ascii="ＭＳ ゴシック;MS Gothic" w:hAnsi="ＭＳ ゴシック;MS Gothic"/>
                          <w:color w:val="000000"/>
                          <w:lang w:val="en-US" w:eastAsia="ja-JP" w:bidi="ar-SA"/>
                        </w:rPr>
                        <w:t>くためです。ある</w:t>
                      </w:r>
                      <w:r>
                        <w:rPr>
                          <w:kern w:val="0"/>
                          <w:szCs w:val="16"/>
                          <w:sz w:val="16"/>
                          <w:rFonts w:cs="Helvetica" w:eastAsia="ＭＳ ゴシック;MS Gothic" w:ascii="ＭＳ ゴシック;MS Gothic" w:hAnsi="ＭＳ ゴシック;MS Gothic"/>
                          <w:color w:val="000000"/>
                          <w:lang w:val="en-US" w:eastAsia="ja-JP" w:bidi="ar-SA"/>
                        </w:rPr>
                        <w:t>たちは、</w:t>
                      </w:r>
                      <w:r>
                        <w:rPr>
                          <w:kern w:val="0"/>
                          <w:szCs w:val="16"/>
                          <w:sz w:val="16"/>
                          <w:rFonts w:cs="Helvetica" w:eastAsia="ＭＳ ゴシック;MS Gothic" w:ascii="ＭＳ ゴシック;MS Gothic" w:hAnsi="ＭＳ ゴシック;MS Gothic"/>
                          <w:color w:val="000000"/>
                          <w:lang w:val="en-US" w:eastAsia="ja-JP" w:bidi="ar-SA"/>
                        </w:rPr>
                        <w:t>しい</w:t>
                      </w:r>
                      <w:r>
                        <w:rPr>
                          <w:kern w:val="0"/>
                          <w:szCs w:val="16"/>
                          <w:sz w:val="16"/>
                          <w:rFonts w:cs="Helvetica" w:eastAsia="ＭＳ ゴシック;MS Gothic" w:ascii="ＭＳ ゴシック;MS Gothic" w:hAnsi="ＭＳ ゴシック;MS Gothic"/>
                          <w:color w:val="000000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0"/>
                          <w:szCs w:val="16"/>
                          <w:sz w:val="16"/>
                          <w:rFonts w:cs="Helvetica" w:eastAsia="ＭＳ ゴシック;MS Gothic" w:ascii="ＭＳ ゴシック;MS Gothic" w:hAnsi="ＭＳ ゴシック;MS Gothic"/>
                          <w:color w:val="000000"/>
                          <w:lang w:val="en-US" w:eastAsia="ja-JP" w:bidi="ar-SA"/>
                        </w:rPr>
                        <w:t>てて、</w:t>
                      </w:r>
                      <w:r>
                        <w:rPr>
                          <w:kern w:val="0"/>
                          <w:szCs w:val="16"/>
                          <w:sz w:val="16"/>
                          <w:rFonts w:cs="Helvetica" w:eastAsia="ＭＳ ゴシック;MS Gothic" w:ascii="ＭＳ ゴシック;MS Gothic" w:hAnsi="ＭＳ ゴシック;MS Gothic"/>
                          <w:color w:val="000000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0"/>
                          <w:szCs w:val="16"/>
                          <w:sz w:val="16"/>
                          <w:rFonts w:cs="Helvetica" w:eastAsia="ＭＳ ゴシック;MS Gothic" w:ascii="ＭＳ ゴシック;MS Gothic" w:hAnsi="ＭＳ ゴシック;MS Gothic"/>
                          <w:color w:val="000000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0"/>
                          <w:szCs w:val="16"/>
                          <w:sz w:val="16"/>
                          <w:rFonts w:cs="Helvetica" w:eastAsia="ＭＳ ゴシック;MS Gothic" w:ascii="ＭＳ ゴシック;MS Gothic" w:hAnsi="ＭＳ ゴシック;MS Gothic"/>
                          <w:color w:val="000000"/>
                          <w:lang w:val="en-US" w:eastAsia="ja-JP" w:bidi="ar-SA"/>
                        </w:rPr>
                        <w:t>いました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1.6pt;margin-top:3.2pt;width:297.5pt;height:11.95pt;mso-wrap-style:none;v-text-anchor:middle" type="_x0000_t136">
            <v:path textpathok="t"/>
            <v:textpath on="t" fitshape="t" string="ていこくれいはいの　ための　さんび/もろびと　こぞりて（115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1305</wp:posOffset>
                </wp:positionH>
                <wp:positionV relativeFrom="paragraph">
                  <wp:posOffset>40005</wp:posOffset>
                </wp:positionV>
                <wp:extent cx="4781550" cy="2162175"/>
                <wp:effectExtent l="0" t="0" r="0" b="0"/>
                <wp:wrapNone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いちねんかん　うけた　みことばの　なか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いちばん　おぼえている　みことばは　なんで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いちねんかん　かみさまに　いのって　うけ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いちばん　おおきな　こたえは　なんで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いちねんかん　わたしが　イエス・キリストを　どれほ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のべつたえたでしょう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しずかに　めを　とじて　いちねんを　せいり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70.25pt;mso-wrap-distance-left:9.05pt;mso-wrap-distance-right:9.05pt;mso-wrap-distance-top:0pt;mso-wrap-distance-bottom:0pt;margin-top:3.15pt;mso-position-vertical-relative:text;margin-left:2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いちねんかん　うけた　みことばの　なか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いちばん　おぼえている　みことばは　なんで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いちねんかん　かみさまに　いのって　うけ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いちばん　おおきな　こたえは　なんで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いちねんかん　わたしが　イエス・キリストを　どれほ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のべつたえたでしょう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しずかに　めを　とじて　いちねんを　せいり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15pt;margin-top:8.0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79170</wp:posOffset>
                </wp:positionH>
                <wp:positionV relativeFrom="paragraph">
                  <wp:posOffset>102235</wp:posOffset>
                </wp:positionV>
                <wp:extent cx="4092575" cy="942975"/>
                <wp:effectExtent l="0" t="0" r="0" b="0"/>
                <wp:wrapNone/>
                <wp:docPr id="9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めぐみの　かみさま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ねん　いちねんかん　わたしに　みことば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って　いのりの　こたえを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を　あかしする　でんどうしゃの　しゅくふく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じわわせて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74.25pt;mso-wrap-distance-left:9.05pt;mso-wrap-distance-right:9.05pt;mso-wrap-distance-top:0pt;mso-wrap-distance-bottom:0pt;margin-top:8.05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めぐみの　かみさま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201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ねん　いちねんかん　わたしに　みことば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って　いのりの　こたえを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を　あかしする　でんどうしゃの　しゅくふく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じわわせて　くださって　ありがとうござ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0010</wp:posOffset>
            </wp:positionH>
            <wp:positionV relativeFrom="paragraph">
              <wp:posOffset>5080</wp:posOffset>
            </wp:positionV>
            <wp:extent cx="5043805" cy="5752465"/>
            <wp:effectExtent l="0" t="0" r="0" b="0"/>
            <wp:wrapNone/>
            <wp:docPr id="9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8115</wp:posOffset>
                </wp:positionH>
                <wp:positionV relativeFrom="paragraph">
                  <wp:posOffset>97790</wp:posOffset>
                </wp:positionV>
                <wp:extent cx="4229100" cy="920115"/>
                <wp:effectExtent l="0" t="0" r="0" b="0"/>
                <wp:wrapNone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ねん　いちねんかん　かみさまに　かんしゃする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.45pt;mso-wrap-distance-left:9.05pt;mso-wrap-distance-right:9.05pt;mso-wrap-distance-top:0pt;mso-wrap-distance-bottom:0pt;margin-top:7.7pt;mso-position-vertical-relative:text;margin-left:1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  <w:t>2012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ねん　いちねんかん　かみさまに　かんしゃすること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い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2.05pt;margin-top:5.1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01:00Z</dcterms:created>
  <dc:creator>Chikako</dc:creator>
  <dc:description/>
  <cp:keywords/>
  <dc:language>en-US</dc:language>
  <cp:lastModifiedBy>Chikako</cp:lastModifiedBy>
  <cp:lastPrinted>2012-09-08T11:28:00Z</cp:lastPrinted>
  <dcterms:modified xsi:type="dcterms:W3CDTF">2012-12-21T03:14:00Z</dcterms:modified>
  <cp:revision>5</cp:revision>
  <dc:subject/>
  <dc:title/>
</cp:coreProperties>
</file>