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5715</wp:posOffset>
            </wp:positionV>
            <wp:extent cx="5046345" cy="577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7300</wp:posOffset>
            </wp:positionH>
            <wp:positionV relativeFrom="paragraph">
              <wp:posOffset>635</wp:posOffset>
            </wp:positionV>
            <wp:extent cx="5090795" cy="5781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.65pt;margin-top:0.6pt;width:96.15pt;height:8.3pt;mso-wrap-style:none;v-text-anchor:middle" type="_x0000_t136">
            <v:path textpathok="t"/>
            <v:textpath on="t" fitshape="t" string="こどもが　しるべき　コロサイびとへのてがみ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9.15pt;margin-top:8.8pt;width:101.95pt;height:20.9pt;mso-wrap-style:none;v-text-anchor:middle" type="_x0000_t136">
            <v:path textpathok="t"/>
            <v:textpath on="t" fitshape="t" string="レムナントは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red" stroked="f" o:allowincell="f" style="position:absolute;margin-left:135.05pt;margin-top:11.25pt;width:63.15pt;height:23.95pt;mso-wrap-style:none;v-text-anchor:middle" type="_x0000_t136">
            <v:path textpathok="t"/>
            <v:textpath on="t" fitshape="t" string="パウロ" style="font-family:&quot;ＭＳ 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red" stroked="f" o:allowincell="f" style="position:absolute;margin-left:70.65pt;margin-top:11.5pt;width:44.45pt;height:44.9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7.15pt;margin-top:5.3pt;width:205.1pt;height:56.7pt;mso-wrap-style:none;v-text-anchor:middle" type="_x0000_t136">
            <v:path textpathok="t"/>
            <v:textpath on="t" fitshape="t" string="　　　に　かんして&#10;べんきょう　してみる&#10;ひつようが　あります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23495</wp:posOffset>
                </wp:positionV>
                <wp:extent cx="3792855" cy="9055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それどころ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あるキリスト・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いることのすばらしさのゆえに、いっさい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キリストのために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て、それらをちりあく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いま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は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また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め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はなくて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づ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つことができる、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があるからです。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8.65pt;height:71.3pt;mso-wrap-distance-left:9.05pt;mso-wrap-distance-right:9.05pt;mso-wrap-distance-top:0pt;mso-wrap-distance-bottom:0pt;margin-top:1.85pt;mso-position-vertical-relative:text;margin-left:53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それどころか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あるキリスト・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いることのすばらしさのゆえに、いっさい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キリストのために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て、それらをちりあくた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いま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は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また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め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はなくて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づ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つことができる、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があるからです。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625</wp:posOffset>
                </wp:positionH>
                <wp:positionV relativeFrom="paragraph">
                  <wp:posOffset>82550</wp:posOffset>
                </wp:positionV>
                <wp:extent cx="4270375" cy="16878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根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よくし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パウロはキリキヤのタルソ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都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まれ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がよくできました。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2: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パウロはガマリエル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び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パウロは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民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2:2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国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2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132.9pt;mso-wrap-distance-left:9.05pt;mso-wrap-distance-right:9.05pt;mso-wrap-distance-top:0pt;mso-wrap-distance-bottom:0pt;margin-top:6.5pt;mso-position-vertical-relative:text;margin-left: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ん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根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よくし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パウロはキリキヤのタルソ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都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まれ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がよくできました。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2: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パウロはガマリエル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び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パウロは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民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2:2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国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2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127635</wp:posOffset>
                </wp:positionV>
                <wp:extent cx="626745" cy="1016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キリス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エス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キリス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80pt;mso-wrap-distance-left:9.05pt;mso-wrap-distance-right:9.05pt;mso-wrap-distance-top:0pt;mso-wrap-distance-bottom:0pt;margin-top:10.05pt;mso-position-vertical-relative:text;margin-left:16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だ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キリス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エス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キリス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5825</wp:posOffset>
                </wp:positionH>
                <wp:positionV relativeFrom="paragraph">
                  <wp:posOffset>83185</wp:posOffset>
                </wp:positionV>
                <wp:extent cx="782955" cy="8794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けじゃない。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69.25pt;mso-wrap-distance-left:9.05pt;mso-wrap-distance-right:9.05pt;mso-wrap-distance-top:0pt;mso-wrap-distance-bottom:0pt;margin-top:6.55pt;mso-position-vertical-relative:text;margin-left:26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けじゃない。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5980</wp:posOffset>
                </wp:positionH>
                <wp:positionV relativeFrom="paragraph">
                  <wp:posOffset>147955</wp:posOffset>
                </wp:positionV>
                <wp:extent cx="59817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！あれ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パウロじ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い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5pt;mso-wrap-distance-left:9.05pt;mso-wrap-distance-right:9.05pt;mso-wrap-distance-top:0pt;mso-wrap-distance-bottom:0pt;margin-top:11.65pt;mso-position-vertical-relative:text;margin-left:6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！あれ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パウロじ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い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4150</wp:posOffset>
                </wp:positionH>
                <wp:positionV relativeFrom="paragraph">
                  <wp:posOffset>36830</wp:posOffset>
                </wp:positionV>
                <wp:extent cx="653415" cy="885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うよ。キリキヤのタルソでガマリ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んだ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ウロ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69.7pt;mso-wrap-distance-left:9.05pt;mso-wrap-distance-right:9.05pt;mso-wrap-distance-top:0pt;mso-wrap-distance-bottom:0pt;margin-top:2.9pt;mso-position-vertical-relative:text;margin-left:1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うよ。キリキヤのタルソでガマリ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んだ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ウロ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2245</wp:posOffset>
                </wp:positionH>
                <wp:positionV relativeFrom="paragraph">
                  <wp:posOffset>36830</wp:posOffset>
                </wp:positionV>
                <wp:extent cx="703580" cy="57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パウロは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あったよな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45pt;mso-wrap-distance-left:9.05pt;mso-wrap-distance-right:9.05pt;mso-wrap-distance-top:0pt;mso-wrap-distance-bottom:0pt;margin-top:2.9pt;mso-position-vertical-relative:text;margin-left:21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パウロは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あったよ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73015" cy="579945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6190</wp:posOffset>
            </wp:positionH>
            <wp:positionV relativeFrom="paragraph">
              <wp:posOffset>635</wp:posOffset>
            </wp:positionV>
            <wp:extent cx="5187315" cy="584327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420</wp:posOffset>
                </wp:positionH>
                <wp:positionV relativeFrom="paragraph">
                  <wp:posOffset>132715</wp:posOffset>
                </wp:positionV>
                <wp:extent cx="5022215" cy="24530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たくさんい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パウロは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め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9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け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2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わ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され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3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キャン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さ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巡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え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3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4:1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:1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9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9:2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パウロは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たち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け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パウロはただキリストだけ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ってい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5pt;height:193.15pt;mso-wrap-distance-left:9.05pt;mso-wrap-distance-right:9.05pt;mso-wrap-distance-top:0pt;mso-wrap-distance-bottom:0pt;margin-top:10.45pt;mso-position-vertical-relative:text;margin-left:1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たくさんい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パウロは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め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9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け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2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わ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され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3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キャン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つ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さ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巡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え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3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4:1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:1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9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9:2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パウロは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>1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たち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け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パウロはただキリストだけ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ってい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7590</wp:posOffset>
                </wp:positionH>
                <wp:positionV relativeFrom="paragraph">
                  <wp:posOffset>60960</wp:posOffset>
                </wp:positionV>
                <wp:extent cx="1007745" cy="5359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たしは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いるイエス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42.2pt;mso-wrap-distance-left:9.05pt;mso-wrap-distance-right:9.05pt;mso-wrap-distance-top:0pt;mso-wrap-distance-bottom:0pt;margin-top:4.8pt;mso-position-vertical-relative:text;margin-left:8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たしは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いるイエス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195</wp:posOffset>
                </wp:positionH>
                <wp:positionV relativeFrom="paragraph">
                  <wp:posOffset>102870</wp:posOffset>
                </wp:positionV>
                <wp:extent cx="1007745" cy="5359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よ。どな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42.2pt;mso-wrap-distance-left:9.05pt;mso-wrap-distance-right:9.05pt;mso-wrap-distance-top:0pt;mso-wrap-distance-bottom:0pt;margin-top:8.1pt;mso-position-vertical-relative:text;margin-left: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よ。どな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7790</wp:posOffset>
                </wp:positionH>
                <wp:positionV relativeFrom="paragraph">
                  <wp:posOffset>18415</wp:posOffset>
                </wp:positionV>
                <wp:extent cx="673735" cy="5143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だイエス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けがキリスト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40.5pt;mso-wrap-distance-left:9.05pt;mso-wrap-distance-right:9.05pt;mso-wrap-distance-top:0pt;mso-wrap-distance-bottom:0pt;margin-top:1.45pt;mso-position-vertical-relative:text;margin-left:20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だイエス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けがキリスト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7920</wp:posOffset>
                </wp:positionH>
                <wp:positionV relativeFrom="paragraph">
                  <wp:posOffset>18415</wp:posOffset>
                </wp:positionV>
                <wp:extent cx="841375" cy="5143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っ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けし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40.5pt;mso-wrap-distance-left:9.05pt;mso-wrap-distance-right:9.05pt;mso-wrap-distance-top:0pt;mso-wrap-distance-bottom:0pt;margin-top:1.45pt;mso-position-vertical-relative:text;margin-left:28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っ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けしてい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4805</wp:posOffset>
                </wp:positionH>
                <wp:positionV relativeFrom="paragraph">
                  <wp:posOffset>132715</wp:posOffset>
                </wp:positionV>
                <wp:extent cx="3261995" cy="524891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524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E36C0A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のエリートパウ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だれでしょう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パン・キム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総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ょうか。それでなければ、オバ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ょ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パウロでした。パウロは、いまのアメリカ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ローマ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た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それだけではなく、いまのハーバー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な最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パウロはいつも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ほど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しかし、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ことがあります。それがイエスがキリストであるという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というと、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くらべ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ちりあくたのよう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くらべたらなんでもないということです。おどろく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レムナントもパウロ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ほんと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ただ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なく、イエスがキリス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どれ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ではなく、すべての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「ただイエス・キリスト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の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のように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ため、なに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らよいの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学院福音化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レムナントデイ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www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wedarak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ne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12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ダウンロード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99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99"/>
                                <w:spacing w:val="-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413.3pt;mso-wrap-distance-left:9.05pt;mso-wrap-distance-right:9.05pt;mso-wrap-distance-top:0pt;mso-wrap-distance-bottom:0pt;margin-top:10.45pt;mso-position-vertical-relative:text;margin-left:12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E36C0A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のエリートパウ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だれでしょう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U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パン・キム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総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ょうか。それでなければ、オバマ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ょう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パウロでした。パウロは、いまのアメリカ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ローマ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た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それだけではなく、いまのハーバー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な最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パウロはいつも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ほど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しかし、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ことがあります。それがイエスがキリストであるという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というと、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くらべ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ちりあくたのよう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くらべたらなんでもないということです。おどろく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レムナントもパウロ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ほんと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ただ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なく、イエスがキリス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どれ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ではなく、すべての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「ただイエス・キリスト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の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のように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ため、なに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らよいの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学院福音化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レムナントデイ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www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wedarak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ne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12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99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ダウンロード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99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99"/>
                          <w:spacing w:val="-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4845</wp:posOffset>
                </wp:positionH>
                <wp:positionV relativeFrom="paragraph">
                  <wp:posOffset>85090</wp:posOffset>
                </wp:positionV>
                <wp:extent cx="1037590" cy="43084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30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はな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コロ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へ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考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339.25pt;mso-wrap-distance-left:9.05pt;mso-wrap-distance-right:9.05pt;mso-wrap-distance-top:0pt;mso-wrap-distance-bottom:0pt;margin-top:6.7pt;mso-position-vertical-relative:text;margin-left:5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はな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コロサ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へ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景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考え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635</wp:posOffset>
            </wp:positionV>
            <wp:extent cx="5055235" cy="580834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6190</wp:posOffset>
            </wp:positionH>
            <wp:positionV relativeFrom="paragraph">
              <wp:posOffset>635</wp:posOffset>
            </wp:positionV>
            <wp:extent cx="5099685" cy="580834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.65pt;margin-top:0.6pt;width:96.15pt;height:8.3pt;mso-wrap-style:none;v-text-anchor:middle" type="_x0000_t136">
            <v:path textpathok="t"/>
            <v:textpath on="t" fitshape="t" string="こどもが　しるべき　コロサイびとへのてがみ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75.2pt;margin-top:7.1pt;width:171.85pt;height:24.4pt;mso-wrap-style:none;v-text-anchor:middle" type="_x0000_t136">
            <v:path textpathok="t"/>
            <v:textpath on="t" fitshape="t" string="わたしが　いる　ところで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365f91" stroked="f" o:allowincell="f" style="position:absolute;margin-left:175.2pt;margin-top:11.5pt;width:63.15pt;height:23.95pt;mso-wrap-style:none;v-text-anchor:middle" type="_x0000_t136">
            <v:path textpathok="t"/>
            <v:textpath on="t" fitshape="t" string="こたえ" style="font-family:&quot;ＭＳ ゴシック&quot;;font-size:12pt"/>
            <v:fill o:detectmouseclick="t" type="solid" color2="#c9a06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365f91" stroked="f" o:allowincell="f" style="position:absolute;margin-left:105.25pt;margin-top:2.9pt;width:44.45pt;height:44.9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c9a06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5.2pt;margin-top:7.1pt;width:171.85pt;height:56.7pt;mso-wrap-style:none;v-text-anchor:middle" type="_x0000_t136">
            <v:path textpathok="t"/>
            <v:textpath on="t" fitshape="t" string="　　　を&#10;あじわわなければ&#10;なりませ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6275</wp:posOffset>
                </wp:positionH>
                <wp:positionV relativeFrom="paragraph">
                  <wp:posOffset>23495</wp:posOffset>
                </wp:positionV>
                <wp:extent cx="3792855" cy="9055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コロサ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みこころによる、キリスト・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パウロ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テモテから、コロサイ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で、キリスト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へ。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りますように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8.65pt;height:71.3pt;mso-wrap-distance-left:9.05pt;mso-wrap-distance-right:9.05pt;mso-wrap-distance-top:0pt;mso-wrap-distance-bottom:0pt;margin-top:1.85pt;mso-position-vertical-relative:text;margin-left:53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コロサ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みこころによる、キリスト・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パウロ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テモテから、コロサイ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で、キリスト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へ。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り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625</wp:posOffset>
                </wp:positionH>
                <wp:positionV relativeFrom="paragraph">
                  <wp:posOffset>82550</wp:posOffset>
                </wp:positionV>
                <wp:extent cx="4772660" cy="168783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どこに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うキャンプがあ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させてください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たちのう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かれ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ピリピ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は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か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わせてくださ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あるキリストのうちにすべてがあるということ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しなければなりません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ロサ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あ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でなければなりません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ロサ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132.9pt;mso-wrap-distance-left:9.05pt;mso-wrap-distance-right:9.05pt;mso-wrap-distance-top:0pt;mso-wrap-distance-bottom:0pt;margin-top:6.5pt;mso-position-vertical-relative:text;margin-left: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どこに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うキャンプがあ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させてください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たちのうち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かれ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ピリピ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は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か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わせてくださ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あるキリストのうちにすべてがあるということ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しなければなりません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ロサ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あ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でなければなりません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ロサ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2515</wp:posOffset>
                </wp:positionH>
                <wp:positionV relativeFrom="paragraph">
                  <wp:posOffset>123190</wp:posOffset>
                </wp:positionV>
                <wp:extent cx="1315720" cy="87058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ゆるしてくだ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68.55pt;mso-wrap-distance-left:9.05pt;mso-wrap-distance-right:9.05pt;mso-wrap-distance-top:0pt;mso-wrap-distance-bottom:0pt;margin-top:9.7pt;mso-position-vertical-relative:text;margin-left:8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ゆるしてくだ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6880</wp:posOffset>
                </wp:positionH>
                <wp:positionV relativeFrom="paragraph">
                  <wp:posOffset>5715</wp:posOffset>
                </wp:positionV>
                <wp:extent cx="1108710" cy="80962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ぼ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いることのなかで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こと。プレゼントであげ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63.75pt;mso-wrap-distance-left:9.05pt;mso-wrap-distance-right:9.05pt;mso-wrap-distance-top:0pt;mso-wrap-distance-bottom:0pt;margin-top:0.45pt;mso-position-vertical-relative:text;margin-left:23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ぼく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いることのなかで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こと。プレゼントであげ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t" o:allowincell="f" style="position:absolute;margin-left:72.45pt;margin-top:-0.05pt;width:32.7pt;height:11.95pt;mso-wrap-style:none;v-text-anchor:middle" type="_x0000_t136">
            <v:path textpathok="t"/>
            <v:textpath on="t" fitshape="t" string="ちえ" style="font-family:&quot;HG創英角ｺﾞｼｯｸUB&quot;;font-size:12pt"/>
            <v:fill o:detectmouseclick="t" type="solid" color2="#99ccff"/>
            <v:stroke color="white" weight="9360" joinstyle="miter" endcap="flat"/>
            <w10:wrap type="none"/>
          </v:shape>
        </w:pict>
        <w:pict>
          <v:shape id="shape_0" fillcolor="#7030a0" stroked="t" o:allowincell="f" style="position:absolute;margin-left:105.2pt;margin-top:3.7pt;width:38.5pt;height:15.6pt;mso-wrap-style:none;v-text-anchor:middle" type="_x0000_t136">
            <v:path textpathok="t"/>
            <v:textpath on="t" fitshape="t" string="ちしき" style="font-family:&quot;HG創英角ｺﾞｼｯｸUB&quot;;font-size:12pt"/>
            <v:fill o:detectmouseclick="t" type="solid" color2="#8fcf5f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63490" cy="578167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99990</wp:posOffset>
            </wp:positionH>
            <wp:positionV relativeFrom="paragraph">
              <wp:posOffset>635</wp:posOffset>
            </wp:positionV>
            <wp:extent cx="5175885" cy="583438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5</wp:posOffset>
                </wp:positionH>
                <wp:positionV relativeFrom="paragraph">
                  <wp:posOffset>132715</wp:posOffset>
                </wp:positionV>
                <wp:extent cx="5204460" cy="14947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コロサイ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アジアのフリギ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わ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川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ている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70C0"/>
                                      <w:lang w:eastAsia="ja-JP"/>
                                    </w:rPr>
                                    <w:t>属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70C0"/>
                                <w:sz w:val="16"/>
                                <w:szCs w:val="16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ロサ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つ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哲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外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間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根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て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ピレモン、 オネシモ、アルキ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がいるところ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コロサイ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け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800"/>
                              <w:rPr/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コロ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70C0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70C0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70C0"/>
                                      <w:lang w:eastAsia="ja-JP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たところ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117.7pt;mso-wrap-distance-left:9.05pt;mso-wrap-distance-right:9.05pt;mso-wrap-distance-top:0pt;mso-wrap-distance-bottom:0pt;margin-top:10.45pt;mso-position-vertical-relative:text;margin-left: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コロサイ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アジアのフリギア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わ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川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ている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く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70C0"/>
                                <w:lang w:eastAsia="ja-JP"/>
                              </w:rPr>
                              <w:t>属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70C0"/>
                          <w:sz w:val="16"/>
                          <w:szCs w:val="16"/>
                          <w:lang w:eastAsia="ja-JP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ロサ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つ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哲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外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間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根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て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ピレモン、 オネシモ、アルキ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がいるところ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コロサイ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け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800"/>
                        <w:rPr/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コロサ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70C0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70C0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70C0"/>
                                <w:lang w:eastAsia="ja-JP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たところ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49860</wp:posOffset>
                </wp:positionV>
                <wp:extent cx="1007745" cy="53594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　アーメン、ハレル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よ～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ような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42.2pt;mso-wrap-distance-left:9.05pt;mso-wrap-distance-right:9.05pt;mso-wrap-distance-top:0pt;mso-wrap-distance-bottom:0pt;margin-top:11.8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　アーメン、ハレル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!!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よ～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ような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くだ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3340</wp:posOffset>
                </wp:positionH>
                <wp:positionV relativeFrom="paragraph">
                  <wp:posOffset>108585</wp:posOffset>
                </wp:positionV>
                <wp:extent cx="1007745" cy="53594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む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無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だ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よくしない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42.2pt;mso-wrap-distance-left:9.05pt;mso-wrap-distance-right:9.05pt;mso-wrap-distance-top:0pt;mso-wrap-distance-bottom:0pt;margin-top:8.55pt;mso-position-vertical-relative:text;margin-left:10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む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無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だね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よくしない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6905</wp:posOffset>
                </wp:positionH>
                <wp:positionV relativeFrom="paragraph">
                  <wp:posOffset>5080</wp:posOffset>
                </wp:positionV>
                <wp:extent cx="1134110" cy="45275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コロサイ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ばれた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5.65pt;mso-wrap-distance-left:9.05pt;mso-wrap-distance-right:9.05pt;mso-wrap-distance-top:0pt;mso-wrap-distance-bottom:0pt;margin-top:0.4pt;mso-position-vertical-relative:text;margin-left:25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コロサイ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ばれた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065</wp:posOffset>
                </wp:positionH>
                <wp:positionV relativeFrom="paragraph">
                  <wp:posOffset>102870</wp:posOffset>
                </wp:positionV>
                <wp:extent cx="1007745" cy="53594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みん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そ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尊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して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フフ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42.2pt;mso-wrap-distance-left:9.05pt;mso-wrap-distance-right:9.05pt;mso-wrap-distance-top:0pt;mso-wrap-distance-bottom:0pt;margin-top:8.1pt;mso-position-vertical-relative:text;margin-left: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みんな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そ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尊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してる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フフ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69.65pt;margin-top:29.7pt;width:42.2pt;height:7.4pt;mso-wrap-style:none;v-text-anchor:middle;rotation:116" type="_x0000_t136">
            <v:path textpathok="t"/>
            <v:textpath on="t" fitshape="t" string="しあわせな　ひと" style="font-family:&quot;HG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7565</wp:posOffset>
                </wp:positionH>
                <wp:positionV relativeFrom="paragraph">
                  <wp:posOffset>60325</wp:posOffset>
                </wp:positionV>
                <wp:extent cx="2959100" cy="33845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属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どこ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をさす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26.65pt;mso-wrap-distance-left:9.05pt;mso-wrap-distance-right:9.05pt;mso-wrap-distance-top:0pt;mso-wrap-distance-bottom:0pt;margin-top:4.75pt;mso-position-vertical-relative:text;margin-left:16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く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属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どこ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をさすこと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56690</wp:posOffset>
                </wp:positionH>
                <wp:positionV relativeFrom="paragraph">
                  <wp:posOffset>132715</wp:posOffset>
                </wp:positionV>
                <wp:extent cx="3261995" cy="524891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524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コロ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はな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コロ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「コロサイ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した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コロ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むか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ジ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たリュコ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エペ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「エペソ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がし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東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います。コロサ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古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領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コロサ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つ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哲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研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した。そのようにして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このようなコロサ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「コロ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コロサイにはエパフラスの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ピレモンとオネシモ、アルキ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し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るようになっ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の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パウロ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るところはどこかな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ここ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おられるのか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学院福音化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レムナントデイ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www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wedarak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ne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12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ダウンロード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99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99"/>
                                <w:spacing w:val="-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413.3pt;mso-wrap-distance-left:9.05pt;mso-wrap-distance-right:9.05pt;mso-wrap-distance-top:0pt;mso-wrap-distance-bottom:0pt;margin-top:10.45pt;mso-position-vertical-relative:text;margin-left:1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コロサ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はな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コロサ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「コロサイ」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した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コロサ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むか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ジ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たリュコ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エペソ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「エペソ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がし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東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います。コロサイ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古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領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コロサ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つ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哲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研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した。そのようにして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このようなコロサ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「コロサ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コロサイにはエパフラスの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ピレモンとオネシモ、アルキ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し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るようになっ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の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パウロ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るところはどこかな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ここ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おられるのかな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学院福音化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レムナントデイ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www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wedarak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ne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12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99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ダウンロード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99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99"/>
                          <w:spacing w:val="-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</wp:posOffset>
                </wp:positionH>
                <wp:positionV relativeFrom="paragraph">
                  <wp:posOffset>117475</wp:posOffset>
                </wp:positionV>
                <wp:extent cx="1037590" cy="430847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30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はな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考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339.25pt;mso-wrap-distance-left:9.05pt;mso-wrap-distance-right:9.05pt;mso-wrap-distance-top:0pt;mso-wrap-distance-bottom:0pt;margin-top:9.25pt;mso-position-vertical-relative:text;margin-left:3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はな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考え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955</wp:posOffset>
            </wp:positionH>
            <wp:positionV relativeFrom="paragraph">
              <wp:posOffset>635</wp:posOffset>
            </wp:positionV>
            <wp:extent cx="5046345" cy="574675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67300</wp:posOffset>
            </wp:positionH>
            <wp:positionV relativeFrom="paragraph">
              <wp:posOffset>635</wp:posOffset>
            </wp:positionV>
            <wp:extent cx="5108575" cy="574675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.65pt;margin-top:0.6pt;width:96.15pt;height:8.3pt;mso-wrap-style:none;v-text-anchor:middle" type="_x0000_t136">
            <v:path textpathok="t"/>
            <v:textpath on="t" fitshape="t" string="こどもが　しるべき　コロサイびとへのてがみ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66.9pt;margin-top:2.5pt;width:180.15pt;height:41.05pt;mso-wrap-style:none;v-text-anchor:middle" type="_x0000_t136">
            <v:path textpathok="t"/>
            <v:textpath on="t" fitshape="t" string="くるしいときに　&#10;かんごくから　おくった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red" stroked="f" o:allowincell="f" style="position:absolute;margin-left:97.85pt;margin-top:7.55pt;width:44.45pt;height:44.9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red" stroked="f" o:allowincell="f" style="position:absolute;margin-left:166.9pt;margin-top:11.9pt;width:146.9pt;height:23.95pt;mso-wrap-style:none;v-text-anchor:middle" type="_x0000_t136">
            <v:path textpathok="t"/>
            <v:textpath on="t" fitshape="t" string="しんこうの　さくひん" style="font-family:&quot;ＭＳ 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18pt;margin-top:3.55pt;width:29.05pt;height:20.25pt;mso-wrap-style:none;v-text-anchor:middle" type="_x0000_t136">
            <v:path textpathok="t"/>
            <v:textpath on="t" fitshape="t" string="です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6275</wp:posOffset>
                </wp:positionH>
                <wp:positionV relativeFrom="paragraph">
                  <wp:posOffset>23495</wp:posOffset>
                </wp:positionV>
                <wp:extent cx="3792855" cy="90551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コロサ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みこころによる、キリスト・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パウロ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テモテから、コロサイ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で、キリスト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へ。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りますように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8.65pt;height:71.3pt;mso-wrap-distance-left:9.05pt;mso-wrap-distance-right:9.05pt;mso-wrap-distance-top:0pt;mso-wrap-distance-bottom:0pt;margin-top:1.85pt;mso-position-vertical-relative:text;margin-left:53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コロサ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みこころによる、キリスト・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パウロ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テモテから、コロサイ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で、キリスト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へ。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り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625</wp:posOffset>
                </wp:positionH>
                <wp:positionV relativeFrom="paragraph">
                  <wp:posOffset>20955</wp:posOffset>
                </wp:positionV>
                <wp:extent cx="4772660" cy="239204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、この部分がちが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た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あった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どこに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ごく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獄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書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エペ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ピリ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ピレモン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コロ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188.35pt;mso-wrap-distance-left:9.05pt;mso-wrap-distance-right:9.05pt;mso-wrap-distance-top:0pt;mso-wrap-distance-bottom:0pt;margin-top:1.65pt;mso-position-vertical-relative:text;margin-left: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、この部分がちが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られた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あった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どこに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ごくちゅ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獄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書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エペソ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ピリ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ピレモン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コロサ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5395</wp:posOffset>
                </wp:positionH>
                <wp:positionV relativeFrom="paragraph">
                  <wp:posOffset>57785</wp:posOffset>
                </wp:positionV>
                <wp:extent cx="728980" cy="37782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いっしょにくださるんだ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9.75pt;mso-wrap-distance-left:9.05pt;mso-wrap-distance-right:9.05pt;mso-wrap-distance-top:0pt;mso-wrap-distance-bottom:0pt;margin-top:4.55pt;mso-position-vertical-relative:text;margin-left:29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いっしょにくださるん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311.5pt;margin-top:6.55pt;width:38.5pt;height:15.6pt;mso-wrap-style:none;v-text-anchor:middle" type="_x0000_t136">
            <v:path textpathok="t"/>
            <v:textpath on="t" fitshape="t" string="けいかく" style="font-family:&quot;HG創英角ｺﾞｼｯｸUB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219.2pt;margin-top:9.2pt;width:36.15pt;height:11.95pt;mso-wrap-style:none;v-text-anchor:middle" type="_x0000_t136">
            <v:path textpathok="t"/>
            <v:textpath on="t" fitshape="t" string="こたえ" style="font-family:&quot;HG創英角ｺﾞｼｯｸUB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72515</wp:posOffset>
                </wp:positionH>
                <wp:positionV relativeFrom="paragraph">
                  <wp:posOffset>93980</wp:posOffset>
                </wp:positionV>
                <wp:extent cx="849630" cy="57785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がいましているすべてのこ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だ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45.5pt;mso-wrap-distance-left:9.05pt;mso-wrap-distance-right:9.05pt;mso-wrap-distance-top:0pt;mso-wrap-distance-bottom:0pt;margin-top:7.4pt;mso-position-vertical-relative:text;margin-left:8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がいましているすべてのこ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3840</wp:posOffset>
                </wp:positionH>
                <wp:positionV relativeFrom="paragraph">
                  <wp:posOffset>48895</wp:posOffset>
                </wp:positionV>
                <wp:extent cx="738505" cy="52514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41.35pt;mso-wrap-distance-left:9.05pt;mso-wrap-distance-right:9.05pt;mso-wrap-distance-top:0pt;mso-wrap-distance-bottom:0pt;margin-top:3.85pt;mso-position-vertical-relative:text;margin-left:21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303b19" stroked="t" o:allowincell="f" style="position:absolute;margin-left:294.2pt;margin-top:5.1pt;width:38.5pt;height:19.4pt;mso-wrap-style:none;v-text-anchor:middle;rotation:353" type="_x0000_t136">
            <v:path textpathok="t"/>
            <v:textpath on="t" fitshape="t" string="もんだい" style="font-family:&quot;HG創英角ｺﾞｼｯｸUB&quot;;font-size:12pt"/>
            <v:fill o:detectmouseclick="t" type="solid" color2="#cfc4e6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00000" stroked="t" o:allowincell="f" style="position:absolute;margin-left:282.2pt;margin-top:8.2pt;width:38.5pt;height:19.4pt;mso-wrap-style:none;v-text-anchor:middle" type="_x0000_t136">
            <v:path textpathok="t"/>
            <v:textpath on="t" fitshape="t" string="イエス&#10;キリスト" style="font-family:&quot;HG創英角ｺﾞｼｯｸUB&quot;;font-size:12pt"/>
            <v:fill o:detectmouseclick="t" type="solid" color2="#3fffff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64125" cy="5711190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7300</wp:posOffset>
            </wp:positionH>
            <wp:positionV relativeFrom="paragraph">
              <wp:posOffset>635</wp:posOffset>
            </wp:positionV>
            <wp:extent cx="5073015" cy="5711190"/>
            <wp:effectExtent l="0" t="0" r="0" b="0"/>
            <wp:wrapNone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8295</wp:posOffset>
                </wp:positionH>
                <wp:positionV relativeFrom="paragraph">
                  <wp:posOffset>153035</wp:posOffset>
                </wp:positionV>
                <wp:extent cx="4229100" cy="149479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どこに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ぎょ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業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けることができ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ってください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うことができ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3:4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7.7pt;mso-wrap-distance-left:9.05pt;mso-wrap-distance-right:9.05pt;mso-wrap-distance-top:0pt;mso-wrap-distance-bottom:0pt;margin-top:12.05pt;mso-position-vertical-relative:text;margin-left:2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どこに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ぎょうせ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業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けることができ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ってください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うことができ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3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60040</wp:posOffset>
                </wp:positionH>
                <wp:positionV relativeFrom="paragraph">
                  <wp:posOffset>635</wp:posOffset>
                </wp:positionV>
                <wp:extent cx="1266190" cy="45275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、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つ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あか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ぎょ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業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なるの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35.65pt;mso-wrap-distance-left:9.05pt;mso-wrap-distance-right:9.05pt;mso-wrap-distance-top:0pt;mso-wrap-distance-bottom:0pt;margin-top:0.05pt;mso-position-vertical-relative:text;margin-left:2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、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つ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あかし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ぎょう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業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なるの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73.45pt;margin-top:7.25pt;width:33.05pt;height:26.65pt;mso-wrap-style:none;v-text-anchor:middle;rotation:4" type="_x0000_t136">
            <v:path textpathok="t"/>
            <v:textpath on="t" fitshape="t" string="レムナントの&#10;しんこうさくひん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3261995" cy="516953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516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が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学院福音化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レムナントデイ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www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wedarak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ne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12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ダウンロード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99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99"/>
                                <w:spacing w:val="-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407.05pt;mso-wrap-distance-left:9.05pt;mso-wrap-distance-right:9.05pt;mso-wrap-distance-top:0pt;mso-wrap-distance-bottom:0pt;margin-top:3.75pt;mso-position-vertical-relative:text;margin-left:1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が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ぬ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す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学院福音化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レムナントデイ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www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wedarak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ne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12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99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ダウンロード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99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99"/>
                          <w:spacing w:val="-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2290</wp:posOffset>
                </wp:positionH>
                <wp:positionV relativeFrom="paragraph">
                  <wp:posOffset>75565</wp:posOffset>
                </wp:positionV>
                <wp:extent cx="975360" cy="418592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18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いろぬ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考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29.6pt;mso-wrap-distance-left:9.05pt;mso-wrap-distance-right:9.05pt;mso-wrap-distance-top:0pt;mso-wrap-distance-bottom:0pt;margin-top:5.95pt;mso-position-vertical-relative:text;margin-left:4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いろぬ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考え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955</wp:posOffset>
            </wp:positionH>
            <wp:positionV relativeFrom="paragraph">
              <wp:posOffset>5715</wp:posOffset>
            </wp:positionV>
            <wp:extent cx="5055235" cy="5732145"/>
            <wp:effectExtent l="0" t="0" r="0" b="0"/>
            <wp:wrapNone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58410</wp:posOffset>
            </wp:positionH>
            <wp:positionV relativeFrom="paragraph">
              <wp:posOffset>5715</wp:posOffset>
            </wp:positionV>
            <wp:extent cx="5170170" cy="5732145"/>
            <wp:effectExtent l="0" t="0" r="0" b="0"/>
            <wp:wrapNone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.65pt;margin-top:0.6pt;width:96.15pt;height:8.3pt;mso-wrap-style:none;v-text-anchor:middle" type="_x0000_t136">
            <v:path textpathok="t"/>
            <v:textpath on="t" fitshape="t" string="こどもが　しるべき　コロサイびとへのてがみ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54.6pt;margin-top:6pt;width:89.95pt;height:30.95pt;mso-wrap-style:none;v-text-anchor:middle" type="_x0000_t136">
            <v:path textpathok="t"/>
            <v:textpath on="t" fitshape="t" string="テキコから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365f91" stroked="f" o:allowincell="f" style="position:absolute;margin-left:154.6pt;margin-top:8.8pt;width:114.9pt;height:29.4pt;mso-wrap-style:none;v-text-anchor:middle" type="_x0000_t136">
            <v:path textpathok="t"/>
            <v:textpath on="t" fitshape="t" string="まなぶ　こと" style="font-family:&quot;ＭＳ ゴシック&quot;;font-size:12pt"/>
            <v:fill o:detectmouseclick="t" type="solid" color2="#c9a06e"/>
            <v:stroke color="#3465a4" joinstyle="round" endcap="flat"/>
            <w10:wrap type="none"/>
          </v:shape>
        </w:pict>
        <w:pict>
          <v:shape id="shape_0" fillcolor="#365f91" stroked="f" o:allowincell="f" style="position:absolute;margin-left:74.3pt;margin-top:8.8pt;width:44.45pt;height:44.9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c9a06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79.1pt;margin-top:6.65pt;width:16.05pt;height:19.5pt;mso-wrap-style:none;v-text-anchor:middle" type="_x0000_t136">
            <v:path textpathok="t"/>
            <v:textpath on="t" fitshape="t" string="は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54.6pt;margin-top:9.1pt;width:156.4pt;height:25.8pt;mso-wrap-style:none;v-text-anchor:middle" type="_x0000_t136">
            <v:path textpathok="t"/>
            <v:textpath on="t" fitshape="t" string="なんでしょう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6275</wp:posOffset>
                </wp:positionH>
                <wp:positionV relativeFrom="paragraph">
                  <wp:posOffset>23495</wp:posOffset>
                </wp:positionV>
                <wp:extent cx="3792855" cy="90551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コロサ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4: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様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つい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うし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奉仕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同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しもべであるテキコが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一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始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せるで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8.65pt;height:71.3pt;mso-wrap-distance-left:9.05pt;mso-wrap-distance-right:9.05pt;mso-wrap-distance-top:0pt;mso-wrap-distance-bottom:0pt;margin-top:1.85pt;mso-position-vertical-relative:text;margin-left:53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コロサ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4: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う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様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つい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うし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奉仕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うろ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同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しもべであるテキコが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ぶ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じ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始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せ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4625</wp:posOffset>
                </wp:positionH>
                <wp:positionV relativeFrom="paragraph">
                  <wp:posOffset>153035</wp:posOffset>
                </wp:positionV>
                <wp:extent cx="4772660" cy="112522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テキコとはだれです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テキ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愉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」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アジ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、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（コロサ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4: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キャン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要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20: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ペソ、コロサイ、テモ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きし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歴史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代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使命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88.6pt;mso-wrap-distance-left:9.05pt;mso-wrap-distance-right:9.05pt;mso-wrap-distance-top:0pt;mso-wrap-distance-bottom:0pt;margin-top:12.05pt;mso-position-vertical-relative:text;margin-left: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テキコとはだれです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テキ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愉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」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アジア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、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（コロサ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4: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キャン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要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20: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エペソ、コロサイ、テモ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きし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歴史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代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使命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0</wp:posOffset>
                </wp:positionV>
                <wp:extent cx="849630" cy="489585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がコロ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かそ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られたのだ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38.55pt;mso-wrap-distance-left:9.05pt;mso-wrap-distance-right:9.05pt;mso-wrap-distance-top:0pt;mso-wrap-distance-bottom:0pt;margin-top:11.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がコロサイ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かそう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られたのだ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75585</wp:posOffset>
                </wp:positionH>
                <wp:positionV relativeFrom="paragraph">
                  <wp:posOffset>10160</wp:posOffset>
                </wp:positionV>
                <wp:extent cx="887095" cy="37782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みことばを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えなければ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9.75pt;mso-wrap-distance-left:9.05pt;mso-wrap-distance-right:9.05pt;mso-wrap-distance-top:0pt;mso-wrap-distance-bottom:0pt;margin-top:0.8pt;mso-position-vertical-relative:text;margin-left:21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みことばを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えなければ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64125" cy="5819775"/>
            <wp:effectExtent l="0" t="0" r="0" b="0"/>
            <wp:wrapNone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67300</wp:posOffset>
            </wp:positionH>
            <wp:positionV relativeFrom="paragraph">
              <wp:posOffset>5715</wp:posOffset>
            </wp:positionV>
            <wp:extent cx="5108575" cy="5819775"/>
            <wp:effectExtent l="0" t="0" r="0" b="0"/>
            <wp:wrapNone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0</wp:posOffset>
                </wp:positionH>
                <wp:positionV relativeFrom="paragraph">
                  <wp:posOffset>47625</wp:posOffset>
                </wp:positionV>
                <wp:extent cx="4404995" cy="1388745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みことばとともに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えましたか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コロサイ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4:7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様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コロ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ました。パウロは、テキ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兄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同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しもべ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。テキコ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様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すようにするため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どこにいて、だれです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109.35pt;mso-wrap-distance-left:9.05pt;mso-wrap-distance-right:9.05pt;mso-wrap-distance-top:0pt;mso-wrap-distance-bottom:0pt;margin-top:3.75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みことばとともに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えましたか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コロサイ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4:7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様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コロサ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ました。パウロは、テキ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兄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同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しもべ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。テキコ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様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ら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すようにするため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どこにいて、だれ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07135</wp:posOffset>
                </wp:positionH>
                <wp:positionV relativeFrom="paragraph">
                  <wp:posOffset>77470</wp:posOffset>
                </wp:positionV>
                <wp:extent cx="995680" cy="536575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みことばをつたえたテキコ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42.25pt;mso-wrap-distance-left:9.05pt;mso-wrap-distance-right:9.05pt;mso-wrap-distance-top:0pt;mso-wrap-distance-bottom:0pt;margin-top:6.1pt;mso-position-vertical-relative:text;margin-left: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みことばをつたえたテキコ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80410</wp:posOffset>
                </wp:positionH>
                <wp:positionV relativeFrom="paragraph">
                  <wp:posOffset>151130</wp:posOffset>
                </wp:positionV>
                <wp:extent cx="1276985" cy="64135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りがとう！パパとママの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かっ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なった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50.5pt;mso-wrap-distance-left:9.05pt;mso-wrap-distance-right:9.05pt;mso-wrap-distance-top:0pt;mso-wrap-distance-bottom:0pt;margin-top:11.9pt;mso-position-vertical-relative:text;margin-left:25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りがとう！パパとママの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かっ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なったよ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17650</wp:posOffset>
                </wp:positionH>
                <wp:positionV relativeFrom="paragraph">
                  <wp:posOffset>47625</wp:posOffset>
                </wp:positionV>
                <wp:extent cx="3103880" cy="5344795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534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00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00"/>
                                      <w:sz w:val="18"/>
                                      <w:szCs w:val="18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00"/>
                                      <w:sz w:val="18"/>
                                      <w:szCs w:val="18"/>
                                    </w:rPr>
                                    <w:t>要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00"/>
                                <w:sz w:val="18"/>
                                <w:szCs w:val="18"/>
                              </w:rPr>
                              <w:t>、テキコのプロフィ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：テキ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愉快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っし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出身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：小アジ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キャンプ要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ょ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業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：エペ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、コロ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　　　　テモ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みことば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　　　　こ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え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「コロ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たテキコ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」でした。テキコは、コロサ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ました。しかし、テキ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んのように、ことば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あ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した。テキ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することが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ことなのか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テキ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もテキコ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超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要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キリスト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ないように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テキ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なさろうとすることはなんでしょう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学院福音化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レムナントデイ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www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wedarak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ne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12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ダウンロード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99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99"/>
                                <w:spacing w:val="-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420.85pt;mso-wrap-distance-left:9.05pt;mso-wrap-distance-right:9.05pt;mso-wrap-distance-top:0pt;mso-wrap-distance-bottom:0pt;margin-top:3.75pt;mso-position-vertical-relative:text;margin-left:1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00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00"/>
                                <w:sz w:val="18"/>
                                <w:szCs w:val="18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00"/>
                                <w:sz w:val="18"/>
                                <w:szCs w:val="18"/>
                              </w:rPr>
                              <w:t>要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00"/>
                          <w:sz w:val="18"/>
                          <w:szCs w:val="18"/>
                        </w:rPr>
                        <w:t>、テキコのプロフィ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：テキ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愉快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っし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出身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：小アジア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職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キャンプ要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証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ょう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業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：エペソ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、コロサ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　　　　テモ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みことば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　　　　こも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え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「コロサ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たテキコ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」でした。テキコは、コロサ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ました。しかし、テキ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んのように、ことば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あ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した。テキ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することが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ことなのか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テキ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もテキコ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超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要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キリスト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ないように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テキ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なさろうとすることはなんでしょう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学院福音化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レムナントデイ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www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wedarak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ne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12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99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ダウンロード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99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99"/>
                          <w:spacing w:val="-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2290</wp:posOffset>
                </wp:positionH>
                <wp:positionV relativeFrom="paragraph">
                  <wp:posOffset>14605</wp:posOffset>
                </wp:positionV>
                <wp:extent cx="975360" cy="424688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24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はな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18"/>
                                <w:szCs w:val="18"/>
                              </w:rPr>
                              <w:t>テキコ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18"/>
                                <w:szCs w:val="18"/>
                              </w:rPr>
                              <w:t>あなたはだれ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考え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考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34.4pt;mso-wrap-distance-left:9.05pt;mso-wrap-distance-right:9.05pt;mso-wrap-distance-top:0pt;mso-wrap-distance-bottom:0pt;margin-top:1.15pt;mso-position-vertical-relative:text;margin-left:4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はな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65F91"/>
                          <w:sz w:val="18"/>
                          <w:szCs w:val="18"/>
                        </w:rPr>
                        <w:t>テキコ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65F91"/>
                          <w:sz w:val="18"/>
                          <w:szCs w:val="18"/>
                        </w:rPr>
                        <w:t>あなたはだれ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考えて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考え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81905" cy="5711190"/>
            <wp:effectExtent l="0" t="0" r="0" b="0"/>
            <wp:wrapNone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85080</wp:posOffset>
            </wp:positionH>
            <wp:positionV relativeFrom="paragraph">
              <wp:posOffset>635</wp:posOffset>
            </wp:positionV>
            <wp:extent cx="5020310" cy="5711190"/>
            <wp:effectExtent l="0" t="0" r="0" b="0"/>
            <wp:wrapNone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.65pt;margin-top:0.6pt;width:96.15pt;height:8.3pt;mso-wrap-style:none;v-text-anchor:middle" type="_x0000_t136">
            <v:path textpathok="t"/>
            <v:textpath on="t" fitshape="t" string="こどもが　しるべき　コロサイびとへのてがみ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54.6pt;margin-top:5.55pt;width:197.25pt;height:47.7pt;mso-wrap-style:none;v-text-anchor:middle" type="_x0000_t136">
            <v:path textpathok="t"/>
            <v:textpath on="t" fitshape="t" string="コロサイひとへの　てがみで　&#10;つたえられた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red" stroked="f" o:allowincell="f" style="position:absolute;margin-left:154.6pt;margin-top:8.8pt;width:138.4pt;height:29.4pt;mso-wrap-style:none;v-text-anchor:middle" type="_x0000_t136">
            <v:path textpathok="t"/>
            <v:textpath on="t" fitshape="t" string="かみさまの　みことば" style="font-family:&quot;ＭＳ ゴシック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74.3pt;margin-top:8.8pt;width:44.45pt;height:44.9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01.25pt;margin-top:3.2pt;width:16.05pt;height:19.5pt;mso-wrap-style:none;v-text-anchor:middle" type="_x0000_t136">
            <v:path textpathok="t"/>
            <v:textpath on="t" fitshape="t" string="は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54.6pt;margin-top:9.1pt;width:156.4pt;height:25.8pt;mso-wrap-style:none;v-text-anchor:middle" type="_x0000_t136">
            <v:path textpathok="t"/>
            <v:textpath on="t" fitshape="t" string="なんでしょう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6275</wp:posOffset>
                </wp:positionH>
                <wp:positionV relativeFrom="paragraph">
                  <wp:posOffset>93980</wp:posOffset>
                </wp:positionV>
                <wp:extent cx="3792855" cy="835025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コロサ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2: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れ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ようになるためです。このキリストのう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れている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8.65pt;height:65.75pt;mso-wrap-distance-left:9.05pt;mso-wrap-distance-right:9.05pt;mso-wrap-distance-top:0pt;mso-wrap-distance-bottom:0pt;margin-top:7.4pt;mso-position-vertical-relative:text;margin-left:53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コロサ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2: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れ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っ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っ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ようになるためです。このキリストのう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れてい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4625</wp:posOffset>
                </wp:positionH>
                <wp:positionV relativeFrom="paragraph">
                  <wp:posOffset>12065</wp:posOffset>
                </wp:positionV>
                <wp:extent cx="4772660" cy="2075180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えました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（コロサイ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3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・キリストにあって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明朝;MS Mincho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コロ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・キリスト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コロサ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べての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コロサ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たくわえられてあ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コロサ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163.4pt;mso-wrap-distance-left:9.05pt;mso-wrap-distance-right:9.05pt;mso-wrap-distance-top:0pt;mso-wrap-distance-bottom:0pt;margin-top:0.95pt;mso-position-vertical-relative:text;margin-left: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えました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（コロサイ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:3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・キリストにあって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明朝;MS Mincho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コロサ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・キリスト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コロサ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べての人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コロサ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たくわえられてあ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コロサ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07945</wp:posOffset>
                </wp:positionH>
                <wp:positionV relativeFrom="paragraph">
                  <wp:posOffset>69215</wp:posOffset>
                </wp:positionV>
                <wp:extent cx="887095" cy="756920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は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ね。これか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ってあげ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59.6pt;mso-wrap-distance-left:9.05pt;mso-wrap-distance-right:9.05pt;mso-wrap-distance-top:0pt;mso-wrap-distance-bottom:0pt;margin-top:5.45pt;mso-position-vertical-relative:text;margin-left:20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は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ね。これから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ってあげ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95040</wp:posOffset>
                </wp:positionH>
                <wp:positionV relativeFrom="paragraph">
                  <wp:posOffset>69215</wp:posOffset>
                </wp:positionV>
                <wp:extent cx="836295" cy="75692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ことより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が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せだ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59.6pt;mso-wrap-distance-left:9.05pt;mso-wrap-distance-right:9.05pt;mso-wrap-distance-top:0pt;mso-wrap-distance-bottom:0pt;margin-top:5.45pt;mso-position-vertical-relative:text;margin-left:2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ことより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が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せ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63725</wp:posOffset>
                </wp:positionH>
                <wp:positionV relativeFrom="paragraph">
                  <wp:posOffset>127000</wp:posOffset>
                </wp:positionV>
                <wp:extent cx="744220" cy="489585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38.55pt;mso-wrap-distance-left:9.05pt;mso-wrap-distance-right:9.05pt;mso-wrap-distance-top:0pt;mso-wrap-distance-bottom:0pt;margin-top:10pt;mso-position-vertical-relative:text;margin-left:1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45710" cy="5781675"/>
            <wp:effectExtent l="0" t="0" r="0" b="0"/>
            <wp:wrapNone/>
            <wp:docPr id="1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48885</wp:posOffset>
            </wp:positionH>
            <wp:positionV relativeFrom="paragraph">
              <wp:posOffset>635</wp:posOffset>
            </wp:positionV>
            <wp:extent cx="5065395" cy="5781675"/>
            <wp:effectExtent l="0" t="0" r="0" b="0"/>
            <wp:wrapNone/>
            <wp:docPr id="1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400</wp:posOffset>
                </wp:positionH>
                <wp:positionV relativeFrom="paragraph">
                  <wp:posOffset>47625</wp:posOffset>
                </wp:positionV>
                <wp:extent cx="4404995" cy="1388745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間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警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やみ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ましたが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ること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み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ロサ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・キリストのうち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されてい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ロサ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109.35pt;mso-wrap-distance-left:9.05pt;mso-wrap-distance-right:9.05pt;mso-wrap-distance-top:0pt;mso-wrap-distance-bottom:0pt;margin-top:3.75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間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こ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警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やみ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ましたが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ること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み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ロサ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・キリストのうち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されてい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ロサ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</w:t>
                      </w:r>
                    </w:p>
                    <w:p>
                      <w:pPr>
                        <w:pStyle w:val="Style17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50135</wp:posOffset>
                </wp:positionH>
                <wp:positionV relativeFrom="paragraph">
                  <wp:posOffset>48895</wp:posOffset>
                </wp:positionV>
                <wp:extent cx="1617980" cy="606425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ほか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はな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だイエス・キリストのうち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47.75pt;mso-wrap-distance-left:9.05pt;mso-wrap-distance-right:9.05pt;mso-wrap-distance-top:0pt;mso-wrap-distance-bottom:0pt;margin-top:3.85pt;mso-position-vertical-relative:text;margin-left:18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ほか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はな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だイエス・キリストのうち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2290</wp:posOffset>
                </wp:positionH>
                <wp:positionV relativeFrom="paragraph">
                  <wp:posOffset>100330</wp:posOffset>
                </wp:positionV>
                <wp:extent cx="3894455" cy="5088255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508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聖句を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がこ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おぼえ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コロサイ２：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され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るた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コロサイ２：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キリストのうち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ピリピ３：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それどころ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知っている</w:t>
                            </w:r>
                          </w:p>
                          <w:p>
                            <w:pPr>
                              <w:pStyle w:val="Normal"/>
                              <w:ind w:left="420"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と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ゆえに、いっさい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</w:t>
                            </w:r>
                          </w:p>
                          <w:p>
                            <w:pPr>
                              <w:pStyle w:val="Normal"/>
                              <w:ind w:left="420"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す。私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、</w:t>
                            </w:r>
                          </w:p>
                          <w:p>
                            <w:pPr>
                              <w:pStyle w:val="Normal"/>
                              <w:ind w:left="420"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ら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</w:t>
                            </w:r>
                          </w:p>
                          <w:p>
                            <w:pPr>
                              <w:pStyle w:val="Normal"/>
                              <w:ind w:left="420"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また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ピリピ３：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キリストの中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く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づい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ことができる、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がある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考えてみよう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んで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こと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ind w:firstLine="115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学院福音化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レムナントデイ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www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wedarak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ne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ダウンロードできます。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99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99"/>
                                <w:spacing w:val="-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400.65pt;mso-wrap-distance-left:9.05pt;mso-wrap-distance-right:9.05pt;mso-wrap-distance-top:0pt;mso-wrap-distance-bottom:0pt;margin-top:7.9pt;mso-position-vertical-relative:text;margin-left:4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聖句を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がこ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しよう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おぼえ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コロサイ２：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され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っ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るため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コロサイ２：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キリストのうちに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ピリピ３：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それどころ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知っている</w:t>
                      </w:r>
                    </w:p>
                    <w:p>
                      <w:pPr>
                        <w:pStyle w:val="Normal"/>
                        <w:ind w:left="420"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と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ゆえに、いっさい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</w:t>
                      </w:r>
                    </w:p>
                    <w:p>
                      <w:pPr>
                        <w:pStyle w:val="Normal"/>
                        <w:ind w:left="420"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す。私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、</w:t>
                      </w:r>
                    </w:p>
                    <w:p>
                      <w:pPr>
                        <w:pStyle w:val="Normal"/>
                        <w:ind w:left="420"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ら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</w:t>
                      </w:r>
                    </w:p>
                    <w:p>
                      <w:pPr>
                        <w:pStyle w:val="Normal"/>
                        <w:ind w:left="420"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また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ピリピ３：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キリストの中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く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づい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ことができる、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があるから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考えてみよう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んです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こと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6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ind w:firstLine="1152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学院福音化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レムナントデイ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www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wedarak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ne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99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ダウンロードできます。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99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99"/>
                          <w:spacing w:val="-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07:00Z</dcterms:created>
  <dc:creator>Chikako</dc:creator>
  <dc:description/>
  <cp:keywords/>
  <dc:language>en-US</dc:language>
  <cp:lastModifiedBy>Chikako</cp:lastModifiedBy>
  <cp:lastPrinted>2012-12-28T11:29:00Z</cp:lastPrinted>
  <dcterms:modified xsi:type="dcterms:W3CDTF">2012-12-28T02:34:00Z</dcterms:modified>
  <cp:revision>12</cp:revision>
  <dc:subject/>
  <dc:title/>
</cp:coreProperties>
</file>