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133975" cy="572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7c80" stroked="f" o:allowincell="f" style="position:absolute;margin-left:101.65pt;margin-top:9.4pt;width:250.45pt;height:45.8pt;mso-wrap-style:none;v-text-anchor:middle" type="_x0000_t136">
            <v:path textpathok="t"/>
            <v:textpath on="t" fitshape="t" string="パウロに　かんして　べんきょう　してみる&#10;ひつようが　あります" style="font-family:&quot;HG丸ｺﾞｼｯｸM-PRO&quot;;font-size:12pt"/>
            <v:fill o:detectmouseclick="t" type="solid" color2="#00837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64.4pt;margin-top:0.55pt;width:21.45pt;height:16.6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4830</wp:posOffset>
                </wp:positionH>
                <wp:positionV relativeFrom="paragraph">
                  <wp:posOffset>52705</wp:posOffset>
                </wp:positionV>
                <wp:extent cx="4252595" cy="7213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99"/>
                                <w:sz w:val="16"/>
                                <w:szCs w:val="16"/>
                              </w:rPr>
                              <w:t>コロサ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99"/>
                                <w:sz w:val="16"/>
                                <w:szCs w:val="16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99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99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99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は、あなたが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き、それをほんと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したと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以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、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られるとお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き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いをも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世界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が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け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はそのようにして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いたのです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34.85pt;height:56.8pt;mso-wrap-distance-left:9.05pt;mso-wrap-distance-right:9.05pt;mso-wrap-distance-top:0pt;mso-wrap-distance-bottom:0pt;margin-top:4.15pt;mso-position-vertical-relative:text;margin-left:42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99"/>
                          <w:sz w:val="16"/>
                          <w:szCs w:val="16"/>
                        </w:rPr>
                        <w:t>コロサ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99"/>
                          <w:sz w:val="16"/>
                          <w:szCs w:val="16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99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99"/>
                          <w:sz w:val="16"/>
                          <w:szCs w:val="16"/>
                        </w:rPr>
                        <w:t>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99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は、あなたがた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き、それをほんと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したと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以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、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られるとお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き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いをも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世界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が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け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はそのようにして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いたのです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  <w:t>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3880</wp:posOffset>
                </wp:positionH>
                <wp:positionV relativeFrom="paragraph">
                  <wp:posOffset>10160</wp:posOffset>
                </wp:positionV>
                <wp:extent cx="4565650" cy="3486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0" cy="348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パウロ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い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誠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ょう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教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パウロはキリキヤのタルソ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まれです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使徒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2:3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パウロはガマリ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門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パウロ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まれつきロー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んけ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民権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 xml:space="preserve">でした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2:26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8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>2.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パウロ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は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くありません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パウロ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 xml:space="preserve">めました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9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5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パウロはバルナバ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ん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訓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 xml:space="preserve">けました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1:25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6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パウロ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わさ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派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 xml:space="preserve">されました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3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4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パウロ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キャン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つ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パウロ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をまわり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しました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:14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:15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: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パウロ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書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て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ロー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パウロは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御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思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をもってまし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Ⅰ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:3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、ピリピ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: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5pt;height:274.5pt;mso-wrap-distance-left:9.05pt;mso-wrap-distance-right:9.05pt;mso-wrap-distance-top:0pt;mso-wrap-distance-bottom:0pt;margin-top:0.8pt;mso-position-vertical-relative:text;margin-left:4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パウロ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いじ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誠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ょうい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教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パウロはキリキヤのタルソ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まれです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使徒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2:3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パウロはガマリ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門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パウロ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まれつきローマ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んけ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民権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 xml:space="preserve">でした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2:26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8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>2.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パウロ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は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くありません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パウロ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 xml:space="preserve">めました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9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5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パウロはバルナバ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ん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訓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 xml:space="preserve">けました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1:25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6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パウロ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わされ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派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 xml:space="preserve">されました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3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4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パウロ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キャンプ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つ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パウロ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をまわり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しました　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3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4:14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28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6:15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7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8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9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9:21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パウロ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書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て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 xml:space="preserve"> ロー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6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27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パウロはた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御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思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をもってました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Ⅰ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コリント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2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5:3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、ピリピ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3:20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110</wp:posOffset>
            </wp:positionH>
            <wp:positionV relativeFrom="paragraph">
              <wp:posOffset>5080</wp:posOffset>
            </wp:positionV>
            <wp:extent cx="5067300" cy="57238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030a0" stroked="f" o:allowincell="f" style="position:absolute;margin-left:23.7pt;margin-top:11.15pt;width:65.95pt;height:16.6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7030a0" stroked="f" o:allowincell="f" style="position:absolute;margin-left:38.6pt;margin-top:7.15pt;width:51.0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7030a0" stroked="f" o:allowincell="f" style="position:absolute;margin-left:23.7pt;margin-top:8.8pt;width:65.95pt;height:14.9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7030a0" stroked="f" o:allowincell="f" style="position:absolute;margin-left:28.2pt;margin-top:8.05pt;width:216.7pt;height:14.9pt;mso-wrap-style:none;v-text-anchor:middle" type="_x0000_t136">
            <v:path textpathok="t"/>
            <v:textpath on="t" fitshape="t" string="いのりの　かだい（じっせんする　こと）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545</wp:posOffset>
            </wp:positionH>
            <wp:positionV relativeFrom="paragraph">
              <wp:posOffset>119380</wp:posOffset>
            </wp:positionV>
            <wp:extent cx="5114925" cy="576199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72380</wp:posOffset>
            </wp:positionH>
            <wp:positionV relativeFrom="paragraph">
              <wp:posOffset>5080</wp:posOffset>
            </wp:positionV>
            <wp:extent cx="5095875" cy="568579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68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gray" stroked="f" o:allowincell="f" style="position:absolute;margin-left:743.65pt;margin-top:37.2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59.95pt;margin-top:11.2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0840</wp:posOffset>
                </wp:positionH>
                <wp:positionV relativeFrom="paragraph">
                  <wp:posOffset>74930</wp:posOffset>
                </wp:positionV>
                <wp:extent cx="4256405" cy="56324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640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でんどうしゃ　パウロを　きれいな　いろで　ぬり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Meiryo;Arial Unicode MS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szCs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15pt;height:44.35pt;mso-wrap-distance-left:9.05pt;mso-wrap-distance-right:9.05pt;mso-wrap-distance-top:0pt;mso-wrap-distance-bottom:0pt;margin-top:5.9pt;mso-position-vertical-relative:text;margin-left:2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でんどうしゃ　パウロを　きれいな　いろで　ぬりましょう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Meiryo;Arial Unicode MS"/>
                          <w:szCs w:val="20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szCs w:val="20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245.95pt;margin-top:6.1pt;width:118.15pt;height:59.8pt;mso-wrap-style:none;v-text-anchor:middle" type="_x0000_t136">
            <v:path textpathok="t"/>
            <v:textpath on="t" fitshape="t" string="パウロ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200</wp:posOffset>
                </wp:positionH>
                <wp:positionV relativeFrom="paragraph">
                  <wp:posOffset>135255</wp:posOffset>
                </wp:positionV>
                <wp:extent cx="4507865" cy="56324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したの　しつもんを　みて　ただしい　たんごに　まるを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つけ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5pt;height:44.35pt;mso-wrap-distance-left:9.05pt;mso-wrap-distance-right:9.05pt;mso-wrap-distance-top:0pt;mso-wrap-distance-bottom:0pt;margin-top:10.65pt;mso-position-vertical-relative:text;margin-left: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したの　しつもんを　みて　ただしい　たんごに　まるを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つけ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6715</wp:posOffset>
                </wp:positionH>
                <wp:positionV relativeFrom="paragraph">
                  <wp:posOffset>144145</wp:posOffset>
                </wp:positionV>
                <wp:extent cx="3700780" cy="422783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780" cy="422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3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１．でんどうしゃ　パウロは　どこで　うまれましたか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00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sz w:val="24"/>
                                <w:szCs w:val="24"/>
                                <w:lang w:eastAsia="ja-JP"/>
                              </w:rPr>
                              <w:t>とうきょう　　キリキヤのタルソ　　ニューヨー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２．パウロは　だれから　まなびましたか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創英角ｺﾞｼｯｸUB" w:hAnsi="HG創英角ｺﾞｼｯｸUB" w:eastAsia="HG創英角ｺﾞｼｯｸUB" w:cs="Meiryo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sz w:val="24"/>
                                <w:szCs w:val="24"/>
                              </w:rPr>
                              <w:t>ガマリエル　　　　ダビデ　　　　　モー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Meiryo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Meiryo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Meiryo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Meiryo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Meiryo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３．パウロが　イエスさまの　こえを　きいた　ところは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　　どこですか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創英角ｺﾞｼｯｸUB" w:hAnsi="HG創英角ｺﾞｼｯｸUB" w:eastAsia="HG創英角ｺﾞｼｯｸUB" w:cs="Meiryo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sz w:val="24"/>
                                <w:szCs w:val="24"/>
                              </w:rPr>
                              <w:t>ホレブのやま　　　　ダマスコ　　　ガリラ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pt;height:332.9pt;mso-wrap-distance-left:9.05pt;mso-wrap-distance-right:9.05pt;mso-wrap-distance-top:0pt;mso-wrap-distance-bottom:0pt;margin-top:11.35pt;mso-position-vertical-relative:text;margin-left:3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3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１．でんどうしゃ　パウロは　どこで　うまれましたか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00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sz w:val="24"/>
                          <w:szCs w:val="24"/>
                          <w:lang w:eastAsia="ja-JP"/>
                        </w:rPr>
                        <w:t>とうきょう　　キリキヤのタルソ　　ニューヨーク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4"/>
                          <w:szCs w:val="24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２．パウロは　だれから　まなびましたか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創英角ｺﾞｼｯｸUB" w:hAnsi="HG創英角ｺﾞｼｯｸUB" w:eastAsia="HG創英角ｺﾞｼｯｸUB" w:cs="Meiryo;Arial Unicode MS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sz w:val="24"/>
                          <w:szCs w:val="24"/>
                        </w:rPr>
                        <w:t>ガマリエル　　　　ダビデ　　　　　モーセ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Meiryo;Arial Unicode MS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Meiryo;Arial Unicode MS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Meiryo;Arial Unicode MS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Meiryo;Arial Unicode MS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Meiryo;Arial Unicode MS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３．パウロが　イエスさまの　こえを　きいた　ところは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　　どこですか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創英角ｺﾞｼｯｸUB" w:hAnsi="HG創英角ｺﾞｼｯｸUB" w:eastAsia="HG創英角ｺﾞｼｯｸUB" w:cs="Meiryo;Arial Unicode MS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sz w:val="24"/>
                          <w:szCs w:val="24"/>
                        </w:rPr>
                        <w:t>ホレブのやま　　　　ダマスコ　　　ガリラ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114925" cy="572389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7c80" stroked="f" o:allowincell="f" style="position:absolute;margin-left:101.65pt;margin-top:9.4pt;width:250.45pt;height:45.8pt;mso-wrap-style:none;v-text-anchor:middle" type="_x0000_t136">
            <v:path textpathok="t"/>
            <v:textpath on="t" fitshape="t" string="パウロが　コロサイちいきで　うけた&#10;　こたえを　あじわいましょう" style="font-family:&quot;HG丸ｺﾞｼｯｸM-PRO&quot;;font-size:12pt"/>
            <v:fill o:detectmouseclick="t" type="solid" color2="#00837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64.4pt;margin-top:0.55pt;width:21.45pt;height:16.6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4830</wp:posOffset>
                </wp:positionH>
                <wp:positionV relativeFrom="paragraph">
                  <wp:posOffset>29845</wp:posOffset>
                </wp:positionV>
                <wp:extent cx="4252595" cy="7429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16"/>
                                <w:szCs w:val="16"/>
                              </w:rPr>
                              <w:t>コロサ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pacing w:val="-2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のみこころによる、キリスト・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330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パウロ、およ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3300"/>
                                      <w:sz w:val="16"/>
                                      <w:szCs w:val="16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テモテから、コロサイ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3300"/>
                                      <w:sz w:val="16"/>
                                      <w:szCs w:val="16"/>
                                    </w:rPr>
                                    <w:t>聖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たちで、キリスト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ゅ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3300"/>
                                      <w:sz w:val="16"/>
                                      <w:szCs w:val="16"/>
                                    </w:rPr>
                                    <w:t>忠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3300"/>
                                      <w:sz w:val="16"/>
                                      <w:szCs w:val="16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たちへ。どう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3300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3300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み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3300"/>
                                      <w:sz w:val="16"/>
                                      <w:szCs w:val="16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330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にあり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34.85pt;height:58.5pt;mso-wrap-distance-left:9.05pt;mso-wrap-distance-right:9.05pt;mso-wrap-distance-top:0pt;mso-wrap-distance-bottom:0pt;margin-top:2.35pt;mso-position-vertical-relative:text;margin-left:42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16"/>
                          <w:szCs w:val="16"/>
                        </w:rPr>
                        <w:t>コロサ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16"/>
                          <w:szCs w:val="16"/>
                        </w:rPr>
                        <w:t>1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pacing w:val="-2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3300"/>
                          <w:sz w:val="16"/>
                          <w:szCs w:val="16"/>
                        </w:rPr>
                        <w:t>のみこころによる、キリスト・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3300"/>
                          <w:sz w:val="16"/>
                          <w:szCs w:val="16"/>
                        </w:rPr>
                        <w:t>パウロ、およ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3300"/>
                          <w:sz w:val="16"/>
                          <w:szCs w:val="16"/>
                        </w:rPr>
                        <w:t>テモテから、コロサイ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聖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3300"/>
                          <w:sz w:val="16"/>
                          <w:szCs w:val="16"/>
                        </w:rPr>
                        <w:t>たちで、キリスト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ゅうじ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忠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3300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3300"/>
                          <w:sz w:val="16"/>
                          <w:szCs w:val="16"/>
                        </w:rPr>
                        <w:t>たちへ。どうか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3300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3300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3300"/>
                          <w:sz w:val="16"/>
                          <w:szCs w:val="16"/>
                        </w:rPr>
                        <w:t>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3300"/>
                          <w:sz w:val="16"/>
                          <w:szCs w:val="16"/>
                        </w:rPr>
                        <w:t>み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3300"/>
                          <w:sz w:val="16"/>
                          <w:szCs w:val="16"/>
                        </w:rPr>
                        <w:t>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3300"/>
                          <w:sz w:val="16"/>
                          <w:szCs w:val="16"/>
                        </w:rPr>
                        <w:t>にあり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pacing w:val="-2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1005</wp:posOffset>
                </wp:positionH>
                <wp:positionV relativeFrom="paragraph">
                  <wp:posOffset>95250</wp:posOffset>
                </wp:positionV>
                <wp:extent cx="4641850" cy="34861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0" cy="348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どこにい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わうキャンプがあ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し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め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完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させてくださいます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ピリピ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6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たちのうち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かれるの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 xml:space="preserve">で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ピリピ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:13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は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か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わせてくださる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の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6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 xml:space="preserve">で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6:16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40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であるキリストのうちにすべてがあるということを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6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 xml:space="preserve">しなければなりません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コロサイ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:2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5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にある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 xml:space="preserve">でなければなりません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コロサイ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:1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コロサイは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です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アジアのフリギア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わべ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川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位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してい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ロー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ぞく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lang w:eastAsia="ja-JP"/>
                                    </w:rPr>
                                    <w:t>属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lang w:eastAsia="ja-JP"/>
                              </w:rPr>
                              <w:t>で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した　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コロサイ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2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コロサイ教会はエパフラスが立てて、ピレモン、 オネシモ、アルキポの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6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ん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人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 xml:space="preserve">がいたところで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コロサイ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7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>(4)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つ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哲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外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主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,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ぴ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神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主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天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根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 xml:space="preserve">いていた地域です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むす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ぶ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 xml:space="preserve">けました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コロサ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げ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5pt;height:274.5pt;mso-wrap-distance-left:9.05pt;mso-wrap-distance-right:9.05pt;mso-wrap-distance-top:0pt;mso-wrap-distance-bottom:0pt;margin-top:7.5pt;mso-position-vertical-relative:text;margin-left:3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どこにい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わうキャンプがあれ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し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め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完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させてくださいます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ピリピ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6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たちのうち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かれるの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 xml:space="preserve">で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ピリピ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:13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は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か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わせてくださる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の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6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 xml:space="preserve">で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6:16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40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4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であるキリストのうちにすべてがあるということを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6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 xml:space="preserve">しなければなりません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コロサイ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:2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5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にある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め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 xml:space="preserve">でなければなりません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コロサイ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:1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コロサイは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ですか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アジアのフリギア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わべ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川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位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してい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ローマ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ぞく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lang w:eastAsia="ja-JP"/>
                              </w:rPr>
                              <w:t>属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lang w:eastAsia="ja-JP"/>
                        </w:rPr>
                        <w:t>で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した　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コロサイ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2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コロサイ教会はエパフラスが立てて、ピレモン、 オネシモ、アルキポの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6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ん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人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 xml:space="preserve">がいたところで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コロサイ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7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>(4)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つ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哲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外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主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,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ぴ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神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主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天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根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 xml:space="preserve">いていた地域です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むす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ぶ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 xml:space="preserve">けました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コロサ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げまし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8110</wp:posOffset>
            </wp:positionH>
            <wp:positionV relativeFrom="paragraph">
              <wp:posOffset>5080</wp:posOffset>
            </wp:positionV>
            <wp:extent cx="5067300" cy="572389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030a0" stroked="f" o:allowincell="f" style="position:absolute;margin-left:23.7pt;margin-top:11.15pt;width:65.95pt;height:16.6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7030a0" stroked="f" o:allowincell="f" style="position:absolute;margin-left:38.6pt;margin-top:7.15pt;width:51.0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7030a0" stroked="f" o:allowincell="f" style="position:absolute;margin-left:23.7pt;margin-top:8.8pt;width:65.95pt;height:14.9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7030a0" stroked="f" o:allowincell="f" style="position:absolute;margin-left:28.2pt;margin-top:8.05pt;width:216.7pt;height:14.9pt;mso-wrap-style:none;v-text-anchor:middle" type="_x0000_t136">
            <v:path textpathok="t"/>
            <v:textpath on="t" fitshape="t" string="いのりの　かだい（じっせんする　こと）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1120</wp:posOffset>
            </wp:positionH>
            <wp:positionV relativeFrom="paragraph">
              <wp:posOffset>5080</wp:posOffset>
            </wp:positionV>
            <wp:extent cx="5162550" cy="572389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34280</wp:posOffset>
            </wp:positionH>
            <wp:positionV relativeFrom="paragraph">
              <wp:posOffset>5080</wp:posOffset>
            </wp:positionV>
            <wp:extent cx="5133975" cy="572389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59.95pt;margin-top:11.2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0840</wp:posOffset>
                </wp:positionH>
                <wp:positionV relativeFrom="paragraph">
                  <wp:posOffset>74930</wp:posOffset>
                </wp:positionV>
                <wp:extent cx="4256405" cy="463867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6405" cy="463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がくいんふくいんかメッセージを　みて　かっこの　なかに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　ただしい　ことばを　かいてみましょう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　　　どこにいても　かみさまの　けいかくを　あじわう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　　　キャンプが　あれば　かならず　しょうりします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　　</w:t>
                            </w: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color w:val="A6A6A6"/>
                                <w:lang w:eastAsia="ja-JP"/>
                              </w:rPr>
                              <w:t>よい　はたらき</w:t>
                            </w: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）を　はじめられた　かたは　かんせい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ind w:firstLine="10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させてください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ind w:firstLine="600"/>
                              <w:rPr/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わたしたちの　うちで　はたらかれるのは　</w:t>
                            </w: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color w:val="A6A6A6"/>
                                <w:lang w:eastAsia="ja-JP"/>
                              </w:rPr>
                              <w:t>かみさま</w:t>
                            </w: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  <w:t>)</w:t>
                            </w: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 xml:space="preserve">です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ind w:firstLine="6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  <w:t>(3) (</w:t>
                            </w: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color w:val="A6A6A6"/>
                                <w:lang w:eastAsia="ja-JP"/>
                              </w:rPr>
                              <w:t>もんだい</w:t>
                            </w: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  <w:t>)</w:t>
                            </w: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はいのちを　いかして　でしに　であわせて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ind w:firstLine="1000"/>
                              <w:rPr/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 xml:space="preserve">くださるための　かみさまの　けいかくです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ind w:firstLine="6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  <w:t xml:space="preserve">(4) </w:t>
                            </w: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かみさまの　おくぎである　（</w:t>
                            </w: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color w:val="A6A6A6"/>
                                <w:lang w:eastAsia="ja-JP"/>
                              </w:rPr>
                              <w:t>キリスト</w:t>
                            </w: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）のうちに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ind w:firstLine="10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すべてがあると　いうことを　はっけんしなければ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ind w:firstLine="10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 xml:space="preserve">なりません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ind w:firstLine="6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  <w:t>(5) (</w:t>
                            </w: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color w:val="A6A6A6"/>
                                <w:lang w:eastAsia="ja-JP"/>
                              </w:rPr>
                              <w:t>うえにあるもの</w:t>
                            </w: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  <w:t>)</w:t>
                            </w: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を　もとめる　じんせいでなければ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ind w:firstLine="10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なりませ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創英角ｺﾞｼｯｸUB" w:hAnsi="HG創英角ｺﾞｼｯｸUB" w:eastAsia="HG創英角ｺﾞｼｯｸUB" w:cs="Meiryo;Arial Unicode MS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szCs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15pt;height:365.25pt;mso-wrap-distance-left:9.05pt;mso-wrap-distance-right:9.05pt;mso-wrap-distance-top:0pt;mso-wrap-distance-bottom:0pt;margin-top:5.9pt;mso-position-vertical-relative:text;margin-left:2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がくいんふくいんかメッセージを　みて　かっこの　なかに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　ただしい　ことばを　かいてみましょう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　　　どこにいても　かみさまの　けいかくを　あじわう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　　　キャンプが　あれば　かならず　しょうりします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　　</w:t>
                      </w: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（</w:t>
                      </w: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color w:val="A6A6A6"/>
                          <w:lang w:eastAsia="ja-JP"/>
                        </w:rPr>
                        <w:t>よい　はたらき</w:t>
                      </w: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）を　はじめられた　かたは　かんせい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ind w:firstLine="10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させてください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ind w:firstLine="600"/>
                        <w:rPr/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わたしたちの　うちで　はたらかれるのは　</w:t>
                      </w: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  <w:t>(</w:t>
                      </w: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color w:val="A6A6A6"/>
                          <w:lang w:eastAsia="ja-JP"/>
                        </w:rPr>
                        <w:t>かみさま</w:t>
                      </w: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  <w:t>)</w:t>
                      </w: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 xml:space="preserve">です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ind w:firstLine="6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  <w:t>(3) (</w:t>
                      </w: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color w:val="A6A6A6"/>
                          <w:lang w:eastAsia="ja-JP"/>
                        </w:rPr>
                        <w:t>もんだい</w:t>
                      </w: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  <w:t>)</w:t>
                      </w: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はいのちを　いかして　でしに　であわせて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ind w:firstLine="1000"/>
                        <w:rPr/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 xml:space="preserve">くださるための　かみさまの　けいかくです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ind w:firstLine="6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  <w:t xml:space="preserve">(4) </w:t>
                      </w: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かみさまの　おくぎである　（</w:t>
                      </w: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color w:val="A6A6A6"/>
                          <w:lang w:eastAsia="ja-JP"/>
                        </w:rPr>
                        <w:t>キリスト</w:t>
                      </w: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）のうちに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ind w:firstLine="10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すべてがあると　いうことを　はっけんしなければ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ind w:firstLine="10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 xml:space="preserve">なりません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ind w:firstLine="6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  <w:t>(5) (</w:t>
                      </w: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color w:val="A6A6A6"/>
                          <w:lang w:eastAsia="ja-JP"/>
                        </w:rPr>
                        <w:t>うえにあるもの</w:t>
                      </w: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  <w:t>)</w:t>
                      </w: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を　もとめる　じんせいでなければ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ind w:firstLine="10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なりません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HG創英角ｺﾞｼｯｸUB" w:hAnsi="HG創英角ｺﾞｼｯｸUB" w:eastAsia="HG創英角ｺﾞｼｯｸUB" w:cs="Meiryo;Arial Unicode MS"/>
                          <w:szCs w:val="20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szCs w:val="20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200</wp:posOffset>
                </wp:positionH>
                <wp:positionV relativeFrom="paragraph">
                  <wp:posOffset>135255</wp:posOffset>
                </wp:positionV>
                <wp:extent cx="4507865" cy="56324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がくいんふくいんかの　ないようを　よんで　コロサイきょうかいを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そうぞうして　かい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5pt;height:44.35pt;mso-wrap-distance-left:9.05pt;mso-wrap-distance-right:9.05pt;mso-wrap-distance-top:0pt;mso-wrap-distance-bottom:0pt;margin-top:10.65pt;mso-position-vertical-relative:text;margin-left: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がくいんふくいんかの　ないようを　よんで　コロサイきょうかいを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そうぞうして　かい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6.45pt;margin-top:11.2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153025" cy="5723890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7c80" stroked="f" o:allowincell="f" style="position:absolute;margin-left:101.65pt;margin-top:6.35pt;width:250.45pt;height:25.85pt;mso-wrap-style:none;v-text-anchor:middle" type="_x0000_t136">
            <v:path textpathok="t"/>
            <v:textpath on="t" fitshape="t" string="かんごくから　おくった　しょかんが　あります" style="font-family:&quot;HG丸ｺﾞｼｯｸM-PRO&quot;;font-size:12pt"/>
            <v:fill o:detectmouseclick="t" type="solid" color2="#00837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70.4pt;margin-top:3.6pt;width:21.45pt;height:16.6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4830</wp:posOffset>
                </wp:positionH>
                <wp:positionV relativeFrom="paragraph">
                  <wp:posOffset>52705</wp:posOffset>
                </wp:positionV>
                <wp:extent cx="4252595" cy="74295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C00000"/>
                                <w:sz w:val="16"/>
                                <w:szCs w:val="16"/>
                              </w:rPr>
                              <w:t>コロサ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C00000"/>
                                <w:sz w:val="16"/>
                                <w:szCs w:val="16"/>
                              </w:rPr>
                              <w:t>1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C000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C000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C0000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03B19"/>
                                <w:spacing w:val="-2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303B19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03B19"/>
                                <w:sz w:val="16"/>
                                <w:szCs w:val="16"/>
                              </w:rPr>
                              <w:t>のみこころによる、キリスト・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303B19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03B19"/>
                                <w:sz w:val="16"/>
                                <w:szCs w:val="16"/>
                              </w:rPr>
                              <w:t>パウロ、およ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303B19"/>
                                      <w:sz w:val="16"/>
                                      <w:szCs w:val="16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03B19"/>
                                <w:sz w:val="16"/>
                                <w:szCs w:val="16"/>
                              </w:rPr>
                              <w:t>テモテから、コロサイ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303B19"/>
                                      <w:sz w:val="16"/>
                                      <w:szCs w:val="16"/>
                                    </w:rPr>
                                    <w:t>聖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03B19"/>
                                <w:sz w:val="16"/>
                                <w:szCs w:val="16"/>
                              </w:rPr>
                              <w:t>たちで、キリスト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ゅ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303B19"/>
                                      <w:sz w:val="16"/>
                                      <w:szCs w:val="16"/>
                                    </w:rPr>
                                    <w:t>忠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03B19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303B19"/>
                                      <w:sz w:val="16"/>
                                      <w:szCs w:val="16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03B19"/>
                                <w:sz w:val="16"/>
                                <w:szCs w:val="16"/>
                              </w:rPr>
                              <w:t>たちへ。どう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303B19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03B19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303B19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03B19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303B19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03B19"/>
                                <w:sz w:val="16"/>
                                <w:szCs w:val="16"/>
                              </w:rPr>
                              <w:t>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303B19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03B19"/>
                                <w:sz w:val="16"/>
                                <w:szCs w:val="16"/>
                              </w:rPr>
                              <w:t>み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303B19"/>
                                      <w:sz w:val="16"/>
                                      <w:szCs w:val="16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03B19"/>
                                <w:sz w:val="16"/>
                                <w:szCs w:val="16"/>
                              </w:rPr>
                              <w:t>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303B19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03B19"/>
                                <w:sz w:val="16"/>
                                <w:szCs w:val="16"/>
                              </w:rPr>
                              <w:t>にあり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03B19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03B19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34.85pt;height:58.5pt;mso-wrap-distance-left:9.05pt;mso-wrap-distance-right:9.05pt;mso-wrap-distance-top:0pt;mso-wrap-distance-bottom:0pt;margin-top:4.15pt;mso-position-vertical-relative:text;margin-left:42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C00000"/>
                          <w:sz w:val="16"/>
                          <w:szCs w:val="16"/>
                        </w:rPr>
                        <w:t>コロサ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C00000"/>
                          <w:sz w:val="16"/>
                          <w:szCs w:val="16"/>
                        </w:rPr>
                        <w:t>1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C000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C0000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C00000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303B19"/>
                          <w:spacing w:val="-2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03B19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03B19"/>
                          <w:sz w:val="16"/>
                          <w:szCs w:val="16"/>
                        </w:rPr>
                        <w:t>のみこころによる、キリスト・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03B19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03B19"/>
                          <w:sz w:val="16"/>
                          <w:szCs w:val="16"/>
                        </w:rPr>
                        <w:t>パウロ、およ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03B19"/>
                                <w:sz w:val="16"/>
                                <w:szCs w:val="16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03B19"/>
                          <w:sz w:val="16"/>
                          <w:szCs w:val="16"/>
                        </w:rPr>
                        <w:t>テモテから、コロサイ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03B19"/>
                                <w:sz w:val="16"/>
                                <w:szCs w:val="16"/>
                              </w:rPr>
                              <w:t>聖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03B19"/>
                          <w:sz w:val="16"/>
                          <w:szCs w:val="16"/>
                        </w:rPr>
                        <w:t>たちで、キリスト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ゅうじ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03B19"/>
                                <w:sz w:val="16"/>
                                <w:szCs w:val="16"/>
                              </w:rPr>
                              <w:t>忠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03B19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03B19"/>
                                <w:sz w:val="16"/>
                                <w:szCs w:val="16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03B19"/>
                          <w:sz w:val="16"/>
                          <w:szCs w:val="16"/>
                        </w:rPr>
                        <w:t>たちへ。どうか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03B19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03B19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03B19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03B19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03B19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03B19"/>
                          <w:sz w:val="16"/>
                          <w:szCs w:val="16"/>
                        </w:rPr>
                        <w:t>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03B19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03B19"/>
                          <w:sz w:val="16"/>
                          <w:szCs w:val="16"/>
                        </w:rPr>
                        <w:t>み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03B19"/>
                                <w:sz w:val="16"/>
                                <w:szCs w:val="16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03B19"/>
                          <w:sz w:val="16"/>
                          <w:szCs w:val="16"/>
                        </w:rPr>
                        <w:t>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03B19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03B19"/>
                          <w:sz w:val="16"/>
                          <w:szCs w:val="16"/>
                        </w:rPr>
                        <w:t>にあり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303B19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303B19"/>
                          <w:spacing w:val="-2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1005</wp:posOffset>
                </wp:positionH>
                <wp:positionV relativeFrom="paragraph">
                  <wp:posOffset>31750</wp:posOffset>
                </wp:positionV>
                <wp:extent cx="4641850" cy="354965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0" cy="354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はかならずすべきことがあ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は、この部分がちがい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られた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あった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あ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どこにい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く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作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監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でパウロ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ごく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獄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ょ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書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（エペソ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（ピリ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（ピレモン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（コロサ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どこにい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ぎょう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業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があ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り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けることができま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8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ってくださいま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ヘブル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4:12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うことができま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3: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5pt;height:279.5pt;mso-wrap-distance-left:9.05pt;mso-wrap-distance-right:9.05pt;mso-wrap-distance-top:0pt;mso-wrap-distance-bottom:0pt;margin-top:2.5pt;mso-position-vertical-relative:text;margin-left:3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はかならずすべきことがあ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は、この部分がちがい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　　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られた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あった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あ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どこにい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くひ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作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んご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監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でパウロ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ごくちゅ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獄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ょか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書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（エペソ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（ピリ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（ピレモンへ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4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（コロサ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どこにい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ぎょうせ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業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があ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り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けることができま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8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ってくださいま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ヘブル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4:12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うことができま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3:48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8110</wp:posOffset>
            </wp:positionH>
            <wp:positionV relativeFrom="paragraph">
              <wp:posOffset>5080</wp:posOffset>
            </wp:positionV>
            <wp:extent cx="5067300" cy="5723890"/>
            <wp:effectExtent l="0" t="0" r="0" b="0"/>
            <wp:wrapNone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030a0" stroked="f" o:allowincell="f" style="position:absolute;margin-left:23.7pt;margin-top:11.15pt;width:65.95pt;height:16.6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7030a0" stroked="f" o:allowincell="f" style="position:absolute;margin-left:38.6pt;margin-top:7.15pt;width:51.0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7030a0" stroked="f" o:allowincell="f" style="position:absolute;margin-left:23.7pt;margin-top:8.8pt;width:65.95pt;height:14.9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7030a0" stroked="f" o:allowincell="f" style="position:absolute;margin-left:28.2pt;margin-top:8.05pt;width:216.7pt;height:14.9pt;mso-wrap-style:none;v-text-anchor:middle" type="_x0000_t136">
            <v:path textpathok="t"/>
            <v:textpath on="t" fitshape="t" string="いのりの　かだい（じっせんする　こと）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3020</wp:posOffset>
            </wp:positionH>
            <wp:positionV relativeFrom="paragraph">
              <wp:posOffset>5080</wp:posOffset>
            </wp:positionV>
            <wp:extent cx="5019675" cy="5542915"/>
            <wp:effectExtent l="0" t="0" r="0" b="0"/>
            <wp:wrapNone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54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59.95pt;margin-top:11.2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0840</wp:posOffset>
                </wp:positionH>
                <wp:positionV relativeFrom="paragraph">
                  <wp:posOffset>74930</wp:posOffset>
                </wp:positionV>
                <wp:extent cx="4256405" cy="10287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64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ind w:firstLine="1000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かんごくで　ふくいんの　てがみを　かく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ind w:firstLine="10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　パウロの　すがたに　いろを　ぬりましょ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創英角ｺﾞｼｯｸUB" w:hAnsi="HG創英角ｺﾞｼｯｸUB" w:eastAsia="HG創英角ｺﾞｼｯｸUB" w:cs="Meiryo;Arial Unicode MS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szCs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15pt;height:81pt;mso-wrap-distance-left:9.05pt;mso-wrap-distance-right:9.05pt;mso-wrap-distance-top:0pt;mso-wrap-distance-bottom:0pt;margin-top:5.9pt;mso-position-vertical-relative:text;margin-left:2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360"/>
                        <w:ind w:firstLine="1000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かんごくで　ふくいんの　てがみを　かく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ind w:firstLine="10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　パウロの　すがたに　いろを　ぬりましょ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HG創英角ｺﾞｼｯｸUB" w:hAnsi="HG創英角ｺﾞｼｯｸUB" w:eastAsia="HG創英角ｺﾞｼｯｸUB" w:cs="Meiryo;Arial Unicode MS"/>
                          <w:szCs w:val="20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szCs w:val="20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8110</wp:posOffset>
            </wp:positionH>
            <wp:positionV relativeFrom="paragraph">
              <wp:posOffset>5080</wp:posOffset>
            </wp:positionV>
            <wp:extent cx="5086350" cy="5628640"/>
            <wp:effectExtent l="0" t="0" r="0" b="0"/>
            <wp:wrapNone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62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200</wp:posOffset>
                </wp:positionH>
                <wp:positionV relativeFrom="paragraph">
                  <wp:posOffset>135255</wp:posOffset>
                </wp:positionV>
                <wp:extent cx="4507865" cy="563245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まだ　イエスさまを　しんじない　かぞくや　ともだちに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パウロのように　ふくいんを　つたえる　てがみを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かい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5pt;height:44.35pt;mso-wrap-distance-left:9.05pt;mso-wrap-distance-right:9.05pt;mso-wrap-distance-top:0pt;mso-wrap-distance-bottom:0pt;margin-top:10.65pt;mso-position-vertical-relative:text;margin-left: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まだ　イエスさまを　しんじない　かぞくや　ともだちに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パウロのように　ふくいんを　つたえる　てがみを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かい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6.45pt;margin-top:11.2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2700</wp:posOffset>
            </wp:positionH>
            <wp:positionV relativeFrom="paragraph">
              <wp:posOffset>5080</wp:posOffset>
            </wp:positionV>
            <wp:extent cx="5123180" cy="5723890"/>
            <wp:effectExtent l="0" t="0" r="0" b="0"/>
            <wp:wrapNone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7c80" stroked="f" o:allowincell="f" style="position:absolute;margin-left:101.65pt;margin-top:11.45pt;width:250.45pt;height:20.75pt;mso-wrap-style:none;v-text-anchor:middle" type="_x0000_t136">
            <v:path textpathok="t"/>
            <v:textpath on="t" fitshape="t" string="テキコは　だれですか" style="font-family:&quot;HG丸ｺﾞｼｯｸM-PRO&quot;;font-size:12pt"/>
            <v:fill o:detectmouseclick="t" type="solid" color2="#00837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70.4pt;margin-top:3.6pt;width:21.45pt;height:16.6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4830</wp:posOffset>
                </wp:positionH>
                <wp:positionV relativeFrom="paragraph">
                  <wp:posOffset>119380</wp:posOffset>
                </wp:positionV>
                <wp:extent cx="4252595" cy="676275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C00000"/>
                                <w:sz w:val="16"/>
                                <w:szCs w:val="16"/>
                              </w:rPr>
                              <w:t>コロサ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C00000"/>
                                <w:sz w:val="16"/>
                                <w:szCs w:val="16"/>
                              </w:rPr>
                              <w:t>4: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F6228"/>
                                <w:spacing w:val="-2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う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様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について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ゅ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忠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ほうし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奉仕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どう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同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のしもべであるテキコが、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ち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一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始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らせるで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F6228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F6228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34.85pt;height:53.25pt;mso-wrap-distance-left:9.05pt;mso-wrap-distance-right:9.05pt;mso-wrap-distance-top:0pt;mso-wrap-distance-bottom:0pt;margin-top:9.4pt;mso-position-vertical-relative:text;margin-left:42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C00000"/>
                          <w:sz w:val="16"/>
                          <w:szCs w:val="16"/>
                        </w:rPr>
                        <w:t>コロサ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C00000"/>
                          <w:sz w:val="16"/>
                          <w:szCs w:val="16"/>
                        </w:rPr>
                        <w:t>4:7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4F6228"/>
                          <w:spacing w:val="-2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う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様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について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ゅうじ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忠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ほうし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奉仕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どうろ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同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のしもべであるテキコが、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ちぶ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一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じ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始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らせるで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F6228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F6228"/>
                          <w:spacing w:val="-2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1005</wp:posOffset>
                </wp:positionH>
                <wp:positionV relativeFrom="paragraph">
                  <wp:posOffset>48260</wp:posOffset>
                </wp:positionV>
                <wp:extent cx="4641850" cy="3686175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0" cy="368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明朝E" w:hAnsi="HGP明朝E" w:eastAsia="HGP明朝E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テキコとはだれです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テキ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愉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」で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アジアの人で、ロー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で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（コロサイ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:7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で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キャンプ要員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です　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:4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4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エペソ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、コロサ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、テモ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きし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歴史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め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使命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エペソ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:2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、Ⅱテモテ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:12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、コロサイ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:7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だ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時代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め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使命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みことばとともにな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えましたか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コロサイ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:7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パウ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う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様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をコロサ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えました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コロサイ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: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でした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コロサイ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: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で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コロサイ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: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う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同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のしもべでした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コロサイ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: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5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パウロとそのチー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う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様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らせました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コロサイ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: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6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ましました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コロサイ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: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7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で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コロサイ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: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はどこにいて、だれです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5pt;height:290.25pt;mso-wrap-distance-left:9.05pt;mso-wrap-distance-right:9.05pt;mso-wrap-distance-top:0pt;mso-wrap-distance-bottom:0pt;margin-top:3.8pt;mso-position-vertical-relative:text;margin-left:3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明朝E" w:hAnsi="HGP明朝E" w:eastAsia="HGP明朝E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color w:val="000000"/>
                          <w:kern w:val="0"/>
                          <w:sz w:val="20"/>
                          <w:szCs w:val="20"/>
                        </w:rPr>
                        <w:t xml:space="preserve">1. </w:t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0"/>
                          <w:szCs w:val="20"/>
                        </w:rPr>
                        <w:t>テキコとはだれです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テキ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は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愉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」で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アジアの人で、ローマ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で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（コロサイ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4:7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で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キャンプ要員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です　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20:4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4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エペソ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、コロサ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、テモ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え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きし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歴史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め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使命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エペソ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6:2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、Ⅱテモテ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4:12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、コロサイ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4:7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だ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時代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め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使命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です。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color w:val="000000"/>
                          <w:kern w:val="0"/>
                          <w:sz w:val="20"/>
                          <w:szCs w:val="20"/>
                        </w:rPr>
                        <w:t xml:space="preserve">2. </w:t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0"/>
                          <w:szCs w:val="20"/>
                        </w:rPr>
                        <w:t>みことばとともになに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0"/>
                          <w:szCs w:val="20"/>
                        </w:rPr>
                        <w:t xml:space="preserve">えましたか </w:t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16"/>
                          <w:szCs w:val="16"/>
                        </w:rPr>
                        <w:t>コロサイ</w:t>
                      </w:r>
                      <w:r>
                        <w:rPr>
                          <w:rFonts w:eastAsia="HGP明朝E" w:cs="Meiryo;Arial Unicode MS" w:ascii="HGP明朝E" w:hAnsi="HGP明朝E"/>
                          <w:color w:val="000000"/>
                          <w:kern w:val="0"/>
                          <w:sz w:val="16"/>
                          <w:szCs w:val="16"/>
                        </w:rPr>
                        <w:t>4:7</w:t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HGP明朝E" w:cs="Meiryo;Arial Unicode MS" w:ascii="HGP明朝E" w:hAnsi="HGP明朝E"/>
                          <w:color w:val="000000"/>
                          <w:kern w:val="0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パウロ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う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様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をコロサ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えました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コロサイ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4:7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でした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コロサイ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4:7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忠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で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 xml:space="preserve"> コロサイ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4:7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4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うろ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同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のしもべでした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コロサイ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4:7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5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パウロとそのチーム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う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様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らせました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コロサイ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4:8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6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げ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ましました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コロサイ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4:8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7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で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コロサイ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4: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明朝E" w:cs="Meiryo;Arial Unicode MS" w:ascii="HGP明朝E" w:hAnsi="HGP明朝E"/>
                          <w:color w:val="000000"/>
                          <w:kern w:val="0"/>
                          <w:sz w:val="20"/>
                          <w:szCs w:val="20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0"/>
                          <w:szCs w:val="20"/>
                        </w:rPr>
                        <w:t>はどこにいて、だれです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8110</wp:posOffset>
            </wp:positionH>
            <wp:positionV relativeFrom="paragraph">
              <wp:posOffset>5080</wp:posOffset>
            </wp:positionV>
            <wp:extent cx="5067300" cy="5723890"/>
            <wp:effectExtent l="0" t="0" r="0" b="0"/>
            <wp:wrapNone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030a0" stroked="f" o:allowincell="f" style="position:absolute;margin-left:23.7pt;margin-top:11.15pt;width:65.95pt;height:16.6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7030a0" stroked="f" o:allowincell="f" style="position:absolute;margin-left:38.6pt;margin-top:7.15pt;width:51.0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7030a0" stroked="f" o:allowincell="f" style="position:absolute;margin-left:23.7pt;margin-top:8.8pt;width:65.95pt;height:14.9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7030a0" stroked="f" o:allowincell="f" style="position:absolute;margin-left:28.2pt;margin-top:8.05pt;width:216.7pt;height:14.9pt;mso-wrap-style:none;v-text-anchor:middle" type="_x0000_t136">
            <v:path textpathok="t"/>
            <v:textpath on="t" fitshape="t" string="いのりの　かだい（じっせんする　こと）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1120</wp:posOffset>
            </wp:positionH>
            <wp:positionV relativeFrom="paragraph">
              <wp:posOffset>-80645</wp:posOffset>
            </wp:positionV>
            <wp:extent cx="5153025" cy="5847715"/>
            <wp:effectExtent l="0" t="0" r="0" b="0"/>
            <wp:wrapNone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24755</wp:posOffset>
            </wp:positionH>
            <wp:positionV relativeFrom="paragraph">
              <wp:posOffset>5080</wp:posOffset>
            </wp:positionV>
            <wp:extent cx="5257800" cy="5685790"/>
            <wp:effectExtent l="0" t="0" r="0" b="0"/>
            <wp:wrapNone/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68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59.95pt;margin-top:11.2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0840</wp:posOffset>
                </wp:positionH>
                <wp:positionV relativeFrom="paragraph">
                  <wp:posOffset>74930</wp:posOffset>
                </wp:positionV>
                <wp:extent cx="4256405" cy="4581525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6405" cy="458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えに　いろを　ぬって　だれに　ついて　せつめいしているの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　しらせてください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この　ひとの　なまえの　いみは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「ゆかい」です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しょう　アジアの　ひとで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ローマの　しんとです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パウロの　ようすを　コロサイ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きょうかいに　つたえました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あいされる　きょうだい　でした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しゅに　あって　どうろうの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しもべでした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rPr>
                                <w:rFonts w:ascii="HG創英角ｺﾞｼｯｸUB" w:hAnsi="HG創英角ｺﾞｼｯｸUB" w:eastAsia="HG創英角ｺﾞｼｯｸUB" w:cs="Meiryo;Arial Unicode MS"/>
                                <w:color w:val="0070C0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color w:val="0070C0"/>
                                <w:lang w:eastAsia="ja-JP"/>
                              </w:rPr>
                              <w:t>このひとは　だれです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15pt;height:360.75pt;mso-wrap-distance-left:9.05pt;mso-wrap-distance-right:9.05pt;mso-wrap-distance-top:0pt;mso-wrap-distance-bottom:0pt;margin-top:5.9pt;mso-position-vertical-relative:text;margin-left:2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36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えに　いろを　ぬって　だれに　ついて　せつめいしているのか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　しらせてください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この　ひとの　なまえの　いみは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「ゆかい」です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しょう　アジアの　ひとで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ローマの　しんとです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パウロの　ようすを　コロサイ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きょうかいに　つたえました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あいされる　きょうだい　でした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しゅに　あって　どうろうの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しもべでした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rPr>
                          <w:rFonts w:ascii="HG創英角ｺﾞｼｯｸUB" w:hAnsi="HG創英角ｺﾞｼｯｸUB" w:eastAsia="HG創英角ｺﾞｼｯｸUB" w:cs="Meiryo;Arial Unicode MS"/>
                          <w:color w:val="0070C0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color w:val="0070C0"/>
                          <w:lang w:eastAsia="ja-JP"/>
                        </w:rPr>
                        <w:t>このひとは　だれで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a5a5a5" stroked="f" o:allowincell="f" style="position:absolute;margin-left:29.2pt;margin-top:4.85pt;width:161.65pt;height:62.95pt;mso-wrap-style:none;v-text-anchor:middle" type="_x0000_t136">
            <v:path textpathok="t"/>
            <v:textpath on="t" fitshape="t" string="テキコ" style="font-family:&quot;ＭＳ Ｐゴシック&quot;;font-size:12pt"/>
            <v:fill o:detectmouseclick="t" type="solid" color2="#5a5a5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200</wp:posOffset>
                </wp:positionH>
                <wp:positionV relativeFrom="paragraph">
                  <wp:posOffset>135255</wp:posOffset>
                </wp:positionV>
                <wp:extent cx="4507865" cy="563245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しゅうほうを　みて　１２がつの　きょうかいの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おしらせを　かい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5pt;height:44.35pt;mso-wrap-distance-left:9.05pt;mso-wrap-distance-right:9.05pt;mso-wrap-distance-top:0pt;mso-wrap-distance-bottom:0pt;margin-top:10.65pt;mso-position-vertical-relative:text;margin-left: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しゅうほうを　みて　１２がつの　きょうかいの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おしらせを　かい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6.45pt;margin-top:11.2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1.25pt;margin-top:4.8pt;width:161.65pt;height:16.45pt;mso-wrap-style:none;v-text-anchor:middle" type="_x0000_t136">
            <v:path textpathok="t"/>
            <v:textpath on="t" fitshape="t" string="こんげつの　きょうかいの　おしらせ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86350" cy="5723890"/>
            <wp:effectExtent l="0" t="0" r="0" b="0"/>
            <wp:wrapNone/>
            <wp:docPr id="6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7c80" stroked="f" o:allowincell="f" style="position:absolute;margin-left:101.65pt;margin-top:11.45pt;width:250.45pt;height:34.45pt;mso-wrap-style:none;v-text-anchor:middle" type="_x0000_t136">
            <v:path textpathok="t"/>
            <v:textpath on="t" fitshape="t" string="さいこうの　しゅくふくは&#10;さいこうの　ちしきを　しる　ことです" style="font-family:&quot;HG丸ｺﾞｼｯｸM-PRO&quot;;font-size:12pt"/>
            <v:fill o:detectmouseclick="t" type="solid" color2="#00837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70.4pt;margin-top:3.6pt;width:21.45pt;height:16.6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4830</wp:posOffset>
                </wp:positionH>
                <wp:positionV relativeFrom="paragraph">
                  <wp:posOffset>52705</wp:posOffset>
                </wp:positionV>
                <wp:extent cx="4252595" cy="676275"/>
                <wp:effectExtent l="0" t="0" r="0" b="0"/>
                <wp:wrapNone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84806"/>
                                <w:sz w:val="16"/>
                                <w:szCs w:val="16"/>
                              </w:rPr>
                              <w:t>コロサ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6"/>
                                <w:szCs w:val="16"/>
                              </w:rPr>
                              <w:t>2: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84806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6"/>
                                <w:szCs w:val="16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2D69B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2D69B"/>
                                <w:sz w:val="16"/>
                                <w:szCs w:val="16"/>
                              </w:rPr>
                              <w:t>それは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2D69B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2D69B"/>
                                <w:sz w:val="16"/>
                                <w:szCs w:val="16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2D69B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2D69B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2D69B"/>
                                      <w:sz w:val="16"/>
                                      <w:szCs w:val="16"/>
                                    </w:rPr>
                                    <w:t>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2D69B"/>
                                <w:sz w:val="16"/>
                                <w:szCs w:val="16"/>
                              </w:rPr>
                              <w:t>ま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2D69B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2D69B"/>
                                <w:sz w:val="16"/>
                                <w:szCs w:val="16"/>
                              </w:rPr>
                              <w:t>け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2D69B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2D69B"/>
                                <w:sz w:val="16"/>
                                <w:szCs w:val="16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む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2D69B"/>
                                      <w:sz w:val="16"/>
                                      <w:szCs w:val="16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2D69B"/>
                                <w:sz w:val="16"/>
                                <w:szCs w:val="16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2D69B"/>
                                      <w:sz w:val="16"/>
                                      <w:szCs w:val="16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2D69B"/>
                                <w:sz w:val="16"/>
                                <w:szCs w:val="16"/>
                              </w:rPr>
                              <w:t>わさ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2D69B"/>
                                      <w:sz w:val="16"/>
                                      <w:szCs w:val="16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2D69B"/>
                                <w:sz w:val="16"/>
                                <w:szCs w:val="16"/>
                              </w:rPr>
                              <w:t>を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2D69B"/>
                                      <w:sz w:val="16"/>
                                      <w:szCs w:val="16"/>
                                    </w:rPr>
                                    <w:t>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2D69B"/>
                                <w:sz w:val="16"/>
                                <w:szCs w:val="16"/>
                              </w:rPr>
                              <w:t>か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っ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2D69B"/>
                                      <w:sz w:val="16"/>
                                      <w:szCs w:val="16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2D69B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2D69B"/>
                                      <w:sz w:val="16"/>
                                      <w:szCs w:val="16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2D69B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2D69B"/>
                                      <w:sz w:val="16"/>
                                      <w:szCs w:val="16"/>
                                    </w:rPr>
                                    <w:t>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2D69B"/>
                                <w:sz w:val="16"/>
                                <w:szCs w:val="16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2D69B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2D69B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2D69B"/>
                                      <w:sz w:val="16"/>
                                      <w:szCs w:val="16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2D69B"/>
                                <w:sz w:val="16"/>
                                <w:szCs w:val="16"/>
                              </w:rPr>
                              <w:t>である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2D69B"/>
                                      <w:sz w:val="16"/>
                                      <w:szCs w:val="16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2D69B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2D69B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2D69B"/>
                                <w:sz w:val="16"/>
                                <w:szCs w:val="16"/>
                              </w:rPr>
                              <w:t>るようになるためです。このキリストのうち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2D69B"/>
                                      <w:sz w:val="16"/>
                                      <w:szCs w:val="16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2D69B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2D69B"/>
                                      <w:sz w:val="16"/>
                                      <w:szCs w:val="16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2D69B"/>
                                <w:sz w:val="16"/>
                                <w:szCs w:val="16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2D69B"/>
                                      <w:sz w:val="16"/>
                                      <w:szCs w:val="16"/>
                                    </w:rPr>
                                    <w:t>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2D69B"/>
                                <w:sz w:val="16"/>
                                <w:szCs w:val="16"/>
                              </w:rPr>
                              <w:t>が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2D69B"/>
                                      <w:sz w:val="16"/>
                                      <w:szCs w:val="16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2D69B"/>
                                <w:sz w:val="16"/>
                                <w:szCs w:val="16"/>
                              </w:rPr>
                              <w:t>されている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2D69B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2D69B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34.85pt;height:53.25pt;mso-wrap-distance-left:9.05pt;mso-wrap-distance-right:9.05pt;mso-wrap-distance-top:0pt;mso-wrap-distance-bottom:0pt;margin-top:4.15pt;mso-position-vertical-relative:text;margin-left:42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984806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84806"/>
                          <w:sz w:val="16"/>
                          <w:szCs w:val="16"/>
                        </w:rPr>
                        <w:t>コロサ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6"/>
                          <w:szCs w:val="16"/>
                        </w:rPr>
                        <w:t>2: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84806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6"/>
                          <w:szCs w:val="16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C2D69B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C2D69B"/>
                          <w:sz w:val="16"/>
                          <w:szCs w:val="16"/>
                        </w:rPr>
                        <w:t>それは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2D69B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2D69B"/>
                          <w:sz w:val="16"/>
                          <w:szCs w:val="16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2D69B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2D69B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げ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2D69B"/>
                                <w:sz w:val="16"/>
                                <w:szCs w:val="16"/>
                              </w:rPr>
                              <w:t>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2D69B"/>
                          <w:sz w:val="16"/>
                          <w:szCs w:val="16"/>
                        </w:rPr>
                        <w:t>まし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2D69B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2D69B"/>
                          <w:sz w:val="16"/>
                          <w:szCs w:val="16"/>
                        </w:rPr>
                        <w:t>け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2D69B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2D69B"/>
                          <w:sz w:val="16"/>
                          <w:szCs w:val="16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む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2D69B"/>
                                <w:sz w:val="16"/>
                                <w:szCs w:val="16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2D69B"/>
                          <w:sz w:val="16"/>
                          <w:szCs w:val="16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2D69B"/>
                                <w:sz w:val="16"/>
                                <w:szCs w:val="16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2D69B"/>
                          <w:sz w:val="16"/>
                          <w:szCs w:val="16"/>
                        </w:rPr>
                        <w:t>わさ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2D69B"/>
                                <w:sz w:val="16"/>
                                <w:szCs w:val="16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2D69B"/>
                          <w:sz w:val="16"/>
                          <w:szCs w:val="16"/>
                        </w:rPr>
                        <w:t>を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ゆ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2D69B"/>
                                <w:sz w:val="16"/>
                                <w:szCs w:val="16"/>
                              </w:rPr>
                              <w:t>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2D69B"/>
                          <w:sz w:val="16"/>
                          <w:szCs w:val="16"/>
                        </w:rPr>
                        <w:t>か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っ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2D69B"/>
                                <w:sz w:val="16"/>
                                <w:szCs w:val="16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2D69B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2D69B"/>
                                <w:sz w:val="16"/>
                                <w:szCs w:val="16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2D69B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っ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2D69B"/>
                                <w:sz w:val="16"/>
                                <w:szCs w:val="16"/>
                              </w:rPr>
                              <w:t>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2D69B"/>
                          <w:sz w:val="16"/>
                          <w:szCs w:val="16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2D69B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2D69B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2D69B"/>
                                <w:sz w:val="16"/>
                                <w:szCs w:val="16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2D69B"/>
                          <w:sz w:val="16"/>
                          <w:szCs w:val="16"/>
                        </w:rPr>
                        <w:t>である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2D69B"/>
                                <w:sz w:val="16"/>
                                <w:szCs w:val="16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2D69B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2D69B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2D69B"/>
                          <w:sz w:val="16"/>
                          <w:szCs w:val="16"/>
                        </w:rPr>
                        <w:t>るようになるためです。このキリストのうち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2D69B"/>
                                <w:sz w:val="16"/>
                                <w:szCs w:val="16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2D69B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2D69B"/>
                                <w:sz w:val="16"/>
                                <w:szCs w:val="16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2D69B"/>
                          <w:sz w:val="16"/>
                          <w:szCs w:val="16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2D69B"/>
                                <w:sz w:val="16"/>
                                <w:szCs w:val="16"/>
                              </w:rPr>
                              <w:t>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2D69B"/>
                          <w:sz w:val="16"/>
                          <w:szCs w:val="16"/>
                        </w:rPr>
                        <w:t>が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2D69B"/>
                                <w:sz w:val="16"/>
                                <w:szCs w:val="16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2D69B"/>
                          <w:sz w:val="16"/>
                          <w:szCs w:val="16"/>
                        </w:rPr>
                        <w:t>されているの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2D69B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2D69B"/>
                          <w:spacing w:val="-2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8630</wp:posOffset>
                </wp:positionH>
                <wp:positionV relativeFrom="paragraph">
                  <wp:posOffset>118110</wp:posOffset>
                </wp:positionV>
                <wp:extent cx="4641850" cy="3686175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0" cy="368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りの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 xml:space="preserve">えました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（コロサイ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1:3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わい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(2) 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キリスト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わい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わい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明朝;MS Mincho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コロサ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事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イエス・キリスト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き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（コロサイ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4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すべての人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き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（コロサイ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4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eastAsia="ＭＳ 明朝;MS Mincho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たくわえられてある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き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（コロサイ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5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んぜ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完全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ゆいい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唯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え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間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思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け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警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イエス・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やみ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されましたが、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こ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れることの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みで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コロサイ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13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イエス・キリストのうち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されています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コロサイ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:2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5pt;height:290.25pt;mso-wrap-distance-left:9.05pt;mso-wrap-distance-right:9.05pt;mso-wrap-distance-top:0pt;mso-wrap-distance-bottom:0pt;margin-top:9.3pt;mso-position-vertical-relative:text;margin-left:3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りの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 xml:space="preserve">えました 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（コロサイ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1:3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と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わい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(2) 24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キリスト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わい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わい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明朝;MS Mincho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明朝;MS Mincho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コロサ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じ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事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イエス・キリスト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き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（コロサイ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4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すべての人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き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（コロサイ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4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eastAsia="ＭＳ 明朝;MS Mincho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たくわえられてある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き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（コロサイ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5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んぜんせ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完全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ゆいいつせ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唯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え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間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そ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思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けいこ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警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イエス・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やみ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されましたが、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これ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れることの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みで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コロサイ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13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イエス・キリストのうち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されています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8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コロサイ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:2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20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20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8110</wp:posOffset>
            </wp:positionH>
            <wp:positionV relativeFrom="paragraph">
              <wp:posOffset>5080</wp:posOffset>
            </wp:positionV>
            <wp:extent cx="5067300" cy="5723890"/>
            <wp:effectExtent l="0" t="0" r="0" b="0"/>
            <wp:wrapNone/>
            <wp:docPr id="7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030a0" stroked="f" o:allowincell="f" style="position:absolute;margin-left:23.7pt;margin-top:11.15pt;width:65.95pt;height:16.6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7030a0" stroked="f" o:allowincell="f" style="position:absolute;margin-left:38.6pt;margin-top:7.15pt;width:51.0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7030a0" stroked="f" o:allowincell="f" style="position:absolute;margin-left:23.7pt;margin-top:8.8pt;width:65.95pt;height:14.9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7030a0" stroked="f" o:allowincell="f" style="position:absolute;margin-left:28.2pt;margin-top:8.05pt;width:216.7pt;height:14.9pt;mso-wrap-style:none;v-text-anchor:middle" type="_x0000_t136">
            <v:path textpathok="t"/>
            <v:textpath on="t" fitshape="t" string="いのりの　かだい（じっせんする　こと）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080</wp:posOffset>
            </wp:positionH>
            <wp:positionV relativeFrom="paragraph">
              <wp:posOffset>5080</wp:posOffset>
            </wp:positionV>
            <wp:extent cx="5057775" cy="5742940"/>
            <wp:effectExtent l="0" t="0" r="0" b="0"/>
            <wp:wrapNone/>
            <wp:docPr id="7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996180</wp:posOffset>
            </wp:positionH>
            <wp:positionV relativeFrom="paragraph">
              <wp:posOffset>5080</wp:posOffset>
            </wp:positionV>
            <wp:extent cx="5172075" cy="5666740"/>
            <wp:effectExtent l="0" t="0" r="0" b="0"/>
            <wp:wrapNone/>
            <wp:docPr id="8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566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0840</wp:posOffset>
                </wp:positionH>
                <wp:positionV relativeFrom="paragraph">
                  <wp:posOffset>74930</wp:posOffset>
                </wp:positionV>
                <wp:extent cx="4256405" cy="5280025"/>
                <wp:effectExtent l="0" t="0" r="0" b="0"/>
                <wp:wrapNone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6405" cy="528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コロサイ２しょう　３せつの　みことばを　もくそうし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１．コロサイ２：３の　みことばを　あんしょうし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ind w:firstLine="2400"/>
                              <w:rPr/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color w:val="000000"/>
                                <w:sz w:val="24"/>
                                <w:szCs w:val="24"/>
                                <w:lang w:eastAsia="ja-JP"/>
                              </w:rPr>
                              <w:t>このキリスト</w:t>
                            </w: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sz w:val="24"/>
                                <w:szCs w:val="24"/>
                                <w:lang w:eastAsia="ja-JP"/>
                              </w:rPr>
                              <w:t>のうちに、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ind w:firstLine="1920"/>
                              <w:rPr>
                                <w:rFonts w:ascii="HG創英角ｺﾞｼｯｸUB" w:hAnsi="HG創英角ｺﾞｼｯｸUB" w:eastAsia="HG創英角ｺﾞｼｯｸUB" w:cs="Meiryo;Arial Unicode MS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sz w:val="24"/>
                                <w:szCs w:val="24"/>
                                <w:lang w:eastAsia="ja-JP"/>
                              </w:rPr>
                              <w:t>ちえと　ちしきとの　たからが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ind w:firstLine="1680"/>
                              <w:rPr>
                                <w:rFonts w:ascii="HG創英角ｺﾞｼｯｸUB" w:hAnsi="HG創英角ｺﾞｼｯｸUB" w:eastAsia="HG創英角ｺﾞｼｯｸUB" w:cs="Meiryo;Arial Unicode MS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sz w:val="24"/>
                                <w:szCs w:val="24"/>
                                <w:lang w:eastAsia="ja-JP"/>
                              </w:rPr>
                              <w:t>すべて　かくされているのです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　　　　　　　　　　（コロサイ２しょう３せつ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15pt;height:415.75pt;mso-wrap-distance-left:9.05pt;mso-wrap-distance-right:9.05pt;mso-wrap-distance-top:0pt;mso-wrap-distance-bottom:0pt;margin-top:5.9pt;mso-position-vertical-relative:text;margin-left:2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36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コロサイ２しょう　３せつの　みことばを　もくそうし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１．コロサイ２：３の　みことばを　あんしょうし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ind w:firstLine="2400"/>
                        <w:rPr/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color w:val="000000"/>
                          <w:sz w:val="24"/>
                          <w:szCs w:val="24"/>
                          <w:lang w:eastAsia="ja-JP"/>
                        </w:rPr>
                        <w:t>このキリスト</w:t>
                      </w: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sz w:val="24"/>
                          <w:szCs w:val="24"/>
                          <w:lang w:eastAsia="ja-JP"/>
                        </w:rPr>
                        <w:t>のうちに、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ind w:firstLine="1920"/>
                        <w:rPr>
                          <w:rFonts w:ascii="HG創英角ｺﾞｼｯｸUB" w:hAnsi="HG創英角ｺﾞｼｯｸUB" w:eastAsia="HG創英角ｺﾞｼｯｸUB" w:cs="Meiryo;Arial Unicode MS"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sz w:val="24"/>
                          <w:szCs w:val="24"/>
                          <w:lang w:eastAsia="ja-JP"/>
                        </w:rPr>
                        <w:t>ちえと　ちしきとの　たからが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ind w:firstLine="1680"/>
                        <w:rPr>
                          <w:rFonts w:ascii="HG創英角ｺﾞｼｯｸUB" w:hAnsi="HG創英角ｺﾞｼｯｸUB" w:eastAsia="HG創英角ｺﾞｼｯｸUB" w:cs="Meiryo;Arial Unicode MS"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sz w:val="24"/>
                          <w:szCs w:val="24"/>
                          <w:lang w:eastAsia="ja-JP"/>
                        </w:rPr>
                        <w:t>すべて　かくされているのです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　　　　　　　　　　（コロサイ２しょう３せつ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6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59.95pt;margin-top:0.6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6200</wp:posOffset>
                </wp:positionH>
                <wp:positionV relativeFrom="paragraph">
                  <wp:posOffset>135255</wp:posOffset>
                </wp:positionV>
                <wp:extent cx="3822065" cy="563245"/>
                <wp:effectExtent l="0" t="0" r="0" b="0"/>
                <wp:wrapNone/>
                <wp:docPr id="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06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みことばを　もくそうして　いのっている　レムナントの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すがたに　きれいに　いろを　ぬ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95pt;height:44.35pt;mso-wrap-distance-left:9.05pt;mso-wrap-distance-right:9.05pt;mso-wrap-distance-top:0pt;mso-wrap-distance-bottom:0pt;margin-top:10.65pt;mso-position-vertical-relative:text;margin-left: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みことばを　もくそうして　いのっている　レムナントの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すがたに　きれいに　いろを　ぬ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6.45pt;margin-top:6.2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ｺﾞｼｯｸUB" w:hAnsi="HGP創英角ｺﾞｼｯｸUB" w:eastAsia="HGP創英角ｺﾞｼｯｸUB" w:cs="Meiryo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ｺﾞｼｯｸUB" w:hAnsi="HGP創英角ｺﾞｼｯｸUB" w:eastAsia="HGP創英角ｺﾞｼｯｸUB" w:cs="Meiryo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創英角ｺﾞｼｯｸUB" w:hAnsi="HGP創英角ｺﾞｼｯｸUB" w:eastAsia="HGP創英角ｺﾞｼｯｸUB" w:cs="Meiryo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明朝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Ｐゴシック"/>
    </w:rPr>
  </w:style>
  <w:style w:type="character" w:styleId="Rubies5">
    <w:name w:val="Rubies5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2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2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2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0:44:00Z</dcterms:created>
  <dc:creator>Chikako</dc:creator>
  <dc:description/>
  <cp:keywords/>
  <dc:language>en-US</dc:language>
  <cp:lastModifiedBy>Chikako</cp:lastModifiedBy>
  <cp:lastPrinted>2012-12-28T11:42:00Z</cp:lastPrinted>
  <dcterms:modified xsi:type="dcterms:W3CDTF">2012-12-28T02:42:00Z</dcterms:modified>
  <cp:revision>8</cp:revision>
  <dc:subject/>
  <dc:title/>
</cp:coreProperties>
</file>