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52705</wp:posOffset>
            </wp:positionV>
            <wp:extent cx="5106670" cy="591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CC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C3399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C3399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2550</wp:posOffset>
                </wp:positionH>
                <wp:positionV relativeFrom="paragraph">
                  <wp:posOffset>144145</wp:posOffset>
                </wp:positionV>
                <wp:extent cx="359537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テモ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えているので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たされ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ってい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CC3399"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3.1pt;height:40.5pt;mso-wrap-distance-left:9.05pt;mso-wrap-distance-right:9.05pt;mso-wrap-distance-top:0pt;mso-wrap-distance-bottom:0pt;margin-top:11.35pt;mso-position-vertical-relative:text;margin-left:106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テモ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えているので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たされ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ってい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CC3399"/>
                          <w:sz w:val="16"/>
                          <w:szCs w:val="16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C339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  <w:lang w:val="en-US" w:eastAsia="en-US"/>
        </w:rPr>
      </w:pPr>
      <w:r>
        <w:rPr>
          <w:color w:val="CC33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502285</wp:posOffset>
                </wp:positionH>
                <wp:positionV relativeFrom="paragraph">
                  <wp:posOffset>10160</wp:posOffset>
                </wp:positionV>
                <wp:extent cx="741045" cy="4756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0.8pt;width:58.35pt;height:37.45pt" coordorigin="791,16" coordsize="1167,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;top:466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3399" stroked="f" o:allowincell="f" style="position:absolute;left:792;top:16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white" stroked="f" o:allowincell="f" style="position:absolute;left:1760;top:16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9pt;margin-top:5.85pt;width:173.35pt;height:19.95pt;mso-wrap-style:none;v-text-anchor:middle" type="_x0000_t136">
            <v:path textpathok="t"/>
            <v:textpath on="t" fitshape="t" string="かえて！かえて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81915</wp:posOffset>
                </wp:positionV>
                <wp:extent cx="3729355" cy="3576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シクシク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。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こうなの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3399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え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3399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え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3399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ぎっし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ょう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がめ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ゲー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もしろい。テレ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い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たつのがわからな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3399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え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3399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え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3399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が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しょう。イエス・キリス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んなからうらやましがられた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って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え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3399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え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3399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エリートと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だけ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のが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281.65pt;mso-wrap-distance-left:9.05pt;mso-wrap-distance-right:9.05pt;mso-wrap-distance-top:0pt;mso-wrap-distance-bottom:0pt;margin-top:6.45pt;mso-position-vertical-relative:text;margin-left:10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シクシク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。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こうなの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3399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え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3399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え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3399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ぎっし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ょう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がめ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ゲーム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もしろい。テレ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い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たつのがわからない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3399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え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3399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え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3399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が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しょう。イエス・キリス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んなからうらやましがられた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って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え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3399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え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3399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エリートと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だけ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のが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660400</wp:posOffset>
                </wp:positionH>
                <wp:positionV relativeFrom="paragraph">
                  <wp:posOffset>138430</wp:posOffset>
                </wp:positionV>
                <wp:extent cx="3609340" cy="74549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んげん2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0.9pt;width:284.2pt;height:58.75pt" coordorigin="1040,218" coordsize="5684,1175">
                <v:shape id="shape_0" fillcolor="#cc3399" stroked="f" o:allowincell="f" style="position:absolute;left:1040;top:1098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black" stroked="f" o:allowincell="f" style="position:absolute;left:2885;top:962;width:333;height:112;mso-wrap-style:none;v-text-anchor:middle" type="_x0000_t136">
                  <v:path textpathok="t"/>
                  <v:textpath on="t" fitshape="t" string="しんげん20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cc3399" stroked="f" o:allowincell="f" style="position:absolute;left:2521;top:64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885;top:642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6325;top:218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080;top:21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5866;top:21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500;top:218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433;top:1223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7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7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4954270" cy="57257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2870" simplePos="0" locked="0" layoutInCell="0" allowOverlap="1" relativeHeight="81">
                <wp:simplePos x="0" y="0"/>
                <wp:positionH relativeFrom="column">
                  <wp:posOffset>2882265</wp:posOffset>
                </wp:positionH>
                <wp:positionV relativeFrom="paragraph">
                  <wp:posOffset>111760</wp:posOffset>
                </wp:positionV>
                <wp:extent cx="73025" cy="103505"/>
                <wp:effectExtent l="381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63">
                              <a:moveTo>
                                <a:pt x="53" y="0"/>
                              </a:moveTo>
                              <a:cubicBezTo>
                                <a:pt x="94" y="62"/>
                                <a:pt x="115" y="133"/>
                                <a:pt x="28" y="163"/>
                              </a:cubicBezTo>
                              <a:cubicBezTo>
                                <a:pt x="20" y="146"/>
                                <a:pt x="0" y="131"/>
                                <a:pt x="3" y="113"/>
                              </a:cubicBezTo>
                              <a:cubicBezTo>
                                <a:pt x="5" y="98"/>
                                <a:pt x="30" y="99"/>
                                <a:pt x="40" y="88"/>
                              </a:cubicBezTo>
                              <a:cubicBezTo>
                                <a:pt x="78" y="50"/>
                                <a:pt x="65" y="49"/>
                                <a:pt x="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63" path="m53,0c94,62,115,133,28,163c20,146,0,131,3,113c5,98,30,99,40,88c78,50,65,49,53,0xe" fillcolor="#ffc000" stroked="t" o:allowincell="f" style="position:absolute;margin-left:226.95pt;margin-top:8.8pt;width:5.7pt;height:8.1pt;mso-wrap-style:none;v-text-anchor:middle">
                <v:fill o:detectmouseclick="t" type="solid" color2="#003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82">
                <wp:simplePos x="0" y="0"/>
                <wp:positionH relativeFrom="column">
                  <wp:posOffset>2955290</wp:posOffset>
                </wp:positionH>
                <wp:positionV relativeFrom="paragraph">
                  <wp:posOffset>111760</wp:posOffset>
                </wp:positionV>
                <wp:extent cx="73025" cy="103505"/>
                <wp:effectExtent l="381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63">
                              <a:moveTo>
                                <a:pt x="53" y="0"/>
                              </a:moveTo>
                              <a:cubicBezTo>
                                <a:pt x="94" y="62"/>
                                <a:pt x="115" y="133"/>
                                <a:pt x="28" y="163"/>
                              </a:cubicBezTo>
                              <a:cubicBezTo>
                                <a:pt x="20" y="146"/>
                                <a:pt x="0" y="131"/>
                                <a:pt x="3" y="113"/>
                              </a:cubicBezTo>
                              <a:cubicBezTo>
                                <a:pt x="5" y="98"/>
                                <a:pt x="30" y="99"/>
                                <a:pt x="40" y="88"/>
                              </a:cubicBezTo>
                              <a:cubicBezTo>
                                <a:pt x="78" y="50"/>
                                <a:pt x="65" y="49"/>
                                <a:pt x="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63" path="m53,0c94,62,115,133,28,163c20,146,0,131,3,113c5,98,30,99,40,88c78,50,65,49,53,0xe" fillcolor="#ffc000" stroked="t" o:allowincell="f" style="position:absolute;margin-left:232.7pt;margin-top:8.8pt;width:5.7pt;height:8.1pt;mso-wrap-style:none;v-text-anchor:middle">
                <v:fill o:detectmouseclick="t" type="solid" color2="#003f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000" stroked="t" o:allowincell="f" style="position:absolute;margin-left:183.7pt;margin-top:5.6pt;width:56.15pt;height:34.75pt;mso-wrap-style:none;v-text-anchor:middle;rotation:341" type="_x0000_t136">
            <v:path textpathok="t"/>
            <v:textpath on="t" fitshape="t" string="ポン" style="font-family:&quot;HG創英角ｺﾞｼｯｸUB&quot;;font-size:12pt"/>
            <v:fill o:detectmouseclick="t" type="solid" color2="#003f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57785" simplePos="0" locked="0" layoutInCell="0" allowOverlap="1" relativeHeight="83">
                <wp:simplePos x="0" y="0"/>
                <wp:positionH relativeFrom="column">
                  <wp:posOffset>2076450</wp:posOffset>
                </wp:positionH>
                <wp:positionV relativeFrom="paragraph">
                  <wp:posOffset>130175</wp:posOffset>
                </wp:positionV>
                <wp:extent cx="256540" cy="371475"/>
                <wp:effectExtent l="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5800">
                          <a:off x="0" y="0"/>
                          <a:ext cx="2566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585">
                              <a:moveTo>
                                <a:pt x="200" y="0"/>
                              </a:moveTo>
                              <a:cubicBezTo>
                                <a:pt x="240" y="60"/>
                                <a:pt x="234" y="74"/>
                                <a:pt x="175" y="113"/>
                              </a:cubicBezTo>
                              <a:cubicBezTo>
                                <a:pt x="130" y="179"/>
                                <a:pt x="77" y="210"/>
                                <a:pt x="0" y="225"/>
                              </a:cubicBezTo>
                              <a:cubicBezTo>
                                <a:pt x="75" y="275"/>
                                <a:pt x="110" y="266"/>
                                <a:pt x="213" y="275"/>
                              </a:cubicBezTo>
                              <a:cubicBezTo>
                                <a:pt x="206" y="339"/>
                                <a:pt x="212" y="439"/>
                                <a:pt x="138" y="476"/>
                              </a:cubicBezTo>
                              <a:cubicBezTo>
                                <a:pt x="119" y="486"/>
                                <a:pt x="96" y="484"/>
                                <a:pt x="75" y="488"/>
                              </a:cubicBezTo>
                              <a:cubicBezTo>
                                <a:pt x="160" y="518"/>
                                <a:pt x="404" y="585"/>
                                <a:pt x="313" y="451"/>
                              </a:cubicBezTo>
                              <a:cubicBezTo>
                                <a:pt x="292" y="455"/>
                                <a:pt x="270" y="470"/>
                                <a:pt x="250" y="463"/>
                              </a:cubicBezTo>
                              <a:cubicBezTo>
                                <a:pt x="238" y="459"/>
                                <a:pt x="234" y="438"/>
                                <a:pt x="238" y="426"/>
                              </a:cubicBezTo>
                              <a:cubicBezTo>
                                <a:pt x="244" y="409"/>
                                <a:pt x="263" y="401"/>
                                <a:pt x="275" y="388"/>
                              </a:cubicBezTo>
                              <a:cubicBezTo>
                                <a:pt x="263" y="266"/>
                                <a:pt x="276" y="259"/>
                                <a:pt x="188" y="200"/>
                              </a:cubicBezTo>
                              <a:cubicBezTo>
                                <a:pt x="203" y="154"/>
                                <a:pt x="235" y="134"/>
                                <a:pt x="250" y="88"/>
                              </a:cubicBezTo>
                              <a:cubicBezTo>
                                <a:pt x="222" y="3"/>
                                <a:pt x="249" y="24"/>
                                <a:pt x="2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585" path="m200,0c240,60,234,74,175,113c130,179,77,210,0,225c75,275,110,266,213,275c206,339,212,439,138,476c119,486,96,484,75,488c160,518,404,585,313,451c292,455,270,470,250,463c238,459,234,438,238,426c244,409,263,401,275,388c263,266,276,259,188,200c203,154,235,134,250,88c222,3,249,24,200,0xe" fillcolor="#ffc000" stroked="t" o:allowincell="f" style="position:absolute;margin-left:163.5pt;margin-top:10.2pt;width:20.15pt;height:29.2pt;mso-wrap-style:none;v-text-anchor:middle;rotation:7">
                <v:fill o:detectmouseclick="t" type="solid" color2="#003f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000" stroked="t" o:allowincell="f" style="position:absolute;margin-left:158.55pt;margin-top:0.6pt;width:42.65pt;height:43.4pt;mso-wrap-style:none;v-text-anchor:middle" type="_x0000_t136">
            <v:path textpathok="t"/>
            <v:textpath on="t" fitshape="t" string="ポン" style="font-family:&quot;HG創英角ｺﾞｼｯｸUB&quot;;font-size:12pt"/>
            <v:fill o:detectmouseclick="t" type="solid" color2="#003f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465</wp:posOffset>
                </wp:positionH>
                <wp:positionV relativeFrom="paragraph">
                  <wp:posOffset>7620</wp:posOffset>
                </wp:positionV>
                <wp:extent cx="3690620" cy="12179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8"/>
                                      <w:szCs w:val="2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8"/>
                                      <w:szCs w:val="2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8"/>
                                <w:szCs w:val="28"/>
                              </w:rPr>
                              <w:t>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8"/>
                                      <w:szCs w:val="2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8"/>
                                      <w:szCs w:val="2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FFFF"/>
                                <w:sz w:val="28"/>
                                <w:szCs w:val="28"/>
                              </w:rPr>
                              <w:t>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FFFF"/>
                                      <w:sz w:val="28"/>
                                      <w:szCs w:val="2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FFFF"/>
                                <w:sz w:val="28"/>
                                <w:szCs w:val="28"/>
                              </w:rPr>
                              <w:t>え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はなん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あいている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い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95.9pt;mso-wrap-distance-left:9.05pt;mso-wrap-distance-right:9.05pt;mso-wrap-distance-top:0pt;mso-wrap-distance-bottom:0pt;margin-top:0.6pt;mso-position-vertical-relative:text;margin-left:3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8"/>
                                <w:szCs w:val="2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8"/>
                                <w:szCs w:val="2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8"/>
                          <w:szCs w:val="28"/>
                        </w:rPr>
                        <w:t>せ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8"/>
                                <w:szCs w:val="2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8"/>
                                <w:szCs w:val="2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8"/>
                          <w:szCs w:val="28"/>
                        </w:rPr>
                        <w:t>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FFFFFF"/>
                          <w:sz w:val="28"/>
                          <w:szCs w:val="28"/>
                        </w:rPr>
                        <w:t>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FFFF"/>
                                <w:sz w:val="28"/>
                                <w:szCs w:val="2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FFFFFF"/>
                          <w:sz w:val="28"/>
                          <w:szCs w:val="28"/>
                        </w:rPr>
                        <w:t>え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はなんです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あいている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い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0620</wp:posOffset>
                </wp:positionH>
                <wp:positionV relativeFrom="paragraph">
                  <wp:posOffset>144145</wp:posOffset>
                </wp:positionV>
                <wp:extent cx="2338070" cy="636270"/>
                <wp:effectExtent l="0" t="635" r="61722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636120"/>
                        </a:xfrm>
                        <a:prstGeom prst="wedgeRoundRectCallout">
                          <a:avLst>
                            <a:gd name="adj1" fmla="val -48370"/>
                            <a:gd name="adj2" fmla="val 32634"/>
                            <a:gd name="adj3" fmla="val 16667"/>
                          </a:avLst>
                        </a:prstGeom>
                        <a:solidFill>
                          <a:srgbClr val="535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せ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のためのことになり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5353ff" stroked="f" o:allowincell="f" style="position:absolute;margin-left:90.6pt;margin-top:11.35pt;width:184.05pt;height:5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せ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のためのことになり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cac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093335" cy="58102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9545</wp:posOffset>
                </wp:positionH>
                <wp:positionV relativeFrom="paragraph">
                  <wp:posOffset>151130</wp:posOffset>
                </wp:positionV>
                <wp:extent cx="3675380" cy="901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ガラテ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2: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はキリスト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つけられました。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きているのではなく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きておられるので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きてい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のために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て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よっている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9.4pt;height:71pt;mso-wrap-distance-left:9.05pt;mso-wrap-distance-right:9.05pt;mso-wrap-distance-top:0pt;mso-wrap-distance-bottom:0pt;margin-top:11.9pt;mso-position-vertical-relative:text;margin-left:113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ガラテ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2: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はキリスト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つけられました。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きているのではなく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きておられるので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きてい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のために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て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よっ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536575</wp:posOffset>
                </wp:positionH>
                <wp:positionV relativeFrom="paragraph">
                  <wp:posOffset>116205</wp:posOffset>
                </wp:positionV>
                <wp:extent cx="741045" cy="475615"/>
                <wp:effectExtent l="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9.15pt;width:58.3pt;height:37.45pt" coordorigin="845,183" coordsize="1166,749">
                <v:shape id="shape_0" stroked="f" o:allowincell="f" style="position:absolute;left:845;top:633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teal" stroked="f" o:allowincell="f" style="position:absolute;left:846;top:183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white" stroked="f" o:allowincell="f" style="position:absolute;left:1814;top:183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5pt;width:236.9pt;height:17pt;mso-wrap-style:none;v-text-anchor:middle" type="_x0000_t136">
            <v:path textpathok="t"/>
            <v:textpath on="t" fitshape="t" string="2013ねんを　はじめる　ひ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5570</wp:posOffset>
                </wp:positionH>
                <wp:positionV relativeFrom="paragraph">
                  <wp:posOffset>34290</wp:posOffset>
                </wp:positionV>
                <wp:extent cx="3688715" cy="32391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さんびをささげて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これ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展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く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ものは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くなり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ず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になることは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いてみましょう。そして、それ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え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レムナントを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られる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レムナントのためにひとりし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ぬようにされ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ょう。そし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する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い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るすてき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255.05pt;mso-wrap-distance-left:9.05pt;mso-wrap-distance-right:9.05pt;mso-wrap-distance-top:0pt;mso-wrap-distance-bottom:0pt;margin-top:2.7pt;mso-position-vertical-relative:text;margin-left:10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1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さんびをささげて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1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これ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1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展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く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ものは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くなり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ず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になることは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いてみましょう。そして、それ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え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レムナントを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られる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レムナントのためにひとりし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ぬようにされ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ょう。そし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する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い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るすてき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1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column">
                  <wp:posOffset>694690</wp:posOffset>
                </wp:positionH>
                <wp:positionV relativeFrom="paragraph">
                  <wp:posOffset>137795</wp:posOffset>
                </wp:positionV>
                <wp:extent cx="3609340" cy="659130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59160"/>
                          <a:chOff x="0" y="0"/>
                          <a:chExt cx="3609360" cy="659160"/>
                        </a:xfrm>
                      </wpg:grpSpPr>
                      <wps:wsp>
                        <wps:cNvSpPr txBox="1"/>
                        <wps:spPr>
                          <a:xfrm>
                            <a:off x="0" y="493920"/>
                            <a:ext cx="601920" cy="16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17240"/>
                            <a:ext cx="21204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んげん2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37960"/>
                            <a:ext cx="2178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37960"/>
                            <a:ext cx="26280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564480"/>
                            <a:ext cx="53640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0.85pt;width:284.2pt;height:51.9pt" coordorigin="1094,217" coordsize="5684,1038">
                <v:shape id="shape_0" fillcolor="teal" stroked="f" o:allowincell="f" style="position:absolute;left:1094;top:995;width:947;height:259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black" stroked="f" o:allowincell="f" style="position:absolute;left:2939;top:874;width:333;height:99;mso-wrap-style:none;v-text-anchor:middle" type="_x0000_t136">
                  <v:path textpathok="t"/>
                  <v:textpath on="t" fitshape="t" string="しんげん21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teal" stroked="f" o:allowincell="f" style="position:absolute;left:2575;top:592;width:342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939;top:592;width:413;height:138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6379;top:217;width:398;height:127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134;top:217;width:342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5920;top:217;width:342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554;top:217;width:390;height:118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487;top:1106;width:844;height:14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8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伝道訓練院開講セミナ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8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伝道訓練院開講セミナ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3665</wp:posOffset>
            </wp:positionH>
            <wp:positionV relativeFrom="paragraph">
              <wp:posOffset>635</wp:posOffset>
            </wp:positionV>
            <wp:extent cx="5069840" cy="581025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2.05pt;margin-top:9.15pt;width:85.6pt;height:20.95pt;mso-wrap-style:none;v-text-anchor:middle" type="_x0000_t136">
            <v:path textpathok="t"/>
            <v:textpath on="t" fitshape="t" string="じゃまになる　こ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2115</wp:posOffset>
                </wp:positionH>
                <wp:positionV relativeFrom="paragraph">
                  <wp:posOffset>116205</wp:posOffset>
                </wp:positionV>
                <wp:extent cx="1783080" cy="15341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ささげ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のにじゃまになること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じゃまになることが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じゃまにな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ことが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0.8pt;mso-wrap-distance-left:9.05pt;mso-wrap-distance-right:9.05pt;mso-wrap-distance-top:0pt;mso-wrap-distance-bottom:0pt;margin-top:9.15pt;mso-position-vertical-relative:text;margin-left:23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ささげ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のにじゃまになること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じゃまになることが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じゃまにな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ことができ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55.15pt;margin-top:7.2pt;width:57.95pt;height:20.95pt;mso-wrap-style:none;v-text-anchor:middle;rotation:342" type="_x0000_t136">
            <v:path textpathok="t"/>
            <v:textpath on="t" fitshape="t" string="ふくいん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90033" stroked="f" o:allowincell="f" style="position:absolute;margin-left:122.05pt;margin-top:2.3pt;width:97.75pt;height:37.2pt;mso-wrap-style:none;v-text-anchor:middle" type="_x0000_t136">
            <v:path textpathok="t"/>
            <v:textpath on="t" fitshape="t" string="よけよう！" style="font-family:&quot;HG創英角ｺﾞｼｯｸUB&quot;;font-size:12pt"/>
            <v:fill o:detectmouseclick="t" type="solid" color2="#66ffc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97155" simplePos="0" locked="0" layoutInCell="0" allowOverlap="1" relativeHeight="86">
                <wp:simplePos x="0" y="0"/>
                <wp:positionH relativeFrom="column">
                  <wp:posOffset>1205230</wp:posOffset>
                </wp:positionH>
                <wp:positionV relativeFrom="paragraph">
                  <wp:posOffset>73660</wp:posOffset>
                </wp:positionV>
                <wp:extent cx="231775" cy="99060"/>
                <wp:effectExtent l="0" t="0" r="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9400">
                          <a:off x="0" y="0"/>
                          <a:ext cx="231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227">
                              <a:moveTo>
                                <a:pt x="4" y="96"/>
                              </a:moveTo>
                              <a:cubicBezTo>
                                <a:pt x="6" y="113"/>
                                <a:pt x="16" y="214"/>
                                <a:pt x="29" y="221"/>
                              </a:cubicBezTo>
                              <a:cubicBezTo>
                                <a:pt x="41" y="227"/>
                                <a:pt x="53" y="210"/>
                                <a:pt x="66" y="209"/>
                              </a:cubicBezTo>
                              <a:cubicBezTo>
                                <a:pt x="137" y="202"/>
                                <a:pt x="208" y="200"/>
                                <a:pt x="279" y="196"/>
                              </a:cubicBezTo>
                              <a:cubicBezTo>
                                <a:pt x="330" y="162"/>
                                <a:pt x="365" y="155"/>
                                <a:pt x="304" y="58"/>
                              </a:cubicBezTo>
                              <a:cubicBezTo>
                                <a:pt x="295" y="43"/>
                                <a:pt x="271" y="70"/>
                                <a:pt x="254" y="71"/>
                              </a:cubicBezTo>
                              <a:cubicBezTo>
                                <a:pt x="0" y="93"/>
                                <a:pt x="4" y="0"/>
                                <a:pt x="4" y="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227" path="m4,96c6,113,16,214,29,221c41,227,53,210,66,209c137,202,208,200,279,196c330,162,365,155,304,58c295,43,271,70,254,71c0,93,4,0,4,96xe" fillcolor="#990033" stroked="f" o:allowincell="f" style="position:absolute;margin-left:94.9pt;margin-top:5.75pt;width:18.2pt;height:7.75pt;mso-wrap-style:none;v-text-anchor:middle;rotation:346">
                <v:fill o:detectmouseclick="t" type="solid" color2="#66f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87">
                <wp:simplePos x="0" y="0"/>
                <wp:positionH relativeFrom="column">
                  <wp:posOffset>1369060</wp:posOffset>
                </wp:positionH>
                <wp:positionV relativeFrom="paragraph">
                  <wp:posOffset>133985</wp:posOffset>
                </wp:positionV>
                <wp:extent cx="121920" cy="248285"/>
                <wp:effectExtent l="48260" t="0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3800">
                          <a:off x="0" y="0"/>
                          <a:ext cx="122040" cy="24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0033" stroked="f" o:allowincell="f" style="position:absolute;margin-left:107.8pt;margin-top:10.55pt;width:9.55pt;height:19.5pt;mso-wrap-style:none;v-text-anchor:middle;rotation:26" type="_x0000_t5">
                <v:fill o:detectmouseclick="t" type="solid" color2="#66ff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155575</wp:posOffset>
                </wp:positionV>
                <wp:extent cx="2116455" cy="1276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5pt;margin-top:12.25pt;width:166.6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92095</wp:posOffset>
                </wp:positionH>
                <wp:positionV relativeFrom="paragraph">
                  <wp:posOffset>3810</wp:posOffset>
                </wp:positionV>
                <wp:extent cx="1720850" cy="12763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85pt;margin-top:0.3pt;width:135.4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3273425</wp:posOffset>
                </wp:positionH>
                <wp:positionV relativeFrom="paragraph">
                  <wp:posOffset>49530</wp:posOffset>
                </wp:positionV>
                <wp:extent cx="1251585" cy="12763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7.75pt;margin-top:3.9pt;width:98.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2920</wp:posOffset>
                </wp:positionH>
                <wp:positionV relativeFrom="paragraph">
                  <wp:posOffset>53340</wp:posOffset>
                </wp:positionV>
                <wp:extent cx="1485900" cy="12763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6pt;margin-top:4.2pt;width:116.9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98800</wp:posOffset>
                </wp:positionH>
                <wp:positionV relativeFrom="paragraph">
                  <wp:posOffset>66040</wp:posOffset>
                </wp:positionV>
                <wp:extent cx="1433830" cy="12763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pt;margin-top:5.2pt;width:112.8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94050</wp:posOffset>
                </wp:positionH>
                <wp:positionV relativeFrom="paragraph">
                  <wp:posOffset>83820</wp:posOffset>
                </wp:positionV>
                <wp:extent cx="1338580" cy="12763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5pt;margin-top:6.6pt;width:105.3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3145</wp:posOffset>
                </wp:positionH>
                <wp:positionV relativeFrom="paragraph">
                  <wp:posOffset>198120</wp:posOffset>
                </wp:positionV>
                <wp:extent cx="245110" cy="67310"/>
                <wp:effectExtent l="57150" t="0" r="495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85600">
                          <a:off x="0" y="0"/>
                          <a:ext cx="245160" cy="6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いのり</w:t>
                            </w:r>
                          </w:p>
                        </w:txbxContent>
                      </wps:txbx>
                      <wps:bodyPr wrap="none" lIns="130680" rIns="130680" tIns="15120" bIns="15120" anchor="t" anchorCtr="1" vert="eaVer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90033" stroked="f" o:allowincell="f" style="position:absolute;margin-left:81.35pt;margin-top:15.6pt;width:19.25pt;height:5.25pt;mso-wrap-style:none;v-text-anchor:middle;rotation:60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いのり</w:t>
                      </w:r>
                    </w:p>
                  </w:txbxContent>
                </v:textbox>
                <v:path textpathok="t"/>
                <v:textpath on="t" fitshape="t" string="いのり" style="font-family:&quot;ＭＳ Ｐゴシック&quot;;font-size:12pt"/>
                <v:fill o:detectmouseclick="t" type="solid" color2="#66ff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2115</wp:posOffset>
                </wp:positionH>
                <wp:positionV relativeFrom="paragraph">
                  <wp:posOffset>38735</wp:posOffset>
                </wp:positionV>
                <wp:extent cx="1957705" cy="1109345"/>
                <wp:effectExtent l="635" t="635" r="4953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109520"/>
                        </a:xfrm>
                        <a:prstGeom prst="wedgeRoundRectCallout">
                          <a:avLst>
                            <a:gd name="adj1" fmla="val -47861"/>
                            <a:gd name="adj2" fmla="val 7013"/>
                            <a:gd name="adj3" fmla="val 16667"/>
                          </a:avLst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な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、2013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がはじまりまし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にじゃまにな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て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もっ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ってほか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え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みを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f" o:allowincell="f" style="position:absolute;margin-left:232.45pt;margin-top:3.05pt;width:154.1pt;height:8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な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、2013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がはじまりました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にじゃまにな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て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もっ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ってほか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え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みを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930</wp:posOffset>
            </wp:positionH>
            <wp:positionV relativeFrom="paragraph">
              <wp:posOffset>-191135</wp:posOffset>
            </wp:positionV>
            <wp:extent cx="5120640" cy="584771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0640</wp:posOffset>
                </wp:positionH>
                <wp:positionV relativeFrom="paragraph">
                  <wp:posOffset>132080</wp:posOffset>
                </wp:positionV>
                <wp:extent cx="3700780" cy="57213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1: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してい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8080"/>
                                <w:sz w:val="16"/>
                                <w:szCs w:val="16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1.4pt;height:45.05pt;mso-wrap-distance-left:9.05pt;mso-wrap-distance-right:9.05pt;mso-wrap-distance-top:0pt;mso-wrap-distance-bottom:0pt;margin-top:10.4pt;mso-position-vertical-relative:text;margin-left:103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1: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してい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8080"/>
                          <w:sz w:val="16"/>
                          <w:szCs w:val="16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8080"/>
          <w:sz w:val="20"/>
          <w:szCs w:val="20"/>
          <w:lang w:val="en-US" w:eastAsia="en-US"/>
        </w:rPr>
      </w:pPr>
      <w:r>
        <w:rPr>
          <w:color w:val="00808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495935</wp:posOffset>
                </wp:positionH>
                <wp:positionV relativeFrom="paragraph">
                  <wp:posOffset>26035</wp:posOffset>
                </wp:positionV>
                <wp:extent cx="741045" cy="47561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2.05pt;width:58.35pt;height:37.45pt" coordorigin="781,41" coordsize="1167,749">
                <v:shape id="shape_0" stroked="f" o:allowincell="f" style="position:absolute;left:781;top:49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teal" stroked="f" o:allowincell="f" style="position:absolute;left:782;top:41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white" stroked="f" o:allowincell="f" style="position:absolute;left:1750;top:41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4pt;margin-top:6.7pt;width:272.25pt;height:20.55pt;mso-wrap-style:none;v-text-anchor:middle" type="_x0000_t136">
            <v:path textpathok="t"/>
            <v:textpath on="t" fitshape="t" string="はじめた　けいかくを　きょうも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0640</wp:posOffset>
                </wp:positionH>
                <wp:positionV relativeFrom="paragraph">
                  <wp:posOffset>-7620</wp:posOffset>
                </wp:positionV>
                <wp:extent cx="3827145" cy="34226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いた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け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た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ようとするなら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かかります。あるもの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ケ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ようになり、あるもの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い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るでしょう。その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うれ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でしょう。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るべきか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ないならば、パパや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み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ゆ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冬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ければ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れてく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ゆ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冬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科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補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こと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ふ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269.5pt;mso-wrap-distance-left:9.05pt;mso-wrap-distance-right:9.05pt;mso-wrap-distance-top:0pt;mso-wrap-distance-bottom:0pt;margin-top:-0.6pt;mso-position-vertical-relative:text;margin-left:10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いた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め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け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た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ようとするなら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かかります。あるもの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ケ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ようになり、あるもの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い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るでしょう。その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うれ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でしょう。ま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るべきか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ないならば、パパや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み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ゆ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冬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ければ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れてく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ゆ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冬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が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科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補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こと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ふ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1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column">
                  <wp:posOffset>776605</wp:posOffset>
                </wp:positionH>
                <wp:positionV relativeFrom="paragraph">
                  <wp:posOffset>38735</wp:posOffset>
                </wp:positionV>
                <wp:extent cx="3609340" cy="745490"/>
                <wp:effectExtent l="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んげん2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3.05pt;width:284.2pt;height:58.75pt" coordorigin="1223,61" coordsize="5684,1175">
                <v:shape id="shape_0" fillcolor="teal" stroked="f" o:allowincell="f" style="position:absolute;left:1223;top:941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black" stroked="f" o:allowincell="f" style="position:absolute;left:3068;top:804;width:333;height:112;mso-wrap-style:none;v-text-anchor:middle" type="_x0000_t136">
                  <v:path textpathok="t"/>
                  <v:textpath on="t" fitshape="t" string="しんげん22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teal" stroked="f" o:allowincell="f" style="position:absolute;left:2704;top:48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3068;top:485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6508;top:61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263;top:6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6049;top:6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683;top:61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616;top:1066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195</wp:posOffset>
                </wp:positionH>
                <wp:positionV relativeFrom="paragraph">
                  <wp:posOffset>398780</wp:posOffset>
                </wp:positionV>
                <wp:extent cx="2540000" cy="1993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9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31.4pt;mso-position-vertical-relative:text;margin-left: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9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7790</wp:posOffset>
            </wp:positionH>
            <wp:positionV relativeFrom="paragraph">
              <wp:posOffset>6350</wp:posOffset>
            </wp:positionV>
            <wp:extent cx="5035550" cy="579818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.85pt;margin-top:8.4pt;width:102.05pt;height:10.05pt;mso-wrap-style:none;v-text-anchor:middle" type="_x0000_t136">
            <v:path textpathok="t"/>
            <v:textpath on="t" fitshape="t" string="つぎのページの　ふろくを　つかって　くださ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10.3pt;margin-top:11.95pt;width:36.4pt;height:15.6pt;mso-wrap-style:none;v-text-anchor:middle;rotation:349" type="_x0000_t136">
            <v:path textpathok="t"/>
            <v:textpath on="t" fitshape="t" string="ちょうせん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8.6pt;margin-top:7.7pt;width:131.8pt;height:28.6pt;mso-wrap-style:none;v-text-anchor:middle" type="_x0000_t136">
            <v:path textpathok="t"/>
            <v:textpath on="t" fitshape="t" string="ふろくを　つくろ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150.2pt;margin-top:1.2pt;width:61pt;height:18.2pt;mso-wrap-style:none;v-text-anchor:middle;rotation:349" type="_x0000_t136">
            <v:path textpathok="t"/>
            <v:textpath on="t" fitshape="t" string="レベルア～ップ！" style="font-family:&quot;HG創英角ｺﾞｼｯｸUB&quot;;font-size:12pt"/>
            <v:fill o:detectmouseclick="t" type="solid" color2="blu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26.65pt;margin-top:2.25pt;width:67.55pt;height:8.65pt;mso-wrap-style:none;v-text-anchor:middle;rotation:350" type="_x0000_t136">
            <v:path textpathok="t"/>
            <v:textpath on="t" fitshape="t" string="ノートづくり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44450</wp:posOffset>
                </wp:positionV>
                <wp:extent cx="1709420" cy="9893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989280"/>
                        </a:xfrm>
                        <a:prstGeom prst="wedgeEllipseCallout">
                          <a:avLst>
                            <a:gd name="adj1" fmla="val 42902"/>
                            <a:gd name="adj2" fmla="val 40694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46.8pt;margin-top:3.5pt;width:134.55pt;height:7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0365</wp:posOffset>
                </wp:positionH>
                <wp:positionV relativeFrom="paragraph">
                  <wp:posOffset>153035</wp:posOffset>
                </wp:positionV>
                <wp:extent cx="1463675" cy="30226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2"/>
                                <w:szCs w:val="1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つぎのページのふろ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実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そってきりぬ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はりあわせ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3.8pt;mso-wrap-distance-left:9.05pt;mso-wrap-distance-right:9.05pt;mso-wrap-distance-top:0pt;mso-wrap-distance-bottom:0pt;margin-top:12.05pt;mso-position-vertical-relative:text;margin-left:2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2"/>
                          <w:szCs w:val="12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つぎのページのふろく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実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そってきりぬき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はりあわせ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44040</wp:posOffset>
                </wp:positionH>
                <wp:positionV relativeFrom="paragraph">
                  <wp:posOffset>153035</wp:posOffset>
                </wp:positionV>
                <wp:extent cx="1463675" cy="30226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2"/>
                                <w:szCs w:val="12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そ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お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3.8pt;mso-wrap-distance-left:9.05pt;mso-wrap-distance-right:9.05pt;mso-wrap-distance-top:0pt;mso-wrap-distance-bottom:0pt;margin-top:12.05pt;mso-position-vertical-relative:text;margin-left:14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2"/>
                          <w:szCs w:val="12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そっ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お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35960</wp:posOffset>
                </wp:positionH>
                <wp:positionV relativeFrom="paragraph">
                  <wp:posOffset>153035</wp:posOffset>
                </wp:positionV>
                <wp:extent cx="1463675" cy="30226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2"/>
                                <w:szCs w:val="12"/>
                              </w:rPr>
                              <w:t>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そってたてにお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3.8pt;mso-wrap-distance-left:9.05pt;mso-wrap-distance-right:9.05pt;mso-wrap-distance-top:0pt;mso-wrap-distance-bottom:0pt;margin-top:12.05pt;mso-position-vertical-relative:text;margin-left:2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2"/>
                          <w:szCs w:val="12"/>
                        </w:rPr>
                        <w:t>③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そってたてにお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3865</wp:posOffset>
                </wp:positionH>
                <wp:positionV relativeFrom="paragraph">
                  <wp:posOffset>144780</wp:posOffset>
                </wp:positionV>
                <wp:extent cx="1463675" cy="30226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2"/>
                                <w:szCs w:val="12"/>
                              </w:rPr>
                              <w:t>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そってアコーデオンのようにお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3.8pt;mso-wrap-distance-left:9.05pt;mso-wrap-distance-right:9.05pt;mso-wrap-distance-top:0pt;mso-wrap-distance-bottom:0pt;margin-top:11.4pt;mso-position-vertical-relative:text;margin-left: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2"/>
                          <w:szCs w:val="12"/>
                        </w:rPr>
                        <w:t>④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そってアコーデオンのようにお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4040</wp:posOffset>
                </wp:positionH>
                <wp:positionV relativeFrom="paragraph">
                  <wp:posOffset>20320</wp:posOffset>
                </wp:positionV>
                <wp:extent cx="1463675" cy="30226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2"/>
                                <w:szCs w:val="12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げると、このようなかたちにな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3.8pt;mso-wrap-distance-left:9.05pt;mso-wrap-distance-right:9.05pt;mso-wrap-distance-top:0pt;mso-wrap-distance-bottom:0pt;margin-top:1.6pt;mso-position-vertical-relative:text;margin-left:14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2"/>
                          <w:szCs w:val="12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げると、このようなかたち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35960</wp:posOffset>
                </wp:positionH>
                <wp:positionV relativeFrom="paragraph">
                  <wp:posOffset>20320</wp:posOffset>
                </wp:positionV>
                <wp:extent cx="1463675" cy="30226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2"/>
                                <w:szCs w:val="12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たたんだな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したがって３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3.8pt;mso-wrap-distance-left:9.05pt;mso-wrap-distance-right:9.05pt;mso-wrap-distance-top:0pt;mso-wrap-distance-bottom:0pt;margin-top:1.6pt;mso-position-vertical-relative:text;margin-left:2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2"/>
                          <w:szCs w:val="12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たたんだなか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したがって３つ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685</wp:posOffset>
                </wp:positionH>
                <wp:positionV relativeFrom="paragraph">
                  <wp:posOffset>35560</wp:posOffset>
                </wp:positionV>
                <wp:extent cx="1463675" cy="37211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2"/>
                                <w:szCs w:val="12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たた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したがっておったあと「のり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のりをぬっては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9.3pt;mso-wrap-distance-left:9.05pt;mso-wrap-distance-right:9.05pt;mso-wrap-distance-top:0pt;mso-wrap-distance-bottom:0pt;margin-top:2.8pt;mso-position-vertical-relative:text;margin-left:3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2"/>
                          <w:szCs w:val="12"/>
                        </w:rPr>
                        <w:t>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たたんだ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したがっておったあと「のり」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のりをぬっては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4040</wp:posOffset>
                </wp:positionH>
                <wp:positionV relativeFrom="paragraph">
                  <wp:posOffset>57785</wp:posOffset>
                </wp:positionV>
                <wp:extent cx="1463675" cy="30226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2"/>
                                <w:szCs w:val="12"/>
                              </w:rPr>
                              <w:t>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りょう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両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ま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3.8pt;mso-wrap-distance-left:9.05pt;mso-wrap-distance-right:9.05pt;mso-wrap-distance-top:0pt;mso-wrap-distance-bottom:0pt;margin-top:4.55pt;mso-position-vertical-relative:text;margin-left:14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2"/>
                          <w:szCs w:val="12"/>
                        </w:rPr>
                        <w:t>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りょう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両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まわり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35960</wp:posOffset>
                </wp:positionH>
                <wp:positionV relativeFrom="paragraph">
                  <wp:posOffset>57785</wp:posOffset>
                </wp:positionV>
                <wp:extent cx="1463675" cy="30226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2"/>
                                <w:szCs w:val="12"/>
                              </w:rPr>
                              <w:t>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レベルア～ップ！ノー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いてきれいにかざ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3.8pt;mso-wrap-distance-left:9.05pt;mso-wrap-distance-right:9.05pt;mso-wrap-distance-top:0pt;mso-wrap-distance-bottom:0pt;margin-top:4.55pt;mso-position-vertical-relative:text;margin-left:2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2"/>
                          <w:szCs w:val="12"/>
                        </w:rPr>
                        <w:t>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レベルア～ップ！ノート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いてきれいにかざ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72460</wp:posOffset>
                </wp:positionH>
                <wp:positionV relativeFrom="paragraph">
                  <wp:posOffset>78105</wp:posOffset>
                </wp:positionV>
                <wp:extent cx="1527175" cy="852805"/>
                <wp:effectExtent l="10160" t="10160" r="4451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e81be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なる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、1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にはじめたことを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けることができるように、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ください。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けて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して、じゅうぶんに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れるように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けてください。イエス・キリストのお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によっておいのり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81be" stroked="t" o:allowincell="f" style="position:absolute;margin-left:249.8pt;margin-top:6.15pt;width:120.2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なる</w:t>
                      </w:r>
                      <w:r>
                        <w:rPr>
                          <w:kern w:val="2"/>
                          <w:szCs w:val="12"/>
                          <w:sz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、1</w:t>
                      </w:r>
                      <w:r>
                        <w:rPr>
                          <w:kern w:val="2"/>
                          <w:szCs w:val="12"/>
                          <w:sz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にはじめたことを</w:t>
                      </w:r>
                      <w:r>
                        <w:rPr>
                          <w:kern w:val="2"/>
                          <w:szCs w:val="12"/>
                          <w:sz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も</w:t>
                      </w:r>
                      <w:r>
                        <w:rPr>
                          <w:kern w:val="2"/>
                          <w:szCs w:val="12"/>
                          <w:sz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けることができるように、</w:t>
                      </w:r>
                      <w:r>
                        <w:rPr>
                          <w:kern w:val="2"/>
                          <w:szCs w:val="12"/>
                          <w:sz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ください。</w:t>
                      </w:r>
                      <w:r>
                        <w:rPr>
                          <w:kern w:val="2"/>
                          <w:szCs w:val="12"/>
                          <w:sz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2"/>
                          <w:sz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けて</w:t>
                      </w:r>
                      <w:r>
                        <w:rPr>
                          <w:kern w:val="2"/>
                          <w:szCs w:val="12"/>
                          <w:sz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して、じゅうぶんに</w:t>
                      </w:r>
                      <w:r>
                        <w:rPr>
                          <w:kern w:val="2"/>
                          <w:szCs w:val="12"/>
                          <w:sz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れるように</w:t>
                      </w:r>
                      <w:r>
                        <w:rPr>
                          <w:kern w:val="2"/>
                          <w:szCs w:val="12"/>
                          <w:sz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けてください。イエス・キリストのお</w:t>
                      </w:r>
                      <w:r>
                        <w:rPr>
                          <w:kern w:val="2"/>
                          <w:szCs w:val="12"/>
                          <w:sz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によっておいのりします。</w:t>
                      </w:r>
                    </w:p>
                  </w:txbxContent>
                </v:textbox>
                <v:fill o:detectmouseclick="t" type="solid" color2="#b17e41"/>
                <v:stroke color="#17365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735</wp:posOffset>
                </wp:positionH>
                <wp:positionV relativeFrom="paragraph">
                  <wp:posOffset>90805</wp:posOffset>
                </wp:positionV>
                <wp:extent cx="2496185" cy="4762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け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にでき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め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ミッションをいつ、どこで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するか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め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めた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といっしょにわかち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せいや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誓約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も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37.5pt;mso-wrap-distance-left:9.05pt;mso-wrap-distance-right:9.05pt;mso-wrap-distance-top:0pt;mso-wrap-distance-bottom:0pt;margin-top:7.15pt;mso-position-vertical-relative:text;margin-left:4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け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にでき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め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ミッションをいつ、どこで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するか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め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めた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といっしょにわかち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せいや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誓約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80</wp:posOffset>
            </wp:positionH>
            <wp:positionV relativeFrom="paragraph">
              <wp:align>bottom</wp:align>
            </wp:positionV>
            <wp:extent cx="5078095" cy="568325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130800</wp:posOffset>
            </wp:positionH>
            <wp:positionV relativeFrom="paragraph">
              <wp:posOffset>-163830</wp:posOffset>
            </wp:positionV>
            <wp:extent cx="5042535" cy="5649595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36.7pt;margin-top:-9.25pt;width:149.9pt;height:10.05pt;mso-wrap-style:none;v-text-anchor:middle" type="_x0000_t136">
            <v:path textpathok="t"/>
            <v:textpath on="t" fitshape="t" string="みぎと　ひだりの　えを　おもてうらで　はりあわせて　つかって　くださ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ff99" stroked="f" o:allowincell="f" style="position:absolute;margin-left:239.65pt;margin-top:1.8pt;width:143.25pt;height:14.35pt;mso-wrap-style:none;v-text-anchor:middle;rotation:353" type="_x0000_t136">
            <v:path textpathok="t"/>
            <v:textpath on="t" fitshape="t" string="2013ねん、　レベルアップ！ノートと" style="font-family:&quot;HG創英角ｺﾞｼｯｸUB&quot;;font-size:12pt"/>
            <v:fill o:detectmouseclick="t" type="solid" color2="#000066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462.25pt;margin-top:6.75pt;width:58.15pt;height:14.15pt;mso-wrap-style:none;v-text-anchor:middle;rotation:349" type="_x0000_t136">
            <v:path textpathok="t"/>
            <v:textpath on="t" fitshape="t" string="レベルア～ップ！" style="font-family:&quot;HG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135.15pt;margin-top:2.7pt;width:74.25pt;height:25.4pt;mso-wrap-style:none;v-text-anchor:middle;rotation:349" type="_x0000_t136">
            <v:path textpathok="t"/>
            <v:textpath on="t" fitshape="t" string="レベルア～ップ！" style="font-family:&quot;HG創英角ｺﾞｼｯｸUB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419.15pt;margin-top:3.75pt;width:38.05pt;height:11.45pt;mso-wrap-style:none;v-text-anchor:middle;rotation:349" type="_x0000_t136">
            <v:path textpathok="t"/>
            <v:textpath on="t" fitshape="t" string="ちょうせん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c3399" stroked="f" o:allowincell="f" style="position:absolute;margin-left:75.55pt;margin-top:1.05pt;width:51.25pt;height:24.35pt;mso-wrap-style:none;v-text-anchor:middle;rotation:349" type="_x0000_t136">
            <v:path textpathok="t"/>
            <v:textpath on="t" fitshape="t" string="ちょうせん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28.05pt;margin-top:8.65pt;width:63.1pt;height:8.05pt;mso-wrap-style:none;v-text-anchor:middle;rotation:350" type="_x0000_t136">
            <v:path textpathok="t"/>
            <v:textpath on="t" fitshape="t" string="ノートづくり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white" stroked="f" o:allowincell="f" style="position:absolute;margin-left:110.85pt;margin-top:21.25pt;width:82.45pt;height:13.15pt;mso-wrap-style:none;v-text-anchor:middle;rotation:350" type="_x0000_t136">
            <v:path textpathok="t"/>
            <v:textpath on="t" fitshape="t" string="ノートづくり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ffff99" stroked="f" o:allowincell="f" style="position:absolute;margin-left:233.4pt;margin-top:6.9pt;width:143.25pt;height:14.35pt;mso-wrap-style:none;v-text-anchor:middle;rotation:4" type="_x0000_t136">
            <v:path textpathok="t"/>
            <v:textpath on="t" fitshape="t" string="いっしょに　あたらしく　はじめましょう！" style="font-family:&quot;HG創英角ｺﾞｼｯｸUB&quot;;font-size:12pt"/>
            <v:fill o:detectmouseclick="t" type="solid" color2="#000066"/>
            <v:stroke color="#3465a4" joinstyle="round" endcap="flat"/>
            <w10:wrap type="none"/>
          </v:shape>
        </w:pict>
        <w:pict>
          <v:shape id="shape_0" fillcolor="#7f7f7f" stroked="f" o:allowincell="f" style="position:absolute;margin-left:331.5pt;margin-top:118.55pt;width:29.6pt;height:14.35pt;mso-wrap-style:none;v-text-anchor:middle" type="_x0000_t136">
            <v:path textpathok="t"/>
            <v:textpath on="t" fitshape="t" string="のり" style="font-family:&quot;HG創英角ｺﾞｼｯｸUB&quot;;font-size:12pt"/>
            <v:fill o:detectmouseclick="t" type="solid" color2="gray"/>
            <v:stroke color="#3465a4" joinstyle="round" endcap="flat"/>
            <w10:wrap type="none"/>
          </v:shape>
        </w:pict>
        <w:pict>
          <v:shape id="shape_0" fillcolor="#7f7f7f" stroked="f" o:allowincell="f" style="position:absolute;margin-left:331.5pt;margin-top:257pt;width:29.6pt;height:14.35pt;mso-wrap-style:none;v-text-anchor:middle" type="_x0000_t136">
            <v:path textpathok="t"/>
            <v:textpath on="t" fitshape="t" string="のり" style="font-family:&quot;HG創英角ｺﾞｼｯｸUB&quot;;font-size:12pt"/>
            <v:fill o:detectmouseclick="t" type="solid" color2="gray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4.05pt;margin-top:339.65pt;width:62.7pt;height:16.65pt;mso-wrap-style:none;v-text-anchor:middle" type="_x0000_t136">
            <v:path textpathok="t"/>
            <v:textpath on="t" fitshape="t" string="じっせん：きるぶぶん&#10;てんせん：おる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.15pt;margin-top:210.5pt;width:79.25pt;height:10.65pt;mso-wrap-style:none;v-text-anchor:middle" type="_x0000_t136">
            <v:path textpathok="t"/>
            <v:textpath on="t" fitshape="t" string="2013ねん、ミッションを　きめよう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8.8pt;margin-top:69.7pt;width:151.8pt;height:10.65pt;mso-wrap-style:none;v-text-anchor:middle;rotation:180" type="_x0000_t136">
            <v:path textpathok="t"/>
            <v:textpath on="t" fitshape="t" string="ミッションいのり：かみさま、きょう　ミッションを　じっせんするとき　かみさまが　くださる　れいてきな　&#10;ちからで　ちょうせん　させて　ください。　イエス・キリストの　おなまえに　よって　おいのりします。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29.9pt;margin-top:205.9pt;width:89.2pt;height:7.15pt;mso-wrap-style:none;v-text-anchor:middle" type="_x0000_t136">
            <v:path textpathok="t"/>
            <v:textpath on="t" fitshape="t" string="もくひょうを　ぐたいてきに　しよ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39.95pt;margin-top:219.25pt;width:46.65pt;height:7.15pt;mso-wrap-style:none;v-text-anchor:middle" type="_x0000_t136">
            <v:path textpathok="t"/>
            <v:textpath on="t" fitshape="t" string="（いちにち/いっしゅうかん）に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08.85pt;margin-top:221.2pt;width:38.5pt;height:7.15pt;mso-wrap-style:none;v-text-anchor:middle" type="_x0000_t136">
            <v:path textpathok="t"/>
            <v:textpath on="t" fitshape="t" string="かい（ごぜん/ごご）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70.55pt;margin-top:221.2pt;width:8.9pt;height:7.15pt;mso-wrap-style:none;v-text-anchor:middle" type="_x0000_t136">
            <v:path textpathok="t"/>
            <v:textpath on="t" fitshape="t" string="じに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80.4pt;margin-top:231.25pt;width:25pt;height:7.15pt;mso-wrap-style:none;v-text-anchor:middle" type="_x0000_t136">
            <v:path textpathok="t"/>
            <v:textpath on="t" fitshape="t" string="（ばしょ）で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2.45pt;margin-top:243.05pt;width:25.4pt;height:7.15pt;mso-wrap-style:none;v-text-anchor:middle" type="_x0000_t136">
            <v:path textpathok="t"/>
            <v:textpath on="t" fitshape="t" string="と/ひとりで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89pt;margin-top:257pt;width:3.5pt;height:7.15pt;mso-wrap-style:none;v-text-anchor:middle" type="_x0000_t136">
            <v:path textpathok="t"/>
            <v:textpath on="t" fitshape="t" string="を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23840</wp:posOffset>
                </wp:positionH>
                <wp:positionV relativeFrom="paragraph">
                  <wp:posOffset>3539490</wp:posOffset>
                </wp:positionV>
                <wp:extent cx="2113280" cy="57277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なにをする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いてみよ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レムナン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これ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　　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（サイ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45.1pt;mso-wrap-distance-left:9.05pt;mso-wrap-distance-right:9.05pt;mso-wrap-distance-top:0pt;mso-wrap-distance-bottom:0pt;margin-top:278.7pt;mso-position-vertical-relative:text;margin-left:4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なにをするか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いてみよ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レムナン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これ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  <w:u w:val="single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  <w:u w:val="single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　　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  <w:u w:val="single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（サイ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095875" cy="5810250"/>
            <wp:effectExtent l="0" t="0" r="0" b="0"/>
            <wp:wrapNone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7945</wp:posOffset>
                </wp:positionH>
                <wp:positionV relativeFrom="paragraph">
                  <wp:posOffset>6350</wp:posOffset>
                </wp:positionV>
                <wp:extent cx="3828415" cy="62484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き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び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じ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のこと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びまし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8080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8080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45pt;height:49.2pt;mso-wrap-distance-left:9.05pt;mso-wrap-distance-right:9.05pt;mso-wrap-distance-top:0pt;mso-wrap-distance-bottom:0pt;margin-top:0.5pt;mso-position-vertical-relative:text;margin-left:10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き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び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じ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のこと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びまし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8080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8080"/>
                          <w:sz w:val="16"/>
                          <w:szCs w:val="16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539750</wp:posOffset>
                </wp:positionH>
                <wp:positionV relativeFrom="paragraph">
                  <wp:posOffset>66675</wp:posOffset>
                </wp:positionV>
                <wp:extent cx="741045" cy="47561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5.25pt;width:58.3pt;height:37.45pt" coordorigin="850,105" coordsize="1166,749">
                <v:shape id="shape_0" stroked="f" o:allowincell="f" style="position:absolute;left:850;top:555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teal" stroked="f" o:allowincell="f" style="position:absolute;left:851;top:105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white" stroked="f" o:allowincell="f" style="position:absolute;left:1819;top:105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6.65pt;width:229.8pt;height:20.1pt;mso-wrap-style:none;v-text-anchor:middle" type="_x0000_t136">
            <v:path textpathok="t"/>
            <v:textpath on="t" fitshape="t" string="きちょうな　ひと、　きちょうな　やくそ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7945</wp:posOffset>
                </wp:positionH>
                <wp:positionV relativeFrom="paragraph">
                  <wp:posOffset>8890</wp:posOffset>
                </wp:positionV>
                <wp:extent cx="3586480" cy="3609975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さつ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殺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万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が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な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しょう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つ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っています。パパと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が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はててい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しょう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わったヨセフのようなレムナント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てられ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かされるでしょう。それで、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だということ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をくださ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ブラハムとダニエル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ずつ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めな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たさ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がつ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284.25pt;mso-wrap-distance-left:9.05pt;mso-wrap-distance-right:9.05pt;mso-wrap-distance-top:0pt;mso-wrap-distance-bottom:0pt;margin-top:0.7pt;mso-position-vertical-relative:text;margin-left:10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さつ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殺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万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が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な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しょう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つ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っています。パパと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が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はててい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しょう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わったヨセフのようなレムナント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てられ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かされるでしょう。それで、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だということ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をくださ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ブラハムとダニエル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ずつ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めな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たさ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がつ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687705</wp:posOffset>
                </wp:positionH>
                <wp:positionV relativeFrom="paragraph">
                  <wp:posOffset>151130</wp:posOffset>
                </wp:positionV>
                <wp:extent cx="3609340" cy="652780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52680"/>
                          <a:chOff x="0" y="0"/>
                          <a:chExt cx="360936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192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13280"/>
                            <a:ext cx="2120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んげん2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35440"/>
                            <a:ext cx="2178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35440"/>
                            <a:ext cx="2628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558720"/>
                            <a:ext cx="5364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11.9pt;width:284.2pt;height:51.4pt" coordorigin="1083,238" coordsize="5684,1028">
                <v:shape id="shape_0" fillcolor="teal" stroked="f" o:allowincell="f" style="position:absolute;left:1083;top:1009;width:947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black" stroked="f" o:allowincell="f" style="position:absolute;left:2928;top:889;width:333;height:98;mso-wrap-style:none;v-text-anchor:middle" type="_x0000_t136">
                  <v:path textpathok="t"/>
                  <v:textpath on="t" fitshape="t" string="しんげん23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teal" stroked="f" o:allowincell="f" style="position:absolute;left:2564;top:609;width:342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928;top:609;width:413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6368;top:238;width:398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123;top:238;width:342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5909;top:238;width:342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543;top:238;width:390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476;top:1118;width:844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730</wp:posOffset>
                </wp:positionH>
                <wp:positionV relativeFrom="paragraph">
                  <wp:posOffset>480060</wp:posOffset>
                </wp:positionV>
                <wp:extent cx="2190750" cy="233045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9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ハワイ伝道集会１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37.8pt;mso-position-vertical-relative:text;margin-left:1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9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ハワイ伝道集会１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635</wp:posOffset>
            </wp:positionV>
            <wp:extent cx="5024755" cy="5864860"/>
            <wp:effectExtent l="0" t="0" r="0" b="0"/>
            <wp:wrapNone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68.55pt;margin-top:3pt;width:107.3pt;height:13.65pt;mso-wrap-style:none;v-text-anchor:middle;rotation:343" type="_x0000_t136">
            <v:path textpathok="t"/>
            <v:textpath on="t" fitshape="t" string="パク・ウヨンぼくしふじん！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110</wp:posOffset>
                </wp:positionH>
                <wp:positionV relativeFrom="paragraph">
                  <wp:posOffset>48260</wp:posOffset>
                </wp:positionV>
                <wp:extent cx="2075180" cy="1121410"/>
                <wp:effectExtent l="0" t="0" r="7048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1121400"/>
                        </a:xfrm>
                        <a:prstGeom prst="wedgeEllipseCallout">
                          <a:avLst>
                            <a:gd name="adj1" fmla="val 53365"/>
                            <a:gd name="adj2" fmla="val 23384"/>
                          </a:avLst>
                        </a:prstGeom>
                        <a:solidFill>
                          <a:srgbClr val="ff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がたくさん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きています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こしておられるの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　キム・ハウォ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（クァンジュ・セゲロ教会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f" o:allowincell="f" style="position:absolute;margin-left:29.3pt;margin-top:3.8pt;width:163.35pt;height:8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がたくさん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きていますが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こしておられるのですか？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　キム・ハウォン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12"/>
                          <w:szCs w:val="1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（クァンジュ・セゲロ教会）</w:t>
                      </w:r>
                    </w:p>
                  </w:txbxContent>
                </v:textbox>
                <v:fill o:detectmouseclick="t" type="solid" color2="#00cc66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197pt;margin-top:3.8pt;width:132.05pt;height:27.55pt;mso-wrap-style:none;v-text-anchor:middle;rotation:350" type="_x0000_t136">
            <v:path textpathok="t"/>
            <v:textpath on="t" fitshape="t" string="なやみが　あります！" style="font-family:&quot;HG創英角ｺﾞｼｯｸUB&quot;;font-size:12pt"/>
            <v:fill o:detectmouseclick="t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34515</wp:posOffset>
                </wp:positionH>
                <wp:positionV relativeFrom="paragraph">
                  <wp:posOffset>19685</wp:posOffset>
                </wp:positionV>
                <wp:extent cx="3077210" cy="3879850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387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、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あと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の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世の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ようになった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ら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空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2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6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ど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できご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つづ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らを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く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欲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まま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され、そ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いにそのからだをはずかしめるようになり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あり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うとしたがら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、その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してはならないことをするようになり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なってい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３～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ではなく、ほかのいろいろなのろ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むようになるのです。ですから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えなければなりません。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て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や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げてい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らすことができるの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けた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るなら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のろ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ちくだ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ないように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305.5pt;mso-wrap-distance-left:9.05pt;mso-wrap-distance-right:9.05pt;mso-wrap-distance-top:0pt;mso-wrap-distance-bottom:0pt;margin-top:1.55pt;mso-position-vertical-relative:text;margin-left:14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1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、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あと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の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世の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ようになった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ら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空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2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6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ど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できご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8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つづ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らを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く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欲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まま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され、そ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いにそのからだをはずかしめるようになり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あり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うとしたがら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、そのた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してはならないことをするようになり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なっています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３～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ではなく、ほかのいろいろなのろ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むようになるのです。ですから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えなければなりません。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て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や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げてい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らすことができるのです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けた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るなら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のろ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ちくだ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ないよう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0275</wp:posOffset>
                </wp:positionH>
                <wp:positionV relativeFrom="paragraph">
                  <wp:posOffset>111125</wp:posOffset>
                </wp:positionV>
                <wp:extent cx="2711450" cy="984250"/>
                <wp:effectExtent l="0" t="0" r="195008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984240"/>
                        </a:xfrm>
                        <a:prstGeom prst="wedgeRoundRectCallout">
                          <a:avLst>
                            <a:gd name="adj1" fmla="val -7796"/>
                            <a:gd name="adj2" fmla="val -773"/>
                            <a:gd name="adj3" fmla="val 16667"/>
                          </a:avLst>
                        </a:prstGeom>
                        <a:solidFill>
                          <a:srgbClr val="ff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な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る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みます。イエス・キリストがないところ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のよう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ヨセフのようにしっかり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かすレムナント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173.25pt;margin-top:8.75pt;width:213.45pt;height:7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な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る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みます。イエス・キリストがないところ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のよう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ヨセフのようにしっかり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かすレムナント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cc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2070</wp:posOffset>
            </wp:positionH>
            <wp:positionV relativeFrom="paragraph">
              <wp:posOffset>6350</wp:posOffset>
            </wp:positionV>
            <wp:extent cx="5084445" cy="5753735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78730</wp:posOffset>
            </wp:positionH>
            <wp:positionV relativeFrom="paragraph">
              <wp:posOffset>6350</wp:posOffset>
            </wp:positionV>
            <wp:extent cx="5055235" cy="5753735"/>
            <wp:effectExtent l="0" t="0" r="0" b="0"/>
            <wp:wrapNone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9065</wp:posOffset>
                </wp:positionH>
                <wp:positionV relativeFrom="paragraph">
                  <wp:posOffset>52705</wp:posOffset>
                </wp:positionV>
                <wp:extent cx="3568065" cy="80899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1: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さ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0.95pt;height:63.7pt;mso-wrap-distance-left:9.05pt;mso-wrap-distance-right:9.05pt;mso-wrap-distance-top:0pt;mso-wrap-distance-bottom:0pt;margin-top:4.15pt;mso-position-vertical-relative:text;margin-left:110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1: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489585</wp:posOffset>
                </wp:positionH>
                <wp:positionV relativeFrom="paragraph">
                  <wp:posOffset>80010</wp:posOffset>
                </wp:positionV>
                <wp:extent cx="741045" cy="475615"/>
                <wp:effectExtent l="0" t="12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6.3pt;width:58.35pt;height:37.45pt" coordorigin="771,126" coordsize="1167,749">
                <v:shape id="shape_0" stroked="f" o:allowincell="f" style="position:absolute;left:771;top:576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teal" stroked="f" o:allowincell="f" style="position:absolute;left:772;top:126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white" stroked="f" o:allowincell="f" style="position:absolute;left:1740;top:126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0.85pt;margin-top:1.15pt;width:188pt;height:21pt;mso-wrap-style:none;v-text-anchor:middle" type="_x0000_t136">
            <v:path textpathok="t"/>
            <v:textpath on="t" fitshape="t" string="ひとりで　いる　と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2700</wp:posOffset>
                </wp:positionH>
                <wp:positionV relativeFrom="paragraph">
                  <wp:posOffset>46990</wp:posOffset>
                </wp:positionV>
                <wp:extent cx="3749675" cy="3045460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し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つ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にどうしてあんなことができるのだろう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できなく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わなにかかった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ようになり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エジプ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そ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たの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ようにな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のようにすれば、わなにかから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えるのでしょうか。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でい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しながら神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をしなければなりませ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ヨセフ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っこ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インマヌ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イエス・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っぱいでした。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239.8pt;mso-wrap-distance-left:9.05pt;mso-wrap-distance-right:9.05pt;mso-wrap-distance-top:0pt;mso-wrap-distance-bottom:0pt;margin-top:3.7pt;mso-position-vertical-relative:text;margin-left:1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し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つ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にどうしてあんなことができるのだろう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できなく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わなにかかった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ようになり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エジプ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そ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たの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ようになり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のようにすれば、わなにかから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えるのでしょうか。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でい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しながら神様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をしなければなりませ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ヨセフ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っこ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インマヌ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イエス・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っぱいでした。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7700</wp:posOffset>
                </wp:positionH>
                <wp:positionV relativeFrom="paragraph">
                  <wp:posOffset>66040</wp:posOffset>
                </wp:positionV>
                <wp:extent cx="3549015" cy="652780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んげん2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.2pt;width:279.45pt;height:51.4pt" coordorigin="1020,104" coordsize="5589,1028">
                <v:shape id="shape_0" fillcolor="teal" stroked="f" o:allowincell="f" style="position:absolute;left:1020;top:875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black" stroked="f" o:allowincell="f" style="position:absolute;left:2834;top:755;width:327;height:98;mso-wrap-style:none;v-text-anchor:middle" type="_x0000_t136">
                  <v:path textpathok="t"/>
                  <v:textpath on="t" fitshape="t" string="しんげん24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teal" stroked="f" o:allowincell="f" style="position:absolute;left:2476;top:475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834;top:475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6217;top:104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009;top:104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5766;top:104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422;top:104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389;top:984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</wp:posOffset>
                </wp:positionH>
                <wp:positionV relativeFrom="paragraph">
                  <wp:posOffset>429260</wp:posOffset>
                </wp:positionV>
                <wp:extent cx="2761615" cy="230505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9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ハワイ伝道集会２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8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9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ハワイ伝道集会２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maroon" stroked="f" o:allowincell="f" style="position:absolute;margin-left:33.65pt;margin-top:9.3pt;width:101.35pt;height:24.65pt;mso-wrap-style:none;v-text-anchor:middle" type="_x0000_t136">
            <v:path textpathok="t"/>
            <v:textpath on="t" fitshape="t" string="かみさまとの" style="font-family:&quot;HG創英角ｺﾞｼｯｸUB&quot;;font-size:12pt"/>
            <v:fill o:detectmouseclick="t" type="solid" color2="#7fff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47.15pt;margin-top:11.45pt;width:27.5pt;height:18.9pt;mso-wrap-style:none;v-text-anchor:middle" type="_x0000_t136">
            <v:path textpathok="t"/>
            <v:textpath on="t" fitshape="t" string="ろ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46.95pt;margin-top:3.45pt;width:87pt;height:42.25pt;mso-wrap-style:none;v-text-anchor:middle" type="_x0000_t136">
            <v:path textpathok="t"/>
            <v:textpath on="t" fitshape="t" string="１たい１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maroon" stroked="f" o:allowincell="f" style="position:absolute;margin-left:250.9pt;margin-top:3.65pt;width:65.65pt;height:24.3pt;mso-wrap-style:none;v-text-anchor:middle" type="_x0000_t136">
            <v:path textpathok="t"/>
            <v:textpath on="t" fitshape="t" string="デート" style="font-family:&quot;HG創英角ｺﾞｼｯｸUB&quot;;font-size:12pt"/>
            <v:fill o:detectmouseclick="t" type="solid" color2="#7fff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1470025" cy="1685290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000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00"/>
                                      <w:szCs w:val="21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00"/>
                                <w:szCs w:val="21"/>
                              </w:rPr>
                              <w:t>とのデ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いつ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どこで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んか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参加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F243E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F243E"/>
                                <w:sz w:val="20"/>
                                <w:szCs w:val="20"/>
                              </w:rPr>
                              <w:t>とレムナ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32.7pt;mso-wrap-distance-left:9.05pt;mso-wrap-distance-right:9.05pt;mso-wrap-distance-top:0pt;mso-wrap-distance-bottom:0pt;margin-top:9pt;mso-position-vertical-relative:text;margin-left: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0000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00"/>
                                <w:szCs w:val="21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00"/>
                          <w:szCs w:val="21"/>
                        </w:rPr>
                        <w:t>とのデー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いつ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どこで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んか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参加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F243E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F243E"/>
                          <w:sz w:val="20"/>
                          <w:szCs w:val="20"/>
                        </w:rPr>
                        <w:t>とレムナ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1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1910</wp:posOffset>
                </wp:positionH>
                <wp:positionV relativeFrom="paragraph">
                  <wp:posOffset>131445</wp:posOffset>
                </wp:positionV>
                <wp:extent cx="1614170" cy="775335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ささげたことはありますか。ひとりで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１のデートです。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61.05pt;mso-wrap-distance-left:9.05pt;mso-wrap-distance-right:9.05pt;mso-wrap-distance-top:0pt;mso-wrap-distance-bottom:0pt;margin-top:10.35pt;mso-position-vertical-relative:text;margin-left:20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ささげたことはありますか。ひとりで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１のデートです。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ましょう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18665</wp:posOffset>
                </wp:positionH>
                <wp:positionV relativeFrom="paragraph">
                  <wp:posOffset>121285</wp:posOffset>
                </wp:positionV>
                <wp:extent cx="2225675" cy="1482725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00"/>
                                <w:szCs w:val="21"/>
                              </w:rPr>
                              <w:t>デートコ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F243E"/>
                                <w:sz w:val="18"/>
                                <w:szCs w:val="18"/>
                              </w:rPr>
                              <w:t>いのり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F243E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F243E"/>
                                      <w:sz w:val="18"/>
                                      <w:szCs w:val="18"/>
                                    </w:rPr>
                                    <w:t>信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F243E"/>
                                <w:sz w:val="18"/>
                                <w:szCs w:val="18"/>
                              </w:rPr>
                              <w:t>　　　　　　みんな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F243E"/>
                                <w:sz w:val="18"/>
                                <w:szCs w:val="18"/>
                              </w:rPr>
                              <w:t>さんび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F243E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F243E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F243E"/>
                                <w:sz w:val="18"/>
                                <w:szCs w:val="18"/>
                              </w:rPr>
                              <w:t>　　　　　　　みんな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F243E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F243E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F243E"/>
                                <w:sz w:val="18"/>
                                <w:szCs w:val="1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F243E"/>
                                <w:sz w:val="18"/>
                                <w:szCs w:val="18"/>
                              </w:rPr>
                              <w:t>　　　　みんな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F243E"/>
                                <w:sz w:val="18"/>
                                <w:szCs w:val="18"/>
                              </w:rPr>
                              <w:t>みことば　　　　　　　　　　　　　　　みんな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F243E"/>
                                <w:sz w:val="18"/>
                                <w:szCs w:val="18"/>
                              </w:rPr>
                              <w:t>いのり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F243E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F243E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F243E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F243E"/>
                                <w:sz w:val="18"/>
                                <w:szCs w:val="18"/>
                              </w:rPr>
                              <w:t>り　　　　　　　みんな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16.75pt;mso-wrap-distance-left:9.05pt;mso-wrap-distance-right:9.05pt;mso-wrap-distance-top:0pt;mso-wrap-distance-bottom:0pt;margin-top:9.55pt;mso-position-vertical-relative:text;margin-left:15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000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00000"/>
                          <w:szCs w:val="21"/>
                        </w:rPr>
                        <w:t>デートコース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F243E"/>
                          <w:sz w:val="18"/>
                          <w:szCs w:val="18"/>
                        </w:rPr>
                        <w:t>いのり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F243E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F243E"/>
                                <w:sz w:val="18"/>
                                <w:szCs w:val="18"/>
                              </w:rPr>
                              <w:t>信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F243E"/>
                          <w:sz w:val="18"/>
                          <w:szCs w:val="18"/>
                        </w:rPr>
                        <w:t>　　　　　　みんな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F243E"/>
                          <w:sz w:val="18"/>
                          <w:szCs w:val="18"/>
                        </w:rPr>
                        <w:t>さんび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F243E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F243E"/>
                                <w:sz w:val="18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F243E"/>
                          <w:sz w:val="18"/>
                          <w:szCs w:val="18"/>
                        </w:rPr>
                        <w:t>　　　　　　　みんなで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F243E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F243E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F243E"/>
                          <w:sz w:val="18"/>
                          <w:szCs w:val="18"/>
                          <w:u w:val="single"/>
                        </w:rPr>
                        <w:t>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F243E"/>
                          <w:sz w:val="18"/>
                          <w:szCs w:val="18"/>
                        </w:rPr>
                        <w:t>　　　　みんなで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F243E"/>
                          <w:sz w:val="18"/>
                          <w:szCs w:val="18"/>
                        </w:rPr>
                        <w:t>みことば　　　　　　　　　　　　　　　みんな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F243E"/>
                          <w:sz w:val="18"/>
                          <w:szCs w:val="18"/>
                        </w:rPr>
                        <w:t>いのり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F243E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F243E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F243E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F243E"/>
                          <w:sz w:val="18"/>
                          <w:szCs w:val="18"/>
                        </w:rPr>
                        <w:t>り　　　　　　　みんなで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F243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7285</wp:posOffset>
                </wp:positionH>
                <wp:positionV relativeFrom="paragraph">
                  <wp:posOffset>76200</wp:posOffset>
                </wp:positionV>
                <wp:extent cx="23050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55pt;margin-top:6pt;width:18.1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76600</wp:posOffset>
                </wp:positionH>
                <wp:positionV relativeFrom="paragraph">
                  <wp:posOffset>76200</wp:posOffset>
                </wp:positionV>
                <wp:extent cx="23050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6pt;width:18.1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29510</wp:posOffset>
                </wp:positionH>
                <wp:positionV relativeFrom="paragraph">
                  <wp:posOffset>127000</wp:posOffset>
                </wp:positionV>
                <wp:extent cx="23050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pt;margin-top:10pt;width:18.1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0</wp:posOffset>
                </wp:positionV>
                <wp:extent cx="23050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0pt;width:18.1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29510</wp:posOffset>
                </wp:positionH>
                <wp:positionV relativeFrom="paragraph">
                  <wp:posOffset>120650</wp:posOffset>
                </wp:positionV>
                <wp:extent cx="23050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pt;margin-top:9.5pt;width:18.1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86125</wp:posOffset>
                </wp:positionH>
                <wp:positionV relativeFrom="paragraph">
                  <wp:posOffset>120650</wp:posOffset>
                </wp:positionV>
                <wp:extent cx="23050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9.5pt;width:18.1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81910</wp:posOffset>
                </wp:positionH>
                <wp:positionV relativeFrom="paragraph">
                  <wp:posOffset>130810</wp:posOffset>
                </wp:positionV>
                <wp:extent cx="97091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0.3pt;width:76.4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29510</wp:posOffset>
                </wp:positionH>
                <wp:positionV relativeFrom="paragraph">
                  <wp:posOffset>133350</wp:posOffset>
                </wp:positionV>
                <wp:extent cx="23050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pt;margin-top:10.5pt;width:18.1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86125</wp:posOffset>
                </wp:positionH>
                <wp:positionV relativeFrom="paragraph">
                  <wp:posOffset>133350</wp:posOffset>
                </wp:positionV>
                <wp:extent cx="23050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10.5pt;width:18.1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2645</wp:posOffset>
                </wp:positionH>
                <wp:positionV relativeFrom="paragraph">
                  <wp:posOffset>42545</wp:posOffset>
                </wp:positionV>
                <wp:extent cx="2735580" cy="900430"/>
                <wp:effectExtent l="0" t="0" r="40259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900360"/>
                        </a:xfrm>
                        <a:prstGeom prst="wedgeRoundRectCallout">
                          <a:avLst>
                            <a:gd name="adj1" fmla="val -42550"/>
                            <a:gd name="adj2" fmla="val -11777"/>
                            <a:gd name="adj3" fmla="val 16667"/>
                          </a:avLst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な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と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でわなにはまらないで、ヨセフの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しくするレムナントにならせてください。ひとりでいると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さ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166.35pt;margin-top:3.35pt;width:215.35pt;height:7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な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と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でわなにはまらないで、ヨセフの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しくするレムナントにならせてください。ひとりでいるとき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さ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335</wp:posOffset>
            </wp:positionH>
            <wp:positionV relativeFrom="paragraph">
              <wp:posOffset>-147955</wp:posOffset>
            </wp:positionV>
            <wp:extent cx="5031105" cy="5762625"/>
            <wp:effectExtent l="0" t="0" r="0" b="0"/>
            <wp:wrapNone/>
            <wp:docPr id="1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17770</wp:posOffset>
            </wp:positionH>
            <wp:positionV relativeFrom="paragraph">
              <wp:posOffset>-147955</wp:posOffset>
            </wp:positionV>
            <wp:extent cx="5166995" cy="5762625"/>
            <wp:effectExtent l="0" t="0" r="0" b="0"/>
            <wp:wrapNone/>
            <wp:docPr id="1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teal" stroked="f" o:allowincell="f" style="position:absolute;margin-left:118.05pt;margin-top:6.1pt;width:62.35pt;height:7.4pt;mso-wrap-style:none;v-text-anchor:middle;rotation:352" type="_x0000_t136">
            <v:path textpathok="t"/>
            <v:textpath on="t" fitshape="t" string="おはなし　もくそう" style="font-family:&quot;ＭＳ Ｐゴシック&quot;;font-size:12pt"/>
            <v:fill o:detectmouseclick="t" type="solid" color2="#ff7f7f"/>
            <v:stroke color="#3465a4" joinstyle="round" endcap="flat"/>
            <w10:wrap type="none"/>
          </v:shape>
        </w:pict>
      </w:r>
    </w:p>
    <w:p>
      <w:pPr>
        <w:pStyle w:val="Normal"/>
        <w:rPr>
          <w:color w:val="008080"/>
          <w:sz w:val="20"/>
          <w:szCs w:val="20"/>
          <w:lang w:val="en-US" w:eastAsia="en-US"/>
        </w:rPr>
      </w:pPr>
      <w:r>
        <w:rPr>
          <w:color w:val="00808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502285</wp:posOffset>
                </wp:positionH>
                <wp:positionV relativeFrom="paragraph">
                  <wp:posOffset>19685</wp:posOffset>
                </wp:positionV>
                <wp:extent cx="741045" cy="475615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1.55pt;width:58.35pt;height:37.5pt" coordorigin="791,31" coordsize="1167,750">
                <v:shape id="shape_0" stroked="f" o:allowincell="f" style="position:absolute;left:791;top:48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teal" stroked="f" o:allowincell="f" style="position:absolute;left:792;top:31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white" stroked="f" o:allowincell="f" style="position:absolute;left:1760;top:31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4.75pt;margin-top:0.05pt;width:232.25pt;height:26.4pt;mso-wrap-style:none;v-text-anchor:middle" type="_x0000_t136">
            <v:path textpathok="t"/>
            <v:textpath on="t" fitshape="t" string="にくしみよ、　どんどん　とけてなくなれ～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660</wp:posOffset>
                </wp:positionH>
                <wp:positionV relativeFrom="paragraph">
                  <wp:posOffset>131445</wp:posOffset>
                </wp:positionV>
                <wp:extent cx="4312285" cy="391160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391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サトウエミ、あなた、なにしてるの。おかずはか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さないで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たのに！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ごは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ていたエ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たおは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のをやめました。エミがと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ティ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シャツ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ケチャップのしみがつきました。エミは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そうにな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もう、そんなにするなら、ごは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べてないで！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きなさい！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おかず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いらなかったから、あちこちか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おかずをおは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いたらので、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よ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着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ることもせず、あわててかば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き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ママは、だいきらい。いったいなんなの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ごは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ていないので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すいて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ついたしみ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かちか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よくできません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降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せ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っていました。エ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うずく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おは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く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落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を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ママ、きらい。だいきらい。いやだ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よくなりませんでした。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台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らエリがすきなシチューのにおいがしてき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エリ、おかえり。エリがすきなシチュ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たよ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エ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じいんとしました。ママはエリ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、ごめんね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エリも、もうママがきらいではなく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308pt;mso-wrap-distance-left:9.05pt;mso-wrap-distance-right:9.05pt;mso-wrap-distance-top:0pt;mso-wrap-distance-bottom:0pt;margin-top:10.35pt;mso-position-vertical-relative:text;margin-left:3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サトウエミ、あなた、なにしてるの。おかずはか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さないで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たのに！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ごは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ていたエ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たおは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のをやめました。エミがと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ティ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シャツ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ケチャップのしみがつきました。エミは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そうにな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もう、そんなにするなら、ごは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べてないで！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きなさい！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おかず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いらなかったから、あちこちか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おかずをおはし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いたらので、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よ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着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ることもせず、あわててかば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き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ママは、だいきらい。いったいなんなの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ごは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ていないので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すいて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ついたしみ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かちか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よくできません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降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せ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っていました。エリ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うずく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おはし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く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落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を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ママ、きらい。だいきらい。いやだ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よくなりませんでした。た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ど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台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らエリがすきなシチューのにおいがしてき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エリ、おかえり。エリがすきなシチュー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たよ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エ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じいんとしました。ママはエリ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、ごめんね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エリも、もうママがきらいではなく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355</wp:posOffset>
                </wp:positionH>
                <wp:positionV relativeFrom="paragraph">
                  <wp:posOffset>62865</wp:posOffset>
                </wp:positionV>
                <wp:extent cx="4361815" cy="1510665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エリ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どうすればいいでしょう。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べきなの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P明朝E" w:hAnsi="HGP明朝E" w:eastAsia="HGP明朝E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あれ？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れはどういうこと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みななくなってい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なくなって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らきらして、エ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してくれて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118.95pt;mso-wrap-distance-left:9.05pt;mso-wrap-distance-right:9.05pt;mso-wrap-distance-top:0pt;mso-wrap-distance-bottom:0pt;margin-top:4.95pt;mso-position-vertical-relative:text;margin-left:3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エリ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どうすればいいでしょう。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べきなの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リ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P明朝E" w:hAnsi="HGP明朝E" w:eastAsia="HGP明朝E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あれ？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れはどういうこと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みななくなってい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なくなって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らきらして、エ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してくれて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9">
                <wp:simplePos x="0" y="0"/>
                <wp:positionH relativeFrom="column">
                  <wp:posOffset>1671320</wp:posOffset>
                </wp:positionH>
                <wp:positionV relativeFrom="paragraph">
                  <wp:posOffset>109220</wp:posOffset>
                </wp:positionV>
                <wp:extent cx="2585720" cy="82359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823680"/>
                          <a:chOff x="0" y="0"/>
                          <a:chExt cx="2585880" cy="823680"/>
                        </a:xfrm>
                      </wpg:grpSpPr>
                      <wps:wsp>
                        <wps:cNvSpPr txBox="1"/>
                        <wps:spPr>
                          <a:xfrm>
                            <a:off x="1589400" y="731520"/>
                            <a:ext cx="99648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394200"/>
                            <a:ext cx="21636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んげん2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39400"/>
                            <a:ext cx="22212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239400"/>
                            <a:ext cx="26856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25920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0"/>
                            <a:ext cx="2228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0"/>
                            <a:ext cx="2228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0"/>
                            <a:ext cx="2534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000"/>
                            <a:ext cx="5479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8.6pt;width:203.6pt;height:64.85pt" coordorigin="2632,172" coordsize="4072,1297">
                <v:shape id="shape_0" fillcolor="teal" stroked="f" o:allowincell="f" style="position:absolute;left:5135;top:1324;width:1568;height:144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black" stroked="f" o:allowincell="f" style="position:absolute;left:2938;top:793;width:340;height:99;mso-wrap-style:none;v-text-anchor:middle" type="_x0000_t136">
                  <v:path textpathok="t"/>
                  <v:textpath on="t" fitshape="t" string="しんげん25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teal" stroked="f" o:allowincell="f" style="position:absolute;left:2722;top:549;width:349;height:119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3094;top:549;width:422;height:139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6051;top:172;width:407;height:128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100;top:172;width:350;height:119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5582;top:172;width:350;height:119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530;top:172;width:398;height:119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632;top:1065;width:862;height:149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丸ｺﾞｼｯｸM-PRO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Ｐゴシック"/>
    </w:rPr>
  </w:style>
  <w:style w:type="character" w:styleId="Rubies10">
    <w:name w:val="Rubies10"/>
    <w:qFormat/>
    <w:rPr>
      <w:rFonts w:eastAsia="ＭＳ Ｐゴシック"/>
    </w:rPr>
  </w:style>
  <w:style w:type="character" w:styleId="Rubies11">
    <w:name w:val="Rubies11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8:00Z</dcterms:created>
  <dc:creator>Chikako</dc:creator>
  <dc:description/>
  <cp:keywords/>
  <dc:language>en-US</dc:language>
  <cp:lastModifiedBy>Chikako</cp:lastModifiedBy>
  <cp:lastPrinted>2012-09-28T22:32:00Z</cp:lastPrinted>
  <dcterms:modified xsi:type="dcterms:W3CDTF">2012-12-28T01:01:00Z</dcterms:modified>
  <cp:revision>4</cp:revision>
  <dc:subject/>
  <dc:title/>
</cp:coreProperties>
</file>