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05400" cy="5561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53025" cy="584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8.65pt;margin-top:3.6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6.65pt;margin-top:3.6pt;width:257.95pt;height:26.1pt;mso-wrap-style:none;v-text-anchor:middle" type="_x0000_t136">
            <v:path textpathok="t"/>
            <v:textpath on="t" fitshape="t" string="パウロと　テトスのように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232910" cy="7277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テトス1:1～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わが子テトスへ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るキリスト・イエス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み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ありますように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33.2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テトス1:1～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じ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よ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わが子テトスへ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るキリスト・イエス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み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ありますように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32385</wp:posOffset>
                </wp:positionV>
                <wp:extent cx="4363085" cy="2366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なかで　しゅじんであ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わたしの　こころが　すっきりと　つう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なかで　しゅじんで　あ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ぼくしせんせいと　わたしの　いのり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どろくほど　つう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なかで　しゅじんで　あ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　ママと　わたしの　かんがえが　すべて　つう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わたしの　なかで　しゅじんで　あ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わたしが　でんどうしゃの　せいかつを　おくり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2.5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なかで　しゅじんであ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わたしの　こころが　すっきりと　つうじ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なかで　しゅじんで　あ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ぼくしせんせいと　わたしの　いのり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どろくほど　つうじ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なかで　しゅじんで　あ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　ママと　わたしの　かんがえが　すべて　つうじ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わたしの　なかで　しゅじんで　あ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わたしが　でんどうしゃの　せいかつを　おくり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102235</wp:posOffset>
                </wp:positionV>
                <wp:extent cx="4162425" cy="947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いさいけれど　でんどうと　いのりと　みことばの　なかで　すて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だち　でんどうしゃと　つうじる　レムナント　せんきょう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8.0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いさいけれど　でんどうと　いのりと　みことばの　なかで　すてき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だち　でんどうしゃと　つうじる　レムナント　せんきょう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くいんによって　ひとつとなった　しあわせな　かてい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がたです。　かくれている　えを　み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はり、　うえきばち、　えんぴつ、　はぶら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くいんによって　ひとつとなった　しあわせな　かてい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がたです。　かくれている　えを　み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はり、　うえきばち、　えんぴつ、　はぶらし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1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0315" cy="5742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5080</wp:posOffset>
            </wp:positionV>
            <wp:extent cx="5139055" cy="57429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1.85pt;width:54.75pt;height:50pt" coordorigin="1078,237" coordsize="1095,1000">
                <v:shape id="shape_0" stroked="f" o:allowincell="f" style="position:absolute;left:107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4.65pt;margin-top:5.7pt;width:275.95pt;height:26.05pt;mso-wrap-style:none;v-text-anchor:middle" type="_x0000_t136">
            <v:path textpathok="t"/>
            <v:textpath on="t" fitshape="t" string="いのりの　おくぎを　あじわう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63944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ピレモン1:1～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のうちにあなた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、いつ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ます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イエス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ているからです。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ピレモン1:1～6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のうちにあなた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、いつ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ます。それ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イエス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する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ているからです。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しゅの　ひかりの　ししゃよ（259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40335</wp:posOffset>
                </wp:positionV>
                <wp:extent cx="4886325" cy="2021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　ひつような　ひとは　おかねもち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が　キリストであることを　し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を　たすける　ひとが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きに　はたらく　くらやみを　くだ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きの　ために　いのる　ひとが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です！　レムナントの　いのりが　このよを　か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59.15pt;mso-wrap-distance-left:9.05pt;mso-wrap-distance-right:9.05pt;mso-wrap-distance-top:0pt;mso-wrap-distance-bottom:0pt;margin-top:11.0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　ひつような　ひとは　おかねもち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が　キリストであることを　し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を　たすける　ひとが　ひつ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きに　はたらく　くらやみを　くだ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きの　ために　いのる　ひとが　ひつ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です！　レムナントの　いのりが　このよを　かえ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4199890" cy="1066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のりを　きいて　こたえ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えと　まちに　はたらく　わるい　サタンを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で　うちくだいてくださり、　あらそいと　にくしみ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くなりますように。　わたしの　いえと　まちに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じんに　なって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4pt;mso-wrap-distance-left:9.05pt;mso-wrap-distance-right:9.05pt;mso-wrap-distance-top:0pt;mso-wrap-distance-bottom:0pt;margin-top:12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のりを　きいて　こたえ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えと　まちに　はたらく　わるい　サタンを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で　うちくだいてくださり、　あらそいと　にくしみ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くなりますように。　わたしの　いえと　まちに　イエス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じんに　なって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128270</wp:posOffset>
                </wp:positionV>
                <wp:extent cx="4047490" cy="739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なかで　イエス・キリストが　ひつような　ひと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だれかな？　ふくいんを　しらない　ぜんせかいの　ひと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・キリストを　あかしする　レムナントに　な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ゅくふく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58.25pt;mso-wrap-distance-left:9.05pt;mso-wrap-distance-right:9.05pt;mso-wrap-distance-top:0pt;mso-wrap-distance-bottom:0pt;margin-top:10.1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なかで　イエス・キリストが　ひつような　ひと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だれかな？　ふくいんを　しらない　ぜんせかいの　ひと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・キリストを　あかしする　レムナントに　な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ゅくふく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9.45pt;margin-top:11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8191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43500" cy="56191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87.9pt;margin-top:7.75pt;width:98.95pt;height:27.7pt;mso-wrap-style:none;v-text-anchor:middle" type="_x0000_t136">
            <v:path textpathok="t"/>
            <v:textpath on="t" fitshape="t" string="しゅっぱつ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4333875" cy="67627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6.95pt;width:341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35pt;width:288.5pt;height:10.75pt;mso-wrap-style:none;v-text-anchor:middle" type="_x0000_t136">
            <v:path textpathok="t"/>
            <v:textpath on="t" fitshape="t" string="ていこくれいはいの　ための　さんび/　やみに　すむ　ひとびと　みよ（277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406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ふっかつされて　４０にちの　あい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くにの　ことを　おっしゃ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かみさまの　み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だけが　かみさまに　あ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いいつの　みちであることを　おっしゃ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てんに　あがられた　あと　せいれいを　おくってくださ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された　せいれいが　いま　わたしの　な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9.45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ふっかつされて　４０にちの　あい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くにの　ことを　おっしゃ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かみさまの　み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だけが　かみさまに　あ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いいつの　みちであることを　おっしゃ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てんに　あがられた　あと　せいれいを　おくってくださ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された　せいれいが　いま　わたしの　な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41910</wp:posOffset>
                </wp:positionV>
                <wp:extent cx="4208780" cy="10585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かみさまの　れいが　わたしの　なかに　おられる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からだは　しんで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さまが　わたしと　えいえんに　ともに　おら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3.35pt;mso-wrap-distance-left:9.05pt;mso-wrap-distance-right:9.05pt;mso-wrap-distance-top:0pt;mso-wrap-distance-bottom:0pt;margin-top:3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かみさまの　れいが　わたしの　なかに　おられるの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からだは　しんでん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さまが　わたしと　えいえんに　ともに　おられ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5759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くばんに　かいてある　せつめいを　みて　ただしいもの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んで　つなぎ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5.35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くばんに　かいてある　せつめいを　みて　ただしいもの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んで　つなぎ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95pt;margin-top:1.9pt;width:193.2pt;height:13.35pt;mso-wrap-style:none;v-text-anchor:middle" type="_x0000_t136">
            <v:path textpathok="t"/>
            <v:textpath on="t" fitshape="t" string="すべての　つみを　かいけつ　されまし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65.45pt;margin-top:6.3pt;width:5.7pt;height:4.45pt;mso-wrap-style:none;v-text-anchor:middle" type="_x0000_t136">
            <v:path textpathok="t"/>
            <v:textpath on="t" fitshape="t" string="・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95pt;margin-top:9pt;width:193.2pt;height:13.35pt;mso-wrap-style:none;v-text-anchor:middle" type="_x0000_t136">
            <v:path textpathok="t"/>
            <v:textpath on="t" fitshape="t" string="かみさまに　あう　みちに　なってくださいまし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65.45pt;margin-top:1.15pt;width:5.7pt;height:4.45pt;mso-wrap-style:none;v-text-anchor:middle" type="_x0000_t136">
            <v:path textpathok="t"/>
            <v:textpath on="t" fitshape="t" string="・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95pt;margin-top:8.8pt;width:193.2pt;height:13.35pt;mso-wrap-style:none;v-text-anchor:middle" type="_x0000_t136">
            <v:path textpathok="t"/>
            <v:textpath on="t" fitshape="t" string="サタンの　あたまを　ふみくだかれまし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65.45pt;margin-top:1.25pt;width:5.7pt;height:4.45pt;mso-wrap-style:none;v-text-anchor:middle" type="_x0000_t136">
            <v:path textpathok="t"/>
            <v:textpath on="t" fitshape="t" string="・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7pt;margin-top:0.65pt;width:55.2pt;height:13.35pt;mso-wrap-style:none;v-text-anchor:middle" type="_x0000_t136">
            <v:path textpathok="t"/>
            <v:textpath on="t" fitshape="t" string="まことの　お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45pt;margin-top:4.4pt;width:55.2pt;height:13.35pt;mso-wrap-style:none;v-text-anchor:middle" type="_x0000_t136">
            <v:path textpathok="t"/>
            <v:textpath on="t" fitshape="t" string="まことの　さい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3.95pt;margin-top:4.4pt;width:55.2pt;height:13.35pt;mso-wrap-style:none;v-text-anchor:middle" type="_x0000_t136">
            <v:path textpathok="t"/>
            <v:textpath on="t" fitshape="t" string="まことの　よげんしゃ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14925" cy="570484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48.15pt;margin-top:0.35pt;width:16.45pt;height:18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51435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.05pt;width:60.75pt;height:50pt" coordorigin="1058,81" coordsize="1215,1000">
                <v:shape id="shape_0" stroked="f" o:allowincell="f" style="position:absolute;left:1058;top:72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4;top:8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かみさまが　くださる　しゅくふ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ピリピ2:13～14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、みこころのままに、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てさ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なわせてくださるのです。すべてのことを、つぶやか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ず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ない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ピリピ2:13～14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は、みこころのままに、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てさ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なわせてくださるのです。すべてのことを、つぶやか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わず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ない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4.6pt;width:272.95pt;height:10.75pt;mso-wrap-style:none;v-text-anchor:middle" type="_x0000_t136">
            <v:path textpathok="t"/>
            <v:textpath on="t" fitshape="t" string="ていこくれいはいの　ための　さんび/　はるの　あさ　なつの　まひる（260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4886325" cy="23869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めに　みえる　しゅくふくは　なにか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ず　とち　たいよう　パパとママ･･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っても　たくさん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めに　みえない　しゅくふくは　なにか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うき　すくい　けんい　みつかい･･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っても　たくさん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くださる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の　さんび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95pt;mso-wrap-distance-left:9.05pt;mso-wrap-distance-right:9.05pt;mso-wrap-distance-top:0pt;mso-wrap-distance-bottom:0pt;margin-top:0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めに　みえる　しゅくふくは　なにかな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ず　とち　たいよう　パパとママ･･･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っても　たくさん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めに　みえない　しゅくふくは　なにかな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うき　すくい　けんい　みつかい･･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っても　たくさん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くださる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の　さんびを　ささ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477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に　ならせて　くださり　かみさまの　こど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を　あじわう　に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7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に　ならせて　くださり　かみさまの　こど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を　あじわう　に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41900" cy="560959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171950" cy="5035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.6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7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ゅ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60"/>
                <w:szCs w:val="6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60"/>
                <w:szCs w:val="60"/>
              </w:rPr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い</w:t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60"/>
                <w:szCs w:val="60"/>
              </w:rPr>
              <w:t>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105400" cy="580961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42.9pt;margin-top:10.55pt;width:9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#b2a1c7" stroked="t" o:allowincell="f" style="position:absolute;margin-left:330.4pt;margin-top:9.5pt;width:9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かみさまが　えらばれた　わたし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65</wp:posOffset>
                </wp:positionH>
                <wp:positionV relativeFrom="paragraph">
                  <wp:posOffset>29845</wp:posOffset>
                </wp:positionV>
                <wp:extent cx="4352925" cy="57404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3:48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は、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いの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められて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は、みな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2.35pt;width:342.7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3:48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は、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び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いの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められてい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は、みな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4846955" cy="22364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が　うまれ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かみさまの　こどもに　えらんで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しゅじんこうとして　えらば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なにによって　せかいふくいんかを　するのか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ごぞんじの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わたしを　みちびい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えらんで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して　くださる　かみさまに　かんしゃを　ささげ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0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が　うまれる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かみさまの　こどもに　えらんで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しゅじんこうとして　えらば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なにによって　せかいふくいんかを　するのか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ごぞんじの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わたしを　みちびい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えらんで　くださ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して　くださる　かみさまに　かんしゃを　ささげ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6630</wp:posOffset>
                </wp:positionH>
                <wp:positionV relativeFrom="paragraph">
                  <wp:posOffset>8890</wp:posOffset>
                </wp:positionV>
                <wp:extent cx="4117340" cy="9715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うまれる　まえに　せかいふくいんかの　しゅじんこう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えら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えいこうを　ささげ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0.7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うまれる　まえに　せかいふくいんかの　しゅじんこう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えら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えいこうを　ささげ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2840" cy="561911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に　レムナントは　なんさいに　なり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の　ろうそくの　えを　きりと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しに　あうように　は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に　レムナントは　なんさいに　なり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の　ろうそくの　えを　きりと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しに　あうように　は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9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95pt;margin-top:10.4pt;width:85.95pt;height:26.35pt;mso-wrap-style:none;v-text-anchor:middle" type="_x0000_t136">
            <v:path textpathok="t"/>
            <v:textpath on="t" fitshape="t" string="わたし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6.7pt;margin-top:10.4pt;width:108.45pt;height:26.35pt;mso-wrap-style:none;v-text-anchor:middle" type="_x0000_t136">
            <v:path textpathok="t"/>
            <v:textpath on="t" fitshape="t" string="さい　で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0540</wp:posOffset>
            </wp:positionH>
            <wp:positionV relativeFrom="paragraph">
              <wp:posOffset>-117475</wp:posOffset>
            </wp:positionV>
            <wp:extent cx="2486025" cy="57531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80961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36.9pt;margin-top:4.2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80.45pt;height:27.6pt;mso-wrap-style:none;v-text-anchor:middle" type="_x0000_t136">
            <v:path textpathok="t"/>
            <v:textpath on="t" fitshape="t" string="かみさまが　いま　わたしに　ねがわれるこ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</wp:posOffset>
                </wp:positionH>
                <wp:positionV relativeFrom="paragraph">
                  <wp:posOffset>23495</wp:posOffset>
                </wp:positionV>
                <wp:extent cx="4203065" cy="7334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43～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となっ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たちはみないっしょにいて、いっさい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にしていた。そして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っては、それぞれ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じて、みな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Helvetica" w:eastAsia="ＭＳ ゴシック;MS Gothic" w:ascii="ＭＳ ゴシック;MS Gothic" w:hAnsi="ＭＳ ゴシック;MS Gothic"/>
                                <w:color w:val="000000"/>
                                <w:lang w:eastAsia="ja-JP" w:val="en-US" w:bidi="ar-SA"/>
                              </w:rPr>
                              <w:t>していた。(44-4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.85pt;width:330.9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43～4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となった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たちはみないっしょにいて、いっさいの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にしていた。そして、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っては、それぞれの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じて、みなに</w:t>
                      </w:r>
                      <w:r>
                        <w:rPr>
                          <w:kern w:val="0"/>
                          <w:szCs w:val="16"/>
                          <w:sz w:val="16"/>
                          <w:rFonts w:cs="Helvetica" w:eastAsia="ＭＳ ゴシック;MS Gothic" w:ascii="ＭＳ ゴシック;MS Gothic" w:hAnsi="ＭＳ ゴシック;MS Gothic"/>
                          <w:color w:val="000000"/>
                          <w:lang w:eastAsia="ja-JP" w:val="en-US" w:bidi="ar-SA"/>
                        </w:rPr>
                        <w:t>していた。(44-4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しゅの　ひかりの　ししゃよ（25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116840</wp:posOffset>
                </wp:positionV>
                <wp:extent cx="4781550" cy="223837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あたらしい　としに　けいかくした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よく　じっせん　し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けいかくした　とおりに　よくできなくても　がっかりしない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のれなくても　あきらめない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ま　この　じかんから　はじめれ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は　とても　よい　かみさ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いつでも　わたしの　みかた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6.25pt;mso-wrap-distance-left:9.05pt;mso-wrap-distance-right:9.05pt;mso-wrap-distance-top:0pt;mso-wrap-distance-bottom:0pt;margin-top:9.2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あたらしい　としに　けいかくした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よく　じっせん　してい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けいかくした　とおりに　よくできなくても　がっかりしない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のれなくても　あきらめない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ま　この　じかんから　はじめれ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は　とても　よい　かみさ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いつでも　わたしの　みかた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　あたらしい　としに　けいかくした　とおりに　よ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ない　ことがあります。　いのって　もういちど　はじ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　あたらしい　としに　けいかくした　とおりに　よ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ない　ことがあります。　いのって　もういちど　はじめ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61911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105275" cy="11487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である　レムナントが　いのる　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ことが　おきるのか　さんび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どんな　ことが　おき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0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である　レムナントが　いのる　と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ことが　おきるのか　さんびを　とお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どんな　ことが　おきるの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5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3629025" cy="134683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みのこどもがい　のるとき　に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てんしが　いのりを　はこびます　てーんのみーざの　　　　　　　　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みちしんりいのち　のみことば　　たましい　あかるく　　　　　　　　　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かみのこどもがさ　んーびする　　どーんなこー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ーみさまのおお　きなえいこう　くらやみ　しばられ　　　　　　　　　はなれ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05pt;mso-wrap-distance-left:9.05pt;mso-wrap-distance-right:9.05pt;mso-wrap-distance-top:0pt;mso-wrap-distance-bottom:0pt;margin-top:0.05pt;mso-position-vertical-relative:text;margin-left: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みのこどもがい　のるとき　に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てんしが　いのりを　はこびます　てーんのみーざの　　　　　　　　　かみさま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みちしんりいのち　のみことば　　たましい　あかるく　　　　　　　　　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かみのこどもがさ　んーびする　　どーんなこー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ーみさまのおお　きなえいこう　くらやみ　しばられ　　　　　　　　　はなれさ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115</wp:posOffset>
                </wp:positionH>
                <wp:positionV relativeFrom="paragraph">
                  <wp:posOffset>41275</wp:posOffset>
                </wp:positionV>
                <wp:extent cx="3629025" cy="3092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　に　かんしゃと　　よろこび　が　　　イエスのみなによっー　　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.35pt;mso-wrap-distance-left:9.05pt;mso-wrap-distance-right:9.05pt;mso-wrap-distance-top:0pt;mso-wrap-distance-bottom:0pt;margin-top:3.25pt;mso-position-vertical-relative:text;margin-left:4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　に　かんしゃと　　よろこび　が　　　イエスのみなによっー　　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0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3-01-04T14:04:00Z</dcterms:modified>
  <cp:revision>5</cp:revision>
  <dc:subject/>
  <dc:title/>
</cp:coreProperties>
</file>