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6350</wp:posOffset>
            </wp:positionV>
            <wp:extent cx="5109845" cy="571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3210</wp:posOffset>
                </wp:positionH>
                <wp:positionV relativeFrom="paragraph">
                  <wp:posOffset>130175</wp:posOffset>
                </wp:positionV>
                <wp:extent cx="3528695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が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えな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させる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称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り、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える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えるものからできたのでは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7.85pt;height:58pt;mso-wrap-distance-left:9.05pt;mso-wrap-distance-right:9.05pt;mso-wrap-distance-top:0pt;mso-wrap-distance-bottom:0pt;margin-top:10.25pt;mso-position-vertical-relative:text;margin-left:122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が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えな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させる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称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り、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える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えるものからできたのでは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612140</wp:posOffset>
                </wp:positionH>
                <wp:positionV relativeFrom="paragraph">
                  <wp:posOffset>1905</wp:posOffset>
                </wp:positionV>
                <wp:extent cx="741045" cy="4756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15pt;width:58.3pt;height:37.45pt" coordorigin="964,3" coordsize="1166,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453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teal" stroked="f" o:allowincell="f" style="position:absolute;left:965;top:3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933;top:3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pt;margin-top:5.85pt;width:229.25pt;height:19.95pt;mso-wrap-style:none;v-text-anchor:middle" type="_x0000_t136">
            <v:path textpathok="t"/>
            <v:textpath on="t" fitshape="t" string="わたしは　じつぞうを　みることを　しってい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0</wp:posOffset>
                </wp:positionH>
                <wp:positionV relativeFrom="paragraph">
                  <wp:posOffset>23495</wp:posOffset>
                </wp:positionV>
                <wp:extent cx="3729355" cy="3358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ヨ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昨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クラス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中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いました。ところ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て、パパと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をいやがっているよう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か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実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で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えな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させるもの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ます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なら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まされ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すべて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虚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るレムナント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ら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サタンを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実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64.45pt;mso-wrap-distance-left:9.05pt;mso-wrap-distance-right:9.05pt;mso-wrap-distance-top:0pt;mso-wrap-distance-bottom:0pt;margin-top:1.85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ミヨ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昨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クラス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中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いました。ところ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て、パパと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をいやがっているよう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かっ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し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実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で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えな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させるもの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ます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なら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まされ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すべて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虚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るレムナント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ら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サタンを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実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770255</wp:posOffset>
                </wp:positionH>
                <wp:positionV relativeFrom="paragraph">
                  <wp:posOffset>137160</wp:posOffset>
                </wp:positionV>
                <wp:extent cx="3609340" cy="65913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59160"/>
                          <a:chOff x="0" y="0"/>
                          <a:chExt cx="360936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60192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17240"/>
                            <a:ext cx="21204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3796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37960"/>
                            <a:ext cx="2628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64480"/>
                            <a:ext cx="53640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0.8pt;width:284.2pt;height:51.9pt" coordorigin="1213,216" coordsize="5684,1038">
                <v:shape id="shape_0" fillcolor="teal" stroked="f" o:allowincell="f" style="position:absolute;left:1213;top:994;width:947;height:259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3058;top:873;width:333;height:99;mso-wrap-style:none;v-text-anchor:middle" type="_x0000_t136">
                  <v:path textpathok="t"/>
                  <v:textpath on="t" fitshape="t" string="でんどう３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694;top:591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3058;top:591;width:413;height:138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498;top:216;width:398;height:12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253;top:216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039;top:216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673;top:216;width:390;height:118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606;top:1105;width:844;height:14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9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9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190</wp:posOffset>
            </wp:positionH>
            <wp:positionV relativeFrom="paragraph">
              <wp:posOffset>-51435</wp:posOffset>
            </wp:positionV>
            <wp:extent cx="5020310" cy="57772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91.7pt;margin-top:10.8pt;width:8.65pt;height:5pt;mso-wrap-style:none;v-text-anchor:middle" type="_x0000_t136">
            <v:path textpathok="t"/>
            <v:textpath on="t" fitshape="t" string="・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pt;margin-top:7.9pt;width:100.15pt;height:43.4pt;mso-wrap-style:none;v-text-anchor:middle;rotation:354" type="_x0000_t136">
            <v:path textpathok="t"/>
            <v:textpath on="t" fitshape="t" string="ないで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3.9pt;margin-top:4.5pt;width:8.65pt;height:5pt;mso-wrap-style:none;v-text-anchor:middle" type="_x0000_t136">
            <v:path textpathok="t"/>
            <v:textpath on="t" fitshape="t" string="・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2.1pt;margin-top:2.85pt;width:8.65pt;height:5pt;mso-wrap-style:none;v-text-anchor:middle" type="_x0000_t136">
            <v:path textpathok="t"/>
            <v:textpath on="t" fitshape="t" string="・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6.4pt;margin-top:28.5pt;width:8.65pt;height:5pt;mso-wrap-style:none;v-text-anchor:middle" type="_x0000_t136">
            <v:path textpathok="t"/>
            <v:textpath on="t" fitshape="t" string="・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.4pt;margin-top:4.5pt;width:8.65pt;height:5pt;mso-wrap-style:none;v-text-anchor:middle" type="_x0000_t136">
            <v:path textpathok="t"/>
            <v:textpath on="t" fitshape="t" string="・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6.4pt;margin-top:4.5pt;width:8.65pt;height:5pt;mso-wrap-style:none;v-text-anchor:middle" type="_x0000_t136">
            <v:path textpathok="t"/>
            <v:textpath on="t" fitshape="t" string="・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1.85pt;margin-top:4.5pt;width:8.65pt;height:5pt;mso-wrap-style:none;v-text-anchor:middle" type="_x0000_t136">
            <v:path textpathok="t"/>
            <v:textpath on="t" fitshape="t" string="・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3.5pt;margin-top:4.5pt;width:8.65pt;height:5pt;mso-wrap-style:none;v-text-anchor:middle" type="_x0000_t136">
            <v:path textpathok="t"/>
            <v:textpath on="t" fitshape="t" string="・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0pt;width:100.15pt;height:43.4pt;mso-wrap-style:none;v-text-anchor:middle" type="_x0000_t136">
            <v:path textpathok="t"/>
            <v:textpath on="t" fitshape="t" string="だまされ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955</wp:posOffset>
                </wp:positionH>
                <wp:positionV relativeFrom="paragraph">
                  <wp:posOffset>29845</wp:posOffset>
                </wp:positionV>
                <wp:extent cx="1598930" cy="13119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によくだま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ことはなんですか。ひと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03.3pt;mso-wrap-distance-left:9.05pt;mso-wrap-distance-right:9.05pt;mso-wrap-distance-top:0pt;mso-wrap-distance-bottom:0pt;margin-top:2.35pt;mso-position-vertical-relative:text;margin-left:1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によくだま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ことはなんですか。ひと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8.75pt;margin-top:6.65pt;width:58.1pt;height:8.75pt;mso-wrap-style:none;v-text-anchor:middle;rotation:15" type="_x0000_t136">
            <v:path textpathok="t"/>
            <v:textpath on="t" fitshape="t" string="いのり、みことば" style="font-family:&quot;HG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3.65pt;margin-top:4.75pt;width:84.05pt;height:8.75pt;mso-wrap-style:none;v-text-anchor:middle;rotation:15" type="_x0000_t136">
            <v:path textpathok="t"/>
            <v:textpath on="t" fitshape="t" string="れいはい、もくそう、フォーラム" style="font-family:&quot;HG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9.25pt;margin-top:9.5pt;width:32pt;height:8.75pt;mso-wrap-style:none;v-text-anchor:middle;rotation:15" type="_x0000_t136">
            <v:path textpathok="t"/>
            <v:textpath on="t" fitshape="t" string="でんどう" style="font-family:&quot;HG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6545</wp:posOffset>
                </wp:positionH>
                <wp:positionV relativeFrom="paragraph">
                  <wp:posOffset>58420</wp:posOffset>
                </wp:positionV>
                <wp:extent cx="2150110" cy="979805"/>
                <wp:effectExtent l="6350" t="6985" r="157035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979920"/>
                        </a:xfrm>
                        <a:prstGeom prst="wedgeRoundRectCallout">
                          <a:avLst>
                            <a:gd name="adj1" fmla="val -47875"/>
                            <a:gd name="adj2" fmla="val 12023"/>
                            <a:gd name="adj3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えることだけ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ることではありません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わう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ack" stroked="t" o:allowincell="f" style="position:absolute;margin-left:223.35pt;margin-top:4.6pt;width:169.25pt;height:7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えることだけ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ることではありません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わう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97780" cy="57048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9545</wp:posOffset>
                </wp:positionH>
                <wp:positionV relativeFrom="paragraph">
                  <wp:posOffset>151130</wp:posOffset>
                </wp:positionV>
                <wp:extent cx="3675380" cy="6578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ヤコ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5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 xml:space="preserve"> エリ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三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っ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六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りませんで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 xml:space="preserve">らせまし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(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9.4pt;height:51.8pt;mso-wrap-distance-left:9.05pt;mso-wrap-distance-right:9.05pt;mso-wrap-distance-top:0pt;mso-wrap-distance-bottom:0pt;margin-top:11.9pt;mso-position-vertical-relative:text;margin-left:11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ヤコ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5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 xml:space="preserve"> エリ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三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っかげ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六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りませんで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 xml:space="preserve">らせまし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(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556260</wp:posOffset>
                </wp:positionH>
                <wp:positionV relativeFrom="paragraph">
                  <wp:posOffset>33020</wp:posOffset>
                </wp:positionV>
                <wp:extent cx="741045" cy="47561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2.6pt;width:58.35pt;height:37.5pt" coordorigin="876,52" coordsize="1167,750">
                <v:shape id="shape_0" stroked="f" o:allowincell="f" style="position:absolute;left:876;top:502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877;top:52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845;top:52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5pt;width:236.9pt;height:17pt;mso-wrap-style:none;v-text-anchor:middle" type="_x0000_t136">
            <v:path textpathok="t"/>
            <v:textpath on="t" fitshape="t" string="エリヤの　いのりの　よう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1920</wp:posOffset>
                </wp:positionH>
                <wp:positionV relativeFrom="paragraph">
                  <wp:posOffset>34290</wp:posOffset>
                </wp:positionV>
                <wp:extent cx="3682365" cy="32391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くことにな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かれ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ばがあります。エ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イゼ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たときです。エリヤはカル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ないように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もしました。エ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イスラエル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ホレ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エリヤ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ひざまず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な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七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てくださ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も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うこともあります。しか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エリヤ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りを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たされたエリヤ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わ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るレムナントになり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255.05pt;mso-wrap-distance-left:9.05pt;mso-wrap-distance-right:9.05pt;mso-wrap-distance-top:0pt;mso-wrap-distance-bottom:0pt;margin-top:2.7pt;mso-position-vertical-relative:text;margin-left:1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くことにな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かれ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ばがあります。エ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イゼベ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たときです。エリヤはカルメ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ないように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もしました。エ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イスラエル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ホレ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エリヤ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ひざまず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な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七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てくださ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も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うこともあります。しか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エリヤ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りを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たされたエリヤ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わ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るレムナントになり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735965</wp:posOffset>
                </wp:positionH>
                <wp:positionV relativeFrom="paragraph">
                  <wp:posOffset>40005</wp:posOffset>
                </wp:positionV>
                <wp:extent cx="3609340" cy="659130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59160"/>
                          <a:chOff x="0" y="0"/>
                          <a:chExt cx="360936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60192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17240"/>
                            <a:ext cx="21204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3796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37960"/>
                            <a:ext cx="2628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64480"/>
                            <a:ext cx="53640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3.15pt;width:284.2pt;height:51.9pt" coordorigin="1159,63" coordsize="5684,1038">
                <v:shape id="shape_0" fillcolor="teal" stroked="f" o:allowincell="f" style="position:absolute;left:1159;top:841;width:947;height:259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3004;top:720;width:333;height:99;mso-wrap-style:none;v-text-anchor:middle" type="_x0000_t136">
                  <v:path textpathok="t"/>
                  <v:textpath on="t" fitshape="t" string="でんどう４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640;top:438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3004;top:438;width:413;height:138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444;top:63;width:398;height:12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199;top:63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985;top:63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619;top:63;width:390;height:118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552;top:952;width:844;height:14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9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　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9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　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5024120" cy="575500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750570</wp:posOffset>
                </wp:positionH>
                <wp:positionV relativeFrom="paragraph">
                  <wp:posOffset>137795</wp:posOffset>
                </wp:positionV>
                <wp:extent cx="996315" cy="354965"/>
                <wp:effectExtent l="127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480" cy="35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もやもや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3399" stroked="f" o:allowincell="f" style="position:absolute;margin-left:59.1pt;margin-top:10.85pt;width:78.4pt;height:27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もやもや</w:t>
                      </w:r>
                    </w:p>
                  </w:txbxContent>
                </v:textbox>
                <v:path textpathok="t"/>
                <v:textpath on="t" fitshape="t" string="もやもや" style="font-family:&quot;HGP創英角ｺﾞｼｯｸUB&quot;;font-size:12pt"/>
                <v:fill o:detectmouseclick="t" type="solid" color2="#33cc6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80.65pt;margin-top:2.25pt;width:93.2pt;height:8.55pt;mso-wrap-style:none;v-text-anchor:middle" type="_x0000_t136">
            <v:path textpathok="t"/>
            <v:textpath on="t" fitshape="t" string="キム・ナンハぼくしせんせいと　とも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90.55pt;margin-top:10.95pt;width:123.35pt;height:21.25pt;mso-wrap-style:none;v-text-anchor:middle" type="_x0000_t136">
            <v:path textpathok="t"/>
            <v:textpath on="t" fitshape="t" string="なやみが　あります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2920</wp:posOffset>
                </wp:positionH>
                <wp:positionV relativeFrom="paragraph">
                  <wp:posOffset>103505</wp:posOffset>
                </wp:positionV>
                <wp:extent cx="1638300" cy="8191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ソロモン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のに、くださいません。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はすぐにきかれたのに・・・どうしてです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クァン・ウンヨン│センミョンセム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4.5pt;mso-wrap-distance-left:9.05pt;mso-wrap-distance-right:9.05pt;mso-wrap-distance-top:0pt;mso-wrap-distance-bottom:0pt;margin-top:8.15pt;mso-position-vertical-relative:text;margin-left:23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ソロモン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のに、くださいません。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はすぐにきかれたのに・・・どうしてですか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クァン・ウンヨン│センミョンセム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55575</wp:posOffset>
                </wp:positionV>
                <wp:extent cx="2116455" cy="12763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5pt;margin-top:12.25pt;width:166.6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4980</wp:posOffset>
                </wp:positionH>
                <wp:positionV relativeFrom="paragraph">
                  <wp:posOffset>84455</wp:posOffset>
                </wp:positionV>
                <wp:extent cx="2854325" cy="31908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ようで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とき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っ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とがあり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失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とむなし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かせられまし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。そのときにはよくわからな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ぎ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失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むなしさ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み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たしかに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も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ように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ひょっとし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レム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と、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っているのではだろう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えてみました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「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し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います。そして、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のみこころと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した。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と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か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み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めた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ソロモン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を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えられ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しょう。いつもキリ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51.25pt;mso-wrap-distance-left:9.05pt;mso-wrap-distance-right:9.05pt;mso-wrap-distance-top:0pt;mso-wrap-distance-bottom:0pt;margin-top:6.65pt;mso-position-vertical-relative:text;margin-left: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ようで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が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とき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っ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とがあり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つぼ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失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とむなし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かせられまし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。そのときにはよくわからな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ぎ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つぼ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失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むなしさ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み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たしかに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も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ようになるで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ひょっとし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レム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と、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っているのではだろう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えてみました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「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し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います。そして、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Ｉ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のみこころと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した。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と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か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み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ます。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めた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ソロモン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を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えられ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しょう。いつもキリ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ま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3810</wp:posOffset>
                </wp:positionV>
                <wp:extent cx="1720850" cy="12763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85pt;margin-top:0.3pt;width:135.4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273425</wp:posOffset>
                </wp:positionH>
                <wp:positionV relativeFrom="paragraph">
                  <wp:posOffset>49530</wp:posOffset>
                </wp:positionV>
                <wp:extent cx="1251585" cy="12763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75pt;margin-top:3.9pt;width:98.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53340</wp:posOffset>
                </wp:positionV>
                <wp:extent cx="1485900" cy="12763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6pt;margin-top:4.2pt;width:116.9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66040</wp:posOffset>
                </wp:positionV>
                <wp:extent cx="1433830" cy="12763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pt;margin-top:5.2pt;width:112.8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4050</wp:posOffset>
                </wp:positionH>
                <wp:positionV relativeFrom="paragraph">
                  <wp:posOffset>83820</wp:posOffset>
                </wp:positionV>
                <wp:extent cx="1338580" cy="12763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5pt;margin-top:6.6pt;width:105.3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6705</wp:posOffset>
                </wp:positionH>
                <wp:positionV relativeFrom="paragraph">
                  <wp:posOffset>-3810</wp:posOffset>
                </wp:positionV>
                <wp:extent cx="2046605" cy="868045"/>
                <wp:effectExtent l="5715" t="5715" r="132397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867960"/>
                        </a:xfrm>
                        <a:prstGeom prst="wedgeRoundRectCallout">
                          <a:avLst>
                            <a:gd name="adj1" fmla="val -44106"/>
                            <a:gd name="adj2" fmla="val 16421"/>
                            <a:gd name="adj3" fmla="val 16667"/>
                          </a:avLst>
                        </a:prstGeom>
                        <a:solidFill>
                          <a:srgbClr val="cc33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エリヤ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り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たされ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かす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3399" stroked="t" o:allowincell="f" style="position:absolute;margin-left:124.15pt;margin-top:-0.3pt;width:161.1pt;height:6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エリヤ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り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たされ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かす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cc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085</wp:posOffset>
            </wp:positionH>
            <wp:positionV relativeFrom="paragraph">
              <wp:posOffset>-107950</wp:posOffset>
            </wp:positionV>
            <wp:extent cx="5097780" cy="56515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0640</wp:posOffset>
                </wp:positionH>
                <wp:positionV relativeFrom="paragraph">
                  <wp:posOffset>102870</wp:posOffset>
                </wp:positionV>
                <wp:extent cx="3700780" cy="44831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3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をねたん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は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めて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16"/>
                                <w:szCs w:val="16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1.4pt;height:35.3pt;mso-wrap-distance-left:9.05pt;mso-wrap-distance-right:9.05pt;mso-wrap-distance-top:0pt;mso-wrap-distance-bottom:0pt;margin-top:8.1pt;mso-position-vertical-relative:text;margin-left:10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3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をねたん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は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6"/>
                          <w:szCs w:val="16"/>
                        </w:rPr>
                        <w:t>めて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16"/>
                          <w:szCs w:val="16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sz w:val="20"/>
          <w:szCs w:val="20"/>
          <w:lang w:val="en-US" w:eastAsia="en-US"/>
        </w:rPr>
      </w:pPr>
      <w:r>
        <w:rPr>
          <w:color w:val="008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495935</wp:posOffset>
                </wp:positionH>
                <wp:positionV relativeFrom="paragraph">
                  <wp:posOffset>26035</wp:posOffset>
                </wp:positionV>
                <wp:extent cx="741045" cy="47561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.05pt;width:58.35pt;height:37.45pt" coordorigin="781,41" coordsize="1167,749">
                <v:shape id="shape_0" stroked="f" o:allowincell="f" style="position:absolute;left:781;top:49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782;top:4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750;top:41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pt;margin-top:3.45pt;width:143.25pt;height:20.55pt;mso-wrap-style:none;v-text-anchor:middle" type="_x0000_t136">
            <v:path textpathok="t"/>
            <v:textpath on="t" fitshape="t" string="ヨセフの　いの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640</wp:posOffset>
                </wp:positionH>
                <wp:positionV relativeFrom="paragraph">
                  <wp:posOffset>635</wp:posOffset>
                </wp:positionV>
                <wp:extent cx="3827145" cy="32924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ハ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ヨセフです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かったとき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し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いじめられ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たいへんなことを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したよ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けた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おじぎ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おじぎ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）をくださったんだ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きめいたんだよ。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まった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で、はじ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しかった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た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げ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じ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た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も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たんだ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いま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しんで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はイエス・キリストだけ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たち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ろ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よ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き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る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59.25pt;mso-wrap-distance-left:9.05pt;mso-wrap-distance-right:9.05pt;mso-wrap-distance-top:0pt;mso-wrap-distance-bottom:0pt;margin-top:0.05pt;mso-position-vertical-relative:text;margin-left:1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ハ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i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ヨセフです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かったとき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し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いじめられ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たいへんなことを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したよ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けた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おじぎ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おじぎ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）をくださったんだ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きめいたんだよ。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まった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で、はじめ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しかった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た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げ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じ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た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も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たんだ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いま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しんで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はイエス・キリストだけ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たち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ろ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よ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き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819785</wp:posOffset>
                </wp:positionH>
                <wp:positionV relativeFrom="paragraph">
                  <wp:posOffset>38735</wp:posOffset>
                </wp:positionV>
                <wp:extent cx="3543300" cy="659130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59160"/>
                          <a:chOff x="0" y="0"/>
                          <a:chExt cx="354348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59040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417240"/>
                            <a:ext cx="20772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37960"/>
                            <a:ext cx="21348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237960"/>
                            <a:ext cx="25776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0"/>
                            <a:ext cx="24840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0"/>
                            <a:ext cx="21348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0"/>
                            <a:ext cx="21348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0"/>
                            <a:ext cx="24336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564480"/>
                            <a:ext cx="52632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3.05pt;width:279pt;height:51.9pt" coordorigin="1291,61" coordsize="5580,1038">
                <v:shape id="shape_0" fillcolor="teal" stroked="f" o:allowincell="f" style="position:absolute;left:1291;top:839;width:929;height:259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3102;top:718;width:326;height:99;mso-wrap-style:none;v-text-anchor:middle" type="_x0000_t136">
                  <v:path textpathok="t"/>
                  <v:textpath on="t" fitshape="t" string="でんどう５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745;top:436;width:335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3102;top:436;width:405;height:138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480;top:61;width:390;height:12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275;top:61;width:335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029;top:61;width:335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688;top:61;width:382;height:118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658;top:950;width:828;height:14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236220</wp:posOffset>
                </wp:positionV>
                <wp:extent cx="2540000" cy="1993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9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8.6pt;mso-position-vertical-relative:text;margin-left: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9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4983480" cy="576262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9.65pt;margin-top:6.05pt;width:131.8pt;height:28.6pt;mso-wrap-style:none;v-text-anchor:middle;rotation:11" type="_x0000_t136">
            <v:path textpathok="t"/>
            <v:textpath on="t" fitshape="t" string="けいやく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53805" stroked="f" o:allowincell="f" style="position:absolute;margin-left:45.4pt;margin-top:7.85pt;width:136.1pt;height:43.85pt;mso-wrap-style:none;v-text-anchor:middle" type="_x0000_t136">
            <v:path textpathok="t"/>
            <v:textpath on="t" fitshape="t" string="りょてい" style="font-family:&quot;HG創英角ｺﾞｼｯｸUB&quot;;font-size:12pt"/>
            <v:fill o:detectmouseclick="t" type="solid" color2="#8ac7f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5210</wp:posOffset>
                </wp:positionH>
                <wp:positionV relativeFrom="paragraph">
                  <wp:posOffset>39370</wp:posOffset>
                </wp:positionV>
                <wp:extent cx="2709545" cy="79629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9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538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ヨセフは、おおく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しみ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しましたが、ヨセフに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あったので、すべて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でした。ヨセフととも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たどって、ほか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だち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わかちあい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3805" stroked="f" o:allowincell="f" style="position:absolute;margin-left:182.3pt;margin-top:3.1pt;width:213.3pt;height: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ヨセフは、おおく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しみ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しましたが、ヨセフに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あったので、すべて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でした。ヨセフととも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たどって、ほか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だち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わかちあいましょう。</w:t>
                      </w:r>
                    </w:p>
                  </w:txbxContent>
                </v:textbox>
                <v:fill o:detectmouseclick="t" type="solid" color2="#8ac7f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3550</wp:posOffset>
                </wp:positionH>
                <wp:positionV relativeFrom="paragraph">
                  <wp:posOffset>100330</wp:posOffset>
                </wp:positionV>
                <wp:extent cx="2021205" cy="650240"/>
                <wp:effectExtent l="10160" t="9525" r="28702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66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2"/>
                                <w:kern w:val="2"/>
                                <w:sz w:val="1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ヨセフと</w:t>
                            </w:r>
                            <w:r>
                              <w:rPr>
                                <w:szCs w:val="12"/>
                                <w:kern w:val="2"/>
                                <w:sz w:val="1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じ</w:t>
                            </w:r>
                            <w:r>
                              <w:rPr>
                                <w:szCs w:val="12"/>
                                <w:kern w:val="2"/>
                                <w:sz w:val="1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りの</w:t>
                            </w:r>
                            <w:r>
                              <w:rPr>
                                <w:szCs w:val="12"/>
                                <w:kern w:val="2"/>
                                <w:sz w:val="1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Cs w:val="12"/>
                                <w:kern w:val="2"/>
                                <w:sz w:val="1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ともにおられる</w:t>
                            </w:r>
                            <w:r>
                              <w:rPr>
                                <w:szCs w:val="12"/>
                                <w:kern w:val="2"/>
                                <w:sz w:val="1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2"/>
                                <w:kern w:val="2"/>
                                <w:sz w:val="1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わえますように。</w:t>
                            </w:r>
                            <w:r>
                              <w:rPr>
                                <w:szCs w:val="12"/>
                                <w:kern w:val="2"/>
                                <w:sz w:val="1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2"/>
                                <w:kern w:val="2"/>
                                <w:sz w:val="1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して</w:t>
                            </w:r>
                            <w:r>
                              <w:rPr>
                                <w:szCs w:val="12"/>
                                <w:kern w:val="2"/>
                                <w:sz w:val="1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2"/>
                                <w:kern w:val="2"/>
                                <w:sz w:val="1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されますように。イエス・キリストのお</w:t>
                            </w:r>
                            <w:r>
                              <w:rPr>
                                <w:szCs w:val="12"/>
                                <w:kern w:val="2"/>
                                <w:sz w:val="1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6666" stroked="t" o:allowincell="f" style="position:absolute;margin-left:236.5pt;margin-top:7.9pt;width:159.1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2"/>
                          <w:kern w:val="2"/>
                          <w:sz w:val="1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ヨセフと</w:t>
                      </w:r>
                      <w:r>
                        <w:rPr>
                          <w:szCs w:val="12"/>
                          <w:kern w:val="2"/>
                          <w:sz w:val="1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じ</w:t>
                      </w:r>
                      <w:r>
                        <w:rPr>
                          <w:szCs w:val="12"/>
                          <w:kern w:val="2"/>
                          <w:sz w:val="1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りの</w:t>
                      </w:r>
                      <w:r>
                        <w:rPr>
                          <w:szCs w:val="12"/>
                          <w:kern w:val="2"/>
                          <w:sz w:val="1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Cs w:val="12"/>
                          <w:kern w:val="2"/>
                          <w:sz w:val="1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ともにおられる</w:t>
                      </w:r>
                      <w:r>
                        <w:rPr>
                          <w:szCs w:val="12"/>
                          <w:kern w:val="2"/>
                          <w:sz w:val="1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2"/>
                          <w:kern w:val="2"/>
                          <w:sz w:val="1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わえますように。</w:t>
                      </w:r>
                      <w:r>
                        <w:rPr>
                          <w:szCs w:val="12"/>
                          <w:kern w:val="2"/>
                          <w:sz w:val="1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2"/>
                          <w:kern w:val="2"/>
                          <w:sz w:val="1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して</w:t>
                      </w:r>
                      <w:r>
                        <w:rPr>
                          <w:szCs w:val="12"/>
                          <w:kern w:val="2"/>
                          <w:sz w:val="1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2"/>
                          <w:kern w:val="2"/>
                          <w:sz w:val="1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されますように。イエス・キリストのお</w:t>
                      </w:r>
                      <w:r>
                        <w:rPr>
                          <w:szCs w:val="12"/>
                          <w:kern w:val="2"/>
                          <w:sz w:val="1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よっておいのりします。アーメン</w:t>
                      </w:r>
                    </w:p>
                  </w:txbxContent>
                </v:textbox>
                <v:fill o:detectmouseclick="t" type="solid" color2="#ff9999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48885" cy="583438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7945</wp:posOffset>
                </wp:positionH>
                <wp:positionV relativeFrom="paragraph">
                  <wp:posOffset>-107315</wp:posOffset>
                </wp:positionV>
                <wp:extent cx="3586480" cy="88709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がほめたたえられ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はキリスト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してくださいました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にしようと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は、みむねとみこころのまま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たちをイエス・キリストによっ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にし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をもって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めておかれ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2.4pt;height:69.85pt;mso-wrap-distance-left:9.05pt;mso-wrap-distance-right:9.05pt;mso-wrap-distance-top:0pt;mso-wrap-distance-bottom:0pt;margin-top:-8.45pt;mso-position-vertical-relative:text;margin-left:10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がほめたたえられ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はキリスト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してくださいました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にしようと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は、みむねとみこころのまま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たちをイエス・キリストによって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にし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をもって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めておか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481965</wp:posOffset>
                </wp:positionH>
                <wp:positionV relativeFrom="paragraph">
                  <wp:posOffset>2540</wp:posOffset>
                </wp:positionV>
                <wp:extent cx="741045" cy="47561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0.2pt;width:58.35pt;height:37.45pt" coordorigin="759,4" coordsize="1167,749">
                <v:shape id="shape_0" stroked="f" o:allowincell="f" style="position:absolute;left:759;top:454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760;top:4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728;top:4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6.65pt;width:229.8pt;height:20.1pt;mso-wrap-style:none;v-text-anchor:middle" type="_x0000_t136">
            <v:path textpathok="t"/>
            <v:textpath on="t" fitshape="t" string="すくいの　しゅくふくを　にぎろう～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7945</wp:posOffset>
                </wp:positionH>
                <wp:positionV relativeFrom="paragraph">
                  <wp:posOffset>89535</wp:posOffset>
                </wp:positionV>
                <wp:extent cx="3673475" cy="330390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ルチンルーサー・キン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て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できなかったとす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き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えな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みなさん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ただ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」だけ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でき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ことができません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れ、またよみがえら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「イエス・キリス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260.15pt;mso-wrap-distance-left:9.05pt;mso-wrap-distance-right:9.05pt;mso-wrap-distance-top:0pt;mso-wrap-distance-bottom:0pt;margin-top:7.05pt;mso-position-vertical-relative:text;margin-left:1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ルチンルーサー・キン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て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できなかったとす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き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えな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みなさん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ただ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」だけ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でき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ことができません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れ、またよみがえら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「イエス・キリス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687705</wp:posOffset>
                </wp:positionH>
                <wp:positionV relativeFrom="paragraph">
                  <wp:posOffset>151130</wp:posOffset>
                </wp:positionV>
                <wp:extent cx="3609340" cy="652780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52680"/>
                          <a:chOff x="0" y="0"/>
                          <a:chExt cx="360936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19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13280"/>
                            <a:ext cx="2120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35440"/>
                            <a:ext cx="2178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35440"/>
                            <a:ext cx="2628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58720"/>
                            <a:ext cx="5364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1.9pt;width:284.2pt;height:51.4pt" coordorigin="1083,238" coordsize="5684,1028">
                <v:shape id="shape_0" fillcolor="teal" stroked="f" o:allowincell="f" style="position:absolute;left:1083;top:1009;width:947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2928;top:889;width:333;height:98;mso-wrap-style:none;v-text-anchor:middle" type="_x0000_t136">
                  <v:path textpathok="t"/>
                  <v:textpath on="t" fitshape="t" string="でんどう６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564;top:609;width:342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928;top:609;width:413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368;top:238;width:398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123;top:238;width:342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909;top:238;width:342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543;top:238;width:390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476;top:1118;width:844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730</wp:posOffset>
                </wp:positionH>
                <wp:positionV relativeFrom="paragraph">
                  <wp:posOffset>480060</wp:posOffset>
                </wp:positionV>
                <wp:extent cx="2190750" cy="23304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9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a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37.8pt;mso-position-vertical-relative:text;margin-left: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9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Da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9055</wp:posOffset>
            </wp:positionH>
            <wp:positionV relativeFrom="paragraph">
              <wp:posOffset>635</wp:posOffset>
            </wp:positionV>
            <wp:extent cx="4991735" cy="579437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7.4pt;margin-top:10.85pt;width:30.65pt;height:28.6pt;mso-wrap-style:none;v-text-anchor:middle;rotation:12" type="_x0000_t136">
            <v:path textpathok="t"/>
            <v:textpath on="t" fitshape="t" string="こ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0.4pt;margin-top:11.6pt;width:73pt;height:22.6pt;mso-wrap-style:none;v-text-anchor:middle" type="_x0000_t136">
            <v:path textpathok="t"/>
            <v:textpath on="t" fitshape="t" string="を　おぼえ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8.55pt;margin-top:1.95pt;width:30.65pt;height:28.6pt;mso-wrap-style:none;v-text-anchor:middle;rotation:12" type="_x0000_t136">
            <v:path textpathok="t"/>
            <v:textpath on="t" fitshape="t" string="ざ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7.6pt;margin-top:7.5pt;width:30.65pt;height:28.6pt;mso-wrap-style:none;v-text-anchor:middle;rotation:358" type="_x0000_t136">
            <v:path textpathok="t"/>
            <v:textpath on="t" fitshape="t" string="と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1.45pt;margin-top:2.65pt;width:30.65pt;height:28.6pt;mso-wrap-style:none;v-text-anchor:middle;rotation:355" type="_x0000_t136">
            <v:path textpathok="t"/>
            <v:textpath on="t" fitshape="t" string="わ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845</wp:posOffset>
                </wp:positionH>
                <wp:positionV relativeFrom="paragraph">
                  <wp:posOffset>144145</wp:posOffset>
                </wp:positionV>
                <wp:extent cx="4344670" cy="377126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でありプレゼン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い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か、それをあらわすことわざがあります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みましょう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も　　　　　　　　めい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、けっ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いように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っ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さ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物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りするように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む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とわざです。＞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＊原文は「刻骨難忘」という韓国にしか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四字熟語だったので、同じ意味のことわざ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変えました。（訳者注）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296.95pt;mso-wrap-distance-left:9.05pt;mso-wrap-distance-right:9.05pt;mso-wrap-distance-top:0pt;mso-wrap-distance-bottom:0pt;margin-top:11.35pt;mso-position-vertical-relative:text;margin-left: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でありプレゼン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い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か、それをあらわすことわざがあります。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みましょう。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も　　　　　　　　めい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▲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、けっ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いように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った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さ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物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りするように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る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む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とわざです。＞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＊原文は「刻骨難忘」という韓国にしか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四字熟語だったので、同じ意味のことわざ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変えました。（訳者注）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6.9pt;margin-top:7.3pt;width:204pt;height:28.6pt;mso-wrap-style:none;v-text-anchor:middle" type="_x0000_t136">
            <v:path textpathok="t"/>
            <v:textpath on="t" fitshape="t" string="肝に銘じ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5990</wp:posOffset>
                </wp:positionH>
                <wp:positionV relativeFrom="paragraph">
                  <wp:posOffset>135255</wp:posOffset>
                </wp:positionV>
                <wp:extent cx="1709420" cy="1125220"/>
                <wp:effectExtent l="9525" t="9525" r="54038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125360"/>
                        </a:xfrm>
                        <a:prstGeom prst="wedgeRoundRectCallout">
                          <a:avLst>
                            <a:gd name="adj1" fmla="val 35101"/>
                            <a:gd name="adj2" fmla="val -6939"/>
                            <a:gd name="adj3" fmla="val 16667"/>
                          </a:avLst>
                        </a:prstGeom>
                        <a:solidFill>
                          <a:srgbClr val="9148c8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い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よ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あることがあるな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え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えてください。どん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で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い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わ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させてください。イエス・キリストの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148c8" stroked="t" o:allowincell="f" style="position:absolute;margin-left:73.7pt;margin-top:10.65pt;width:134.55pt;height:8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い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より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あることがあるなら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え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えてください。どんな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で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い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わっ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させてください。イエス・キリストのお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eb737"/>
                <v:stroke color="#ffc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48885" cy="583819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32375</wp:posOffset>
            </wp:positionH>
            <wp:positionV relativeFrom="paragraph">
              <wp:posOffset>-43815</wp:posOffset>
            </wp:positionV>
            <wp:extent cx="5080635" cy="5882005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4310</wp:posOffset>
                </wp:positionH>
                <wp:positionV relativeFrom="paragraph">
                  <wp:posOffset>635</wp:posOffset>
                </wp:positionV>
                <wp:extent cx="3568065" cy="8636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8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であって、そのころは、そ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にあ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空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んで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たちもみな、かつ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むままを行い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まれ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け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8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らで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0.95pt;height:68pt;mso-wrap-distance-left:9.05pt;mso-wrap-distance-right:9.05pt;mso-wrap-distance-top:0pt;mso-wrap-distance-bottom:0pt;margin-top:0pt;mso-position-vertical-relative:text;margin-left:115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8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8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であって、そのころは、そ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にあ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う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空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んで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たちもみな、かつて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むままを行い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まれ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け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8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80"/>
                          <w:sz w:val="14"/>
                          <w:szCs w:val="14"/>
                        </w:rPr>
                        <w:t>ら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499110</wp:posOffset>
                </wp:positionH>
                <wp:positionV relativeFrom="paragraph">
                  <wp:posOffset>17145</wp:posOffset>
                </wp:positionV>
                <wp:extent cx="741045" cy="47561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1.35pt;width:58.3pt;height:37.5pt" coordorigin="786,27" coordsize="1166,750">
                <v:shape id="shape_0" stroked="f" o:allowincell="f" style="position:absolute;left:786;top:477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787;top:27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755;top:27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95pt;margin-top:9.95pt;width:267.35pt;height:21pt;mso-wrap-style:none;v-text-anchor:middle" type="_x0000_t136">
            <v:path textpathok="t"/>
            <v:textpath on="t" fitshape="t" string="でんどうと　せんきょうの　めを　ひらけ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200</wp:posOffset>
                </wp:positionH>
                <wp:positionV relativeFrom="paragraph">
                  <wp:posOffset>7620</wp:posOffset>
                </wp:positionV>
                <wp:extent cx="3686175" cy="293179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ウグスティヌ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たちが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号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れた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いて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さないことがあるだろう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ことはありますか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パパ、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ことはありますか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さまようたましいをかわい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治療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か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ら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たちは、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え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なっているからです。それ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々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の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え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え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ば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30.85pt;mso-wrap-distance-left:9.05pt;mso-wrap-distance-right:9.05pt;mso-wrap-distance-top:0pt;mso-wrap-distance-bottom:0pt;margin-top:0.6pt;mso-position-vertical-relative:text;margin-left:1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ウグスティヌス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たちが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号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れた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いて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さないことがあるだろう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い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ことはありますか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パパ、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ことはありますか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さまようたましいをかわい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治療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か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ら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たちは、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え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なっているからです。それ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々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の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え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え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ば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1675</wp:posOffset>
                </wp:positionH>
                <wp:positionV relativeFrom="paragraph">
                  <wp:posOffset>106045</wp:posOffset>
                </wp:positionV>
                <wp:extent cx="3549015" cy="652780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8.35pt;width:279.45pt;height:51.4pt" coordorigin="1105,167" coordsize="5589,1028">
                <v:shape id="shape_0" fillcolor="teal" stroked="f" o:allowincell="f" style="position:absolute;left:1105;top:938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2919;top:818;width:327;height:98;mso-wrap-style:none;v-text-anchor:middle" type="_x0000_t136">
                  <v:path textpathok="t"/>
                  <v:textpath on="t" fitshape="t" string="でんどう７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561;top:538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919;top:538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6302;top:167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094;top:16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851;top:16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507;top:167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474;top:1047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9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a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9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Da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5.7pt;margin-top:1.9pt;width:81.35pt;height:32.45pt;mso-wrap-style:none;v-text-anchor:middle" type="_x0000_t136">
            <v:path textpathok="t"/>
            <v:textpath on="t" fitshape="t" string="りょこう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65f91" stroked="f" o:allowincell="f" style="position:absolute;margin-left:69.65pt;margin-top:12.15pt;width:70.35pt;height:38pt;mso-wrap-style:none;v-text-anchor:middle;rotation:328" type="_x0000_t136">
            <v:path textpathok="t"/>
            <v:textpath on="t" fitshape="t" string="せんきょう" style="font-family:&quot;HG創英角ｺﾞｼｯｸUB&quot;;font-size:12pt"/>
            <v:fill o:detectmouseclick="t" color2="#00b05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9.15pt;margin-top:4.15pt;width:43.7pt;height:13.7pt;mso-wrap-style:none;v-text-anchor:middle" type="_x0000_t136">
            <v:path textpathok="t"/>
            <v:textpath on="t" fitshape="t" string="ベトナム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600</wp:posOffset>
                </wp:positionH>
                <wp:positionV relativeFrom="paragraph">
                  <wp:posOffset>100330</wp:posOffset>
                </wp:positionV>
                <wp:extent cx="4396740" cy="296672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ベトナ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フォー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べたことはあ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ピリッ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しょう。ベトナムは、フォー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じくらい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ベトナム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ラオス、カンボジアととなりあっていて、いろい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けています。また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れていて、１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フラン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くみ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植民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５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も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多民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あ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なることができるとこ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ベトナ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ぜん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全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６０％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仏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じています。</w:t>
                            </w:r>
                          </w:p>
                          <w:p>
                            <w:pPr>
                              <w:pStyle w:val="Normal"/>
                              <w:ind w:left="1050"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れ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くありません。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な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ベトナム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ベトナ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ために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233.6pt;mso-wrap-distance-left:9.05pt;mso-wrap-distance-right:9.05pt;mso-wrap-distance-top:0pt;mso-wrap-distance-bottom:0pt;margin-top:7.9pt;mso-position-vertical-relative:text;margin-left: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ベトナ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フォー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べたことはあります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ピリッ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しょう。ベトナムは、フォー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じくらいりっぱ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ベトナムは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ラオス、カンボジアととなりあっていて、いろいろ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けています。また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0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れていて、１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フラン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くみん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植民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５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も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多民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あ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なることができるところ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ベトナ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ぜんこく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全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６０％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仏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じています。</w:t>
                      </w:r>
                    </w:p>
                    <w:p>
                      <w:pPr>
                        <w:pStyle w:val="Normal"/>
                        <w:ind w:left="1050" w:firstLine="3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れ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れ</w:t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くありません。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っぱ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一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なされ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ベトナム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ベトナ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福音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ために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22423" stroked="f" o:allowincell="f" style="position:absolute;margin-left:48.65pt;margin-top:-0.15pt;width:52.25pt;height:13.7pt;mso-wrap-style:none;v-text-anchor:middle;rotation:35" type="_x0000_t136">
            <v:path textpathok="t"/>
            <v:textpath on="t" fitshape="t" string="せんきょう　クイズ！" style="font-family:&quot;HG創英角ｺﾞｼｯｸUB&quot;;font-size:12pt"/>
            <v:fill o:detectmouseclick="t" type="solid" color2="#9ddbd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.3pt;margin-top:9.85pt;width:108.15pt;height:24pt;mso-wrap-style:none;v-text-anchor:middle;rotation:32" type="_x0000_t136">
            <v:path textpathok="t"/>
            <v:textpath on="t" fitshape="t" string="ベトナムは　しゅうきょうの　じゆうが　&#10;みとめられて　いるから　がいこくじんが　&#10;でんどうしても　だいじょうぶ　（○│×）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0.1pt;margin-top:0.05pt;width:234.05pt;height:7.35pt;mso-wrap-style:none;v-text-anchor:middle;rotation:180" type="_x0000_t136">
            <v:path textpathok="t"/>
            <v:textpath on="t" fitshape="t" string="せいかい：×（ベトナムじんの　しゅうきょう　かつどうは　じゆうです。がいこくじんの　でんどうは　ほうてきに　しょばつされます）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5995</wp:posOffset>
                </wp:positionH>
                <wp:positionV relativeFrom="paragraph">
                  <wp:posOffset>89535</wp:posOffset>
                </wp:positionV>
                <wp:extent cx="3681095" cy="648970"/>
                <wp:effectExtent l="15240" t="14605" r="1460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649080"/>
                        </a:xfrm>
                        <a:prstGeom prst="wedgeRoundRectCallout">
                          <a:avLst>
                            <a:gd name="adj1" fmla="val -37337"/>
                            <a:gd name="adj2" fmla="val -15851"/>
                            <a:gd name="adj3" fmla="val 16667"/>
                          </a:avLst>
                        </a:prstGeom>
                        <a:solidFill>
                          <a:srgbClr val="cc3300"/>
                        </a:solidFill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んでい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かし、レムナントとしてくださったこと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します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ってくださるために、こ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られたイエス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ように、たましい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する心をください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いられ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ならせてください。イエス・キリストのお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よっておいのりします。アー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76.85pt;margin-top:7.05pt;width:289.8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で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んでい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かし、レムナントとしてくださったこと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します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ってくださるために、こ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られたイエス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のように、たましい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する心をください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いられ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にならせてください。イエス・キリストのお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によっておいのりします。アーメ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ccff"/>
                <v:stroke color="#ffccff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-147955</wp:posOffset>
            </wp:positionV>
            <wp:extent cx="5052060" cy="5707380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teal" stroked="f" o:allowincell="f" style="position:absolute;margin-left:119.2pt;margin-top:0.5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#ff7f7f"/>
            <v:stroke color="#3465a4" joinstyle="round" endcap="flat"/>
            <w10:wrap type="none"/>
          </v:shape>
        </w:pict>
      </w:r>
    </w:p>
    <w:p>
      <w:pPr>
        <w:pStyle w:val="Normal"/>
        <w:rPr>
          <w:color w:val="008080"/>
          <w:sz w:val="20"/>
          <w:szCs w:val="20"/>
          <w:lang w:val="en-US" w:eastAsia="en-US"/>
        </w:rPr>
      </w:pPr>
      <w:r>
        <w:rPr>
          <w:color w:val="008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572770</wp:posOffset>
                </wp:positionH>
                <wp:positionV relativeFrom="paragraph">
                  <wp:posOffset>21590</wp:posOffset>
                </wp:positionV>
                <wp:extent cx="741045" cy="47561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.7pt;width:58.35pt;height:37.45pt" coordorigin="902,34" coordsize="1167,749">
                <v:shape id="shape_0" stroked="f" o:allowincell="f" style="position:absolute;left:902;top:484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f" o:allowincell="f" style="position:absolute;left:903;top:34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white" stroked="f" o:allowincell="f" style="position:absolute;left:1871;top:34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05pt;margin-top:2.8pt;width:156.85pt;height:22.1pt;mso-wrap-style:none;v-text-anchor:middle" type="_x0000_t136">
            <v:path textpathok="t"/>
            <v:textpath on="t" fitshape="t" string="ぜったいに　だめなの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3195</wp:posOffset>
                </wp:positionH>
                <wp:positionV relativeFrom="paragraph">
                  <wp:posOffset>14605</wp:posOffset>
                </wp:positionV>
                <wp:extent cx="3475355" cy="443738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43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うぁ！いいな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がいっか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がスマートフォ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したようです。そ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スマートフォ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iPhon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５です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テ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ママにおねだりをしはじめ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ママ、ヒロがスマ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たんだ。ぼくももう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だから、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マ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もいいでしょ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ママはすぐにだめ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テ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おねだりを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週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も、ママはびくともしませんでした。テツは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ができません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かかってきました。</w:t>
                            </w:r>
                          </w:p>
                          <w:p>
                            <w:pPr>
                              <w:pStyle w:val="Normal"/>
                              <w:ind w:left="1470" w:hanging="126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テツ、ママがスマ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てきた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で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電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おいてくれる？ママは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時間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るから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　　　　やった！テツはうれしくなりました。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スマート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フォ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ま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らいは、スマ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ま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ものすごくしたかったゲ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ームをセット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はじめました。ところが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349.4pt;mso-wrap-distance-left:9.05pt;mso-wrap-distance-right:9.05pt;mso-wrap-distance-top:0pt;mso-wrap-distance-bottom:0pt;margin-top:1.15pt;mso-position-vertical-relative:text;margin-left:1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うぁ！いいな！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がいっか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がスマートフォ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したようです。そ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スマートフォ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iPhon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５です！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テ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ママにおねだりをしはじめました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ママ、ヒロがスマ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たんだ。ぼくももう</w:t>
                      </w:r>
                      <w:r>
                        <w:rPr>
                          <w:rFonts w:eastAsia="HGP明朝E" w:cs="ＭＳ ゴシック;MS Gothic" w:ascii="HGP明朝E" w:hAnsi="HGP明朝E"/>
                          <w:color w:val="000000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だから、ス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マ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もいいでしょ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ママはすぐにだめ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テ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おねだりを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週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も、ママはびくともしませんでした。テツは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ができませんで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かかってきました。</w:t>
                      </w:r>
                    </w:p>
                    <w:p>
                      <w:pPr>
                        <w:pStyle w:val="Normal"/>
                        <w:ind w:left="1470" w:hanging="126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テツ、ママがスマ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てきたの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で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電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おいてくれる？ママは</w:t>
                      </w:r>
                      <w:r>
                        <w:rPr>
                          <w:rFonts w:eastAsia="HGP明朝E" w:cs="ＭＳ ゴシック;MS Gothic" w:ascii="HGP明朝E" w:hAnsi="HGP明朝E"/>
                          <w:color w:val="000000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かん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時間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るから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　　　　やった！テツはうれしくなりました。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スマート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フォ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ま</w:t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らいは、スマホ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ま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ものすごくしたかったゲ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ームをセット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</w:t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はじめました。ところが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8905</wp:posOffset>
            </wp:positionH>
            <wp:positionV relativeFrom="paragraph">
              <wp:posOffset>635</wp:posOffset>
            </wp:positionV>
            <wp:extent cx="5090160" cy="5707380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1620520</wp:posOffset>
                </wp:positionH>
                <wp:positionV relativeFrom="paragraph">
                  <wp:posOffset>113030</wp:posOffset>
                </wp:positionV>
                <wp:extent cx="2585720" cy="823595"/>
                <wp:effectExtent l="127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823680"/>
                          <a:chOff x="0" y="0"/>
                          <a:chExt cx="2585880" cy="823680"/>
                        </a:xfrm>
                      </wpg:grpSpPr>
                      <wps:wsp>
                        <wps:cNvSpPr txBox="1"/>
                        <wps:spPr>
                          <a:xfrm>
                            <a:off x="1589400" y="731520"/>
                            <a:ext cx="99648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94200"/>
                            <a:ext cx="2163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39400"/>
                            <a:ext cx="22212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39400"/>
                            <a:ext cx="2685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5920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0"/>
                            <a:ext cx="2228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0"/>
                            <a:ext cx="2228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2534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000"/>
                            <a:ext cx="5479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8.9pt;width:203.6pt;height:64.85pt" coordorigin="2552,178" coordsize="4072,1297">
                <v:shape id="shape_0" fillcolor="teal" stroked="f" o:allowincell="f" style="position:absolute;left:5055;top:1330;width:1568;height:144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black" stroked="f" o:allowincell="f" style="position:absolute;left:2858;top:799;width:340;height:99;mso-wrap-style:none;v-text-anchor:middle" type="_x0000_t136">
                  <v:path textpathok="t"/>
                  <v:textpath on="t" fitshape="t" string="でんどう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teal" stroked="f" o:allowincell="f" style="position:absolute;left:2642;top:555;width:349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3014;top:555;width:422;height:13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971;top:178;width:407;height:128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020;top:178;width:350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5501;top:178;width:350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4450;top:178;width:398;height:119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552;top:1071;width:862;height:149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133350</wp:posOffset>
                </wp:positionV>
                <wp:extent cx="4361815" cy="322135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　「ガチャン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玄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えました。あ、どうしよう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たのです！たしか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ると言ったのに。テツはうろたえ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テツ、なにをしているの？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マのことばにうろた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たら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わ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ちら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た。なんということ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ゲ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から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どのようだったのに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しまっていたのです。テツは、そのとた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テツ、スマホがぜったいにだめなのではない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うなら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いの。でも、な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ができ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うな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なることがあるの。テツがスマ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うこと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でき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ってあげるからね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ツは、こくりとうなず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はスマートフォンではな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253.65pt;mso-wrap-distance-left:9.05pt;mso-wrap-distance-right:9.05pt;mso-wrap-distance-top:0pt;mso-wrap-distance-bottom:0pt;margin-top:10.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　「ガチャン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玄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えました。あ、どうしよう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たのです！たしか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ると言ったのに。テツはうろたえました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テツ、なにをしているの？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マのことばにうろた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たら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わ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ちら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た。なんということ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ゲ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から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どのようだったのに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しまっていたのです。テツは、そのとた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テツ、スマホがぜったいにだめなのではない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うならば、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いの。でも、なん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ができ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うなら、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なることがあるの。テツがスマ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うこと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でき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ってあげるからね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ツは、こくりとうなず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はスマートフォンではなく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P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2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3-01-11T23:05:00Z</dcterms:modified>
  <cp:revision>6</cp:revision>
  <dc:subject/>
  <dc:title/>
</cp:coreProperties>
</file>