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6350" cy="593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930</wp:posOffset>
                </wp:positionH>
                <wp:positionV relativeFrom="paragraph">
                  <wp:posOffset>18415</wp:posOffset>
                </wp:positionV>
                <wp:extent cx="771525" cy="635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.45pt;width:60.75pt;height:50pt" coordorigin="1118,29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8;top:66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74;top:2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232.15pt;margin-top:3.6pt;width:13.4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16.65pt;margin-top:3.6pt;width:257.95pt;height:26.1pt;mso-wrap-style:none;v-text-anchor:middle" type="_x0000_t136">
            <v:path textpathok="t"/>
            <v:textpath on="t" fitshape="t" string="しっ！しずかに　いのれば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520</wp:posOffset>
                </wp:positionH>
                <wp:positionV relativeFrom="paragraph">
                  <wp:posOffset>121285</wp:posOffset>
                </wp:positionV>
                <wp:extent cx="4232910" cy="72771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7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ヘブル11:1～3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んでい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がら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えないもの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させるもので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は、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されました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によっ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たちは、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ことば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られた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り、したがっ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えるもの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えるものからできたのではない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る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9.55pt;width:333.25pt;height:5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b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ヘブル11:1～3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んでい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がら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えないもの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させるものです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は、こ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によ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されました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によっ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たちは、こ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のことば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られた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り、したがっ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えるもの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えるものからできたのではない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るの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4.7pt;width:334.45pt;height:10.75pt;mso-wrap-style:none;v-text-anchor:middle" type="_x0000_t136">
            <v:path textpathok="t"/>
            <v:textpath on="t" fitshape="t" string="ていこくれいはいの　ための　さんび/　やみに　すむ　ひとびと　みよ（277ばん）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345</wp:posOffset>
                </wp:positionH>
                <wp:positionV relativeFrom="paragraph">
                  <wp:posOffset>32385</wp:posOffset>
                </wp:positionV>
                <wp:extent cx="4363085" cy="23660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なかに　おられる　かみさま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つぁいを　おしえて　ただしい　みちを　かんがえるよう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させて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ころが　くるしくて　どうしたら　よいか　わからない　と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ずかに　いえすさまの　おなまえを　よんで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こころと　かんがえの　なか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こえてくる　かみさまの　みこえ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みを　かたむけ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86.3pt;mso-wrap-distance-left:9.05pt;mso-wrap-distance-right:9.05pt;mso-wrap-distance-top:0pt;mso-wrap-distance-bottom:0pt;margin-top:2.55pt;mso-position-vertical-relative:text;margin-left: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なかに　おられる　かみさま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つぁいを　おしえて　ただしい　みちを　かんがえるよう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させてくださ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ころが　くるしくて　どうしたら　よいか　わからない　と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ずかに　いえすさまの　おなまえを　よんで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こころと　かんがえの　なか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こえてくる　かみさまの　みこえ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みを　かたむけて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55.9pt;margin-top:10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4730</wp:posOffset>
                </wp:positionH>
                <wp:positionV relativeFrom="paragraph">
                  <wp:posOffset>23495</wp:posOffset>
                </wp:positionV>
                <wp:extent cx="4162425" cy="947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ころと　かんがえの　なかに　ともに　いて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を　よぶとき　かみさまの　みこえを　き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のりで　いちにちを　はじめ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74.6pt;mso-wrap-distance-left:9.05pt;mso-wrap-distance-right:9.05pt;mso-wrap-distance-top:0pt;mso-wrap-distance-bottom:0pt;margin-top:1.85pt;mso-position-vertical-relative:text;margin-left:7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ころと　かんがえの　なかに　ともに　いてくださる　かみさま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を　よぶとき　かみさまの　みこえを　き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のりで　いちにちを　はじめさ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82210" cy="57715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585</wp:posOffset>
                </wp:positionH>
                <wp:positionV relativeFrom="paragraph">
                  <wp:posOffset>139700</wp:posOffset>
                </wp:positionV>
                <wp:extent cx="4000500" cy="6654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イエスさまに　よって　よろこんでいる　わたしの　かお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い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2.4pt;mso-wrap-distance-left:9.05pt;mso-wrap-distance-right:9.05pt;mso-wrap-distance-top:0pt;mso-wrap-distance-bottom:0pt;margin-top:11pt;mso-position-vertical-relative:text;margin-left:-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イエスさまに　よって　よろこんでいる　わたしの　かおを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い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4.95pt;margin-top:11.4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95875" cy="57429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92d050" stroked="t" o:allowincell="f" style="position:absolute;margin-left:207.4pt;margin-top:11.5pt;width:13.4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4530</wp:posOffset>
                </wp:positionH>
                <wp:positionV relativeFrom="paragraph">
                  <wp:posOffset>150495</wp:posOffset>
                </wp:positionV>
                <wp:extent cx="695325" cy="63500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11.85pt;width:54.75pt;height:50pt" coordorigin="1078,237" coordsize="1095,1000">
                <v:shape id="shape_0" stroked="f" o:allowincell="f" style="position:absolute;left:1078;top:877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08;top:237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04.65pt;margin-top:5.7pt;width:275.95pt;height:26.05pt;mso-wrap-style:none;v-text-anchor:middle" type="_x0000_t136">
            <v:path textpathok="t"/>
            <v:textpath on="t" fitshape="t" string="レムナントが　うける　こたえ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845</wp:posOffset>
                </wp:positionH>
                <wp:positionV relativeFrom="paragraph">
                  <wp:posOffset>76835</wp:posOffset>
                </wp:positionV>
                <wp:extent cx="4360545" cy="639445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ヤコブ5:13～20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エリヤ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たち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じよう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した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らないよう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ると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りませんでした。そし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ると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らせ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らせました。 (17～1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35pt;margin-top:6.05pt;width:343.3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ヤコブ5:13～20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エリヤ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たち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じような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でしたが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らないよう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ると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りませんでした。そし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び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ると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らせ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はそ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らせました。 (17～18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35pt;margin-top:8.3pt;width:330pt;height:10.35pt;mso-wrap-style:none;v-text-anchor:middle" type="_x0000_t136">
            <v:path textpathok="t"/>
            <v:textpath on="t" fitshape="t" string="ていこくれいはいの　ための　さんび/はるの　あさ　なつの　まひる（260ばん）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105</wp:posOffset>
                </wp:positionH>
                <wp:positionV relativeFrom="paragraph">
                  <wp:posOffset>123825</wp:posOffset>
                </wp:positionV>
                <wp:extent cx="4886325" cy="22955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きには　わけの　わからないことが　わたしの　まわり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きること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の　ひとが　しあわせなら　よいのに　そうでは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レムナントは　かていの　なかに　はたらく　サタンの　せいりょく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しっている　べき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レムナントは　ぶんかの　なかに　はたらく　サタンの　せいりょく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しっている　べき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サタンの　せいりょくの　まえで　イエス・キリストの　ちから　ある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おなまえを　さけび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0.75pt;mso-wrap-distance-left:9.05pt;mso-wrap-distance-right:9.05pt;mso-wrap-distance-top:0pt;mso-wrap-distance-bottom:0pt;margin-top:9.75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きには　わけの　わからないことが　わたしの　まわり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きることが　あ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の　ひとが　しあわせなら　よいのに　そうではあり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レムナントは　かていの　なかに　はたらく　サタンの　せいりょく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しっている　べき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レムナントは　ぶんかの　なかに　はたらく　サタンの　せいりょく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しっている　べき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サタンの　せいりょくの　まえで　イエス・キリストの　ちから　ある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おなまえを　さけび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7.85pt;margin-top:11.9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6460</wp:posOffset>
                </wp:positionH>
                <wp:positionV relativeFrom="paragraph">
                  <wp:posOffset>102235</wp:posOffset>
                </wp:positionV>
                <wp:extent cx="4199890" cy="838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からの　かみさま！かみさまを　しらないように　はたらく　くらやみ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いりょくを　キリストの　おなまえで　しば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66pt;mso-wrap-distance-left:9.05pt;mso-wrap-distance-right:9.05pt;mso-wrap-distance-top:0pt;mso-wrap-distance-bottom:0pt;margin-top:8.05pt;mso-position-vertical-relative:text;margin-left:6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からの　かみさま！かみさまを　しらないように　はたらく　くらやみ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いりょくを　キリストの　おなまえで　しばっ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24425" cy="568579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95pt;margin-top:4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075</wp:posOffset>
                </wp:positionH>
                <wp:positionV relativeFrom="paragraph">
                  <wp:posOffset>52705</wp:posOffset>
                </wp:positionV>
                <wp:extent cx="4047490" cy="4857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「イエスさま　だいすき！」という　じを　かざりましょう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38.25pt;mso-wrap-distance-left:9.05pt;mso-wrap-distance-right:9.05pt;mso-wrap-distance-top:0pt;mso-wrap-distance-bottom:0pt;margin-top:4.15pt;mso-position-vertical-relative:text;margin-left: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「イエスさま　だいすき！」という　じを　かざりましょう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right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81.45pt;margin-top:8.9pt;width:200.95pt;height:49.55pt;mso-wrap-style:none;v-text-anchor:middle" type="_x0000_t136">
            <v:path textpathok="t"/>
            <v:textpath on="t" fitshape="t" string="イエスさま" style="font-family:&quot;HGS創英角ﾎﾟｯﾌﾟ体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81.45pt;margin-top:8.3pt;width:217.45pt;height:60.8pt;mso-wrap-style:none;v-text-anchor:middle" type="_x0000_t136">
            <v:path textpathok="t"/>
            <v:textpath on="t" fitshape="t" string="だいすき" style="font-family:&quot;HGS創英角ﾎﾟｯﾌﾟ体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6825" cy="577151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0570</wp:posOffset>
                </wp:positionH>
                <wp:positionV relativeFrom="paragraph">
                  <wp:posOffset>100965</wp:posOffset>
                </wp:positionV>
                <wp:extent cx="771525" cy="635000"/>
                <wp:effectExtent l="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7.95pt;width:60.75pt;height:50pt" coordorigin="1182,159" coordsize="1215,1000">
                <v:shape id="shape_0" stroked="f" o:allowincell="f" style="position:absolute;left:1182;top:79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38;top:15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19.85pt;margin-top:7.95pt;width:256.25pt;height:39.55pt;mso-wrap-style:none;v-text-anchor:middle" type="_x0000_t136">
            <v:path textpathok="t"/>
            <v:textpath on="t" fitshape="t" string="ヨセフの　ように　いのりましょう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5155</wp:posOffset>
                </wp:positionH>
                <wp:positionV relativeFrom="paragraph">
                  <wp:posOffset>88265</wp:posOffset>
                </wp:positionV>
                <wp:extent cx="4333875" cy="67627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b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37:1～11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たち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ねたんだ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はこの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めていた。(1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.65pt;margin-top:6.95pt;width:341.2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8"/>
                          <w:sz w:val="18"/>
                          <w:b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37:1～11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たち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ねたんだが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はこの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めていた。(11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9.35pt;width:288.5pt;height:10.75pt;mso-wrap-style:none;v-text-anchor:middle" type="_x0000_t136">
            <v:path textpathok="t"/>
            <v:textpath on="t" fitshape="t" string="ていこくれいはいの　ための　さんび/　せかいじゅうに　のべつたえよ（268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380</wp:posOffset>
                </wp:positionH>
                <wp:positionV relativeFrom="paragraph">
                  <wp:posOffset>57785</wp:posOffset>
                </wp:positionV>
                <wp:extent cx="4953000" cy="240601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もし　ヨセフが　あにたちに　うられて　エジプトに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かなかったら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ヨセフは　いのらなかった　かもしれ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かし　ヨセフは　どれいだった　ときにも、　ろうやに　はいっ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きにも　かみさまが　くださった　ゆめを　しんじ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つでも　どこでも　いのり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も　ヨセフの　ように　かみさまが　くださる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ビジョンを　もって　いつでも　いの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9.45pt;mso-wrap-distance-left:9.05pt;mso-wrap-distance-right:9.05pt;mso-wrap-distance-top:0pt;mso-wrap-distance-bottom:0pt;margin-top:4.55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もし　ヨセフが　あにたちに　うられて　エジプトに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かなかったら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ヨセフは　いのらなかった　かもしれ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かし　ヨセフは　どれいだった　ときにも、　ろうやに　はいっ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きにも　かみさまが　くださった　ゆめを　しんじ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つでも　どこでも　いのり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も　ヨセフの　ように　かみさまが　くださる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ビジョンを　もって　いつでも　いの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0750</wp:posOffset>
                </wp:positionH>
                <wp:positionV relativeFrom="paragraph">
                  <wp:posOffset>89535</wp:posOffset>
                </wp:positionV>
                <wp:extent cx="4208780" cy="117538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も　ヨセフの　ように　かみさまの　くださる　けいやくの　ゆめ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ゆめみる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92.55pt;mso-wrap-distance-left:9.05pt;mso-wrap-distance-right:9.05pt;mso-wrap-distance-top:0pt;mso-wrap-distance-bottom:0pt;margin-top:7.05pt;mso-position-vertical-relative:text;margin-left:7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も　ヨセフの　ように　かみさまの　くださる　けいやくの　ゆめ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ゆめみる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55pt;margin-top:3.3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5038725" cy="577151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</wp:posOffset>
                </wp:positionH>
                <wp:positionV relativeFrom="paragraph">
                  <wp:posOffset>58420</wp:posOffset>
                </wp:positionV>
                <wp:extent cx="4171950" cy="44297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442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ゅの　いのりです。　（　　　）の　なかに　じを　いれ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てんに　まします　われらの　ちち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ねがわくは　みなを　あがめさせ　たま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みくにを　きたらせ　たまえ。　みこころの　てん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なるごとく　ちにも　なさせたま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われらの　にちようの　かてを　きょうも　あた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たまえ。われらに　つみを　おかす　もの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われらが　ゆするごとく、　われらの　つみを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ゆるしたまえ。われらを　こころみに　あわせ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あくより　すくいだしたま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（　　　　）と　（　　　　）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40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（　　　　　）とは　かぎりなく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6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なんじの　もの　なればな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6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48.8pt;mso-wrap-distance-left:9.05pt;mso-wrap-distance-right:9.05pt;mso-wrap-distance-top:0pt;mso-wrap-distance-bottom:0pt;margin-top:4.6pt;mso-position-vertical-relative:text;margin-left: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ゅの　いのりです。　（　　　）の　なかに　じを　いれ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てんに　まします　われらの　ちちよ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ねがわくは　みなを　あがめさせ　たまえ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みくにを　きたらせ　たまえ。　みこころの　てん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なるごとく　ちにも　なさせたまえ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われらの　にちようの　かてを　きょうも　あた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たまえ。われらに　つみを　おかす　もの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われらが　ゆするごとく、　われらの　つみを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ゆるしたまえ。われらを　こころみに　あわせ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あくより　すくいだしたまえ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（　　　　）と　（　　　　）と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140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（　　　　　）とは　かぎりなく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16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なんじの　もの　なればなり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16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アーメン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0.9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76825" cy="581914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2380</wp:posOffset>
            </wp:positionH>
            <wp:positionV relativeFrom="paragraph">
              <wp:posOffset>-154940</wp:posOffset>
            </wp:positionV>
            <wp:extent cx="5095875" cy="590486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ffccff" stroked="t" o:allowincell="f" style="position:absolute;margin-left:160.15pt;margin-top:5.2pt;width:16.45pt;height:10.4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6130</wp:posOffset>
                </wp:positionH>
                <wp:positionV relativeFrom="paragraph">
                  <wp:posOffset>91440</wp:posOffset>
                </wp:positionV>
                <wp:extent cx="771525" cy="635000"/>
                <wp:effectExtent l="0" t="508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7.2pt;width:60.75pt;height:50pt" coordorigin="1238,144" coordsize="1215,1000">
                <v:shape id="shape_0" stroked="f" o:allowincell="f" style="position:absolute;left:1238;top:78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94;top:14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cff" stroked="t" o:allowincell="f" style="position:absolute;margin-left:113.65pt;margin-top:7.2pt;width:285.7pt;height:35.4pt;mso-wrap-style:none;v-text-anchor:middle" type="_x0000_t136">
            <v:path textpathok="t"/>
            <v:textpath on="t" fitshape="t" string="レムナントが　たいせつに　もつべき　すくいの　しゅくふく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025</wp:posOffset>
                </wp:positionH>
                <wp:positionV relativeFrom="paragraph">
                  <wp:posOffset>26035</wp:posOffset>
                </wp:positionV>
                <wp:extent cx="4354195" cy="805180"/>
                <wp:effectExtent l="635" t="0" r="17208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20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kern w:val="2"/>
                                <w:b/>
                                <w:sz w:val="18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エペソ1:3～5　　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イエス・キリスト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な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ほめたたえられますように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キリストにあっ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あるすべて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も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てくださいました。すなわち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かれ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あ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び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く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な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しようとされました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、みむねとみこころのままに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をイエス・キリストによってご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しようと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もってあらかじ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めておかれ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75pt;margin-top:2.05pt;width:342.8pt;height:6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kern w:val="2"/>
                          <w:b/>
                          <w:sz w:val="18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エペソ1:3～5　　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イエス・キリスト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な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ほめたたえられますように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キリストにあって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あるすべて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もっ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てくださいました。すなわち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かれ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から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あっ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び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で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く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ない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しようとされました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、みむねとみこころのままに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をイエス・キリストによってご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しようと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もってあらかじ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めておかれ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8.65pt;margin-top:4.6pt;width:272.95pt;height:10.75pt;mso-wrap-style:none;v-text-anchor:middle" type="_x0000_t136">
            <v:path textpathok="t"/>
            <v:textpath on="t" fitshape="t" string="ていこくれいはいの　ための　さんび/　しゅの　ひかりの　ししゃよ（259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105</wp:posOffset>
                </wp:positionH>
                <wp:positionV relativeFrom="paragraph">
                  <wp:posOffset>86360</wp:posOffset>
                </wp:positionV>
                <wp:extent cx="4886325" cy="236601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の　くには　おかねには　ない　ちから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の　くには　ちしきにも　ない　ちから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がキリスト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すべての　もんだいの　かいけつしゃで　あることを　しんじ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くちで　こくはくした　レムナントが　イエスさまを　しゅじんと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おむかえ　するときに　あじわう　ことが　かみの　くに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くらやみが　はなれて　いき　みつかいが　たすけて　くれる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のくに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の　くにを　あじわう　いちにちを　おくるよう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に　わたしたちの　しんこうを　こくはく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6.3pt;mso-wrap-distance-left:9.05pt;mso-wrap-distance-right:9.05pt;mso-wrap-distance-top:0pt;mso-wrap-distance-bottom:0pt;margin-top:6.8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の　くには　おかねには　ない　ちからです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の　くには　ちしきにも　ない　ちからです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がキリスト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すべての　もんだいの　かいけつしゃで　あることを　しんじて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くちで　こくはくした　レムナントが　イエスさまを　しゅじんとして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おむかえ　するときに　あじわう　ことが　かみの　くにです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くらやみが　はなれて　いき　みつかいが　たすけて　くれる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のくに！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の　くにを　あじわう　いちにちを　おくるように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に　わたしたちの　しんこうを　こくはくし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7pt;margin-top:6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3780</wp:posOffset>
                </wp:positionH>
                <wp:positionV relativeFrom="paragraph">
                  <wp:posOffset>86360</wp:posOffset>
                </wp:positionV>
                <wp:extent cx="3888740" cy="76327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が　くださる　みことば、　ふくいんを　あじわう　いのり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福音をあじわう　でんどうが　なりたつ　レムナントに　なら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い。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60.1pt;mso-wrap-distance-left:9.05pt;mso-wrap-distance-right:9.05pt;mso-wrap-distance-top:0pt;mso-wrap-distance-bottom:0pt;margin-top:6.8pt;mso-position-vertical-relative:text;margin-left: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が　くださる　みことば、　ふくいんを　あじわう　いのり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福音をあじわう　でんどうが　なりたつ　レムナントに　ならせ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い。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4171950" cy="50355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が　いく　ところには　くらやみが　はなれてい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つかいが　たすけて　くれる　かみのくにの　しゅくふくが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のぞみます。きれいに　いろを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9.65pt;mso-wrap-distance-left:9.05pt;mso-wrap-distance-right:9.05pt;mso-wrap-distance-top:0pt;mso-wrap-distance-bottom:0pt;margin-top:0pt;mso-position-vertical-relative:text;margin-left:-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が　いく　ところには　くらやみが　はなれていき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つかいが　たすけて　くれる　かみのくにの　しゅくふくが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のぞみます。きれいに　いろを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2pt;margin-top:6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126365</wp:posOffset>
            </wp:positionV>
            <wp:extent cx="5067300" cy="5866765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157.15pt;margin-top:9.5pt;width:9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114.4pt;margin-top:9.5pt;width:256.55pt;height:26pt;mso-wrap-style:none;v-text-anchor:middle" type="_x0000_t136">
            <v:path textpathok="t"/>
            <v:textpath on="t" fitshape="t" string="レムナントが　みなければならない　でんどうと　せんきょう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355</wp:posOffset>
                </wp:positionH>
                <wp:positionV relativeFrom="paragraph">
                  <wp:posOffset>17145</wp:posOffset>
                </wp:positionV>
                <wp:extent cx="771525" cy="635000"/>
                <wp:effectExtent l="0" t="508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1.35pt;width:60.75pt;height:50pt" coordorigin="1073,27" coordsize="1215,1000">
                <v:shape id="shape_0" stroked="f" o:allowincell="f" style="position:absolute;left:1073;top:66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29;top:2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0865</wp:posOffset>
                </wp:positionH>
                <wp:positionV relativeFrom="paragraph">
                  <wp:posOffset>138430</wp:posOffset>
                </wp:positionV>
                <wp:extent cx="4352925" cy="884555"/>
                <wp:effectExtent l="635" t="635" r="6159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88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szCs w:val="18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エペソ2:1～3　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あなたがた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んでいた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であって、そのころは、それら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あってこ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れ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い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つ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し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ら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いてい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んでいました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もみな、かつて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ら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あっ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き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むままを行い、ほか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じように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まれながら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り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るべき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らで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4.95pt;margin-top:10.9pt;width:342.7pt;height:6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szCs w:val="18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エペソ2:1～3　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あなたがた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んでいた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であって、そのころは、それら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あってこ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れ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い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つ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し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ら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いてい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て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んでいました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もみな、かつて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ら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あって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き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むままを行い、ほか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じように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まれながら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り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るべき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らで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19.45pt;margin-top:8.45pt;width:347.3pt;height:10.75pt;mso-wrap-style:none;v-text-anchor:middle" type="_x0000_t136">
            <v:path textpathok="t"/>
            <v:textpath on="t" fitshape="t" string="ていこくれいはいの　ための　さんび/　やみに　すむ　ひとびと　みよ（277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015</wp:posOffset>
                </wp:positionH>
                <wp:positionV relativeFrom="paragraph">
                  <wp:posOffset>91440</wp:posOffset>
                </wp:positionV>
                <wp:extent cx="4846955" cy="223647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ちきゅうの　うえには　じんこうが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７０おくにん　いじょうに　なり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のなかで　かみさまの　こどもは　どれくらい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レムナントは　かみさまを　しらない　ひとに　ふくいん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たえる　ひと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を　つたえる　じゅんびを　して　でんどうと　せんきょう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めに　いのる　せかいふくいんかの　しゅじんこう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しゅくふくを　あじわい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76.1pt;mso-wrap-distance-left:9.05pt;mso-wrap-distance-right:9.05pt;mso-wrap-distance-top:0pt;mso-wrap-distance-bottom:0pt;margin-top:7.2pt;mso-position-vertical-relative:text;margin-left: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ちきゅうの　うえには　じんこうが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７０おくにん　いじょうに　なり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のなかで　かみさまの　こどもは　どれくらいでしょう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レムナントは　かみさまを　しらない　ひとに　ふくいん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たえる　ひと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を　つたえる　じゅんびを　して　でんどうと　せんきょうの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めに　いのる　せかいふくいんかの　しゅじんこうの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しゅくふくを　あじわ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6630</wp:posOffset>
                </wp:positionH>
                <wp:positionV relativeFrom="paragraph">
                  <wp:posOffset>106045</wp:posOffset>
                </wp:positionV>
                <wp:extent cx="4117340" cy="87439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すしゅの　かみさま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かい７０おくにんの　ひとの　なかに　わたしを　えらんで　ふくいんを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じゅんびさせて　すてきな　レムナントに　なるように　してくださって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んしゃ　します。　でんどうと　せんきょうを　あじわう　レムナントに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イエス・キリストの　おなまえに　よって　おいのり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68.85pt;mso-wrap-distance-left:9.05pt;mso-wrap-distance-right:9.05pt;mso-wrap-distance-top:0pt;mso-wrap-distance-bottom:0pt;margin-top:8.35pt;mso-position-vertical-relative:text;margin-left: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すしゅの　かみさま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かい７０おくにんの　ひとの　なかに　わたしを　えらんで　ふくいんを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じゅんびさせて　すてきな　レムナントに　なるように　してくださって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んしゃ　します。　でんどうと　せんきょうを　あじわう　レムナントに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イエス・キリストの　おなまえに　よって　おいのり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9.45pt;margin-top:8.1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05375" cy="5771515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0505</wp:posOffset>
                </wp:positionH>
                <wp:positionV relativeFrom="paragraph">
                  <wp:posOffset>130175</wp:posOffset>
                </wp:positionV>
                <wp:extent cx="4051935" cy="59372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つぎの　ページの　かっこくの　こっきを　きりぬい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はりましょう。　くにの　なまえを　かき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46.75pt;mso-wrap-distance-left:9.05pt;mso-wrap-distance-right:9.05pt;mso-wrap-distance-top:0pt;mso-wrap-distance-bottom:0pt;margin-top:10.25pt;mso-position-vertical-relative:text;margin-left:1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つぎの　ページの　かっこくの　こっきを　きりぬい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はりましょう。　くにの　なまえを　かき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39.45pt;margin-top:7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8d8d8" stroked="f" o:allowincell="f" style="position:absolute;margin-left:34.65pt;margin-top:3.35pt;width:130.75pt;height:37.15pt;mso-wrap-style:none;v-text-anchor:middle" type="_x0000_t136">
            <v:path textpathok="t"/>
            <v:textpath on="t" fitshape="t" string="かんこく" style="font-family:&quot;ＭＳ Ｐゴシック&quot;;font-size:12pt"/>
            <v:fill o:detectmouseclick="t" type="solid" color2="#272727"/>
            <v:stroke color="#3465a4" joinstyle="round" endcap="flat"/>
            <w10:wrap type="none"/>
          </v:shape>
        </w:pict>
        <w:pict>
          <v:shape id="shape_0" fillcolor="#d8d8d8" stroked="f" o:allowincell="f" style="position:absolute;margin-left:198.9pt;margin-top:6.35pt;width:130.75pt;height:37.15pt;mso-wrap-style:none;v-text-anchor:middle" type="_x0000_t136">
            <v:path textpathok="t"/>
            <v:textpath on="t" fitshape="t" string="フランス" style="font-family:&quot;ＭＳ Ｐゴシック&quot;;font-size:12pt"/>
            <v:fill o:detectmouseclick="t" type="solid" color2="#272727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8d8d8" stroked="f" o:allowincell="f" style="position:absolute;margin-left:34.65pt;margin-top:2.05pt;width:130.75pt;height:37.15pt;mso-wrap-style:none;v-text-anchor:middle" type="_x0000_t136">
            <v:path textpathok="t"/>
            <v:textpath on="t" fitshape="t" string="アメリカ" style="font-family:&quot;ＭＳ Ｐゴシック&quot;;font-size:12pt"/>
            <v:fill o:detectmouseclick="t" type="solid" color2="#272727"/>
            <v:stroke color="#3465a4" joinstyle="round" endcap="flat"/>
            <w10:wrap type="none"/>
          </v:shape>
        </w:pict>
        <w:pict>
          <v:shape id="shape_0" fillcolor="#d8d8d8" stroked="f" o:allowincell="f" style="position:absolute;margin-left:198.9pt;margin-top:2.05pt;width:130.75pt;height:37.15pt;mso-wrap-style:none;v-text-anchor:middle" type="_x0000_t136">
            <v:path textpathok="t"/>
            <v:textpath on="t" fitshape="t" string="イギリス" style="font-family:&quot;ＭＳ Ｐゴシック&quot;;font-size:12pt"/>
            <v:fill o:detectmouseclick="t" type="solid" color2="#272727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620</wp:posOffset>
            </wp:positionH>
            <wp:positionV relativeFrom="paragraph">
              <wp:posOffset>-193675</wp:posOffset>
            </wp:positionV>
            <wp:extent cx="4737100" cy="5453380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76825" cy="5866765"/>
            <wp:effectExtent l="0" t="0" r="0" b="0"/>
            <wp:wrapNone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2805</wp:posOffset>
                </wp:positionH>
                <wp:positionV relativeFrom="paragraph">
                  <wp:posOffset>106680</wp:posOffset>
                </wp:positionV>
                <wp:extent cx="771525" cy="635000"/>
                <wp:effectExtent l="0" t="508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8.4pt;width:60.75pt;height:50pt" coordorigin="1343,168" coordsize="1215,1000">
                <v:shape id="shape_0" stroked="f" o:allowincell="f" style="position:absolute;left:1343;top:808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99;top:168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18.15pt;margin-top:4.15pt;width:280.45pt;height:27.6pt;mso-wrap-style:none;v-text-anchor:middle" type="_x0000_t136">
            <v:path textpathok="t"/>
            <v:textpath on="t" fitshape="t" string="わたしに　くださった　タラント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3405</wp:posOffset>
                </wp:positionH>
                <wp:positionV relativeFrom="paragraph">
                  <wp:posOffset>23495</wp:posOffset>
                </wp:positionV>
                <wp:extent cx="4364990" cy="88582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00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エペソ4:10～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bidi="ar-SA" w:eastAsia="ja-JP"/>
                              </w:rPr>
                              <w:t>こ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bidi="ar-SA" w:eastAsia="ja-JP"/>
                              </w:rPr>
                              <w:t>られた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bidi="ar-SA" w:eastAsia="ja-JP"/>
                              </w:rPr>
                              <w:t>が、すべてのもの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bidi="ar-SA" w:eastAsia="ja-JP"/>
                              </w:rPr>
                              <w:t>たすために、もろもろ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bidi="ar-SA" w:eastAsia="ja-JP"/>
                              </w:rPr>
                              <w:t>よりも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bidi="ar-SA" w:eastAsia="ja-JP"/>
                              </w:rPr>
                              <w:t>く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bidi="ar-SA" w:eastAsia="ja-JP"/>
                              </w:rPr>
                              <w:t>られた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bidi="ar-SA" w:eastAsia="ja-JP"/>
                              </w:rPr>
                              <w:t>なのです――こうして、キリストご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bidi="ar-SA" w:eastAsia="ja-JP"/>
                              </w:rPr>
                              <w:t>が、ある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bidi="ar-SA" w:eastAsia="ja-JP"/>
                              </w:rPr>
                              <w:t>、ある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bidi="ar-SA" w:eastAsia="ja-JP"/>
                              </w:rPr>
                              <w:t>、ある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bidi="ar-SA" w:eastAsia="ja-JP"/>
                              </w:rPr>
                              <w:t>、ある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bidi="ar-SA" w:eastAsia="ja-JP"/>
                              </w:rPr>
                              <w:t>また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bidi="ar-SA" w:eastAsia="ja-JP"/>
                              </w:rPr>
                              <w:t>として、お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bidi="ar-SA" w:eastAsia="ja-JP"/>
                              </w:rPr>
                              <w:t>てになったのです。それは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bidi="ar-SA" w:eastAsia="ja-JP"/>
                              </w:rPr>
                              <w:t>たち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bidi="ar-SA" w:eastAsia="ja-JP"/>
                              </w:rPr>
                              <w:t>えて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bidi="ar-SA" w:eastAsia="ja-JP"/>
                              </w:rPr>
                              <w:t>きをさせ、キリストのからだ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bidi="ar-SA" w:eastAsia="ja-JP"/>
                              </w:rPr>
                              <w:t>て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bidi="ar-SA" w:eastAsia="ja-JP"/>
                              </w:rPr>
                              <w:t>げるためであ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15pt;margin-top:1.85pt;width:343.6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エペソ4:10～12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bidi="ar-SA" w:eastAsia="ja-JP"/>
                        </w:rPr>
                        <w:t>こ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bidi="ar-SA" w:eastAsia="ja-JP"/>
                        </w:rPr>
                        <w:t>られた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bidi="ar-SA" w:eastAsia="ja-JP"/>
                        </w:rPr>
                        <w:t>が、すべてのものを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bidi="ar-SA" w:eastAsia="ja-JP"/>
                        </w:rPr>
                        <w:t>たすために、もろもろ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bidi="ar-SA" w:eastAsia="ja-JP"/>
                        </w:rPr>
                        <w:t>よりも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bidi="ar-SA" w:eastAsia="ja-JP"/>
                        </w:rPr>
                        <w:t>く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bidi="ar-SA" w:eastAsia="ja-JP"/>
                        </w:rPr>
                        <w:t>られた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bidi="ar-SA" w:eastAsia="ja-JP"/>
                        </w:rPr>
                        <w:t>なのです――こうして、キリストご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bidi="ar-SA" w:eastAsia="ja-JP"/>
                        </w:rPr>
                        <w:t>が、ある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bidi="ar-SA" w:eastAsia="ja-JP"/>
                        </w:rPr>
                        <w:t>、ある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bidi="ar-SA" w:eastAsia="ja-JP"/>
                        </w:rPr>
                        <w:t>、ある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bidi="ar-SA" w:eastAsia="ja-JP"/>
                        </w:rPr>
                        <w:t>、ある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bidi="ar-SA" w:eastAsia="ja-JP"/>
                        </w:rPr>
                        <w:t>また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bidi="ar-SA" w:eastAsia="ja-JP"/>
                        </w:rPr>
                        <w:t>として、お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bidi="ar-SA" w:eastAsia="ja-JP"/>
                        </w:rPr>
                        <w:t>てになったのです。それは、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bidi="ar-SA" w:eastAsia="ja-JP"/>
                        </w:rPr>
                        <w:t>たちを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bidi="ar-SA" w:eastAsia="ja-JP"/>
                        </w:rPr>
                        <w:t>えて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bidi="ar-SA" w:eastAsia="ja-JP"/>
                        </w:rPr>
                        <w:t>きをさせ、キリストのからだを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bidi="ar-SA" w:eastAsia="ja-JP"/>
                        </w:rPr>
                        <w:t>て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bidi="ar-SA" w:eastAsia="ja-JP"/>
                        </w:rPr>
                        <w:t>げるためであり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1.6pt;margin-top:3.2pt;width:297.5pt;height:11.95pt;mso-wrap-style:none;v-text-anchor:middle" type="_x0000_t136">
            <v:path textpathok="t"/>
            <v:textpath on="t" fitshape="t" string="ていこくれいはいの　ための　さんび/はるの　あさ　なつの　まひる（260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305</wp:posOffset>
                </wp:positionH>
                <wp:positionV relativeFrom="paragraph">
                  <wp:posOffset>12065</wp:posOffset>
                </wp:positionV>
                <wp:extent cx="4781550" cy="234315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は　せかいふくいんかの　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たち　みんなを　ちがうように　つく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あるひとは　でんどうしゃ　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　あるひとは　でんどうしゃを　たすける　ひと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それぞれ　ちがうように　つく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を　つくられた　かみさまの　けいかくは　なに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に　くださった　タラントを　かんがえて　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に　えいこうを　ささげるよう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が　できる　でんどうを　かんがえ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84.5pt;mso-wrap-distance-left:9.05pt;mso-wrap-distance-right:9.05pt;mso-wrap-distance-top:0pt;mso-wrap-distance-bottom:0pt;margin-top:0.95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は　せかいふくいんかの　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たち　みんなを　ちがうように　つく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あるひとは　でんどうしゃ　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　あるひとは　でんどうしゃを　たすける　ひと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それぞれ　ちがうように　つく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を　つくられた　かみさまの　けいかくは　なに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に　くださった　タラントを　かんがえて　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に　えいこうを　ささげるよう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が　できる　でんどうを　かんがえ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15pt;margin-top:8.0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0280</wp:posOffset>
                </wp:positionH>
                <wp:positionV relativeFrom="paragraph">
                  <wp:posOffset>102235</wp:posOffset>
                </wp:positionV>
                <wp:extent cx="4092575" cy="885825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キリストのひに　ほこることが　たくさんあ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が　わたしに　くださった　すてきな　タラントを　はっけ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9.75pt;mso-wrap-distance-left:9.05pt;mso-wrap-distance-right:9.05pt;mso-wrap-distance-top:0pt;mso-wrap-distance-bottom:0pt;margin-top:8.05pt;mso-position-vertical-relative:text;margin-left: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キリストのひに　ほこることが　たくさんあるよう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が　わたしに　くださった　すてきな　タラントを　はっけ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さ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17440" cy="5781040"/>
            <wp:effectExtent l="0" t="0" r="0" b="0"/>
            <wp:wrapNone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8115</wp:posOffset>
                </wp:positionH>
                <wp:positionV relativeFrom="paragraph">
                  <wp:posOffset>126365</wp:posOffset>
                </wp:positionV>
                <wp:extent cx="4105275" cy="1148715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きょうも　わたしを　いちばん　うつくしく　つくられ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すばらしい　かみさまを　さんび　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かみさまが　わたしを　つくられ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90.45pt;mso-wrap-distance-left:9.05pt;mso-wrap-distance-right:9.05pt;mso-wrap-distance-top:0pt;mso-wrap-distance-bottom:0pt;margin-top:9.95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きょうも　わたしを　いちばん　うつくしく　つくられた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すばらしい　かみさまを　さんび　し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かみさまが　わたしを　つくられた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3.55pt;margin-top:11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1965</wp:posOffset>
                </wp:positionH>
                <wp:positionV relativeFrom="paragraph">
                  <wp:posOffset>138430</wp:posOffset>
                </wp:positionV>
                <wp:extent cx="3629025" cy="3514725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351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　　　もっ　　て る こ と  も な い　   みえ  る こ と も な い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　き　づ　きー　 ま し た　 　しゅが　お ら れ る こ 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-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が ん  ばっ    て  も　          で き な  いの　        　あ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み　さ　　ま　の　プレゼン　ト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もっ　て　る　　こ　　と　―　　か　み　さ　　　まが　　わた　しを　　　　　さ　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こう　の　　レム　ナント　　に　　　　　　　　　　　　つく　っ　て　　お　　　　ら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る　　　　　　　　　　　わ　　た　　し　　　は　　　　　まい　　にち　　　　　　　あ　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らしくそな　える　　　　　　　かみ　さまのとくべつ　な　ひ　と　とし　　　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276.75pt;mso-wrap-distance-left:9.05pt;mso-wrap-distance-right:9.05pt;mso-wrap-distance-top:0pt;mso-wrap-distance-bottom:0pt;margin-top:10.9pt;mso-position-vertical-relative:text;margin-left:3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　　　もっ　　て る こ と  も な い　   みえ  る こ と も な い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　　き　づ　きー　 ま し た　 　しゅが　お ら れ る こ 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-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　が ん  ばっ    て  も　          で き な  いの　        　ある日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　み　さ　　ま　の　プレゼン　ト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　もっ　て　る　　こ　　と　―　　か　み　さ　　　まが　　わた　しを　　　　　さ　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　こう　の　　レム　ナント　　に　　　　　　　　　　　　つく　っ　て　　お　　　　られ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る　　　　　　　　　　　わ　　た　　し　　　は　　　　　まい　　にち　　　　　　　あ　た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らしくそな　える　　　　　　　かみ　さまのとくべつ　な　ひ　と　とし　　　て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3:55:00Z</dcterms:created>
  <dc:creator>Chikako</dc:creator>
  <dc:description/>
  <cp:keywords/>
  <dc:language>en-US</dc:language>
  <cp:lastModifiedBy>Chikako</cp:lastModifiedBy>
  <cp:lastPrinted>2012-09-08T11:28:00Z</cp:lastPrinted>
  <dcterms:modified xsi:type="dcterms:W3CDTF">2013-01-12T01:33:00Z</dcterms:modified>
  <cp:revision>3</cp:revision>
  <dc:subject/>
  <dc:title/>
</cp:coreProperties>
</file>